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ПРАВИТЕЛЬСТВО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СТАНОВЛЕНИ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16 апреля 2009 г. N 67-П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 областной целевой Программе развития мал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среднего предпринима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в Челябинской области на 2009 - 2011 год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09.09.2009 N 211-П, от 20.11.2009 N 317-П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79 Бюджетного кодекса Российской Федерации, Правительство Челябинской област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областную целевую Программу развития малого и среднего предпринимательства в Челябинской области на 2009 - 2011 год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едложить Законодательному Собранию Челябинской области признать утратившим силу постановление Законодательного Собрания Челябинской области от 28.08.2008 N 1324 "О принятии областной целевой Программы развития малого и среднего предпринимательства в Челябинской области на 2009 - 2011 годы" (Южноуральская панорама, 16 сентября 2008 г., N 172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рганизацию выполнения настоящего постановления возложить на заместителя Губернатора Челябинской области Клепова Ю.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.И.СУМИН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6 апреля 2009 г. N 67-П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ЛАСТНАЯ ЦЕЛЕВАЯ ПРОГРАМ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АЗВИТИЯ МАЛОГО И СРЕДНЕГО ПРЕДПРИНИМА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В ЧЕЛЯБИНСКОЙ ОБЛАСТИ НА 2009 - 2011 ГОД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09.09.2009 N 211-П, от 20.11.2009 N 317-П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ластной целевой Программы развития малого и средне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едпринимательства в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на 2009 - 2011 год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        - областная  целевая  Программа  развития   малого   и</w:t>
      </w:r>
    </w:p>
    <w:p>
      <w:pPr>
        <w:pStyle w:val="ConsPlusNonformat"/>
        <w:widowControl/>
        <w:rPr/>
      </w:pPr>
      <w:r>
        <w:rPr/>
        <w:t>Программы              среднего предпринимательства в  Челябин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2009 - 2011 годы (далее именуется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- Бюджетный кодекс Российской Федерации;</w:t>
      </w:r>
    </w:p>
    <w:p>
      <w:pPr>
        <w:pStyle w:val="ConsPlusNonformat"/>
        <w:widowControl/>
        <w:rPr/>
      </w:pPr>
      <w:r>
        <w:rPr/>
        <w:t>для разработки         Закон Российской Федерации  от  24  июля  2007  года</w:t>
      </w:r>
    </w:p>
    <w:p>
      <w:pPr>
        <w:pStyle w:val="ConsPlusNonformat"/>
        <w:widowControl/>
        <w:rPr/>
      </w:pPr>
      <w:r>
        <w:rPr/>
        <w:t>Программы              N 209-ФЗ   "О    развитии    малого    и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 в 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кон Челябинской области от 27.03.2008 г.  N 250-З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"О развитии малого и среднего предпринимательств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елябинской об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ановление Правительства Челябинской  области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2.11.2007  г.  N 256-П  "Об   утверждении   Поряд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аботки и реализации областных целевых программ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оряжение  Губернатора  Челябинской  области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7.04.2008 г. N 507-р "О создании рабочей групп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- Правительство Челябинской области</w:t>
      </w:r>
    </w:p>
    <w:p>
      <w:pPr>
        <w:pStyle w:val="ConsPlusNonformat"/>
        <w:widowControl/>
        <w:rPr/>
      </w:pPr>
      <w:r>
        <w:rPr/>
        <w:t>заказчик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- Министерство  экономического  развития   Челябинской</w:t>
      </w:r>
    </w:p>
    <w:p>
      <w:pPr>
        <w:pStyle w:val="ConsPlusNonformat"/>
        <w:widowControl/>
        <w:rPr/>
      </w:pPr>
      <w:r>
        <w:rPr/>
        <w:t>заказчик-координатор   област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  - общественный  координационный  совет   по   развитию</w:t>
      </w:r>
    </w:p>
    <w:p>
      <w:pPr>
        <w:pStyle w:val="ConsPlusNonformat"/>
        <w:widowControl/>
        <w:rPr/>
      </w:pPr>
      <w:r>
        <w:rPr/>
        <w:t>разработчики           малого и среднего предпринимательства в  Челябинской</w:t>
      </w:r>
    </w:p>
    <w:p>
      <w:pPr>
        <w:pStyle w:val="ConsPlusNonformat"/>
        <w:widowControl/>
        <w:rPr/>
      </w:pPr>
      <w:r>
        <w:rPr/>
        <w:t>Программы             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инистерство  экономического  развития   Челяб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    - обеспечение  благоприятных  условий   для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лого и среднего предпринимательства в  Челяб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  - обеспечение   занятости   населения    и   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занят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ие конкурентоспособности субъектов  мал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него предпринимательства, оказание им с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 продвижении  производимых  ими  товаров   (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луг) и результатов  интеллектуальной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рын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чественное    изменение    отраслевой    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бъектов 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е инфраструктуры поддержки малого и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равнивание условий для развития малого и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   в    городских    округа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ых районах Челябин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е форм финансовой поддержки субъектов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ие прозрачности деятельности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целевые    - создание новых субъектов малого предпринимательства,</w:t>
      </w:r>
    </w:p>
    <w:p>
      <w:pPr>
        <w:pStyle w:val="ConsPlusNonformat"/>
        <w:widowControl/>
        <w:rPr/>
      </w:pPr>
      <w:r>
        <w:rPr/>
        <w:t>индикаторы и           в том числе:</w:t>
      </w:r>
    </w:p>
    <w:p>
      <w:pPr>
        <w:pStyle w:val="ConsPlusNonformat"/>
        <w:widowControl/>
        <w:rPr/>
      </w:pPr>
      <w:r>
        <w:rPr/>
        <w:t>показатели             в 2009 году - 3,9 тыся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0 году - 4,1 тыся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1 году - 4,4 тыся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здание  новых  рабочих  мест  в  сфере  мал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него предпринимательства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09 году - 11,7 тыся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0 году - 14,4 тыся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1 году - 16,8 тыся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величение  доли  выпуска  производимых   су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лого предпринимательства товаров (работ, услуг)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ъеме валового регионального продукта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09 году - до 25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0 году - до 26,7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1 году - до 27,5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       - 2009 - 2011 годы, в том числе:</w:t>
      </w:r>
    </w:p>
    <w:p>
      <w:pPr>
        <w:pStyle w:val="ConsPlusNonformat"/>
        <w:widowControl/>
        <w:rPr/>
      </w:pPr>
      <w:r>
        <w:rPr/>
        <w:t>реализации             I этап - 2009 год;</w:t>
      </w:r>
    </w:p>
    <w:p>
      <w:pPr>
        <w:pStyle w:val="ConsPlusNonformat"/>
        <w:widowControl/>
        <w:rPr/>
      </w:pPr>
      <w:r>
        <w:rPr/>
        <w:t>Программы              II этап - 2010 - 2011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основных    - совершенствование    законодательства    в     сфере</w:t>
      </w:r>
    </w:p>
    <w:p>
      <w:pPr>
        <w:pStyle w:val="ConsPlusNonformat"/>
        <w:widowControl/>
        <w:rPr/>
      </w:pPr>
      <w:r>
        <w:rPr/>
        <w:t>направлений            регулирования  деятельности   субъектов   малого   и</w:t>
      </w:r>
    </w:p>
    <w:p>
      <w:pPr>
        <w:pStyle w:val="ConsPlusNonformat"/>
        <w:widowControl/>
        <w:rPr/>
      </w:pPr>
      <w:r>
        <w:rPr/>
        <w:t>Программы              среднего    предпринимательства     и     уст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министративных   барьеров   в    сфере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действие    развитию     малого     и 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   на    муниципальном    уров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нансовая поддержка  субъектов  малого  и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держка и  развитие  начинающих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лодежно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е женского и семейно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вершенствование      механизмов   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ного и муниципального имущества  для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формационная поддержка субъектов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тва,  пропаганда   и   популяр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ниматель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готовка, переподготовка и повышение 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дров для 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- средства областного бюджета - 218534,0 тыс.  рублей,</w:t>
      </w:r>
    </w:p>
    <w:p>
      <w:pPr>
        <w:pStyle w:val="ConsPlusNonformat"/>
        <w:widowControl/>
        <w:rPr/>
      </w:pPr>
      <w:r>
        <w:rPr/>
        <w:t>финансирования         в том числе:</w:t>
      </w:r>
    </w:p>
    <w:p>
      <w:pPr>
        <w:pStyle w:val="ConsPlusNonformat"/>
        <w:widowControl/>
        <w:rPr/>
      </w:pPr>
      <w:r>
        <w:rPr/>
        <w:t>Программы              в 2009 году - 877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0 году - 642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2011 году - 66544,0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  - создание  12,4   тысячи   новых   субъектов   малого</w:t>
      </w:r>
    </w:p>
    <w:p>
      <w:pPr>
        <w:pStyle w:val="ConsPlusNonformat"/>
        <w:widowControl/>
        <w:rPr/>
      </w:pPr>
      <w:r>
        <w:rPr/>
        <w:t>результаты             предпринимательства;</w:t>
      </w:r>
    </w:p>
    <w:p>
      <w:pPr>
        <w:pStyle w:val="ConsPlusNonformat"/>
        <w:widowControl/>
        <w:rPr/>
      </w:pPr>
      <w:r>
        <w:rPr/>
        <w:t>реализации Программы   создание 42,9 тысячи  новых  рабочих  мест  в  сфере</w:t>
      </w:r>
    </w:p>
    <w:p>
      <w:pPr>
        <w:pStyle w:val="ConsPlusNonformat"/>
        <w:widowControl/>
        <w:rPr/>
      </w:pPr>
      <w:r>
        <w:rPr/>
        <w:t>и показатели ее        малого и среднего предпринимательства;</w:t>
      </w:r>
    </w:p>
    <w:p>
      <w:pPr>
        <w:pStyle w:val="ConsPlusNonformat"/>
        <w:widowControl/>
        <w:rPr/>
      </w:pPr>
      <w:r>
        <w:rPr/>
        <w:t>социально-             увеличение  доли  выпуска  производимых   субъектами</w:t>
      </w:r>
    </w:p>
    <w:p>
      <w:pPr>
        <w:pStyle w:val="ConsPlusNonformat"/>
        <w:widowControl/>
        <w:rPr/>
      </w:pPr>
      <w:r>
        <w:rPr/>
        <w:t>экономической          малого предпринимательства товаров (работ, услуг)  в</w:t>
      </w:r>
    </w:p>
    <w:p>
      <w:pPr>
        <w:pStyle w:val="ConsPlusNonformat"/>
        <w:widowControl/>
        <w:rPr/>
      </w:pPr>
      <w:r>
        <w:rPr/>
        <w:t>эффективности          объеме  валового  регионального  продукта   с   25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цента до 27,5 процент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тратегии социально-экономического развития Челябинской области до 2020 года, утвержденной постановлением Законодательного Собрания Челябинской области от 25.10.2007 N 890 "О принятии Стратегии социально-экономического развития Челябинской области до 2020 года" развитие предпринимательства определено "точкой роста" экономики Челябинской области, что обусловлено высокой значимостью малого и среднего бизнеса в решении социальных и экономических задач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конкуренции на рынках товаров и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новых рабочих мест, что способствует снижению уровня безработицы и социальной напряж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менение общественной психологии и жизненных ориентиров насе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среднего класса, основу которого составляют предпринимател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ияние предпринимательской деятельности на формирование местных бюдже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является логическим продолжением ранее действующих областных целевых программ и разработана в целях обеспечения благоприятных условий для динамичного развития малого и среднего предпринимательства в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I. ОСНОВНЫЕ ПОНЯТИЯ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ПОЛЬЗУЕМЫЕ В НАСТОЯЩЕЙ ПРОГРАММ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Челябинской области, отвечающие требованиям, установленным статьей 4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бъект женского предпринимательства - малое предприятие, в уставном капитале которого доля, принадлежащая женщинам, составляет не менее 51 процента и руководителем которого является женщин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бъект семейного предпринимательства - малое предприятие, руководителем и учредителями которого являются физические лица (супруги, близкие родственники). Круг близких родственников определяется в соответствии с 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бъект молодежного предпринимательства - малое предприятие, в уставном капитале которого доля, принадлежащая лицам в возрасте от 18 до 30 лет, составляет не менее 51 процента и руководителем которого является лицо в возрасте от 18 до 30 ле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чинающий предприниматель - малое предприятие, осуществляющее деятельность менее одного года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II. СОДЕРЖАНИЕ ПРОБЛЕМЫ И ОБОСНОВАНИ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Системный подход к решению проблем поддержки предпринимательства на региональном уровне, включающий использование программных методов, способствовал осуществлению на протяжении десяти лет последовательной и планомерной работы, направленной на создание благоприятных условий для развития предпринимательской деятельности на территории Челябинской области, проведению мониторинга влияния программных мероприятий на показатели деятельности субъектов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1 января 2008 года вступил в силу Федеральный закон от 24 июля 2007 года N 209-ФЗ "О развитии малого и среднего предпринимательства в Российской Федерации", устанавливающий новые критерии отнесения субъектов хозяйственной деятельности к числу малых и средних предприятий. Статистические данные по развитию этого сектора экономики будут представлены территориальным органом Федеральной службы государственной статистики по Челябинской области в первом полугодии 2009 года. В связи с этим показатели, характеризующие состояние предпринимательства, а также целевые индикаторы и показатели эффективности Программы рассчитаны исходя из критериев, действовавших до 1 января 2008 года. Такой подход определен Министерством экономического развития Российской Федерации исходя из сценарных условий функционирования экономики страны на прогнозируемы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сравнении с 2005 годом количество хозяйствующих субъектов в Челябинской области увеличилось на 30,5 процента и в 2007 году составило 120,2 тысячи субъектов малого предпринимательства, в том числе 25,9 тысячи малых предприятий, 89,7 тысячи индивидуальных предпринимателей и 4,6 тысячи крестьянских (фермерских) хозяйст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задачей развития предпринимательства в Челябинской области является обеспечение занятости и самозанятости населения. На 1 января 2008 года численность занятых в сфере малого предпринимательства составила 584,4 тысячи человек (34,4 процента от общей численности экономически активного населения Челябинской области), увеличившись по сравнению с 2005 годом на 9,2 процента. Только на малых предприятиях среднесписочная численность занятых увеличилась на 14,5 тысячи человек и составила 167,9 тысячи челове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арактерной чертой малого бизнеса является активное привлечение работников на условиях совместительства, договоров гражданско-правового характера. На условиях вторичной занятости на малых предприятиях работают 20,7 тысячи челове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реднем на одном предприятии малого бизнеса работают 7 человек. Наиболее крупными по числу работающих на таких предприятиях стали предприятия обрабатывающих производств (11 человек в расчете на одно предприятие), строительной отрасли и сферы образования (9 человек), предприятия по производству и распределению электроэнергии, газа и воды (8 человек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месячная заработная плата работников малых предприятий в последние годы имела тенденцию к росту. По сравнению с 2005 годом заработная плата работников таких предприятий увеличилась на 76,9 процента (по полному кругу предприятий - 56,6 процента) и составила 9,1 тыс. рублей. Это говорит о тенденции ухода работодателей от "серых" схем в оплате труда. Выше чем в целом по кругу малых предприятий оплачивался труд работников в сфере науки и инноваций - 26,5 тыс. рублей, финансовой сфере - 13,4 тыс. рублей, на предприятиях, добывающих полезные ископаемые, - 11,0 тыс. рублей, на предприятиях строительства - более 1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каждым годом растет и вклад малого бизнеса в валовой региональный продукт Челябинской области. По итогам 2007 года он составил 24,2 процента, в то время как в 2005 году показатель не превышал 17,0 процен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рот малых предприятий с 2005 года увеличился на 60,6 процента (в действующих ценах) и составил в 2007 году 321,4 млрд. рублей (четвертую часть от общего оборота организаций Челябинской области). Наибольший вклад в формирование оборота организаций вносят малые предприятия в сфере торговли, обрабатывающего производства, строительства, операций с недвижимым имуществ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2005 года по 2007 год доля налоговых поступлений от субъектов малого предпринимательства в общем объеме налоговых поступлений в консолидированный бюджет Челябинской области выросла с 10,0 процентов до 12,7 процен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вестиции в основной капитал малых предприятий в 2007 году составили 7,8 млрд. рублей, что в 2,2 раза больше, чем в 2005 году. Удельный вес малых предприятий в общем объеме инвестиций Челябинской области составил 6,4 процента, что выше уровня 2005 года (4,9 процента). Изменилась и структура инвестиций в основной капитал организаций. Существенный вклад в инвестиционную деятельность малых предприятий вносят организации, занимающиеся строительством (49,0 процентов), операциями с недвижимым имуществом, арендой и предоставлением услуг (20,8 процента), промышленные предприятия (15,5 процента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есмотря на положительные тенденции развития предпринимательства в Челябинской области, наблюдается ряд таких сдерживающих факторов, как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совершенство правовых актов органов местного самоуправления, регулирующих деятельность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едостаток финансовых и инвестиционных ресурсов, в том числе собственного капитала и оборотных средств пред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недостаток производственных площад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сокая стоимость подключения хозяйствующих субъектов к ресурсам естественных и локальных монопо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дефицит квалифицированных кадров, недостаточный уровень профессиональной подготовки кадр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отсутствие системы комплексного сопровождения начинающих предприним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низкий уровень социальной ответственност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обходимость поддержки субъектов малого и среднего предпринимательства связана также с компенсацией неравных условий, в которых они находятся по сравнению с крупными предприятиями. Развитие предпринимательства, особенно в сфере производства и инновационной деятельности, имея значительный потенциал, осуществляется лишь при условии целенаправленного содействия со стороны всех организаций, образующих инфраструктуру поддержки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шение указанных вопросов программными методами предусмотрено Федеральным законом от 24 июля 2007 года N 209-ФЗ "О развитии малого и среднего предпринимательства в Российской Федерации". Программа разработана для реализации основных положений указанного закона и направлена на осуществление государственной политики в области развития малого и среднего предпринимательства на территории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III. ОСНОВНЫЕ ЦЕЛИ И ЗАДАЧИ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Целью Программы является обеспечение благоприятных условий для развития малого и среднего предпринимательства в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еспечение занятости населения и развитие самозанят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ачественное изменение отраслевой структуры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выравнивание условий для развития малого и среднего предпринимательства в городских округах и муниципальных районах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развитие форм финансов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овышение прозрачност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Необходимым условием для дальнейшего развития предпринимательства, повышения эффективности поддержки малого и среднего бизнеса является взаимодействие органов государственной власти Челябинской области, органов местного самоуправления, общественных объединений предпринимателей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IV. СРОКИ И ЭТАПЫ РЕАЛИЗАЦИИ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Реализация Программы рассчитана на 2009 - 2011 годы и предполагает два этап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первом этапе реализации Программы (2009 год) будут разработаны нормативные правовые акты, регламентирующие оказание имущественной поддержки субъектам малого и среднего бизнеса, порядок и условия предоставления различных форм финансовой поддержки субъектам малого и среднего бизнеса, организации и проведения областных конкурсов по вопросам предпринимательской деятельности, созданы новые объекты инфраструктуры поддержки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ой этап (2010 - 2011 годы) предусматривает внедрение новых механизмов, направленных на повышение конкурентоспособности хозяйствующих субъектов, на увеличение количества субъектов малого и среднего предпринимательства в сфере инноваций, обрабатывающего производства, услуг социального характера, а также создание саморегулируемых организаций предприним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V. СИСТЕМА ПРОГРАММНЫХ МЕРОПРИЯТ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В Программе предусматривается реализация мероприятий по восьми основным направления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данного направления предусмотрены следующие мероприят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нормативных правовых актов Российской Федерации, Челябинской области, регулирующих деятельность субъектов малого и среднего предпринимательства, и разработка предложений по их совершенствова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общественной экспертизы проектов нормативных правовых актов Челябинской области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совершенствование порядка оказания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одействие развитию малого и среднего предпринимательства на муниципальном уровн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данного направления предусмотрена реализация следующих мероприят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предпринимательского климата и эффективности деятельности органов местного самоуправления Челябинской области по созданию условий для развития малого и среднего предпринимательства, обобщение опыта и разработка рекомендаций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местным бюджетам на содействие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и модернизация автоматизированных рабочих мест для самостоятельной работы субъектов малого предпринимательства с электронными информационно-правовыми систем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онкурса "Лучший городской округ (муниципальный район) Челябинской области по развитию малого и среднего предпринимательства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 органов местного самоуправления Челябинской области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финансовая поддержк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данного направления предусмотрены следующие мероприят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Фонда содействия кредитованию малого предпринимательства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субъектам малого предпринимательства на возмещение затрат по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е бизнес-планов для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е стоимости вознаграждения по договорам поручительства, заключенным с некоммерческими организациями, обеспечивающими исполнение обязательств по кредита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лате процентов по кредитам и лизинговых платежей по договорам лизинг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соединению к электрическим, газораспределительным, тепловым сетям, сетям водоснабжения и водоотведения, реализации программ энергосбереж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е услуг по сертификации продукции, системы менеджмента качества, другим формам подтверждения соответствия, выполнению обязательных требования законодательства, разработке и (или) регистрации товарных знаков, знаков обслужи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ю в торгово-экономических миссиях, выставках, ярмарках, разработке и продвижению сайтов в сети "Интернет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говорам страх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ттестации рабочих мес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ю землеустроительных работ в отношении земельных участков, предоставленных для вед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оддержка и развитие начинающих предпринимателей, молодежно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ое направление предусматривает вовлечение в сферу предпринимательской деятельности безработных граждан, незанятого населения, инвалидов и других групп незанятого населения, стимулирование молодежи к ведению предпринимательской деятельности, профессиональному рост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данного направления предусмотрены следующие мероприят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еминаров, курсов, тренингов для незанятого населения, инвалидов, субъектов молодежного предпринимательства и других групп незанятого населения по развитию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и развитие бизнес-инкубаторов для начинающих предприним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нтов начинающим предпринимателям на создание собственного де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субъектам молодежного предпринимательства на возмещение затрат по реализации предпринимательских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ярмарок вакансий для учащихся, студентов и выпускников средних специальных и высших учебных заведений, стажировок на малых и средних предприятия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издание методических материалов для начинающих предпринимателей по созданию собственного де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развитие женского и семейно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дальнейшего развития и стимулирования субъектов женского и семейного предпринимательства предусмотрен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субъектам женского и семейного предпринимательства на возмещение затрат по реализации предпринимательских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действие продвижению продукции субъектов женского и семейного предпринимательства на областной рын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областных конкурсов, форумов, конференций, участие субъектов женского и семейного предпринимательства во всероссийских и региональных конкурсах, ассамблеях, конференциях, семинарах и широкое освещение их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совершенствование механизмов использования областного и муниципального имущества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раздела предполагают формирование и утверждение перечней областного и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снижения административных барьеров в муниципальных образованиях Челябинской области предусмотрено проведение мониторинга порядка предоставления органами местного самоуправления в аренду имущества, находящегося в муниципальной собственности, сроков и процедуры предоставления земельных участков в аренду и собственност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направления также предусмотрено размещение в сети "Интернет" информации об областном и муниципальном имуществе, предлагаемом для сдачи в аренду или подлежащем продаж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информационная поддержка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ое направление включает в себя следующий комплекс мероприятий, направленных на информационную поддержку малого предпринимательства и популяризацию их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и актуализация областной информационной системы, реестра субъектов малого и среднего предпринимательства Челябинской области, развитие сайта "Малый бизнес в Челябинской области" в сети "Интернет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азание информационно-консультационных услуг субъектам малого и среднего предпринимательства по вопросам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развитие сотрудничества с международными организациями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да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освещения в средствах массовой информации вопросов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областных съездов представителей малого и среднего бизнеса, мероприятий, посвященных празднованию Дня российско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областных конкурсов, конференций, "круглых столов" по вопросам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ажное место в этом направлении отводится созданию и развитию новых элементов инфраструктуры - центра субконтрактации и центра содействия экспорт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подготовка, переподготовка и повышение квалификации кадров дл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данного направления предусмотрен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состояния рынка труда и определение потребностей в кадрах и образовательных услугах дл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управленческих кадров дл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еминаров, курсов, тренингов для субъектов малого и среднего предпринимательства, создание системы дистанционного обучения субъектов предпринимательства в сети "Интернет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а основных мероприятий Программы и объемы их финансирования представлены в приложении 1 к Программе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VI. РЕСУРСНОЕ ОБЕСПЕЧЕНИЕ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Источником финансирования мероприятий Программы являются средства областного бюджета. Общий объем финансирования Программы на весь период реализации составляет 218534,0 тыс. рублей в ценах 2008 года (таблица 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реализацию мероприятий Программы могут быть привлечены средства федерального бюджета в порядке, опреде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мероприятия     │       Объем финансирован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тыс. рубл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009 год│2010 год│2011 год│ всего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│   3    │   4    │   5    │   6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овершенствование                │   -    │   -    │   -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в сфере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 деятельности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в малого и среднего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и устранение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ых барьеров в сфере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предпринимательства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Содействие развитию малого и     │11100,0 │14100,0 │17200,0 │424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го предпринимательства на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м уровне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Финансовая поддержка субъектов   │55850,0 │21500,0 │18500,0 │9585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го и среднего  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Правительства Челябинской области от 09.09.20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11-П, от 20.11.2009 N 317-П)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оддержка и развитие начинающих  │16500,0 │14800,0 │15800,0 │471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ей, молодежного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Правительства Челябинской области от 09.09.20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11-П)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Развитие женского и семейного    │ 750,0  │ 9340,0 │10350,0 │2044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Правительства Челябинской области от 20.11.20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17-П)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Совершенствование механизмов     │   -    │   -    │   -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областного и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имущества для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малого и среднего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Информационная поддержка         │ 2250,0 │ 3000,0 │ 3194,0 │ 8444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в малого и среднего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, пропаганда и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пуляризация предпринимательской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одготовка, переподготовка и     │ 1300,0 │ 1500,0 │ 1500,0 │ 43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е квалификации кадров для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го и среднего  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                           │87750,0 │64240,0 │66544,0 │218534,0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──────┴────────┴────────┴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могут корректироваться с учетом доходов областного бюджета на соответствующий финансовый год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VII. ФИНАНСОВО-ЭКОНОМИЧЕСКОЕ ОБОСНОВАНИЕ ЗАТРАТ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ЛАСТНОГО БЮДЖЕТА НА ФИНАНСИРОВАНИЕ МЕРОПРИЯТИЙ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редоставление субсидий местным бюджетам на содействие развитию малого и среднего предпринимательства (пункт 5 таблицы приложения 1 к Программе) предусматривает софинансирование расходных обязательств, возникающих при реализации муниципальных программ развития малого и среднего предпринимательства, согласно условиям предоставления и методики расчета, представленной в приложении 2 к Программ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0000,0 тыс. рублей; 2010 год - 13000,0 тыс. рублей; 2011 год - 160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Создание и модернизация автоматизированных рабочих мест для самостоятельной работы субъектов малого предпринимательства с электронными информационно-правовыми системами (пункт 6 таблицы приложения 1 к Программе) предусматривает финансирование расходов на приобретение технических средств, программного обеспечения, подключение к Интернет-ресур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000,0 тыс. рублей; 2010 год - 1000,0 тыс. рублей; 2011 год - 11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Организация и проведение конкурса "Лучший городской округ (муниципальный район) Челябинской области по развитию малого и среднего предпринимательства" (пункт 7 таблицы приложения 1 к Программе) предусматривает финансирование расходов на аренду оборудования, помещений и их оформление, приобретение и (или) изготовление призов, подарков, цветов, дипломов победителям и призерам конкурса, организационные расход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00,0 тыс. рублей; 2010 год - 100,0 тыс. рублей; 2011 год - 1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Создание Фонда содействия кредитованию малого предпринимательства Челябинской области (пункт 9 таблицы приложения 1 к Программе) предусматривает предоставление субсидии в виде имущественного взноса некоммерческой организации. Объем и порядок предоставления субсидии некоммерческой организации определяются Правительством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300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Организация и проведение семинаров, курсов, тренингов для незанятого населения, инвалидов, субъектов молодежного предпринимательства и других групп незанятого населения по развитию предпринимательской деятельности (пункт 19 таблицы приложения 1 к Программе) предусматривает финансирование расходов на разработку образовательных программ, программного обеспечения, оплату Интернет-ресурсов, аренду оборудования, помещений и их оформление, тиражирование раздаточного материала, оплату услуг преподавателей, специалистов, образовательных организаций, а также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200,0 тыс. рублей; 2010 год - 1200,0 тыс. рублей; 2011 год - 12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Создание и развитие бизнес-инкубаторов для начинающих предпринимателей (пункт 20 таблицы приложения 1 к Программе) предусматривает финансирование создания, развития и содержания на базе областного государственного учреждения "Инновационный бизнес-инкубатор Челябинской области": бизнес-инкубатора для субъектов малого предпринимательства, осуществляющих инновационную деятельность; бизнес-инкубатора для субъектов малого предпринимательства из числа социально незащищенных слоев населения, в том числе финансирование расходов, связанных с оформлением проектно-сметной, технической и разрешительной документации, реконструкцией, ремонтом, расширением и техническим перевооружением предоставляемых площадей для бизнес-инкубаторов, проведением работ по инвентаризации и телефонизации, приобретением оборудования, офисной мебели, оргтехники, программных продуктов и иных расходов, а также оплату командировочных и транспортных расходов, услуг специалистов, организаций, привлекаемых для оказания начинающим предпринимателям юридических, бухгалтерских и информационно-консультацион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8500,0 тыс. рублей; 2010 год - 9000,0 тыс. рублей; 2011 год - 95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Разработка и издание методических материалов для начинающих предпринимателей по созданию собственного дела (пункт 24 таблицы приложения 1 к Программе) предусматривает финансирование расходов на подготовку и тиражирование методических пособ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00,0 тыс. рублей; 2010 год - 100,0 тыс. рублей; 2011 год - 1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Содействие продвижению продукции субъектов женского и семейного предпринимательства на областной рынок (пункт 26 таблицы приложения 1 к Программе) предусматривает финансирование расходов на организацию экспозиций, коллективных стендов субъектов женского и семейного предпринимательства, расходов, связанных с оплатой регистрационных сборов, арендой выставочных (торговых) площадей и оборудования, подготовкой и тиражированием информационных материалов, организацией и проведением ярмаро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300,0 тыс. рублей; 2010 год - 300,0 тыс. рублей; 2011 год - 3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Освещение в средствах массовой информации вопросов поддержки и развития женского и семейного предпринимательства, издание книги "Лидеры женского и семейного предпринимательства Челябинской области" (пункт 27 таблицы приложения 1 к Программе) предусматривает финансирование расходов на подготовку и публикацию материалов в печатных изданиях, их размещение в сети "Интернет", изготовление и размещение аудио- и видеороликов на радио и телевидении, информационных материалов на рекламных конструкциях, а также расходов по подготовке и тиражированию книг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50,0 тыс. рублей; 2010 год - 150,0 тыс. рублей; 2011 год - 55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Организация и проведение областных конкурсов, форумов, конференций, участие субъектов женского и семейного предпринимательства во всероссийских и региональных конкурсах, ассамблеях, конференциях, семинарах (пункт 28 таблицы приложения 1 к Программе) предусматривает финансирование расходов на аренду оборудования, помещений и их оформление, приобретение и (или) изготовление призов, подарков, цветов, дипломов победителям и призерам конкурсов, приобретение канцелярских, почтовых товаров, расходных материалов, тиражирование раздаточного материала, изготовление информационных материалов и размещение их на рекламных конструкциях, участие в выставочно-конгрессных мероприятиях, а также расходов, связанных с оплатой регистрационных сборов,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300,0 тыс. рублей; 2010 год - 390,0 тыс. рублей; 2011 год - 5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Создание и актуализация областной информационной системы, реестра субъектов малого и среднего предпринимательства Челябинской области, развитие сайта "Малый бизнес в Челябинской области" в сети "Интернет" (пункт 32 таблицы приложения 1 к Программе) предусматривает финансирование расходов на разработку структуры новых баз данных, реестра субъектов малого и среднего предпринимательства Челябинской области, программного обеспечения, модернизацию, сопровождение и наполнение существующих баз данных, сайта "Малый бизнес в Челябинской области", расходов на разработку новых разделов сайта, оплату Интернет-ресурсов и расходов, связанных с продвижением созданных Интернет-ресурсов в сети "Интернет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200,0 тыс. рублей; 2010 год - 200,0 тыс. рублей; 2011 год - 2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2.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 (пункт 33 таблицы приложения 1 к Программе) предусматривает выделение субсидий некоммерческим организациям, осуществляющим свою деятельность в сфере поддержки малого и среднего предпринимательства. Объем и порядок оказания информационно-консультационных услуг субъектам малого и среднего предпринимательства некоммерческими организациями определяется Правительством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500,0 тыс. рублей; 2010 год - 500,0 тыс. рублей; 2011 год - 6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Создание и развитие центра субконтрактации и центра содействия экспорту (пункт 34 таблицы приложения 1 к Программе) предусматривает финансирование расходов на разработку структуры новых баз данных, программного обеспечения, модернизацию, сопровождение и наполнение баз данных, оплату Интернет-ресурсов и расходов, связанных с продвижением созданных Интернет-ресурсов в сети "Интернет", подготовкой и тиражированием методических пособий, каталогов на оптических носителях информ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10 год - 500,0 тыс. рублей; 2011 год - 5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. Организация и развитие сотрудничества с международными организациями по вопросам развития малого и среднего предпринимательства (пункт 35 таблицы приложения 1 к Программе) предусматривает финансирование расходов на аренду помещений и оборудования, подготовку и тиражирование раздаточного материала, оплату услуг переводчиков, а также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00,0 тыс. рублей; 2010 год - 100,0 тыс. рублей; 2011 год - 1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5. Изда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 (пункт 36 таблицы приложения 1 к Программе), предусматривает финансирование расходов на подготовку и тиражирование методических пособий, информационного бюллетеня "Мир делового человека" для субъектов малого и среднего предпринимательства, каталогов на оптических носителях информ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500,0 тыс. рублей; 2010 год - 500,0 тыс. рублей; 2011 год - 5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6. Организация освещения в средствах массовой информации вопросов развития малого и среднего предпринимательства (пункт 37 таблицы приложения 1 к Программе) предусматривает финансирование расходов на подготовку и публикацию материалов в печатных изданиях, их размещение в сети "Интернет", изготовление и размещение аудио- и видеороликов на радио и телевидении, информационных материалов на рекламных конструк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50,0 тыс. рублей; 2010 год - 200,0 тыс. рублей; 2011 год - 294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7. Организация и проведение областных съездов представителей малого и среднего бизнеса, мероприятий, посвященных празднованию Дня российского предпринимательства (пункт 38 таблицы приложения 1 к Программе) предусматривает финансирование расходов на организацию и проведение выставок товаров, работ и услуг субъектов малого и среднего предпринимательства, на аренду оборудования, помещений и их оформление, подготовку и тиражирование раздаточного материала, изготовление информационных материалов и размещение их на рекламных конструкциях, приобретение канцелярских, почтовых товаров, расходных материалов, проживание приглашенных лиц, приобретение и (или) изготовление призов, подарков, цветов и дипломов, а также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500,0 тыс. рублей; 2010 год - 700,0 тыс. рублей; 2011 год - 7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8. Организация и проведение областных конкурсов, конференций, "круглых столов" по вопросам предпринимательской деятельности (пункт 39 таблицы приложения 1 к Программе) предусматривает финансирование расходов на аренду оборудования, помещений и их оформление, тиражирование раздаточного материала, оплату услуг специалистов, преподавателей, приобретение и (или) изготовление призов, подарков, цветов, дипломов победителям и призерам конкурсов, а также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300,0 тыс. рублей; 2010 год - 300,0 тыс. рублей; 2011 год - 3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9. Подготовка управленческих кадров для субъектов малого и среднего предпринимательства (пункт 41 таблицы приложения 1 к Программе) предусматривает финансирование расходов по подготовке, переподготовке и повышению квалификации управленческих кадров, разработке образовательных программ, аренде помещений, тиражированию раздаточного материала, оплате услуг преподавателей, специалистов, образовательных организаций, а также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1000,0 тыс. рублей; 2010 год - 1000,0 тыс. рублей; 2011 год - 10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0. Организация и проведение семинаров, курсов, тренингов для субъектов малого и среднего предпринимательства, создание системы дистанционного обучения субъектов предпринимательства в сети "Интернет" (пункт 42 таблицы приложения 1 к Программе) предусматривает финансирование расходов на разработку программного обеспечения, оплату Интернет-ресурсов, аренду помещений, тиражирование раздаточного материала, оплату услуг преподавателей, специалистов, образовательных организаций, а также транспортных и организацио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: 2009 год - 300,0 тыс. рублей; 2010 год - 500,0 тыс. рублей; 2011 год - 500,0 тыс. руб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VIII. ПЕРЕЧЕНЬ ПРИОРИТЕТНЫХ ВИДОВ ДЕЯТЕЛЬНО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УБЪЕКТОВ МАЛОГО ПРЕДПРИНИМА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НА ТЕРРИТОРИИ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1. На территории Челябинской области для целей оказания финансовой и имущественной поддержки приоритетными видами деятельности субъектов малого и среднего предпринимательства (за исключением субсидий на возмещение затрат по реализации предпринимательских проектов субъектам женского и семейного предпринимательства, субъектам молодежного предпринимательства и субсидий (грантов) начинающим предпринимателям на создание собственного дела)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рабатывающие производства (кроме производства подакцизных товаров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роизводство изделий народных художественных промыслов и ремеслен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строительство зданий и сооруж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инновационн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сельское хозяйство, рыболовство, рыбоводств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здравоохранение, образование и предоставление социа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жилищно-коммунальные услуги, предоставляемые насел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услуги по организации внутреннего туризма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бытовые услуги, предоставляемые насел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услуги розничной торговли (кроме торговли подакцизными товарами), общественного питания в населенных пунктах с численностью менее 100 тыс. человек (численность населенного пункта определяется по состоянию на 1 января текущего года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 рассмотрения обращений субъектов малого и среднего предпринимательства об оказании финансовой поддержки не должен превышать 30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IX. ОРГАНИЗАЦИЯ УПРАВЛЕНИЯ И МЕХАНИЗ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2. Министерство экономического развития Челябинской области осуществляет управление реализацией Программы, несет ответственность за своевременное и качественное выполнение мероприятий Программы, целевое и эффективное использование средств областного бюджета, выделяемых на ее реализ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3. Реализация Программы осуществляется на основе государственных контрактов на поставку товаров, выполнение работ, оказание услуг для областных государственных нужд, договоров, заключаемых Министерством экономического развития Челябинской области с исполнителями программных меропри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4. Предоставление субсидий субъектам малого и среднего предпринимательства на возмещение части затрат в связи с производством (реализацией) товаров, выполнением работ, оказанием услуг, грантов начинающим предпринимателям на создание собственного дела, предусмотренных пунктами 10 - 18, 21, 22, 25 Системы основных мероприятий Программы, осуществляется в порядке и на условиях, определяемых Правительством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5. При необходимости внесения изменений в Программу Министерство экономического развития Челябинской области организует работу в порядке, установленном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6. Министерство экономического развития Челябинской области ежегодно подготавливает бюджетную заявку на финансирование Программы из областного бюджета на очередной финансовый год, а также уточняет затраты по программным мероприятиям с учетом доходов областного бюджет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7. Общий контроль за исполнением Программы осуществляет Правительство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8. Министерство экономического развития Челябинской обла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годно, в срок до 1 февраля года, следующего за отчетным, готовит информацию об исполнении Программы и эффективности использования финансовых средств для представления в Министерство финансов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рок до 1 апреля 2012 года готовит информацию об исполнении Программы и эффективности использования финансовых средств для рассмотрения на заседании Правительства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9. Министерство экономического развития Челябинской области организует размещение в сети "Интернет" информации о ходе реализации мероприятий Программы, объемах финансирования, оценке достижения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X. ОЖИДАЕМЫЕ РЕЗУЛЬТАТЫ РЕАЛИЗАЦИИ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0. В результате реализации мероприятий Программы будут достигнуты следующие показатели развития малого предпринимательств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о 12,4 тыс. субъектов малого предпринимательства, в том числ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09 году - 3,9 тыся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0 году - 4,1 тыся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1 году - 4,4 тыся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о 42,9 тысячи новых рабочих мест в сфере малого и среднего предпринимательства, в том числ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09 году - 11,7 тыся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0 году - 14,4 тыся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1 году - 16,8 тыся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величена доля выпуска производимых субъектами малого предпринимательства товаров (работ, услуг) в объеме валового регионального продукта с 25,1 процента до 27,5 процента, в том числ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09 году - до 25,9 процен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0 году - до 26,7 процен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1 году - до 27,5 процен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1. Эффективность реализации Программы оценивается по методике, приведенной в приложении 3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Ю.В.КЛЕП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звития малого и средне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принима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 Челяби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 2009 - 2011 годы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истема основных мероприят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ластной целевой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азвития малого и среднего предпринима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в Челябинской области на 2009 - 2011 год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09.09.2009 N 211-П, от 20.11.2009 N 317-П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┬─────────────────┬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Наименование     │   Исполнители   │   Срок   │ Объем финансирования, тыс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мероприятия      │                 │исполнения│           рублей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 │ 2010  │  2011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д  │  год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2           │        3        │    4     │   5   │   6   │     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. Совершенствование законодательства в сфере регулирования деятельности субъект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предпринимательства и устранение административных барьеров в сфер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азвития предпринимательств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Анализ нормативных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актов        │&lt;*&gt;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│ОКС &lt;*&gt;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ябинской области,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ующих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субъектов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и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а предложений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х   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ршенствованию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Проведение            │ОКС              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й       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проектов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правовых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Челябинской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регулирующих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е малого и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Разработка и      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ршенствование  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оказания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й поддержки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алого и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I. Содействие развитию малого и среднего предпринимательства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муниципальном уровне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Оценка            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го  │ОКС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мата и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органов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ябинской области по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условий для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малого и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 │                 │          │       │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бщение опыта и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а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мендаций органам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редоставление        │Минэкономразвития│  2009 -  │10000,0│13000,0│16000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местным      │Минфин &lt;*&gt;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м на содействие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ю малого и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Создание и            │Минэкономразвития│  2009 -  │1000,0 │1000,0 │11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дернизация       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ых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мест для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стоятельной работы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алого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с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ыми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ми системами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Организация и         │Минэкономразвития│  2009 -  │ 100,0 │ 100,0 │   1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конкурса   │ОКС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учший городской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(муниципальный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) Челябинской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по развитию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"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Методическое      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органов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ябинской области по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развития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11100,0│14100,0│17200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II. Финансовая поддержка субъектов малого и среднего предпринимательств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Создание Фонда        │Минэкономразвития│ 2009 год │40530,0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           │Минфин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анию малого   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ябинской области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20.11.2009 N 317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Предоставление        │Минэкономразвития│  2009 -  │       │ 250,0 │   3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          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е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-планов для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стиционных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09.09.2009 N 211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Предоставление        │Минэкономразвития│  2009 -  │1800,0 │2400,0 │24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лате стоимости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аграждения по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ам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учительства,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ным с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коммерческими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и,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вающими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ам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Предоставление        │Минэкономразвития│  2009 -  │13500,0│12000,0│11000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на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лату процентов по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ам и лизинговых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по договорам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зинга 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Предоставление        │Минэкономразвития│  2009 -  │       │2000,0 │10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          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,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оединением к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ическим,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распределительным,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вым сетям, сетям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 и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отведения,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ей программ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бережения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й Правительства Челябинской области от 09.09.2009 N 211-П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20.11.2009 N 317-П)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Предоставление        │Минэкономразвития│  2009 -  │       │ 500,0 │   5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,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платой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по сертификации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, системы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неджмента качества,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м формам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ения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я,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ю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ых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,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е и (или)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товарных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ков, знаков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20.11.2009 N 317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Предоставление        │Минэкономразвития│  2009 -  │ 20,0  │2500,0 │15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ю в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о-экономических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ссиях, выставках,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ках, разработке и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вижению сайтов в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"Интернет"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20.11.2009 N 317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│Предоставление        │Минэкономразвития│  2009 -  │   -   │ 500,0 │   5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ам страхования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Предоставление        │Минэкономразвития│  2009 -  │       │ 350,0 │   3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          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тестации рабочих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   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09.09.2009 N 211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│Предоставление        │Минэкономразвития│  2009 -  │       │1000,0 │10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               │ОКС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ительных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в отношении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х участков,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ных для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я 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09.09.2009 N 211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55850,0│21500,0│18500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й Правительства Челябинской области от 09.09.2009 N 211-П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20.11.2009 N 317-П)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IV. Поддержка и развитие начинающих предпринимателей,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молодежного предпринимательства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│Организация и         │Минэкономразвития│  2009 -  │1200,0 │1200,0 │12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семинаров, │Минобрнауки &lt;*&gt;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, тренингов для │Управление по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занятого населения, │труду и занятости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субъектов  │&lt;*&gt;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ого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и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групп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занятого населения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│Создание и развитие   │Минэкономразвития│  2009 -  │8500,0 │9000,0 │95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-инкубаторов для│Минпром &lt;*&gt;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инающих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│Предоставление грантов│Минэкономразвития│  2009 -  │4700,0 │2500,0 │30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инающим            │Минфин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на   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собственного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а    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09.09.2009 N 211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│Предоставление        │Минэкономразвития│  2009 -  │2000,0 │2000,0 │20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ого           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их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│Организация и     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ярмарок    │Управление по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ансий для учащихся,│труду и занятости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тов и           │Минобрнауки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ускников средних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и высших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х заведений,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жировок на малых и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их предприятиях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│Разработка и издание  │Минэкономразвития│  2009 -  │ 100,0 │ 100,0 │   1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         │Управление по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для        │труду и занятости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инающих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по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собственного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а    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16500,0│14800,0│15800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09.09.2009 N 211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V. Развитие женского и семейного предпринимательства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│Предоставление        │Минэкономразвития│  2009 -  │       │8500,0 │90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  │Минфин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ского и семейного  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е затрат п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их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20.11.2009 N 317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│Содействие продвижению│Минэкономразвития│  2009 -  │ 300,0 │ 300,0 │   3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 субъектов   │Минсельхоз &lt;*&gt;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ского и семейног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на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рынок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│Освещение в средствах │Минэкономразвития│  2009 -  │ 150,0 │ 150,0 │   55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ов поддержки и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женского и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е книги "Лидеры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ского и семейного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ябинской области"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│Организация и         │Минэкономразвития│  2009 -  │ 300,0 │ 390,0 │   5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областных  │ОКС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, форумов,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, участие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женского и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о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их и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х, ассамблеях,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ях,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ах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750,0  │9340,0 │10350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Челябинской области от 20.11.2009 N 317-П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VI. Совершенствование механизмов использования областного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муниципального имущества для развития малого и среднего предпринимательств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│Мониторинг порядка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       │Минпром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местного     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енду имущества,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егося в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, сроков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цедуры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х участков в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енду и собственность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.│Формирование и    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ие перечней  │Минпром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и          │ОКС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а,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назначенного для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и во владение и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) пользование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алого и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.│Размещение в сети     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информации │Минпром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 областном и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м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е,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лагаемом для сдачи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аренду или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лежащем продаже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II. Информационная поддержка субъектов малого и среднего предпринимательств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опаганда и популяризация предпринимательской деятельност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.│Создание и            │Минэкономразвития│  2009 -  │ 200,0 │ 200,0 │   2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уализация областной│Минпром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       │Минсельхоз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, реестра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алого и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ябинской области,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е сайта "Малый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 в Челябинской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" в сети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.│Оказание              │Минэкономразвития│  2009 -  │ 500,0 │ 500,0 │   6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ых услуг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алого и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по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ведения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4.│Создание и развитие   │Минэкономразвития│  2010 -  │   -   │ 500,0 │   5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 субконтрактации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центра содействия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орту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.│Организация и развитие│Минэкономразвития│  2009 -  │ 100,0 │ 100,0 │   1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рудничества с    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ми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и по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развития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6.│Издание справочных и  │Минэкономразвития│  2009 -  │ 500,0 │ 500,0 │   5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пособий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алому и среднему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у,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го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ллетеня для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алого и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алогов товаров,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и малого и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7.│Организация освещения │Минэкономразвития│  2009 -  │ 150,0 │ 200,0 │   294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редствах массовой  │   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вопросов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малого и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8.│Организация и         │Минэкономразвития│  2009 -  │ 500,0 │ 700,0 │   7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областных  │ОКС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ъездов представителей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, мероприятий,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ованию Дня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го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9.│Организация и         │Минэкономразвития│  2009 -  │ 300,0 │ 300,0 │   3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областных  │ОКС              │2011 годы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,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, "круглых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ов" по вопросам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2250,0 │3000,0 │3194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II. Подготовка, переподготовка и повышение квалификации кадров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для малого и среднего предпринимательств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─┬─────────────────┬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.│Проведение мониторинга│Минэкономразвития│  2009 -  │   -   │   -   │    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рынка труда │Управление по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пределение         │труду и занятости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ностей в кадрах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разовательных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ах для малого и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.│Подготовка            │Минэкономразвития│  2009 -  │1000,0 │1000,0 │10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ческих кадров │      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убъектов малого и│   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┼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.│Организация и         │Минэкономразвития│  2009 -  │ 300,0 │ 500,0 │   5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семинаров, │                 │   2011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, тренингов для │                 │   годы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алого и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системы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ого 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субъектов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"Интернет"       │                 │          │       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─┴─────────────────┴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                                              │1300,0 │1500,0 │1500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сего по Программе                                  │87750,0│64240,0│66544,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┴───────┴───────┴────────────┘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В графе "Исполнители" таблицы использованы следующие сокраще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обрнауки - Министерство образования и науки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пром - Министерство промышленности и природных ресурсов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сельхоз - Министерство сельского хозяйства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фин - Министерство финансов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экономразвития - Министерство экономического развития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С - общественный координационный совет по развитию малого и среднего предпринимательства в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по труду и занятости - Главное управление по труду и занятости населения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звития малого и средне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принима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 Челяби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 2009 - 2011 годы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словия предоставления и методика расчета субсид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местным бюджетам на содействие развитию мал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среднего предпринима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ая методика разработана в соответствии с действующим законодательством, регулирующим бюджетные правоотношения, и определяет механизм предоставления субсидий местным бюджетам городских округов и муниципальных районов Челябинской области на содействие развитию малого и среднего предпринимательства (далее именуются - Субсидии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на условиях софинансирования в рамках реализации муниципальных программ развития субъектов малого и среднего предпринимательства (далее именуются - муниципальные программы) следующих мероприят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казание финансовой поддержки субъектам малого и среднего предпринимательства (далее именуются - СМСП) в форм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я субсидий СМСП на возмещение затрат на уплату процентов по кредитам российских кредитных организаций и лизинговых платежей по договорам лизинг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я субсидий (грантов) начинающим предпринимателям и субъектам молодежно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оздание (развитие) муниципальных фондов для предоставления поручительств СМСП перед коммерческими банками и микрозаймов субъектам малого предпринимательства (далее именуются - СМП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ганизация и проведение семинаров, курсов, тренингов для незанятого населения, инвалидов, субъектов молодежного предпринимательства и других групп незанятого населения по созданию собственного дела и развитию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иные мероприятия по вовлечению в предпринимательскую деятельность безработных граждан, высвобождающихся работ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азмер Субсидии местным бюджетам рассчитывается по формуле: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= M x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N   - объем Субсидии бюджету i-того городского      округа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widowControl/>
        <w:rPr/>
      </w:pPr>
      <w:r>
        <w:rPr/>
        <w:t>муниципального района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M - объем финансирования из бюджета i-того городского округа или муниципального района Челябинской области мероприятий, указанных в пункте 2 настоящей метод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k - коэффициент софинансирования мероприятий, указанных в пункте 2 настоящей методики, в том числ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k = 2,3 для Златоустовского городского округа, Магнитогорского городского округа, Миасского городского округа, Челябинского городского округ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k = 4,0 для остальных городских округов и муниципальных районов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убсидии местным бюджетам предоставляются при услов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личия аналогичных муниципальных программ, включающих мероприятия, указанные в пункте 2 настоящей метод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финансирования в текущем финансовом году расходов на реализацию муниципальных программ, предусматривающих мероприятия, указанные в пункте 2 настоящей метод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я в Министерство экономического развития Челябинской области (далее именуется - Минэкономразвития) информации о размере средств, предусмотренных в местном бюджете в текущем финансовом году для финансового обеспечения расходов на мероприятия, указанные в пункте 2 настоящей метод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ческой и социальной эффективности от реализации мероприятий, указанных в пункте 2 настоящей методики, на территории городского округа или муниципального района Челябинской области (создание новых или сохранение имеющихся рабочих мест в сфере малого и среднего предпринимательства, прирост количества субъектов малого и среднего предпринимательства, прирост оборота малых и средних предприяти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Предоставление Субсидий осуществляется в пределах средств, предусмотренных на указанные цели в областном бюджете на 2009 год и на плановый период 2010 - 2011 годов на реализацию Программ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Городские округа и муниципальные районы Челябинской области в срок до 15 сентября текущего финансового года представляют в Минэкономразвития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ление о предоставлении Субсидии согласно приложению 1 к Условиям предоставления и методике расчета субсидий местным бюджетам на содействие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я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яснительная записка согласно требованиям приложения 2 к Условиям предоставления и методике расчета субсидий местным бюджетам на содействие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к расходования Субсидии на реализацию мероприятий, указанных в пункте 2 настоящей метод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 о включении средств в местный бюджет на текущий финансовый год на финансирование муниципальной программы, в том числе мероприятий, указанных в пункте 2 настоящей метод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Минэкономразвития в течение 15 дней со дня получения от городского округа или муниципального района Челябинской области заявления о предоставлении Субсидии и документов, предусмотренных пунктом 6 настоящей методики, проводит экспертизу представленных документов на предмет соответствия их требованиям настоящей метод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Минэкономразвития вправе отклонить от рассмотрения представленные документы, если они не отвечают условиям, указанным в пункте 4 настоящей методики, содержат недостоверные сведения, представлены по истечении указанного срока или не в полном объем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В случае соответствия представленных документов требованиям настоящей методики Минэкономразвития в течение 15 дней передает их на рассмотрение общественного координационного совета по развитию малого и среднего предпринимательства в Челябинской области (далее именуется - Совет), состав которого утвержден постановлением Правительства Челябинской области от 21.02.2008 г. N 27-П "Об общественном координационном совете по развитию малого и среднего предпринимательства в Челябинской области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Совет принимает решение о предоставлении Субсидии городскому округу или муниципальному району Челябинской области, определяет ее размер в соответствии с пунктом 3 настоящей методики и руководствуясь следующими критерия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ческая и социальная эффективность от реализации мероприятий, указанных в пункте 2 настоящей методики, на территории городского округа или муниципального района Челябинской области (создание новых или сохранение имеющихся рабочих мест в сфере малого и среднего предпринимательства, прирост количества субъектов малого и среднего предпринимательства, прирост оборота малых и средних предприятий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п роста финансовой интенсивности муниципальной программы в текущем и предыдущем годах в расчете на 1 малое и среднее предприятие, включая средства областного бюдже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чество представленных материалов и опыт практической реализации мероприятий муниципальной программы в предыдущем году, в том числе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ханизмы общественного контроля за ходом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Решение о предоставлении Субсидии городскому округу или муниципальному району Челябинской области, ее размере принимается большинством голосов членов Совета и оформляется протоко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пределение Субсидий утверждается постановлением Правительства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Минэкономразвития заключает договор о предоставлении Субсидии с городским округом или муниципальным районом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Минэкономразвития представляет в Министерство финансов Челябинской области (далее именуется - Минфин)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говор о предоставлении Субсидии городскому округу или муниципальному району Челябинской обла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ку на финансиров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пию протокола Сов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Минфин на основании полученных документов не позднее 5 дней со дня их получения организовывает перечисление Субсидии на лицевые счета для кассового обслуживания исполнения местных бюдже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Контроль за целевым использованием средств областного бюджета, выделяемых для предоставления Субсидий, осуществляет Минэкономразвит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В случае нарушения условий, установленных при предоставлении Субсидии, городской округ или муниципальный район Челябинской области перечисляет денежные средства на единый счет областного бюджета в течение 10 календарных дней со дня получения от Минэкономразвития требования о возврате Субсид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Условиям предоставле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методике расчета субсид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естным бюджетам на содейств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звитию малого и средне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принима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округа или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Челябинской области)</w:t>
      </w:r>
    </w:p>
    <w:p>
      <w:pPr>
        <w:pStyle w:val="ConsPlusNonformat"/>
        <w:widowControl/>
        <w:rPr/>
      </w:pPr>
      <w:r>
        <w:rPr/>
        <w:t>направляет  настоящее  заявление  о  предоставлении  субсидии из областного</w:t>
      </w:r>
    </w:p>
    <w:p>
      <w:pPr>
        <w:pStyle w:val="ConsPlusNonformat"/>
        <w:widowControl/>
        <w:rPr/>
      </w:pPr>
      <w:r>
        <w:rPr/>
        <w:t>бюджета  в  20____  году  на софинансирование в рамках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муниципальной программы развития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ьства)</w:t>
      </w:r>
    </w:p>
    <w:p>
      <w:pPr>
        <w:pStyle w:val="ConsPlusNonformat"/>
        <w:widowControl/>
        <w:rPr/>
      </w:pPr>
      <w:r>
        <w:rPr/>
        <w:t>следующих мероприятий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2.  Размер  средств  в  бюджете городского округа или муниципального района</w:t>
      </w:r>
    </w:p>
    <w:p>
      <w:pPr>
        <w:pStyle w:val="ConsPlusNonformat"/>
        <w:widowControl/>
        <w:rPr/>
      </w:pPr>
      <w:r>
        <w:rPr/>
        <w:t>Челябинской  области,  предусмотренных  для  финансирования  в  20____ году</w:t>
      </w:r>
    </w:p>
    <w:p>
      <w:pPr>
        <w:pStyle w:val="ConsPlusNonformat"/>
        <w:widowControl/>
        <w:rPr/>
      </w:pPr>
      <w:r>
        <w:rPr/>
        <w:t>вышеуказанных мероприятий ____________________________________ тыс. рублей.</w:t>
      </w:r>
    </w:p>
    <w:p>
      <w:pPr>
        <w:pStyle w:val="ConsPlusNonformat"/>
        <w:widowControl/>
        <w:rPr/>
      </w:pPr>
      <w:r>
        <w:rPr/>
        <w:t>3. Коэффициент софинансирования мероприятий ______________________________.</w:t>
      </w:r>
    </w:p>
    <w:p>
      <w:pPr>
        <w:pStyle w:val="ConsPlusNonformat"/>
        <w:widowControl/>
        <w:rPr/>
      </w:pPr>
      <w:r>
        <w:rPr/>
        <w:t>4.  Контактная  информация  об  органе  местного  самоуправления городского</w:t>
      </w:r>
    </w:p>
    <w:p>
      <w:pPr>
        <w:pStyle w:val="ConsPlusNonformat"/>
        <w:widowControl/>
        <w:rPr/>
      </w:pPr>
      <w:r>
        <w:rPr/>
        <w:t>округа или муниципального района Челябинской области:</w:t>
      </w:r>
    </w:p>
    <w:p>
      <w:pPr>
        <w:pStyle w:val="ConsPlusNonformat"/>
        <w:widowControl/>
        <w:rPr/>
      </w:pPr>
      <w:r>
        <w:rPr/>
        <w:t>индекс ___________, почтовый адрес _______________________________________,</w:t>
      </w:r>
    </w:p>
    <w:p>
      <w:pPr>
        <w:pStyle w:val="ConsPlusNonformat"/>
        <w:widowControl/>
        <w:rPr/>
      </w:pPr>
      <w:r>
        <w:rPr/>
        <w:t>телефон (_____) ___________________, факс (______) _______________________,</w:t>
      </w:r>
    </w:p>
    <w:p>
      <w:pPr>
        <w:pStyle w:val="ConsPlusNonformat"/>
        <w:widowControl/>
        <w:rPr/>
      </w:pPr>
      <w:r>
        <w:rPr/>
        <w:t>электронная почта ________________________________________________________,</w:t>
      </w:r>
    </w:p>
    <w:p>
      <w:pPr>
        <w:pStyle w:val="ConsPlusNonformat"/>
        <w:widowControl/>
        <w:rPr/>
      </w:pPr>
      <w:r>
        <w:rPr/>
        <w:t>ответственный за реализацию муниципальной программы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.И.О., телефон)</w:t>
      </w:r>
    </w:p>
    <w:p>
      <w:pPr>
        <w:pStyle w:val="ConsPlusNonformat"/>
        <w:widowControl/>
        <w:rPr/>
      </w:pPr>
      <w:r>
        <w:rPr/>
        <w:t>5. Банковские реквизиты:</w:t>
      </w:r>
    </w:p>
    <w:p>
      <w:pPr>
        <w:pStyle w:val="ConsPlusNonformat"/>
        <w:widowControl/>
        <w:rPr/>
      </w:pPr>
      <w:r>
        <w:rPr/>
        <w:t>КБК _____________________________________________________________________ ,</w:t>
      </w:r>
    </w:p>
    <w:p>
      <w:pPr>
        <w:pStyle w:val="ConsPlusNonformat"/>
        <w:widowControl/>
        <w:rPr/>
      </w:pPr>
      <w:r>
        <w:rPr/>
        <w:t>ИНН/КПП _________________________________________________________________ ,</w:t>
      </w:r>
    </w:p>
    <w:p>
      <w:pPr>
        <w:pStyle w:val="ConsPlusNonformat"/>
        <w:widowControl/>
        <w:rPr/>
      </w:pPr>
      <w:r>
        <w:rPr/>
        <w:t>ОКПО ____________________________________________________________________ ,</w:t>
      </w:r>
    </w:p>
    <w:p>
      <w:pPr>
        <w:pStyle w:val="ConsPlusNonformat"/>
        <w:widowControl/>
        <w:rPr/>
      </w:pPr>
      <w:r>
        <w:rPr/>
        <w:t>ОКАТО ___________________________________________________________________ ,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 ,</w:t>
      </w:r>
    </w:p>
    <w:p>
      <w:pPr>
        <w:pStyle w:val="ConsPlusNonformat"/>
        <w:widowControl/>
        <w:rPr/>
      </w:pPr>
      <w:r>
        <w:rPr/>
        <w:t>банк получателя _________________________________________________________ ,</w:t>
      </w:r>
    </w:p>
    <w:p>
      <w:pPr>
        <w:pStyle w:val="ConsPlusNonformat"/>
        <w:widowControl/>
        <w:rPr/>
      </w:pPr>
      <w:r>
        <w:rPr/>
        <w:t>корреспондентский счет __________________________________________________ ,</w:t>
      </w:r>
    </w:p>
    <w:p>
      <w:pPr>
        <w:pStyle w:val="ConsPlusNonformat"/>
        <w:widowControl/>
        <w:rPr/>
      </w:pPr>
      <w:r>
        <w:rPr/>
        <w:t>БИК 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о предоставлении Субсидии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копия муниципальной программы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пояснительная записка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график расходования Субсидии на реализацию мероприятий, указанных в</w:t>
      </w:r>
    </w:p>
    <w:p>
      <w:pPr>
        <w:pStyle w:val="ConsPlusNonformat"/>
        <w:widowControl/>
        <w:rPr/>
      </w:pPr>
      <w:r>
        <w:rPr/>
        <w:t>пункте 1 настоящего заявления,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документ  о  включении  средств  в  местный бюджет на 20____ год на</w:t>
      </w:r>
    </w:p>
    <w:p>
      <w:pPr>
        <w:pStyle w:val="ConsPlusNonformat"/>
        <w:widowControl/>
        <w:rPr/>
      </w:pPr>
      <w:r>
        <w:rPr/>
        <w:t>финансирование   мероприятий   муниципальной   программы,   в   том   числе</w:t>
      </w:r>
    </w:p>
    <w:p>
      <w:pPr>
        <w:pStyle w:val="ConsPlusNonformat"/>
        <w:widowControl/>
        <w:rPr/>
      </w:pPr>
      <w:r>
        <w:rPr/>
        <w:t>мероприятий, указанных в пункте 1 настоящего заявления, на 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 условиями  и  правилами  предоставления  Субсидии ознакомлен и согласен.</w:t>
      </w:r>
    </w:p>
    <w:p>
      <w:pPr>
        <w:pStyle w:val="ConsPlusNonformat"/>
        <w:widowControl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округа или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Челябин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      _____________/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Условиям предоставле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методике расчета субсид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естным бюджетам на содейств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звитию малого и средне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принима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Требования к содержанию пояснительной записки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яснительная записка должна содержать следующие раздел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 выбора мероприятий в рамках муниципальной программы, заявленных на софинансирование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ловия и порядок оказания финансовой поддержки СМСП на территории городского округа или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ловия и порядок предоставления муниципальным фондом поручительств СМСП перед коммерческими банками и краткосрочных займов СМП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и график проведения семинаров, курсов, тренингов для незанятого населения, инвалидов, субъектов молодежного предпринимательства и других групп незанятого населения по созданию собственного дела и развитию предпринимательской деятельности на территории городского округа или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я об иных мероприятиях по вовлечению в предпринимательскую деятельность безработных граждан, высвобождающихся работ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ческая и социальная эффективность от реализации заявленных мероприятий в рамках муниципальной программы на территории городского округа или муниципального района Челябинской обла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новых или сохранение имеющихся рабочих мест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рост количеств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рост оборота малых и средних предпри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я об объеме финансирования муниципальной программы в расчете на 1 малое и среднее предприятие в текущем и предыдущем годах, включая средства областного бюдж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ханизмы общественного контроля за ходом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ыт практической реализации мероприятий в рамках муниципальной программы в предыдущем году, в том числе за счет средств областного бюджет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"__" ______________ 20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округа или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Челябинской области)</w:t>
      </w:r>
    </w:p>
    <w:p>
      <w:pPr>
        <w:pStyle w:val="ConsPlusNonformat"/>
        <w:widowControl/>
        <w:rPr/>
      </w:pPr>
      <w:r>
        <w:rPr/>
        <w:t>__________________________________            _____________/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звития малого и средне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принима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 Челяби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 2009 - 2011 годы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Методика оценки эффективности реализ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ластной целевой Программы развития мал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среднего предпринимательства в Челяби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на 2009 - 2011 год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Оценка  эффективности  реализации  Программы  (О  ) определяетс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эф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   = ------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ф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 - оценка достижения плановых индикатив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- оценка полноты использования бюджетн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Оценка   достижения   плановых   индикативных   показателей  (Д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л</w:t>
      </w:r>
    </w:p>
    <w:p>
      <w:pPr>
        <w:pStyle w:val="ConsPlusNonformat"/>
        <w:widowControl/>
        <w:rPr/>
      </w:pPr>
      <w:r>
        <w:rPr/>
        <w:t>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SUM 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и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   = -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л    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SUM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и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   -  фактические индикативные показа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фактических индикативны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- плановые индикативные показа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- количество плановых индикативных показа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Оценка полноты использования бюджетных средств (П  ) рассчит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с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SUM 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иб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   = ---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с    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SUM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и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    - фактическое   использование   бюджетных   средств  по  от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бс</w:t>
      </w:r>
    </w:p>
    <w:p>
      <w:pPr>
        <w:pStyle w:val="ConsPlusNonformat"/>
        <w:widowControl/>
        <w:rPr/>
      </w:pPr>
      <w:r>
        <w:rPr/>
        <w:t>мероприятиям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- количество мероприятий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 -  плановое использование бюджетн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б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Оценка эффективности реализации Программы (О  ) будет тем выше, 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эф</w:t>
      </w:r>
    </w:p>
    <w:p>
      <w:pPr>
        <w:pStyle w:val="ConsPlusNonformat"/>
        <w:widowControl/>
        <w:rPr/>
      </w:pPr>
      <w:r>
        <w:rPr/>
        <w:t>выше   уровень   достижения   индикативных  показателей  и  меньше  уровень</w:t>
      </w:r>
    </w:p>
    <w:p>
      <w:pPr>
        <w:pStyle w:val="ConsPlusNonformat"/>
        <w:widowControl/>
        <w:rPr/>
      </w:pPr>
      <w:r>
        <w:rPr/>
        <w:t>использования бюджетных средств, при э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&gt; 1,4  -   характеризует   очень  высокую  эффективность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ф</w:t>
      </w:r>
    </w:p>
    <w:p>
      <w:pPr>
        <w:pStyle w:val="ConsPlusNonformat"/>
        <w:widowControl/>
        <w:rPr/>
      </w:pPr>
      <w:r>
        <w:rPr/>
        <w:t>Программы (значительно превышает целевые значения индикатор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&lt; О   &lt; 1,4 -  высокая эффективность реализации Программы (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ф</w:t>
      </w:r>
    </w:p>
    <w:p>
      <w:pPr>
        <w:pStyle w:val="ConsPlusNonformat"/>
        <w:widowControl/>
        <w:rPr/>
      </w:pPr>
      <w:r>
        <w:rPr/>
        <w:t>целевых значений индикатор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,5 &lt; О   &lt; 1  -   низкая   эффективность   реализации   Программы  (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ф</w:t>
      </w:r>
    </w:p>
    <w:p>
      <w:pPr>
        <w:pStyle w:val="ConsPlusNonformat"/>
        <w:widowControl/>
        <w:rPr/>
      </w:pPr>
      <w:r>
        <w:rPr/>
        <w:t>достигнуты целевые значения индикатор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&lt; 0,5  -   крайне   низкая  эффективность  реализации Программы (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ф</w:t>
      </w:r>
    </w:p>
    <w:p>
      <w:pPr>
        <w:pStyle w:val="ConsPlusNonformat"/>
        <w:widowControl/>
        <w:rPr/>
      </w:pPr>
      <w:r>
        <w:rPr/>
        <w:t>достигнуты целевые значения индикаторов более чем в два раза)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1:00Z</dcterms:created>
  <dc:creator>Верстунина</dc:creator>
  <dc:description/>
  <cp:keywords/>
  <dc:language>en-US</dc:language>
  <cp:lastModifiedBy>delya</cp:lastModifiedBy>
  <dcterms:modified xsi:type="dcterms:W3CDTF">2010-04-20T09:21:00Z</dcterms:modified>
  <cp:revision>2</cp:revision>
  <dc:subject/>
  <dc:title/>
</cp:coreProperties>
</file>