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/>
          </w:tcPr>
          <w:p>
            <w:pPr>
              <w:pStyle w:val="Heading5"/>
              <w:spacing w:before="240" w:after="60"/>
              <w:ind w:firstLine="36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к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  <w:t xml:space="preserve"> постановлению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40" w:before="120" w:after="0"/>
              <w:ind w:right="-3" w:hanging="0"/>
              <w:rPr/>
            </w:pPr>
            <w:r>
              <w:rPr>
                <w:sz w:val="24"/>
                <w:szCs w:val="24"/>
              </w:rPr>
              <w:t>администрации Липецкой области «Об утверждении областной целевой программы «Программа развития малого и среднего предпринимательства в Липецкой области на 2013-2020 гг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НАЯ  ЦЕЛЕВАЯ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</w:rPr>
        <w:t>ПРОГРАММА  РАЗВИТИЯ МАЛОГО И СРЕДНЕГО</w:t>
        <w:br/>
        <w:t>ПРЕДПРИНИМАТЕЛЬСТВА В 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3-2020 гг.</w:t>
      </w:r>
      <w:r>
        <w:rPr>
          <w:sz w:val="24"/>
          <w:szCs w:val="24"/>
        </w:rPr>
        <w:t xml:space="preserve">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АСПОРТ ОБЛАСТ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грамма развития малого и среднего предпринимательства в Липецкой области на 2013-2020 гг.»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127"/>
      </w:tblGrid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целевой </w:t>
            </w:r>
            <w:r>
              <w:rPr>
                <w:lang w:val="en-US"/>
              </w:rPr>
              <w:t>П</w:t>
            </w:r>
            <w:r>
              <w:rPr/>
              <w:t>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Программа развития малого и среднего предпринимательства в Липецкой области на 2013-2020 гг.» (далее-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Липецкой области от 25 декабря 2006 № 10-ОЗ «Стратегия социально-экономического развития Липецкой области на период до 2020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Липецкой области (далее-администрация обла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развитию малого и среднего бизнеса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Цель и задачи 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 для модернизации производ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сширения доступа субъектов малого и среднего предпринимательства к банковским  кредитам и лизингу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вития системы                    микрофинансир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повышения конкурентоспособности                    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поддержка предпринимательства, работающего в социальной сфер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ддержки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, информационное обеспечение сферы малого  и среднего бизнеса, формирование положительного имиджа                   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развитию малого и среднего                     предпринимательства в муниципальных районах  и городских окру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Сроки (этапы ) реализации 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20 г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 2013-2016 гг.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7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ые исполнители программных мероприятий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развитию малого и среднего бизнеса Липецкой области.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ъемы и источ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нансирования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олагаемый объем финансирования Программы из областного бюджета составляет   481 010 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од – 68 100 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59 360  тыс.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56 110  тыс.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60 590  тыс.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4 500  тыс.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8 250 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0 700 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63 400  тыс.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областного бюджета. Объемы бюджетного финансирования ежегодно уточняются в процессе исполнения областного бюждета и при формировании област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 Программы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малых и средних предприятий в расчете на 1 тыс.человек населения области к 2020 году на 34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доли продукции, произведенной </w:t>
            </w:r>
            <w:r>
              <w:rPr>
                <w:lang w:val="en-US"/>
              </w:rPr>
              <w:t>c</w:t>
            </w:r>
            <w:r>
              <w:rPr/>
              <w:t>убъектами малого и среднего предпринимательства, в общем объеме валового регионального продукта   к 2020 году на 23 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среднесписочной численности работников (без внешних совместителей) 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а 30 % к 2020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 количества вновь зарегистрированных субъектов малого и среднего предпринимательства в 2,4 раза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 количества вновь зарегистрированных субъектов малого и среднего предпринимательства на тысячу существующих  субъектов малого и среднего предприни-мательства на 7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осуществления контроля за ходом выполнения Программы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ю программных мероприятий осуществляет  управление по развитию малого и среднего бизнеса Липец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существления контроля за ходом исполнения Программы управление по развитию малого и среднего бизнеса Липецкой области в установленные сроки (по итогам I квартала, I полугодия и 9 месяцев- до 15 числа месяца, следующего за  отчетным периодом; по итогам года- до 1 февраля года, следующего за отчетным) предоставляет  в управления контроля и проверки исполнения администрации области, экономики администрации области и финансов Липецкой области отчетные данные за I квартал, I полугодие, 9 месяцев, год в электронном виде и на бумажных носителя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исполнением Программы осуществляет администрация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ОПИСАТЕЛЬНАЯ ЧАСТЬ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Характеристика 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области является стратегическим фактором, определяющим устойчивое развитие экономики области. В 2012 году заканчивается реализация пятой программы поддержки малого предпринимательства. «Программа развития малого и среднего предпринимательства в Липецкой области на 2013 - 2020 гг.» является продолжением предыдущей программы и учитывает результаты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областной 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малого и среднего предпринимательства на 2009-2012 гг.» в течение трех лет число малых предприятий увеличилось до 11,8 тыс., или в 1,5 раза, количество индивидуальных предпринимателей – осталось на уровне 33,0 тыс. че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о возросли показатели эффективности, характеризующие сферу малого и среднего бизнес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личество малых и средних предприятий в расчете на 1 тыс. человек населения области возросло с 7,0 ед. в 2008 году до  10 ед. в 2011 год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ля продукции, произведенной малыми предприятиями, в общем объеме валового регионального продукта возросла с 6,5% в 2008 году до 8,4 % в 2011 год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озросла с 13,1%  в 2008 году  до 22,5% в 2011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,  потенциал малого и среднего предпринимательства Липецкой области реализован не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основными барьерами, которые препятствуют развитию предпринимательства в Липецкой области,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граниченная доступность финансовых ресурсов, обусловленная сложностью получения заемного финансирования для субъектов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изкая доступность производственных площадей в связи с постоянно возрастающей стоимостью арен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граниченный доступ предпринимателей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 предприят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едостаток высококвалифицированного персонала в малом и среднем предприниматель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едостаточно высокий уровень развития механизмов комплексной поддержки начинающих предпринима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раслевой структуре малого и среднего предпринимательства есть целый ряд сегментов, которые имеют потенциал для предпринимательской деятельности и высокую социальную значимость, но в настоящее время развиты не в полной мере. В сфере услуг, транспорта, связи, здравоохранения, коммунальных и социальных услуг доля оборота малого и среднего предпринимательства в Липецкой области  значительно ниже по сравнению с рядом субъектов РФ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.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потенциал развития малого и среднего предпринимательства в Липецкой области реализован недостаточно. Программа является  инструментом для улучшения сложившейся ситуации и создания условий для дальнейшего развития малого и среднего предпринимательства и усиления его роли в экономике Липецкой области, в частности за счет увеличения  числа занятого в бизнесе населения. Увеличение числа занятого населения в малом  и среднем бизнесе ожидается, главным образом, за счет роста числа малых и микропредприятий, поскольку именно они обеспечивают основную долю занятого населения в сфере бизнеса и в его оборо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поддержка субъектов предпринимательской деятельности будет направлена на развитие тех предпринимателей, которые  осуществляют свою деятельность в сфере услуг в целях обеспечения высокого качества жизни для населения, а также на развитие важных для Липецкой области направлений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 же время Программа основана на принципе равного доступа всех субъектов предпринимательской деятельности Липецкой области ко всем инструментам поддержки и предполагает сбалансированное развитие предпринимательства в облас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ью Программы</w:t>
      </w:r>
      <w:r>
        <w:rPr/>
        <w:t xml:space="preserve"> является 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указанной цели предполагает развитие малых и средних предприятий в секторах экономики, обладающих высоким потенциалом для предпринимательской деятельности и социальной значим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</w:t>
      </w:r>
      <w:r>
        <w:rPr/>
        <w:t>Для достижения поставленной цели необходимо решение следующих приоритетных задач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оздание условий   для модернизации производ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асширения доступа субъектов малого и среднего предпринимательства к банковским  кредитам и лизингу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системы  микрофинансир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вышения конкурентоспособности  субъектов малого и среднего предпринимательства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предпринимательства, работающего в социальной сфер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, информационное обеспечение сферы малого  и среднего бизнеса, формирование положительного имиджа    малого и среднего предприним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азвитию малого и среднего  предпринимательства в муниципальных районах  и городских окру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13-2020 г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 будет осуществляться в два</w:t>
      </w:r>
      <w:r>
        <w:rPr/>
        <w:t xml:space="preserve"> этапа:</w:t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/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 2013-2016 гг.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7-2020 г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боснование  ресурсного обеспечения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й объем финансирования мероприятий Программы в 2013-2020 гг. составит  985,52   млн.руб., в том числе: за счет средств бюджета Липецкой области  481,01 млн.руб., за счет средств федерального бюджета 504,51 млн.руб.</w:t>
      </w:r>
    </w:p>
    <w:p>
      <w:pPr>
        <w:pStyle w:val="Normal"/>
        <w:rPr/>
      </w:pPr>
      <w:r>
        <w:rPr/>
        <w:t xml:space="preserve">         </w:t>
      </w:r>
      <w:r>
        <w:rPr/>
        <w:t>Из них по годам реализации:</w:t>
      </w:r>
    </w:p>
    <w:p>
      <w:pPr>
        <w:pStyle w:val="Normal"/>
        <w:jc w:val="both"/>
        <w:rPr/>
      </w:pPr>
      <w:r>
        <w:rPr/>
        <w:t>2013 год – 178,95  млн.руб., в том числе: за счет средств областного бюджета – 68,1 млн.руб., за счет средств федерального бюджета – 110,85  млн.руб.</w:t>
      </w:r>
    </w:p>
    <w:p>
      <w:pPr>
        <w:pStyle w:val="Normal"/>
        <w:jc w:val="both"/>
        <w:rPr/>
      </w:pPr>
      <w:r>
        <w:rPr/>
        <w:t>2014 год – 172,65  млн.руб., в том числе: за счет средств областного  бюджета –59,36 млн.руб., за счет средств федерального бюджета – 113,29   млн.руб.</w:t>
      </w:r>
    </w:p>
    <w:p>
      <w:pPr>
        <w:pStyle w:val="Normal"/>
        <w:jc w:val="both"/>
        <w:rPr/>
      </w:pPr>
      <w:r>
        <w:rPr/>
        <w:t>2015 год – 191,02 млн.руб., в том числе: за счет средств областного бюджета – 56,11 млн.руб., за счет средств федерального бюджета – 134,91  млн.руб.</w:t>
      </w:r>
    </w:p>
    <w:p>
      <w:pPr>
        <w:pStyle w:val="Normal"/>
        <w:jc w:val="both"/>
        <w:rPr/>
      </w:pPr>
      <w:r>
        <w:rPr/>
        <w:t>2016 год – 206,05 млн.руб., в том числе: за счет средств областного бюджета – 60,59 млн.руб., за счет средств федерального бюджета – 145,46 млн.руб.</w:t>
      </w:r>
    </w:p>
    <w:p>
      <w:pPr>
        <w:pStyle w:val="Normal"/>
        <w:rPr/>
      </w:pPr>
      <w:r>
        <w:rPr/>
        <w:t>2017 год –  54,5 млн.руб.  за счет средств областного бюджета,</w:t>
      </w:r>
    </w:p>
    <w:p>
      <w:pPr>
        <w:pStyle w:val="Normal"/>
        <w:rPr/>
      </w:pPr>
      <w:r>
        <w:rPr/>
        <w:t>2018 год –  58,25  млн.руб. за счет средств областного бюджета,</w:t>
      </w:r>
    </w:p>
    <w:p>
      <w:pPr>
        <w:pStyle w:val="Normal"/>
        <w:rPr/>
      </w:pPr>
      <w:r>
        <w:rPr/>
        <w:t>2019 год –  60,7</w:t>
      </w:r>
      <w:r>
        <w:rPr>
          <w:lang w:val="en-US"/>
        </w:rPr>
        <w:t xml:space="preserve">  </w:t>
      </w:r>
      <w:r>
        <w:rPr/>
        <w:t xml:space="preserve"> млн.руб.  за счет средств областного бюджета,</w:t>
      </w:r>
    </w:p>
    <w:p>
      <w:pPr>
        <w:pStyle w:val="Normal"/>
        <w:rPr/>
      </w:pPr>
      <w:r>
        <w:rPr/>
        <w:t>2020 год –  63,4   млн.руб. за счет средств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и объемы финансирования из федерального бюджета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ния по периодам выполн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ния из федерального бюджет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 по уплате первого взноса при заключении договора финансовой аренды (лизинга) оборудования, устройств, механизмов, автотранспортных средств (за исключением легковых автомобилей), приборов, аппаратов, агрегатов,  установок, машин, средств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29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33,3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37,0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40,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алым предприятиям, осуществляющим инновационную деятельность,  на  компенсацию затрат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лате договоров на исследование и разработку новых продуктов, услуг и методов их производства (передачи), новых производствен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ю  новых технологий (в т.ч. прав на патенты, лицензии на использование изобретений, промышленных образцов, полезных мод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ю программ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ю и подготовке персонала, связанного  с иннов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ренде помещений, используемых для обеспечения деятельности (не более 3-х месяцев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ю машин и оборудования, связанных с технологическими инновац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етинговым исследован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тификации и патентовед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ому проектированию, дизайну и другим разработкам (не связанным с научными исследованиями и разработками) новых продуктов, услуг и методов их производства (передачи), новых производственных процес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ю в выставочно-ярмарочных мероприятиях, “деловых миссиях инновационных компаний”, связанных с продвижением на региональные и международные рынки продукции, товаров и услуг и предусматривающие экспонирование и показ                       ( демонстрацию в действ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1,1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38,8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66,6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94,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, организациям, образующим инфраструктуру поддержки субъектов малого  и среднего предпринимательства, на компенсацию затрат, связанных с реализацией  мероприятий по энергосбереж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3,7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9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5,5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31,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 муниципальных программ развития малого и среднего предпринимательства на возмещение затрат по созданию малых предприятий, включая потребительские кооперативы, учредителями которых являются безработные гра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18,5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22,2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25,9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7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25,9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7,7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7,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1629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компенсацию затрат по организации групп дневного времяпрепровождения детей дошкольного возраста и иных подобных им видов деятельности по уходу и присмотру за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14,8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6,2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6,2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7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 (юридическим лицам со средней численностью работников 50 и более человек) на компенсацию части затрат по уплате процентов за пользованием кредитами, полученными в кредитных организациях, направленными на строительство для собственных нужд производственных зданий, строений, сооружений и (или) приобретение оборудования в целях создания и  (или) развития и (или) модернизации производства товаров (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29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29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33,3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33,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,5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851,85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2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4,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9,2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</w:t>
      </w:r>
      <w:r>
        <w:rPr/>
        <w:t>Оперативное управление ходом реализации мероприятий Программы  осуществляет  управление по развитию малого и среднего бизнеса Липец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осуществления контроля за ходом исполнения Программы управление по развитию малого и среднего бизнеса Липецкой области в установленные сроки (по итогам I квартала, I полугодия и 9 месяцев- до 15 числа месяца, следующего за  отчетным периодом; по итогам года- до 1 февраля года, следующего за отчетным) предоставляет  в управления контроля и проверки исполнения администрации области, экономики администрации области и финансов Липецкой области отчетные данные за I квартал, I полугодие, 9 месяцев, год в электронном виде и  на бумажных носителях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заказов на поставки товаров, выполнение работ, оказание услуг осуществляется в соответствии с Федеральным законом от 21 июля 2005 г. № 94-ФЗ      «О размещении заказов 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мероприятий Программы (п.9,12,14,21,23,25,26,43) осуществляется по приоритетным видам деятельности (приложение 1 к Программ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ализация мероприятия пункта 34 осуществляется в соответствии с приложением 2 к Програ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ловия предоставления и методика расчета межбюджетных субсидий бюджетам муниципальных образований устанавливаются приложениями 3-5  к Програ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держка не может оказываться в отношении субъектов малого и среднего предпринимательства, по которым было принято решение об оказании аналогичной поддержки, и сроки ее оказания не истекл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эффективност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реализации Программ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8"/>
        <w:gridCol w:w="1031"/>
        <w:gridCol w:w="1124"/>
        <w:gridCol w:w="923"/>
        <w:gridCol w:w="950"/>
        <w:gridCol w:w="959"/>
        <w:gridCol w:w="1181"/>
        <w:gridCol w:w="122"/>
        <w:gridCol w:w="68"/>
        <w:gridCol w:w="1340"/>
        <w:gridCol w:w="1408"/>
        <w:gridCol w:w="1408"/>
        <w:gridCol w:w="1230"/>
        <w:gridCol w:w="1559"/>
      </w:tblGrid>
      <w:tr>
        <w:trPr>
          <w:trHeight w:val="7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ица из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 базовом году (до начала реализации программ-мы)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 периодам  действ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точник определения значения показателей</w:t>
            </w:r>
          </w:p>
        </w:tc>
      </w:tr>
      <w:tr>
        <w:trPr>
          <w:trHeight w:val="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Создание благоприятных условий для эффективного развития субъектов  малого и среднего предпринимательства, обеспечение их конкурентоспособности, создание среднего класса, ориентированного на самозанятость</w:t>
            </w:r>
            <w:r>
              <w:rPr/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  1 ц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алых и средних предприятий в расчете на 1 тыс. человек населения области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  2 це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родукции, произведенной субъектами малого и среднего предпринимательства, в общем объеме валового регионального продукта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 3 ц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(без внешних совместителей)  субъектов малого и среднего предпринимательства  в среднесписочной численности работников (без внешних совместителей) всех предприятий и организаций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дикатор  4 ц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зарегистрированных субъектов малого и среднего предпринимательства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сч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дикатор  5 ц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зарегистрированных субъектов малого и среднего предприни-мательства на 1 тысячу существующих субъектов малого и среднего предпринимательства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сч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>Создание условий для модернизации производ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1 задачи 1 </w:t>
            </w: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мероприятий к показателю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7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Создание условий для расширения доступа субъектов малого и среднего  предпринимательства к банковским кредитам и лизингу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 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1 задачи 2  </w:t>
            </w: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которым оказана поддержка (субсидирование процентной ставки по банковским кредитам), не менее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мероприятий к показателю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казатель 2  задач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которым оказана поддержка ( лизинг-грант), не менее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мероприятий к показателю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3.</w:t>
            </w:r>
            <w:r>
              <w:rPr>
                <w:sz w:val="18"/>
                <w:szCs w:val="18"/>
              </w:rPr>
              <w:t>Создание условий для развития системы микро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1  задачи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айщиков кооперативов, которым оказана поддержка, не менее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 1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>Создание условий для повышения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1  задачи 4  </w:t>
            </w:r>
            <w:r>
              <w:rPr>
                <w:sz w:val="18"/>
                <w:szCs w:val="18"/>
              </w:rPr>
              <w:t>Количество субъектов малого и среднего предпринимательства,  внедривших систему менеджмента качества, которым оказа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держка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1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2  задачи 4  </w:t>
            </w:r>
            <w:r>
              <w:rPr>
                <w:sz w:val="18"/>
                <w:szCs w:val="18"/>
              </w:rPr>
              <w:t>Количество субъектов малого и среднего предпринимательства,  внедривших мероприятия по энергосбережению, которым оказа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держка, не менее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2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3 задачи 4  </w:t>
            </w:r>
            <w:r>
              <w:rPr>
                <w:sz w:val="18"/>
                <w:szCs w:val="18"/>
              </w:rPr>
              <w:t xml:space="preserve">Количество субъектов малого и среднего бизнеса, производящих и реализующих товары (работы, услуги), предназначенные для экспорта, которым оказана поддержка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3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алых предприятий, осуществляющих инновационную деятельность, получивших поддержку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4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5.</w:t>
            </w:r>
            <w:r>
              <w:rPr>
                <w:sz w:val="18"/>
                <w:szCs w:val="18"/>
              </w:rPr>
              <w:t xml:space="preserve">   Поддержка предпринимательства, работающего в социальной сфер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казатель 1 задачи 5 </w:t>
            </w:r>
            <w:r>
              <w:rPr>
                <w:sz w:val="18"/>
                <w:szCs w:val="18"/>
              </w:rPr>
              <w:t>Количество субъектов малого и среднего предпринимательства, создавших центры времяпрепровождения детей, которым оказана поддерж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 мероприят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1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6.</w:t>
            </w:r>
            <w:r>
              <w:rPr>
                <w:sz w:val="18"/>
                <w:szCs w:val="18"/>
              </w:rPr>
              <w:t xml:space="preserve">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1 задачи 6 </w:t>
            </w:r>
            <w:r>
              <w:rPr>
                <w:sz w:val="18"/>
                <w:szCs w:val="18"/>
              </w:rPr>
              <w:t>Количество субъектов малого и среднего предпринимательства, воспользовавшихся услугами объекта инфраструктуры поддержки малого и среднего   бизнеса,  не менее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 1 (экономичес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3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7.</w:t>
            </w:r>
            <w:r>
              <w:rPr>
                <w:sz w:val="18"/>
                <w:szCs w:val="18"/>
              </w:rPr>
              <w:t>Методическое, информационное обеспечение сферы малого и среднего бизнеса, формиров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1 задачи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онных материалов (статей, справочников, методических материалов), опубликованных для субъектов малого и среднего бизне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1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2 задачи 7 </w:t>
            </w:r>
            <w:r>
              <w:rPr>
                <w:sz w:val="18"/>
                <w:szCs w:val="18"/>
              </w:rPr>
              <w:t xml:space="preserve">Количество совещаний, семинаров, конференций, выставок,  форумов и других мероприятий, проведенных для субъектов малого и среднего бизнеса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 к показателю 2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3  задачи 7  </w:t>
            </w:r>
            <w:r>
              <w:rPr>
                <w:sz w:val="18"/>
                <w:szCs w:val="18"/>
              </w:rPr>
              <w:t xml:space="preserve">Количество субъектов малого и среднего бизнеса, прошедших обучение в рамках Государственного плана подготовки управленческих кадров, которым оказана поддержка,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средств по мероприят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3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.</w:t>
            </w:r>
          </w:p>
        </w:tc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8.</w:t>
            </w:r>
            <w:r>
              <w:rPr>
                <w:sz w:val="18"/>
                <w:szCs w:val="18"/>
              </w:rPr>
              <w:t>Содействие развитию малого и среднего предпринимательства в муниципальных районах и городских окру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казатель 1 задачи 8  </w:t>
            </w:r>
            <w:r>
              <w:rPr>
                <w:sz w:val="18"/>
                <w:szCs w:val="18"/>
              </w:rPr>
              <w:t xml:space="preserve">Количество субъектов малого и среднего бизнеса, которым оказана поддержка не мене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4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1 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казатель 2 задачи 8  </w:t>
            </w:r>
            <w:r>
              <w:rPr>
                <w:sz w:val="18"/>
                <w:szCs w:val="18"/>
              </w:rPr>
              <w:t>Техническая готовность технопарка на  конец года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по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мероприятий к показателю 2  (эконом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"/>
        <w:gridCol w:w="4189"/>
        <w:gridCol w:w="64"/>
        <w:gridCol w:w="567"/>
        <w:gridCol w:w="142"/>
        <w:gridCol w:w="1495"/>
        <w:gridCol w:w="1134"/>
        <w:gridCol w:w="916"/>
        <w:gridCol w:w="76"/>
        <w:gridCol w:w="777"/>
        <w:gridCol w:w="924"/>
        <w:gridCol w:w="850"/>
        <w:gridCol w:w="851"/>
        <w:gridCol w:w="851"/>
        <w:gridCol w:w="851"/>
        <w:gridCol w:w="851"/>
        <w:gridCol w:w="851"/>
      </w:tblGrid>
      <w:tr>
        <w:trPr>
          <w:trHeight w:val="9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Единица измере-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овой коэффициент, характеризую-щий влияние: данного мероприятия на достижение показателя задачи/ данной задачи на достижени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ветст-венный исполни-тель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тыс.рублей)</w:t>
            </w:r>
          </w:p>
        </w:tc>
      </w:tr>
      <w:tr>
        <w:trPr>
          <w:trHeight w:val="9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</w:tc>
      </w:tr>
      <w:tr>
        <w:trPr>
          <w:trHeight w:val="9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54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480"/>
              <w:ind w:left="-88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 1 цел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 в расчете на 1 тыс. человек населения област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 2 цел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дукции, произведенной субъектами малого и среднего предпринимательства, в общем объеме валового регионального продукта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 3 цел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(без внешних совместителей)  субъектов малого и среднего предпринимательства  в среднесписочной численности работников (без внешних совместителей) всех предприятий и организаци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 4 цел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 5 цел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 1.</w:t>
            </w:r>
            <w:r>
              <w:rPr>
                <w:sz w:val="20"/>
              </w:rPr>
              <w:t xml:space="preserve"> Создание условий для модернизации производст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казатель 1  задачи 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субсидий субъектам малого и среднего предпринимательства (юридическим лицам со средней численностью работников 50 и более человек) на компенсацию части затрат по уплате процентов за пользование кредитами, полученными в кредитных организациях, направленными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 модернизации производства товаров ( работ, услуг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дача 2.</w:t>
            </w:r>
            <w:r>
              <w:rPr>
                <w:sz w:val="20"/>
              </w:rPr>
              <w:t xml:space="preserve"> Создание условий для расширения доступа субъектов малого и среднего  предпринимательства к банковским кредитам и лизингу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задачи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поддержка (субсидирование процентной ставки по банковским кредитам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компенсацию части затрат по уплате процентов за пользование кредитами, полученными в кредитных организациях, и части лизинговых платежей по лизинговым операциям, направленным на реализацию инвестиционных проектов по приоритетным видам деятель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оказывается в течение срока действия кредитного договора   (договора лизинга), но не более двух ле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4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2  задачи 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поддержка (лизинг-грант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 на компенсацию затрат по уплате первого взноса при заключении договора финансовой аренды (лизинга) оборудования, устройств, механизмов, автотранспортных средств (за исключением легковых автомобилей), приборов, аппаратов, агрегатов,  установок, машин, средств и технологий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>Создание условий для развития системы микрофинансировани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1 задачи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пайщиков кооперативов, которым оказана 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оставление субсидий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, привлеченным в российских кредитных организациях, для выдачи займов членам кооперативов, являющимся субъектами малого и среднего предпринимательства для осуществления предпринимательской деятельности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субсидий микрофинансовым организациям и кредитным потребительским кооперативам на компенсацию затра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 проведению внешней аудиторской проверки, рейтинговой оценки деятельности, оценки эффективности микрофинансовой деятель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 обучение и повышение квалификации специалис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на приобретение и (или) разработку специализированного лицензионного программного обеспечения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sz w:val="20"/>
              </w:rPr>
              <w:t>Создание условий для повышения конкурентоспособности субъектов малого и среднего предпринимательст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1 задачи 4 </w:t>
            </w:r>
            <w:r>
              <w:rPr>
                <w:sz w:val="20"/>
              </w:rPr>
              <w:t>Количество субъектов малого и среднего предпринимательства,  внедривших систему менеджмента качества, которым оказа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 на возмещение затрат по разработке, внедрению, сертификации систем менеджмента качества в соответствии с требованиями международных стандартов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2   задачи 4 </w:t>
            </w:r>
            <w:r>
              <w:rPr>
                <w:sz w:val="20"/>
              </w:rPr>
              <w:t>Количество субъектов малого и среднего предпринимательства,  внедривших  мероприятия по энергосбережению, которым оказа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, организациям, образующим инфраструктуру поддержки субъектов малого  и среднего предпринимательства на компенсацию затрат, связанных с реализацией мероприятий по энергосбережению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3  задачи 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Количество субъектов малого и среднего бизнеса, производящих и реализующих товары (работы, услуги), предназначенные для экспорта, которым оказана поддержк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 на компенсацию затрат, связанных с оплатой услуг по выполнению обязательных требований законодательства Российской Федерации и/или законодательства страны-импортера, являющихся необходимыми для экспорта товаров (работ, услуг)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 на компенсацию  затрат, связанных с оплатой услуг по разработке средств индивидуализации юридического лица, индивидуализации продукции (работ, услуг), предназначенных для экспорт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оказатель 4  задачи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алых предприятий, осуществляющих инновационную деятельность, получивших поддержк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малым предприятиям, осуществляющим инновационную деятельность,  на  компенсацию затрат п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оплате договоров на исследование и разработку новых продуктов, услуг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ов их производства (передачи), новых производственных процесс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ю  новых технологий (в т.ч. прав на патенты, лицензии на использование изобретений, промышленных образцов, полезных моделе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ю программных средст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учению и подготовке персонала, связанного  с инновация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ренде помещений, используемых для обеспечения деятельности (не более 3-х месяцев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ю машин и оборудования, связанных с технологическими инновац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ркетинговым исследован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тификации и патентовед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производственному проектированию, дизайну и другим разработкам (не связанным с научными исследованиями и разработками) новых продуктов, услуг и методов их производства (передачи), новых производственных процесс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участию в выставочно-ярмарочных мероприятиях, “деловых миссиях инновационных компаний”, связанных с продвижением на региональные и международные рынки продукции, товаров и услуг и предусматривающие экспонирование и показ (демонстрацию в действии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0</w:t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 5. </w:t>
            </w:r>
            <w:r>
              <w:rPr>
                <w:sz w:val="20"/>
              </w:rPr>
              <w:t>Поддержка предпринимательства, работающего в социальной сфер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казатель 1 задачи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создавших центры времяпрепровождения детей, которым оказана 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алого и среднего предпринимательства на компенсацию затрат по организации групп дневного времяпрепровождения детей дошкольного возраста и иных подобных им видов деятельности по уходу и присмотру за детьми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sz w:val="20"/>
              </w:rPr>
              <w:t>Развитие инфраструктуры поддержки малого и среднего предприни-мательст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1 задачи 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 воспользовавшихся услугами  объекта  инфраструктуры  поддержки малого и среднего бизне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субсидий организациям, образующим инфраструктуру поддержки малого и среднего предпринимательства на компенсацию затрат п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учению и повышению квалификации специалис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купке компьютерного оборудования и лицензионного программного обеспечени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7. </w:t>
            </w:r>
            <w:r>
              <w:rPr>
                <w:sz w:val="20"/>
              </w:rPr>
              <w:t>Методическое, информационное обеспечение сферы малого и среднего бизнеса, формирование положительного имиджа малого и среднего предпринимательст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6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1 задачи 7  </w:t>
            </w:r>
            <w:r>
              <w:rPr>
                <w:sz w:val="20"/>
              </w:rPr>
              <w:t>Количество информационных материалов (статей, справочников, методических материалов), опубликованных для субъектов малого и среднего бизне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2 задачи </w:t>
            </w:r>
            <w:r>
              <w:rPr>
                <w:b/>
                <w:sz w:val="20"/>
                <w:szCs w:val="20"/>
              </w:rPr>
              <w:t xml:space="preserve">7  </w:t>
            </w:r>
            <w:r>
              <w:rPr>
                <w:sz w:val="20"/>
                <w:szCs w:val="20"/>
              </w:rPr>
              <w:t>Количество проведенных семинаров, совещаний, конференций, выставок, форумов и других мероприятий, проведенных для субъектов малого и среднего бизне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автоматизированной системы управления программами поддержки малого и среднего предпринимательства, ведения реестров субъектов малого и среднего предпринимательства-получателей поддержки в рамках Программ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вещаний, семинаров, конференций по вопросам осуществления предпринимательской деятельности. Участие во Всероссийских и международных съездах, конференциях, выставках, форумах и других мероприятиях по вопросам предприни-мательской деятельност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0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ежегодного публичного конкурса по выявлению лидера малого и среднего бизне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1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издание информационно-методических материалов по различным аспектам предпринимательской деятельност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2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оказатель 3 задачи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Количество субъектов малого и среднего бизнеса, прошедших обучение в рамках Государственного плана подготовки управленческих кадров, которым оказана поддержка</w:t>
            </w:r>
            <w:r>
              <w:rPr/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3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субъектам малого и среднего предпринимательства для компенсации затрат, связанных с оплатой обучения в рамках Государственного плана подготовки управленческих кадров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4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8. </w:t>
            </w:r>
            <w:r>
              <w:rPr>
                <w:sz w:val="20"/>
              </w:rPr>
              <w:t>Содействие развитию малого и среднего предпринимательства в муниципальных районах и городских округа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5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1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дачи 8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 субъектов малого и среднего  бизнеса, которым оказана поддерж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2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дачи 8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ехническая готовность технопарка на конец го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7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финансирование муниципальных программ развития малого и среднего предпринимательства на возмещение затрат по созданию малых предприятий, включая потребительские кооперативы, учредителями которых являются безработные граждан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8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финансирование муниципальных программ развития малого и среднего предпринимательства по предоставлению 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9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-ние по развитию малого и среднего бизн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/>
          </w:tcPr>
          <w:p>
            <w:pPr>
              <w:pStyle w:val="Heading5"/>
              <w:spacing w:before="240" w:after="60"/>
              <w:ind w:firstLine="36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  <w:t xml:space="preserve"> 1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40" w:before="120" w:after="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ластной целевой «Программе развития малого и среднего предпринимательства в Липецкой области на 2013-2020 гг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виды деятельности 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ой определены следующие приоритетные для области виды деятельност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батывающи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ое питание в муниципальных образованиях с численностью населения менее 400 тыс.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зданий и сооружений для здравоохранения, культуры,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ая деятельность в сельских населенных пунктах с численностью населения менее 2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>
          <w:trHeight w:val="141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5"/>
              <w:spacing w:lineRule="atLeast" w:line="240" w:before="240" w:after="60"/>
              <w:ind w:firstLine="34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Heading5"/>
              <w:spacing w:lineRule="atLeast" w:line="240" w:before="240" w:after="60"/>
              <w:ind w:firstLine="3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 областной целевой </w:t>
            </w:r>
            <w:r>
              <w:rPr>
                <w:b w:val="false"/>
                <w:i w:val="false"/>
                <w:sz w:val="24"/>
                <w:szCs w:val="24"/>
              </w:rPr>
              <w:t>«Программе развития малого и среднего предпринимательства в Липецкой области на 2013-2020 гг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я к организациям, образующим инфраструкту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держки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и, образующие инфраструктуру поддержки субъектов малого и среднего предпринимательства Липецкой области,  должны отвечать требованиям статьи 15 Федерального закона от 24 июля 2007 года №209-ФЗ «О развитии малого и среднего предпринимательства в Российской Федерации», за исключением государственных (муниципальных) бюджетных учреждений.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2.Организация должна быть зарегистрирована и осуществлять деятельность на территории Липецкой области не менее трех лет.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</w:t>
      </w:r>
      <w:r>
        <w:rPr/>
        <w:t>3.Организация не должна находиться в стадии ликвидации, реорганизации, приостановления деятельности, любой из стадий банкротства.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</w:t>
      </w:r>
      <w:r>
        <w:rPr/>
        <w:t>4.Уставом организации должна быть предусмотрена деятельность, направленная на поддержку и развитие субъектов малого и среднего предпринимательства. Срок осуществления такой деятельности должен быть не менее трех лет. Доля доходов от осуществления деятельности, направленной на поддержку и развитие субъектов малого и среднего предпринимательства, в общем объеме доходов должна быть не менее 30 процентов.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5.Перечень стоимости работ (услуг), оказываемых организацией, должен предусматривать систему скидок для отдельных категорий предпринимателей (начинающим предпринимателям, безработным, многодетным и т.д.).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6.Организация должна обладать необходимыми материально-техническими ресурсами, обеспечивающими исполнение уставной деятельности, в том числе: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-помещениями и иными объектами недвижимого имущества ( в собственности или аренде);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-производственным оборудованием и иными объектами движимого имущества     ( в собственности или аренде);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-средствами программного, информационного и методического обеспечения;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>-лицензиями и иными разрешениями в соответствии с действующим законодательством;</w:t>
      </w:r>
    </w:p>
    <w:p>
      <w:pPr>
        <w:pStyle w:val="Style12"/>
        <w:tabs>
          <w:tab w:val="left" w:pos="-4536" w:leader="none"/>
          <w:tab w:val="left" w:pos="6237" w:leader="none"/>
          <w:tab w:val="left" w:pos="7230" w:leader="none"/>
        </w:tabs>
        <w:spacing w:lineRule="auto" w:line="240"/>
        <w:ind w:right="-1" w:hanging="0"/>
        <w:jc w:val="both"/>
        <w:rPr/>
      </w:pPr>
      <w:r>
        <w:rPr/>
        <w:t xml:space="preserve">       </w:t>
      </w:r>
      <w:r>
        <w:rPr/>
        <w:t xml:space="preserve">-персоналом, обладающим необходимой для осуществления деятельности квалификацией, подтвержденной соответствующими документами.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/>
          </w:tcPr>
          <w:p>
            <w:pPr>
              <w:pStyle w:val="Heading5"/>
              <w:spacing w:before="240" w:after="60"/>
              <w:ind w:firstLine="36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3 </w:t>
            </w:r>
          </w:p>
          <w:p>
            <w:pPr>
              <w:pStyle w:val="Heading5"/>
              <w:spacing w:before="240" w:after="60"/>
              <w:ind w:firstLine="36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 областной целевой </w:t>
            </w:r>
            <w:r>
              <w:rPr>
                <w:b w:val="false"/>
                <w:i w:val="false"/>
                <w:sz w:val="24"/>
                <w:szCs w:val="24"/>
              </w:rPr>
              <w:t>«Программе развития малого и среднего предпринимательства в Липецкой области на 2013-2020 гг.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и условия предоставления межбюджетных субсидий из областного бюджета бюджетам муниципальных  районов и городских округов для софинансирования муниципальных программ развития малого и среднего предпринимательства на возмещение затрат по созданию малых предприятий, включая потребительские кооперативы, учредителями которых являются безработные гражда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Методика расчета и условия предоставления межбюджетных субсидий из областного бюджета бюджетам муниципальных  районов и городских округов              (далее - муниципальные образования) для  софинансирования муниципальных программ развития малого и среднего предпринимательства на возмещение затрат по созданию малых предприятий, включая потребительские кооперативы, учредителями которых являются безработные граждане определяет порядок расчета, а также условия  предоставления указа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Межбюджетные субсидии  из областного бюджета предоставляются бюджетам муниципальных образований на  реализацию мероприятий муниципальных программ на возмещение затрат по созданию малых предприятий, включая потребительские кооперативы, учредителями которых являются безработные гражда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ми предоставления субсид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утвержденной муниципальной программы развития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ыделение из бюджета муниципального образования не менее 10% средств, необходимых  на мероприятие муниципальных программ развития малого и среднего предпринимательства на возмещение затрат по созданию малых предприятий, включая потребительские кооперативы, учредителями которых являются безработные граждан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outlineLvl w:val="1"/>
              <w:rPr/>
            </w:pPr>
            <w:r>
              <w:rPr/>
              <w:t>4.Размер субсидий муниципальным  образованиям определяется по формуле: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О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б  = S x ------, где: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i       SUM О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б  - объем субсидии i-му муниципальному образованию;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 - объем бюджетных ассигнований, предусмотренных в законе об областно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бюджете  на  очередной  финансовый год и на плановый период на мероприяти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аправленные на создание малых предприятий,включая потребительские кооперативы, учредителями которых являются безработные граждане;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 i - объем   средств,  необходимый  i-му муниципальному образованию, прошедшему отбор, для  создания малых предприятий, включая потребительские кооперативы, учредителями которых являются безработные граждане;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UM О  - суммарный    объем    средств,    необходимый    муниципальным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образованиям области, прошедшим отбор на получение субсидии для создания малых предприятий, включая потребительские кооперативы, учредителями которых являются безработные граждане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5"/>
              <w:spacing w:before="240" w:after="60"/>
              <w:ind w:firstLine="36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Heading5"/>
              <w:spacing w:before="240" w:after="60"/>
              <w:ind w:firstLine="36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 областной целевой </w:t>
            </w:r>
            <w:r>
              <w:rPr>
                <w:b w:val="false"/>
                <w:i w:val="false"/>
                <w:sz w:val="24"/>
                <w:szCs w:val="24"/>
              </w:rPr>
              <w:t>«Программе развития малого и среднего предпринимательства в Липецкой области на 2013-2020 гг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условия предоставления межбюджетных субсидий из областного бюджета бюджетам муниципальных  районов и городских округов</w:t>
      </w:r>
      <w:r>
        <w:rPr/>
        <w:t xml:space="preserve"> </w:t>
      </w:r>
      <w:r>
        <w:rPr>
          <w:b/>
        </w:rPr>
        <w:t>для   софинансирования муниципальных программ развития малого и среднего предпринимательства по предоставлению 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Методика расчета и условия предоставления межбюджетных субсидий из областного бюджета бюджетам муниципальных  районов и городских округов             (далее - муниципальные образования) для софинансирования муниципальных программ развития малого и среднего предпринимательства по предоставлению 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определяет порядок расчета, а также условия предоставления указанных субсид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Межбюджетные субсидии  из областного бюджета предоставляются бюджетам муниципальных образований на реализацию мероприятий муниципальных программ по предоставлению 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ловиями предоставления субсид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утвержденной муниципальной программы развития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выделение из бюджета муниципального образования не менее 10% средств, необходимых на мероприят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софинансирование начинающим субъектом малого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оставление субсидий после прохождения претендентом обязательного краткосрочного обучения и при наличии бизнес-проекта, оцениваемого комиссией с участием представителей некоммерческих организаций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Размер субсидий муниципальным образования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/>
        <w:t>Суб  = S x 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  SUM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  - объем субсидии i-му муниципальному образова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S - объем бюджетных ассигнований, предусмотренных в законе об областном бюджете  на  очередной  финансовый год и на плановый период на мероприятия,направленные на предоставление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 i - объем   средств,  необходимый  i-му муниципальному образованию, прошедшему отбор, для  предоставления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UM Оi  - суммарный    объем    средств, необходимый  муниципальным образованиям области, прошедшим отбор на получение субсидии для  предоставления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/>
          </w:tcPr>
          <w:p>
            <w:pPr>
              <w:pStyle w:val="Heading5"/>
              <w:spacing w:before="240" w:after="60"/>
              <w:ind w:firstLine="36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Приложение 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Heading5"/>
              <w:spacing w:before="240" w:after="60"/>
              <w:ind w:firstLine="36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 областной целевой </w:t>
            </w:r>
            <w:r>
              <w:rPr>
                <w:b w:val="false"/>
                <w:i w:val="false"/>
                <w:sz w:val="24"/>
                <w:szCs w:val="24"/>
              </w:rPr>
              <w:t>«Программе развития малого и среднего предпринимательства в Липецкой области на 2013-2020 гг.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и условия предоставления межбюджетных субсидий из областного бюджета бюджетам муниципальных  районов и городских округов для  софинансирования муниципальных программ развития малого и среднего предпринимательства 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Методика расчета и условия предоставления межбюджетных субсидий из областного бюджета бюджетам муниципальных  районов и городских округов             (далее - муниципальных образований) для  софинансирования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ению офисного и технологического оборудования определяет порядок расчета, а также условия предоставления  указа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Межбюджетные субсидии  из областного бюджета предоставляются бюджетам муниципальных образований на реализацию мероприятий муниципальных программ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ю офисного и технологическо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ми предоставления субсид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утвержденной муниципальной программы развития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выделение из бюджета муниципальных образований не менее 10% средств, необходимых на реализацию мероприятий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наличие комплекса объектов недвижимости,  созданного для осуществления деятельности в сфере высоких технологий, состоящего из офисных зданий, лабораторных и производственных помещений, объектов инженерной, транспортной и жилой и социальной инфраструктуры общей площадью не менее  5000 кв. 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наличие  управляющей компании, отобранной  по конкурсу и (или) созданной в соответствии с законодательством РФ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наличие концепции создания и (или) развития технопарка, включающей, в том числе, определение целей и задач, целесообразности и предпосылок создания технопарка, определение спроса на услуги технопарка, обоснование основных показателей технопарка (включая обоснования характеристик земельных участков, объектов недвижимости, объектов инфраструктуры, специализации и зонирования территории технопарка), анализ потребностей его потенциальных резидентов, определение источников и условий финансирования создания технопарка, оценку имеющихся и возможных рисков, оценку результативности и эффективности создания технопарка.</w:t>
      </w:r>
    </w:p>
    <w:p>
      <w:pPr>
        <w:pStyle w:val="Normal"/>
        <w:autoSpaceDE w:val="fals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/>
              <w:t>4.Размер субсидий муниципальным образованиям определяется по формуле: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О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б  = S x ------, где: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i       SUM О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б  - объем субсидии i-му муниципальному образованию;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i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 - объем бюджетных ассигнований, предусмотренных в законе об областно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бюджете  на  очередной  финансовый год и на плановый период на мероприяти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аправленные  на предоставление субсидий на возмещение затрат по разработке проектно-сметной документации,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;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 i - объем   средств,  необходимый  i-му муниципальному образованию, прошедшему отбор, на предоставление 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;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ind w:firstLine="851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UM О  - суммарный    объем    средств,    необходимый    муниципальным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образованиям области, прошедшим отбор на получение субсидии, по предоставлению субсидий на возмещение затрат по разработке проектно-сметной документации,по подготовке площадок для размещения резидентов и инфраструктуры технопарка, в том числе проведение коммуникаций, строительство (реконструкцию) офисных и производственных площадей, приобретению офисного и технолог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AUTHOR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PC005</w:t>
    </w:r>
    <w:r>
      <w:rPr>
        <w:sz w:val="10"/>
        <w:lang w:val="en-US"/>
      </w:rPr>
      <w:fldChar w:fldCharType="end"/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DOCPROPERTY "Группа"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Ошибка! Неизвестное имя свойства документа.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</w:rPr>
      <w:fldChar w:fldCharType="begin"/>
    </w:r>
    <w:r>
      <w:rPr>
        <w:sz w:val="10"/>
      </w:rPr>
      <w:instrText xml:space="preserve"> SAVEDATE \@"d.M.yyyy\ HH:mm:ss\ AM/PM" </w:instrText>
    </w:r>
    <w:r>
      <w:rPr>
        <w:sz w:val="10"/>
      </w:rPr>
      <w:fldChar w:fldCharType="separate"/>
    </w:r>
    <w:r>
      <w:rPr>
        <w:sz w:val="10"/>
      </w:rPr>
      <w:t>6.9.2012 10:43:00 AM</w:t>
    </w:r>
    <w:r>
      <w:rPr>
        <w:sz w:val="10"/>
      </w:rPr>
      <w:fldChar w:fldCharType="end"/>
    </w:r>
    <w:r>
      <w:rPr>
        <w:sz w:val="10"/>
        <w:lang w:val="en-US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AUTHOR </w:instrText>
    </w:r>
    <w:r>
      <w:rPr>
        <w:sz w:val="10"/>
      </w:rPr>
      <w:fldChar w:fldCharType="separate"/>
    </w:r>
    <w:r>
      <w:rPr>
        <w:sz w:val="10"/>
      </w:rPr>
      <w:t>PC005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SAVEDATE \@"M/d/yyyy\ HH:mm:ss\ AM/PM"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9/6/2012 10:43:00 AM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AUTHOR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PC005</w:t>
    </w:r>
    <w:r>
      <w:rPr>
        <w:sz w:val="10"/>
        <w:lang w:val="en-US"/>
      </w:rPr>
      <w:fldChar w:fldCharType="end"/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DOCPROPERTY "Группа"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Ошибка! Неизвестное имя свойства документа.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</w:rPr>
      <w:fldChar w:fldCharType="begin"/>
    </w:r>
    <w:r>
      <w:rPr>
        <w:sz w:val="10"/>
      </w:rPr>
      <w:instrText xml:space="preserve"> SAVEDATE \@"d.M.yyyy\ HH:mm:ss\ AM/PM" </w:instrText>
    </w:r>
    <w:r>
      <w:rPr>
        <w:sz w:val="10"/>
      </w:rPr>
      <w:fldChar w:fldCharType="separate"/>
    </w:r>
    <w:r>
      <w:rPr>
        <w:sz w:val="10"/>
      </w:rPr>
      <w:t>6.9.2012 10:43:00 AM</w:t>
    </w:r>
    <w:r>
      <w:rPr>
        <w:sz w:val="10"/>
      </w:rPr>
      <w:fldChar w:fldCharType="end"/>
    </w:r>
    <w:r>
      <w:rPr>
        <w:sz w:val="10"/>
        <w:lang w:val="en-US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AUTHOR </w:instrText>
    </w:r>
    <w:r>
      <w:rPr>
        <w:sz w:val="10"/>
      </w:rPr>
      <w:fldChar w:fldCharType="separate"/>
    </w:r>
    <w:r>
      <w:rPr>
        <w:sz w:val="10"/>
      </w:rPr>
      <w:t>PC005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SAVEDATE \@"M/d/yyyy\ HH:mm:ss\ AM/PM"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9/6/2012 10:43:00 AM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AUTHOR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PC005</w:t>
    </w:r>
    <w:r>
      <w:rPr>
        <w:sz w:val="10"/>
        <w:lang w:val="en-US"/>
      </w:rPr>
      <w:fldChar w:fldCharType="end"/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DOCPROPERTY "Группа"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Ошибка! Неизвестное имя свойства документа.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</w:rPr>
      <w:fldChar w:fldCharType="begin"/>
    </w:r>
    <w:r>
      <w:rPr>
        <w:sz w:val="10"/>
      </w:rPr>
      <w:instrText xml:space="preserve"> SAVEDATE \@"d.M.yyyy\ HH:mm:ss\ AM/PM" </w:instrText>
    </w:r>
    <w:r>
      <w:rPr>
        <w:sz w:val="10"/>
      </w:rPr>
      <w:fldChar w:fldCharType="separate"/>
    </w:r>
    <w:r>
      <w:rPr>
        <w:sz w:val="10"/>
      </w:rPr>
      <w:t>6.9.2012 10:43:00 AM</w:t>
    </w:r>
    <w:r>
      <w:rPr>
        <w:sz w:val="10"/>
      </w:rPr>
      <w:fldChar w:fldCharType="end"/>
    </w:r>
    <w:r>
      <w:rPr>
        <w:sz w:val="10"/>
        <w:lang w:val="en-US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AUTHOR </w:instrText>
    </w:r>
    <w:r>
      <w:rPr>
        <w:sz w:val="10"/>
      </w:rPr>
      <w:fldChar w:fldCharType="separate"/>
    </w:r>
    <w:r>
      <w:rPr>
        <w:sz w:val="10"/>
      </w:rPr>
      <w:t>PC005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SAVEDATE \@"M/d/yyyy\ HH:mm:ss\ AM/PM"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9/6/2012 10:43:00 AM</w:t>
    </w:r>
    <w:r>
      <w:rPr>
        <w:sz w:val="10"/>
        <w:lang w:val="en-US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20715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PC005</dc:creator>
  <dc:description/>
  <cp:keywords/>
  <dc:language>en-US</dc:language>
  <cp:lastModifiedBy>pc005</cp:lastModifiedBy>
  <cp:lastPrinted>2012-08-15T17:52:00Z</cp:lastPrinted>
  <dcterms:modified xsi:type="dcterms:W3CDTF">2012-09-06T10:43:00Z</dcterms:modified>
  <cp:revision>73</cp:revision>
  <dc:subject/>
  <dc:title>Шаблон Администрация Липецкой области</dc:title>
</cp:coreProperties>
</file>