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8665" cy="8578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6"/>
        </w:rPr>
      </w:pPr>
      <w:r>
        <w:rPr>
          <w:sz w:val="26"/>
        </w:rPr>
        <w:t>Рабочий центр</w:t>
      </w:r>
    </w:p>
    <w:p>
      <w:pPr>
        <w:pStyle w:val="Heading6"/>
        <w:rPr/>
      </w:pPr>
      <w:r>
        <w:rPr>
          <w:sz w:val="26"/>
        </w:rPr>
        <w:t>экономических реформ</w:t>
      </w:r>
    </w:p>
    <w:p>
      <w:pPr>
        <w:pStyle w:val="Heading6"/>
        <w:rPr>
          <w:sz w:val="26"/>
        </w:rPr>
      </w:pPr>
      <w:r>
        <w:rPr>
          <w:sz w:val="26"/>
        </w:rPr>
        <w:t>при Правительстве</w:t>
      </w:r>
    </w:p>
    <w:p>
      <w:pPr>
        <w:pStyle w:val="Heading6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08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75pt;margin-top:7.95pt;width:145.35pt;height:5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0678805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Национальный институт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 xml:space="preserve">системных исследований </w:t>
      </w:r>
    </w:p>
    <w:p>
      <w:pPr>
        <w:pStyle w:val="Normal"/>
        <w:jc w:val="center"/>
        <w:rPr/>
      </w:pPr>
      <w:r>
        <w:rPr>
          <w:b/>
          <w:spacing w:val="20"/>
          <w:sz w:val="26"/>
        </w:rPr>
        <w:t>проблем предпринимательства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964" w:footer="0" w:bottom="1418"/>
          <w:pgNumType w:start="0"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>В ЯНВАРЕ-СЕНТЯБРЕ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z w:val="38"/>
        </w:rPr>
      </w:pPr>
      <w:r>
        <w:rPr>
          <w:b/>
          <w:color w:val="000080"/>
          <w:spacing w:val="20"/>
          <w:sz w:val="38"/>
        </w:rPr>
        <w:t xml:space="preserve"> </w:t>
      </w:r>
      <w:r>
        <w:rPr>
          <w:b/>
          <w:color w:val="000080"/>
          <w:spacing w:val="20"/>
          <w:sz w:val="38"/>
        </w:rPr>
        <w:t>2003 ГОДА</w:t>
      </w:r>
    </w:p>
    <w:p>
      <w:pPr>
        <w:pStyle w:val="Normal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т 2004 год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лен О.М.Шестоперовым и А.М.Шестоперов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 229-85-61, 206-46-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электронной версией доклада можно ознакомиться н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sz w:val="22"/>
        </w:rPr>
      </w:pPr>
      <w:r>
        <w:rPr>
          <w:sz w:val="22"/>
        </w:rPr>
        <w:t xml:space="preserve">Интернет-сайте НИСИПП: </w:t>
      </w:r>
      <w:hyperlink r:id="rId5">
        <w:r>
          <w:rPr>
            <w:rStyle w:val="InternetLink"/>
            <w:i/>
            <w:color w:val="000080"/>
            <w:sz w:val="22"/>
            <w:u w:val="none"/>
          </w:rPr>
          <w:t>www.nisse.ru</w:t>
        </w:r>
      </w:hyperlink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ind w:left="2203" w:hanging="360"/>
        <w:rPr>
          <w:b/>
          <w:b/>
          <w:color w:val="000080"/>
          <w:sz w:val="22"/>
        </w:rPr>
      </w:pPr>
      <w:r>
        <w:rPr>
          <w:sz w:val="22"/>
        </w:rPr>
        <w:t xml:space="preserve">Интернет-странице РЦЭР на сайте Правительства РФ: </w:t>
      </w:r>
      <w:hyperlink r:id="rId6">
        <w:r>
          <w:rPr>
            <w:rStyle w:val="InternetLink"/>
            <w:i/>
            <w:color w:val="000080"/>
            <w:sz w:val="22"/>
            <w:u w:val="none"/>
          </w:rPr>
          <w:t>www.government.gov.ru</w:t>
        </w:r>
      </w:hyperlink>
    </w:p>
    <w:p>
      <w:pPr>
        <w:pStyle w:val="Contents1"/>
        <w:rPr>
          <w:b/>
          <w:b/>
          <w:color w:val="000080"/>
          <w:sz w:val="22"/>
          <w:lang w:val="ru-RU" w:eastAsia="ru-RU"/>
        </w:rPr>
      </w:pPr>
      <w:r>
        <w:rPr>
          <w:b/>
          <w:color w:val="000080"/>
          <w:sz w:val="2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sectPr>
          <w:type w:val="continuous"/>
          <w:pgSz w:w="11906" w:h="16838"/>
          <w:pgMar w:left="1418" w:right="1418" w:gutter="0" w:header="0" w:top="964" w:footer="0" w:bottom="1418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04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сентябре 2003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caps w:val="false"/>
              <w:smallCaps w:val="false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</w:r>
          <w:r>
            <w:rPr>
              <w:caps/>
              <w:sz w:val="24"/>
              <w:szCs w:val="24"/>
              <w:lang w:val="en-US" w:eastAsia="en-US"/>
            </w:rPr>
            <w:tab/>
          </w:r>
          <w:hyperlink w:anchor="__RefHeading___Toc69555416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1. Количество зарегистрированных малых предприятий.</w:t>
          </w:r>
          <w:r>
            <w:rPr/>
            <w:tab/>
          </w:r>
          <w:hyperlink w:anchor="__RefHeading___Toc6955541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2. Среднесписочная численность работников малых предприятий</w:t>
          </w:r>
          <w:r>
            <w:rPr/>
            <w:tab/>
          </w:r>
          <w:hyperlink w:anchor="__RefHeading___Toc6955541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3. Производство продукции (работ, услуг) на малых предприятиях</w:t>
          </w:r>
          <w:r>
            <w:rPr/>
            <w:tab/>
          </w:r>
          <w:hyperlink w:anchor="__RefHeading___Toc6955541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4. Инвестиции в основной капитал на малых предприятиях</w:t>
          </w:r>
          <w:r>
            <w:rPr/>
            <w:tab/>
          </w:r>
          <w:hyperlink w:anchor="__RefHeading___Toc6955542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5. Поступление единого налога, взимаемого в связи с применением  упрощенной системы налогообложения, и единого налога на вмененный доход для отдельных видов деятельности</w:t>
          </w:r>
          <w:r>
            <w:rPr/>
            <w:tab/>
          </w:r>
          <w:hyperlink w:anchor="__RefHeading___Toc6955542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Основные выводы</w:t>
          </w:r>
          <w:r>
            <w:rPr/>
            <w:tab/>
          </w:r>
          <w:hyperlink w:anchor="__RefHeading___Toc6955542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Cs w:val="28"/>
            </w:rPr>
            <w:t>Приложения.</w:t>
          </w:r>
          <w:r>
            <w:rPr/>
            <w:tab/>
          </w:r>
          <w:hyperlink w:anchor="__RefHeading___Toc69555423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1. Распределение регионов по количеству МП на 100 тыс. жителей на 1 октября 2002 г. и 1 октября 2003 г.</w:t>
          </w:r>
          <w:r>
            <w:rPr/>
            <w:tab/>
          </w:r>
          <w:hyperlink w:anchor="__RefHeading___Toc69555424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2 г. и январе-сентябре 2003 г.</w:t>
          </w:r>
          <w:r>
            <w:rPr/>
            <w:tab/>
          </w:r>
          <w:hyperlink w:anchor="__RefHeading___Toc6955542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3. Распределение регионов по объему произведенной продукции (работ, услуг) на малых предприятиях на душу населения в январе-сентябре 2002 г. и январе-сентябре 2003 г. с учетом стоимости фиксированного набора потребительских товаров и услуг для межрегиональных сопоставлений (в % от среднего по РФ)</w:t>
          </w:r>
          <w:r>
            <w:rPr/>
            <w:tab/>
          </w:r>
          <w:hyperlink w:anchor="__RefHeading___Toc6955542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4. Распределение регионов по темпам роста/сокращения производства продукции (работ, услуг) на малых предприятиях в январе-сентябре 2003 г. по сравнению с январем-сентябрем 2002 г. с учетом ИПЦ</w:t>
          </w:r>
          <w:r>
            <w:rPr/>
            <w:tab/>
          </w:r>
          <w:hyperlink w:anchor="__RefHeading___Toc6955542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5. Распределение регионов по объему инвестиций в основной капитал на малых предприятиях в расчете на душу населения в январе-сентябре 2002 г. и январе-сентябре 2003 г. с учетом стоимости фиксированного набора потребительских товаров и услуг для межрегиональных сопоставлений (в % от среднего по РФ)</w:t>
          </w:r>
          <w:r>
            <w:rPr/>
            <w:tab/>
          </w:r>
          <w:hyperlink w:anchor="__RefHeading___Toc6955542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6. Распределение регионов по объему поступлений единого налога для субъектов малого предпринимательства, перешедших на упрощенную систему налогообложения, в расчете на душу населения в январе-сентябре 2002 г. и январе-сентябре  2003 г. с учетом стоимости фиксированного набора  потребительских товаров и услуг для межрегиональных сопоставлений  (в % от среднего по РФ)</w:t>
          </w:r>
          <w:r>
            <w:rPr>
              <w:szCs w:val="24"/>
              <w:vertAlign w:val="superscript"/>
            </w:rPr>
            <w:t>1</w:t>
          </w:r>
          <w:r>
            <w:rPr/>
            <w:tab/>
          </w:r>
          <w:hyperlink w:anchor="__RefHeading___Toc69555429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Рисунок 7.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сентябре 2002 г. и январе-сентябре 2003 г. с учетом стоимости фиксированного набора  потребительских товаров и услуг для межрегиональных сопоставлений (в % от среднего по РФ)</w:t>
          </w:r>
          <w:r>
            <w:rPr>
              <w:szCs w:val="24"/>
              <w:vertAlign w:val="superscript"/>
            </w:rPr>
            <w:t>1,2</w:t>
          </w:r>
          <w:r>
            <w:rPr/>
            <w:tab/>
          </w:r>
          <w:hyperlink w:anchor="__RefHeading___Toc6955543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Таблица 1.  Количество МП на 100 тыс. жителей на 1 октября 2002 г. и 1 октября 2003 г. по регионам РФ.</w:t>
          </w:r>
          <w:r>
            <w:rPr/>
            <w:tab/>
          </w:r>
          <w:hyperlink w:anchor="__RefHeading___Toc6955543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3 г.</w:t>
          </w:r>
          <w:r>
            <w:rPr/>
            <w:tab/>
          </w:r>
          <w:hyperlink w:anchor="__RefHeading___Toc69555432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Таблица 3. Производство продукции (работ, услуг) на МП в регионах РФ в январе-сентябре 2003 г.</w:t>
          </w:r>
          <w:r>
            <w:rPr/>
            <w:tab/>
          </w:r>
          <w:hyperlink w:anchor="__RefHeading___Toc69555433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Таблица 4. Инвестиции в основной капитал на МП в регионах РФ в январе-сентябре 2003 г.</w:t>
          </w:r>
          <w:r>
            <w:rPr/>
            <w:tab/>
          </w:r>
          <w:hyperlink w:anchor="__RefHeading___Toc69555434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>
              <w:szCs w:val="24"/>
            </w:rPr>
            <w:t>Таблица 5.  Поступления единого налога, взимаемого по упрощенной системе налогообложения для субъектов малого предпринимательства, (ЕНУС) в регионах РФ в январе-сентябре 2003 г.</w:t>
          </w:r>
          <w:r>
            <w:rPr/>
            <w:tab/>
          </w:r>
          <w:hyperlink w:anchor="__RefHeading___Toc6955543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  <w:szCs w:val="24"/>
            </w:rPr>
            <w:t>Таблица 6.   Поступления единого налога на вмененный доход (ЕНВД) в регионах РФ в январе-сентябре 2003 г.</w:t>
          </w:r>
          <w:r>
            <w:rPr>
              <w:i w:val="false"/>
              <w:caps w:val="false"/>
              <w:smallCaps w:val="false"/>
            </w:rPr>
            <w:tab/>
          </w:r>
          <w:hyperlink w:anchor="__RefHeading___Toc69555436">
            <w:r>
              <w:rPr>
                <w:rStyle w:val="IndexLink"/>
                <w:i w:val="false"/>
                <w:caps w:val="false"/>
                <w:smallCaps w:val="false"/>
              </w:rPr>
              <w:t>33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69555416"/>
      <w:bookmarkEnd w:id="0"/>
      <w:r>
        <w:rPr/>
        <w:t>Введение</w:t>
      </w:r>
    </w:p>
    <w:p>
      <w:pPr>
        <w:pStyle w:val="TextBody"/>
        <w:spacing w:lineRule="auto" w:line="312"/>
        <w:rPr/>
      </w:pPr>
      <w:r>
        <w:rPr>
          <w:sz w:val="26"/>
        </w:rPr>
        <w:t>Предлагаемый обзор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Госкомстата России и Министерства по налогам и сборам РФ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- 100 человек; в строительстве - 100 человек; на транспорте - 100 человек; в сельском хозяйстве - 60 человек; в научно-технической сфере - 60 человек; в оптовой торговле - 50 человек; в розничной торговле и бытовом обслуживании населения - 30 человек; в остальных отраслях и при осуществлении других видов деятельности -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и объеме производимой ими продукции, работ и услуг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октября 2002 г. по 1 октября 2003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сентября 2003 г. по сравнению с январем-сентябрем 2002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объема производства продукции (работ, услуг) малыми предприятиями в январе-сентябре 2003 г. по сравнению с январем-сентябрем 2002 г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сентябре 2003 г. по сравнению с январем-сентябрем 2002 г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рост/спад поступлений единого налога для субъектов малого предпринимательства, перешедших на упрощенную систему налогообложения, и единого налога на вмененный доход для отдельных видов деятельности в январе-сентябре 2003 г. по сравнению с январем-сентябрем 2002 г. (с учетом всех субъектов малого предпринимательства, уплачивающих эти налоги)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производства, инвестиций в основной капитал и налоговых поступлений корректировались на региональные индексы потребительских цен (ИПЦ)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В 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Используемое сокращение: МП – малые предприятия.</w:t>
      </w:r>
      <w:r>
        <w:br w:type="page"/>
      </w:r>
    </w:p>
    <w:p>
      <w:pPr>
        <w:pStyle w:val="Heading1"/>
        <w:rPr/>
      </w:pPr>
      <w:bookmarkStart w:id="1" w:name="__RefHeading___Toc69555417"/>
      <w:bookmarkEnd w:id="1"/>
      <w:r>
        <w:rPr/>
        <w:t>1. Количество зарегистрированных малых предприятий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октября 2003 г. в расчете на 100 тыс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/ сокращение (-)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зарегистрированных МП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02- 01.10.20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9,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4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2,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8,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9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7,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3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личного населения на 1 января 2002 г.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За период с 1 октября 2002 г. по 1 октября 2003 г. число зарегистрированных малых предприятий увеличилось на 1,3%, составив на последнюю дату 892,0 тыс. ед. В расчете на 100 тыс. жителей количество зарегистрированных МП также выросло и достигло по состоянию на 1 октября 2003 г. 619,6 ед. 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7"/>
        <w:jc w:val="center"/>
        <w:rPr/>
      </w:pPr>
      <w:r>
        <w:rPr/>
        <w:t>за период с 1 октября 2002 г. по 1 октября 2003 г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868"/>
      </w:tblGrid>
      <w:tr>
        <w:trPr>
          <w:tblHeader w:val="true"/>
          <w:trHeight w:val="91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03 г. - </w:t>
            </w:r>
          </w:p>
          <w:p>
            <w:pPr>
              <w:pStyle w:val="Style7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10.2003 г.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льное сокращение (свыше 10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сокращение (от 50 до 10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большое сокращение (от 0,1 до 5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 изменений (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большое увеличение (от 0,1 до 50 ед.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е увеличение (от 50 до 10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льное увеличение (свыше 100 ед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На 1 октября 2003 г. по сравнению с 1 октября 2002 г. количество МП на 100 тыс. жителей выросло в 41 регионе. Наибольшее увеличение произошло в Ставропольском крае (на 200,6 ед.); увеличение на более чем 100 ед. отмечается также в таких регионах, как Республика Коми (на 179,0 ед.), Чукотский АО (на 135,4 ед.), Белгородская (на 126,8 ед.) и Ярославская (на 122,6 ед.) области, Краснодарский край (на 116,3 ед.), Псковская (на 115,7 ед.) и Новосибирская (на 114,1 ед.) области.</w:t>
      </w:r>
    </w:p>
    <w:p>
      <w:pPr>
        <w:pStyle w:val="TextBody"/>
        <w:spacing w:lineRule="auto" w:line="312"/>
        <w:rPr/>
      </w:pPr>
      <w:r>
        <w:rPr>
          <w:sz w:val="26"/>
        </w:rPr>
        <w:t>Сильное сокращение наблюдалось в Магаданской области (на 392,6 ед.), Хабаровском крае (на 181,7 ед.), Владимирской области (на 146,1 ед.), Кабардино-Балкарской Республике (на 140,7 ед.), Московской (на 132,6 ед.) и Рязанской (на 127,5 ед.) областях, Республиках Марий Эл (на 120,0 ед.) и Северная Осетия-Алания (на 118,0 ед.) и Калужской области (на 113,3 ед.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69555418"/>
      <w:bookmarkEnd w:id="2"/>
      <w:r>
        <w:rPr/>
        <w:t>2. Среднесписочная численность работников малых предприятий</w:t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</w:t>
      </w:r>
      <w:r>
        <w:rPr/>
        <w:t>ской Федерации в январе-сентябре 2003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850"/>
        <w:gridCol w:w="2835"/>
      </w:tblGrid>
      <w:tr>
        <w:trPr>
          <w:tblHeader w:val="true"/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нятых </w:t>
            </w:r>
          </w:p>
        </w:tc>
      </w:tr>
      <w:tr>
        <w:trPr>
          <w:tblHeader w:val="true"/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ю-сентябрю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января-сентября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5</w:t>
            </w:r>
          </w:p>
        </w:tc>
      </w:tr>
    </w:tbl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7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По итогам января-сентября 2003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3,2%, составив </w:t>
      </w:r>
      <w:r>
        <w:rPr>
          <w:sz w:val="24"/>
        </w:rPr>
        <w:t>7384,2</w:t>
      </w:r>
      <w:r>
        <w:rPr>
          <w:sz w:val="26"/>
        </w:rPr>
        <w:t xml:space="preserve"> тыс. чел. В январе-сентябре 2003 г. по сравнению с январем-сентябрем 2002 г. малые предприятия обеспечили на 231,8 тыс. больше постоянных рабочих мест, а удельный вес работников МП в общей среднесписочной численности занятых (на фоне ее сокращения) вырос до 14,9%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иболее значительно численность работников МП увеличилась в Уральском и Южном федеральных округах, заметное увеличение произошло также в Северо-Западном и Сибирском федеральных округах. В двух округах – Дальневосточном и Приволжском – наблюдается сокращение показателя. 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Style7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7"/>
        <w:jc w:val="center"/>
        <w:rPr/>
      </w:pPr>
      <w:r>
        <w:rPr/>
        <w:t>Изменение среднесписочной численности занятых на МП по регионам в январе-сентябре 2003 г. по сравнению с январем-сентябрем 2002 г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442"/>
      </w:tblGrid>
      <w:tr>
        <w:trPr>
          <w:tblHeader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работников  МП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свыше 3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менее 1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ежнем уровне (малозначительное изменен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менее 1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10-3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свыше 30%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7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52 регионах зафиксировано увеличение среднесписочной численности занятых на МП. Из них в наибольшей степени показатель вырос в Еврейской авт. области (на 65,2%), Ненецком АО (на 60,0%),  Республике Башкортостан (на 57,7%), Ставропольском крае (на 44,9%), Коми-Пермяцком АО (на 38,1%), Свердловской области (на 33,5%), Республике Коми (на 33,3%) и Новгородской области (на 31,2%).</w:t>
      </w:r>
    </w:p>
    <w:p>
      <w:pPr>
        <w:pStyle w:val="TextBody"/>
        <w:spacing w:lineRule="auto" w:line="312"/>
        <w:rPr/>
      </w:pPr>
      <w:r>
        <w:rPr>
          <w:sz w:val="26"/>
        </w:rPr>
        <w:t>Сильное сокращение среднесписочной численности занятых на МП произошло в Республиках Дагестан (на 75,0%), Мордовия (на 43,1%) и Читинской области (на 39,8%). Снижение на 10-30% отмечено в таких регионах, как Магаданская (на 28,3%), Пермская (на 25,6%), Саратовская (на 24,4%) и Липецкая (на 22,8%) области, Агинский Бурятский АО (на 20,0%), Амурская область (на 19,2%), Чукотский АО (на 16,7%), Смоленская область (на 16,7%), Республика Татарстан (на 16,5%), Нижегородская область (на 16,3%), Республика Хакасия (на 14,0%), а также в Карачаево-Черкесской Республике (на 13,7%), Рязанской (на 12,6%) и Воронежской (на 11,8%) областях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3" w:name="__RefHeading___Toc69555419"/>
      <w:bookmarkEnd w:id="3"/>
      <w:r>
        <w:rPr/>
        <w:t>3. Производство продукции (работ, услуг) на малых предприятиях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1</w:t>
      </w:r>
    </w:p>
    <w:p>
      <w:pPr>
        <w:pStyle w:val="Style7"/>
        <w:jc w:val="center"/>
        <w:rPr/>
      </w:pPr>
      <w:r>
        <w:rPr/>
        <w:t>Объемы производства продукции (работ, услуг) на МП по федеральным округам Российской Федерации в январе-сентябре 2003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производства 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сентябре 2003 г.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лн. руб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ю-сентябрю 2002 г.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4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 385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9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 115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 411,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 760,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 505,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 892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5 981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 409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личного населения на 1 января 2002 г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с учетом региональных ИПЦ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3 г. производство продукции (работ, услуг) на МП в целом по стране выросло на 34,1% относительно аналогичного периода предыдущего года. При этом рост в целом по стране сопровождался ростом во всех федеральных округах. Максимальное увеличение показателя зафиксировано в Сибирском ФО, заметно производство выросло также в Центральном и Северо-Западном округах. Наименьшее увеличение характерно для Дальневосточного ФО. 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производства про</w:t>
      </w:r>
      <w:r>
        <w:rPr/>
        <w:t>дукции (работ, услуг) на МП в январе-сентябре 2003 г. относительно января-сентября 2002 г. (с учетом ИПЦ)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20"/>
      </w:tblGrid>
      <w:tr>
        <w:trPr>
          <w:tblHeader w:val="true"/>
          <w:trHeight w:val="83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оизвод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сокращение (свыше 5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30-5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до 1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1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10-3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30-50%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5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Увеличение объемов производства продукции (работ, услуг) на МП в январе-сентябре 2003 г. относительно января-сентября 2002 г. отмечено в 72 регионах, при этом увеличение свыше 50% зафиксировано в 19. Из них в наибольшей степени показатель вырос в Таймырском (в 2,9 раза) и Агинском Бурятском (в 2,6 раза) авт. округах, Новгородской (в 2,5 раза), Новосибирской (в 2,2 раза) и Томской (на 87,1%) областях, Еврейской авт. области (на 78,1%), Омской (на 78,1%), Волгоградской (на 74,5%) и Воронежской (на 73,2%) областях, Республике Северная Осетия-Алания (на 72,2%), Калининградской области (на 70,7%) и Чукотском АО (на 69,3%)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Сильное сокращение зафиксировано в Усть-Ордынском (на 55,6%) и Корякском (на 40%) авт. округах. В 9 регионах сокращение составило 10-30%, в том числе в Нижегородской области (на 28,6%), Ямало-Ненецком АО (на 27,9%), Республике Калмыкия (на 27,5%),  Коми-Пермяцком АО (на 24,0%), Читинской (на 19,3%) и Орловской (на 18,8%) областях, Хабаровском крае (на 15,6%), Республике Хакасия (на 14,6%) и Амурской области (на 14,3%)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4" w:name="__RefHeading___Toc69555420"/>
      <w:bookmarkEnd w:id="4"/>
      <w:r>
        <w:rPr/>
        <w:t>4. Инвестиции в основной капитал на малых предприятиях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1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 Российской Фе</w:t>
      </w:r>
      <w:r>
        <w:rPr/>
        <w:t>дерации в январе-сентябре 2003 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917"/>
        <w:gridCol w:w="29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инвестиций </w:t>
            </w:r>
          </w:p>
          <w:p>
            <w:pPr>
              <w:pStyle w:val="Style7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сентябре 2003 г.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лн. руб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ю-сентябрю 2002 г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2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</w:tbl>
    <w:p>
      <w:pPr>
        <w:pStyle w:val="Style7"/>
        <w:ind w:firstLine="426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исходя из численности наличного населения на 1 января 2002 г.</w:t>
      </w:r>
    </w:p>
    <w:p>
      <w:pPr>
        <w:pStyle w:val="Style7"/>
        <w:ind w:firstLine="426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с учетом региональных ИПЦ</w:t>
      </w:r>
    </w:p>
    <w:p>
      <w:pPr>
        <w:pStyle w:val="Style7"/>
        <w:ind w:firstLine="426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3 г. по сравнению с январем-сентябрем 2002 г. инвестиции в основной капитал на МП в целом по стране выросли на 8,8%. Наиболее значительно объем инвестиций увеличился в Уральском ФО, заметное увеличение произошло также в Сибирском и Северо-Западном федеральных округах. В двух округах – Дальневосточном и Приволжском – наблюдается сокращение показателя.  </w:t>
      </w:r>
    </w:p>
    <w:p>
      <w:pPr>
        <w:pStyle w:val="TextBody"/>
        <w:spacing w:lineRule="auto" w:line="312"/>
        <w:rPr/>
      </w:pPr>
      <w:r>
        <w:rPr>
          <w:sz w:val="26"/>
        </w:rPr>
        <w:t>В отдельных регионах инвестиции в рассматриваемых периодах (в январе-сентябре 2002 г. и/или январе-сентябре 2003 г.) не осуществлялись, либо их объемы оказывались малы, в связи с чем Госкомстат РФ не включал их в статистические сводки, где значения показателя агрегированы по млн. рублей. К таким регионам относятся Агинский Бурятский, Усть-Ордынский Бурятский, Чукотский и Эвенкийский авт. округа.</w:t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инвестиций в основной капитал на МП в январе-сентябре 2003 г. относительно </w:t>
      </w:r>
    </w:p>
    <w:p>
      <w:pPr>
        <w:pStyle w:val="Style7"/>
        <w:jc w:val="center"/>
        <w:rPr/>
      </w:pPr>
      <w:r>
        <w:rPr/>
        <w:t>января-сентября 2002 г.  (с учетом ИПЦ)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531"/>
      </w:tblGrid>
      <w:tr>
        <w:trPr>
          <w:tblHeader w:val="true"/>
          <w:trHeight w:val="83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объемов инвестиц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Без Московской и Орловской областей, в которых инвестиции в основной капитал на МП в январе-сентябре 2002 г. превышают итоговый показатель за весь 2002 г. </w:t>
      </w:r>
    </w:p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>Увеличение инвестиций в основной капитал на МП в январе-сентябре 2003 г. относительно января-сентября 2002 г. наблюдается в 55 регионах. Среди них наибольший прирост зафиксирован в Республике Калмыкия (в 22,9 раза), Ненецком АО (в 16,5 раза), Калининградской области (в 15,7 раза), Республике Коми (в 7,3 раза), Челябинской (в 6,3 раза) и Ярославской (в 5,8 раза) областях,  Республике Татарстан (в 5,7 раза), Курской области (в 4,3 раза), Республике Карелия (в 3,7 раза) и Рязанской области (в 3,5 раза).</w:t>
      </w:r>
    </w:p>
    <w:p>
      <w:pPr>
        <w:pStyle w:val="TextBody"/>
        <w:spacing w:lineRule="auto" w:line="312"/>
        <w:rPr/>
      </w:pPr>
      <w:r>
        <w:rPr>
          <w:sz w:val="26"/>
        </w:rPr>
        <w:t>Сильное сокращение инвестиций в основной капитал на МП отмечается в Республике Дагестан (на 96,7%) и Корякском АО (на 96,5%). На 50% и более показатель уменьшился также в Нижегородской (на 84,4%), Московской (на 76,0%) и Камчатской (на 72,4%) областях, Республике Хакасия (на 67,1%) и Ямало-Ненецком АО (на 61,4%), Республике Ингушетия (на 50,5%), Архангельской (на 51,8%), Тульской (на 55,1%), Магаданской (на 56,7%) областях и Республике Башкортостан (на 55,6%).</w:t>
      </w:r>
    </w:p>
    <w:p>
      <w:pPr>
        <w:pStyle w:val="Heading1"/>
        <w:rPr/>
      </w:pPr>
      <w:bookmarkStart w:id="5" w:name="__RefHeading___Toc69555421"/>
      <w:bookmarkEnd w:id="5"/>
      <w:r>
        <w:rPr/>
        <w:t>5. Поступление единого налога, взимаемого в связи с применением  упрощенной системы налогообложения,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и единого налога на вмененный доход для отдельных видов деятельности</w:t>
      </w:r>
      <w:r>
        <w:rPr>
          <w:rStyle w:val="FootnoteCharacters"/>
          <w:rStyle w:val="FootnoteAnchor"/>
        </w:rPr>
        <w:footnoteReference w:id="3"/>
      </w:r>
    </w:p>
    <w:p>
      <w:pPr>
        <w:pStyle w:val="Style7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5.1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ступление единого налога, взимаемого в связи с применением упрощенной системы налогообложения, и единого налога на вмененный доход для отдельных видов деятельности по федеральным округам Российской Федерации </w:t>
      </w:r>
    </w:p>
    <w:p>
      <w:pPr>
        <w:pStyle w:val="Style7"/>
        <w:ind w:firstLine="709"/>
        <w:jc w:val="center"/>
        <w:rPr/>
      </w:pPr>
      <w:r>
        <w:rPr/>
        <w:t>в январе-сентябре 2003 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134"/>
        <w:gridCol w:w="1418"/>
        <w:gridCol w:w="1275"/>
        <w:gridCol w:w="1418"/>
        <w:gridCol w:w="1318"/>
      </w:tblGrid>
      <w:tr>
        <w:trPr>
          <w:trHeight w:val="4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е округ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ступление единого налога по упрощенной системе налогооблож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е единого налога на вмененный доход</w:t>
            </w:r>
          </w:p>
        </w:tc>
      </w:tr>
      <w:tr>
        <w:trPr>
          <w:trHeight w:val="5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3 г., тыс. руб.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2 г.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 2003 г. в % к январю-сентябрю 2002 г</w:t>
            </w:r>
            <w:r>
              <w:rPr>
                <w:iCs/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 2003 г.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сентябрь 2002 г., 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сентябрь 2003 г. в % к январю-сентябрю 2002 г</w:t>
            </w:r>
            <w:r>
              <w:rPr>
                <w:iCs/>
                <w:sz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55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32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7888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9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32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о-Запа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2"/>
              </w:rPr>
              <w:t>220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265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9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76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6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19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34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7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би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2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76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18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28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0</w:t>
            </w:r>
          </w:p>
        </w:tc>
      </w:tr>
    </w:tbl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единого минимального налога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с учетом региональных ИПЦ</w:t>
      </w:r>
    </w:p>
    <w:p>
      <w:pPr>
        <w:pStyle w:val="TextBody"/>
        <w:spacing w:lineRule="auto" w:line="31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Поступления единого налога, взимаемого в связи с применением упрощенной системы налогообложения (далее - ЕНУС), за период января-сентября 2003 г. относительно января-сентября 2002 г. в целом по стране увеличились более чем в 1,9 раза. Увеличение объемов поступлений ЕНУС наблюдалось во всех округах, причем в Центральном, Южном, Уральском и Дальневосточном они выросли более чем в 2,3 раза.  </w:t>
      </w:r>
    </w:p>
    <w:p>
      <w:pPr>
        <w:pStyle w:val="TextBody"/>
        <w:spacing w:lineRule="auto" w:line="312"/>
        <w:rPr/>
      </w:pPr>
      <w:r>
        <w:rPr>
          <w:sz w:val="26"/>
        </w:rPr>
        <w:t>В январе-сентябре 2003 г. по сравнению с январем-сентябрем 2002 г. увеличение поступлений ЕНУС зафиксировано в 84 регионах. Наибольшее увеличение в январе-сентябре 2003 г. произошло в таких регионах, как Корякский АО (в 18,8 раза), Таймырский АО (в 7,7 раза), Свердловская область (в 5,5 раза), Усть-Ордынский Бурятский АО (в 4,8 раза), Воронежская область (в 4,7 раза), Ставропольский край (в 4,7 раза), Еврейская авт. область (в 4,2 раза) и Вологодская область (в 4,2 раза). В целом, увеличение в 2 и более раз отмечается в 45 регионах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Сокращение поступлений ЕНУС за указанный период отмечается лишь в 4 регионах, среди них Республика Тыва (на 49,6%), Эвенкийский АО (на 49,4%), Липецкая область (на 8,0%) и Республика Калмыкия (на 7,7%). </w:t>
      </w:r>
    </w:p>
    <w:p>
      <w:pPr>
        <w:pStyle w:val="3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5.2</w:t>
      </w:r>
    </w:p>
    <w:p>
      <w:pPr>
        <w:pStyle w:val="Style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поступления единого налога, взимаемого в связи с применением упрощенной системы налого</w:t>
      </w:r>
      <w:r>
        <w:rPr/>
        <w:t>обложения, и единого налога на вмененный доход (с учетом ИПЦ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6"/>
        <w:gridCol w:w="14"/>
        <w:gridCol w:w="3260"/>
      </w:tblGrid>
      <w:tr>
        <w:trPr>
          <w:tblHeader w:val="true"/>
          <w:trHeight w:val="5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поступления налог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единый налог по упрощенной системе налогооб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ый налог на вмененный доход</w:t>
            </w:r>
          </w:p>
        </w:tc>
      </w:tr>
      <w:tr>
        <w:trPr>
          <w:tblHeader w:val="true"/>
          <w:trHeight w:val="8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03 г. в % к январю-сентябрю 2002 г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сентябрь 2003 г. в % к январю-сентябрю 2002 г.</w:t>
            </w:r>
          </w:p>
        </w:tc>
      </w:tr>
      <w:tr>
        <w:trPr>
          <w:tblHeader w:val="true"/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свыше 3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10-3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сокращение (до 1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1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ее увеличение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-3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свыше 30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сентябре 2003 г. по сравнению с январем-сентябрем 2002 г. поступления единого налога на вмененный доход (далее – ЕНВД) в целом по России резко сократились (на 44,3%). Сокращение поступлений ЕНВД зафиксировано во всех федеральных округах, из них в наибольшей степени –  в Уральском ФО (на 60,2%). </w:t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сентября 2003 г. увеличение поступлений ЕНВД относительно аналогичного периода предыдущего года произошло всего в 11 регионах, в том числе в Мурманской (в 3,0 раза), Самарской (в 2,8 раза) и Московской (в 2,5 раза) областях, Республике Башкортостан (на 85,0%), Алтайском крае (на 43,7%), Агинском Бурятском АО (на 42,9%), Эвенкийском АО (на 27,5%), Тюменской области (на 21,8%), Брянской области (на 9,5%), Липецкой области (на 5,8%), Ямало-Hенецком АО (на 4,3%).</w:t>
      </w:r>
    </w:p>
    <w:p>
      <w:pPr>
        <w:pStyle w:val="TextBody"/>
        <w:spacing w:lineRule="auto" w:line="312"/>
        <w:rPr/>
      </w:pPr>
      <w:r>
        <w:rPr>
          <w:sz w:val="26"/>
        </w:rPr>
        <w:t>Наибольшее сокращение поступлений ЕНВД наблюдалось в таких регионах, как г. Санкт-Петербург (на 99,5%), г. Москва (на 99,4%),  Коми-Пермяцкий АО (на 98,5%), Усть-Ордынский Бурятский АО (на 93,5%). В Свердловской области зафиксирован отрицательный объем поступлений. Снижение на 60% и более произошло также в Ставропольском крае, Республике Ингушетия, Курганской, Новгородской, Вологодской, Сахалинской, Томской, Псковской, Курской, Новосибирской и Иркутской областях, а также Хабаровском крае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6" w:name="__RefHeading___Toc69555422"/>
      <w:bookmarkEnd w:id="6"/>
      <w:r>
        <w:rPr/>
        <w:t>Основные вывод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На 1 октября 2003 г. количество зарегистрированных малых предприятий в целом по России увеличилось по сравнению с 1 октября предыдущего года, но не значительно. При этом увеличение показателя наблюдалось и по итогам января-марта и января-июня 2003 г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4,9%. Более чем на треть в январе-сентябре 2003 г. по сравнению с аналогичным периодом предыдущего года выросло производство продукции (работ, услуг) на МП. Увеличились и инвестиции в основной капитал на МП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чти в 2 раза в рассматриваемом периоде увеличились поступления единого налога, взимаемого по упрощенной системе налогообложения; вместе с тем поступления единого налога на вмененный доход сократились почти на половину. Это обусловлено изменением законодательства, регулирующего специальные режимы налогообложения для малого бизнеса, с 1 января 2003 г. по отношению к действующему в 2002 г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тоги деятельности малых предприятий в январе-сентябре 2003 г. в региональном разрезе можно рассматривать как в основном положительные. В 41 регионе по сравнению с аналогичным периодом предыдущего года увеличилось количество зарегистрированных МП; увеличение среднесписочной численности занятых на МП отмечено в 52 регионах (при этом доля занятых на МП в общей среднесписочной численности занятых увеличилась в 56); объемов производства продукции (работ, услуг) – в 72; инвестиций в основной капитал на МП – в 55; поступлений единого налога, взимаемого по упрощенной системе, - в 84 регионах. Вместе с тем следует отметить, что по сравнению с январем-сентябрем 2002 г. в 75 регионах произошло сокращение поступлений единого налога на вмененный доход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69555423"/>
      <w:bookmarkEnd w:id="7"/>
      <w:r>
        <w:rPr/>
        <w:t>Приложения.</w:t>
      </w:r>
    </w:p>
    <w:p>
      <w:pPr>
        <w:pStyle w:val="Heading2"/>
        <w:rPr/>
      </w:pPr>
      <w:bookmarkStart w:id="8" w:name="__RefHeading___Toc69555424"/>
      <w:bookmarkEnd w:id="8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октября 2002 г. и 1 октября 2003 г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17780</wp:posOffset>
            </wp:positionV>
            <wp:extent cx="9258935" cy="4915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г. Москва (значения показателя на 01.10.2002 и 01.10.2003 составили, соответственно, 2210 и 2225), г. Санкт-Петербург (1952 и 1956) и Магаданская область (1178 и 785).</w:t>
      </w:r>
      <w:r>
        <w:br w:type="page"/>
      </w:r>
    </w:p>
    <w:p>
      <w:pPr>
        <w:pStyle w:val="Heading2"/>
        <w:rPr/>
      </w:pPr>
      <w:bookmarkStart w:id="9" w:name="__RefHeading___Toc69555425"/>
      <w:bookmarkEnd w:id="9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сентябре 2002 г. и январе-сентябре 2003 г.</w:t>
      </w:r>
    </w:p>
    <w:p>
      <w:pPr>
        <w:pStyle w:val="Normal"/>
        <w:ind w:firstLine="709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895</wp:posOffset>
            </wp:positionH>
            <wp:positionV relativeFrom="paragraph">
              <wp:posOffset>8890</wp:posOffset>
            </wp:positionV>
            <wp:extent cx="9115425" cy="5039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035" w:leader="none"/>
          <w:tab w:val="left" w:pos="3377" w:leader="none"/>
          <w:tab w:val="left" w:pos="478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035" w:leader="none"/>
          <w:tab w:val="left" w:pos="3377" w:leader="none"/>
          <w:tab w:val="left" w:pos="478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035" w:leader="none"/>
          <w:tab w:val="left" w:pos="3377" w:leader="none"/>
          <w:tab w:val="left" w:pos="478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035" w:leader="none"/>
          <w:tab w:val="left" w:pos="3377" w:leader="none"/>
          <w:tab w:val="left" w:pos="4781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 xml:space="preserve">Для наглядности на рисунке не отображены г. Москва (значения показателя в январе-сентябре 2002 г. и январе-сентябре 2003 г. составили, соответственно, 36,5% и 35,7%) и г. Санкт-Петербург (31,8% и 32,1%). </w:t>
      </w:r>
    </w:p>
    <w:p>
      <w:pPr>
        <w:pStyle w:val="Heading2"/>
        <w:rPr/>
      </w:pPr>
      <w:bookmarkStart w:id="10" w:name="__RefHeading___Toc69555426"/>
      <w:bookmarkEnd w:id="1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0330</wp:posOffset>
            </wp:positionH>
            <wp:positionV relativeFrom="paragraph">
              <wp:posOffset>473075</wp:posOffset>
            </wp:positionV>
            <wp:extent cx="9096375" cy="4915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исунок 3. </w:t>
      </w:r>
      <w:r>
        <w:rPr/>
        <w:t>Распределение регионов по объему произведенной продукции (работ, услуг) на малых предприятиях на душу населения в январе-сентябре 2002 г. и январе-сентябре 2003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tabs>
          <w:tab w:val="clear" w:pos="720"/>
          <w:tab w:val="left" w:pos="2395" w:leader="none"/>
          <w:tab w:val="left" w:pos="3706" w:leader="none"/>
          <w:tab w:val="left" w:pos="4997" w:leader="none"/>
        </w:tabs>
        <w:rPr/>
      </w:pPr>
      <w:r>
        <w:rPr/>
        <w:t>Для наглядности на рисунке не отображены г. Санкт-Петербург (значения показателя в январе-сентябре 2002 г. и январе-сентябре 2003 г. составили, соответственно, 2,4 раза и 2,6 раза), Нижегородская область (3,0 раза и 154,8%) и Ямало-Ненецкий АО (2,4 раза и 120,7%).</w:t>
        <w:tab/>
      </w:r>
      <w:r>
        <w:br w:type="page"/>
      </w:r>
    </w:p>
    <w:p>
      <w:pPr>
        <w:pStyle w:val="Heading2"/>
        <w:rPr/>
      </w:pPr>
      <w:bookmarkStart w:id="11" w:name="__RefHeading___Toc69555427"/>
      <w:bookmarkEnd w:id="11"/>
      <w:r>
        <w:rPr>
          <w:i/>
        </w:rPr>
        <w:t xml:space="preserve">Рисунок 4. </w:t>
      </w:r>
      <w:r>
        <w:rPr/>
        <w:t>Распределение регионов по темпам роста/сокращения производства продукции (работ, услуг) на малых предприятиях в январе-сентябре 2003 г. по сравнению с январем-сентябрем 2002 г. с учетом ИПЦ</w:t>
      </w:r>
    </w:p>
    <w:p>
      <w:pPr>
        <w:pStyle w:val="Normal"/>
        <w:ind w:firstLine="709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6995</wp:posOffset>
            </wp:positionH>
            <wp:positionV relativeFrom="paragraph">
              <wp:posOffset>8890</wp:posOffset>
            </wp:positionV>
            <wp:extent cx="9182100" cy="5115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Таймырский (Долгано-Ненецкий) АО (значение показателя составило 2,9 раза), Агинский Бурятский АО (2,6 раза) и Новгородская область  (2,5 раза).</w:t>
      </w:r>
    </w:p>
    <w:p>
      <w:pPr>
        <w:pStyle w:val="Heading2"/>
        <w:rPr/>
      </w:pPr>
      <w:bookmarkStart w:id="12" w:name="__RefHeading___Toc69555428"/>
      <w:bookmarkEnd w:id="12"/>
      <w:r>
        <w:rPr>
          <w:i/>
        </w:rPr>
        <w:t>Рисунок 5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сентябре 2002 г. и январе-сентябре 2003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5410</wp:posOffset>
            </wp:positionH>
            <wp:positionV relativeFrom="paragraph">
              <wp:posOffset>-55245</wp:posOffset>
            </wp:positionV>
            <wp:extent cx="9106535" cy="4820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 xml:space="preserve">Для наглядности на рисунке не отображены Нижегородская область (значения в январе-сентябре 2002 г. и январе-сентябре 2003 г. составили, соответственно, 4,8 раза и 67,6%), Пермская область (3,6 раза и 3,5 раза) и Новосибирская область (118,8% и 2,9 раза); в Московской и Орловской областях значения показателя за январь-сентябрь 2002 г. превышают итоговый показатель за весь 2002 г., в связи с чем на графике не отображены. </w:t>
      </w:r>
    </w:p>
    <w:p>
      <w:pPr>
        <w:pStyle w:val="Heading2"/>
        <w:rPr/>
      </w:pPr>
      <w:bookmarkStart w:id="13" w:name="__RefHeading___Toc69555429"/>
      <w:bookmarkEnd w:id="13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895</wp:posOffset>
            </wp:positionH>
            <wp:positionV relativeFrom="paragraph">
              <wp:posOffset>664210</wp:posOffset>
            </wp:positionV>
            <wp:extent cx="9192260" cy="461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унок 6.</w:t>
      </w:r>
      <w:r>
        <w:rPr/>
        <w:t xml:space="preserve"> Распределение регионов по объему поступлений единого налога для субъектов малого предпринимательства, перешедших на упрощенную систему налогообложения, в расчете на душу населения в январе-сентябре 2002 г. и январе-сентябре </w:t>
        <w:br/>
        <w:t xml:space="preserve">2003 г. с учетом стоимости фиксированного набора  потребительских товаров и услуг для межрегиональных сопоставлений </w:t>
        <w:br/>
        <w:t>(в % от среднего по РФ)</w:t>
      </w:r>
      <w:r>
        <w:rPr>
          <w:vertAlign w:val="superscript"/>
        </w:rPr>
        <w:t>1</w:t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  <w:vertAlign w:val="superscript"/>
        </w:rPr>
      </w:pPr>
      <w:r>
        <w:rPr>
          <w:b/>
          <w:color w:val="0000FF"/>
          <w:sz w:val="24"/>
          <w:vertAlign w:val="superscript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Калининградская область (значения показателя в январе-сентябре 2002 г. и январе-сентябре 2003 г., соответственно, 7,0 раза и 4,0 раза), Республика Калмыкия (5,8 раза и 2,9 раза), Республика Алтай (7,2 раза и 4,0 раза), г. Санкт-Петербург (4,7 раза и 3,5 раза) и Эвенкийский АО (4,1 раза и 113,3%).</w:t>
      </w:r>
    </w:p>
    <w:p>
      <w:pPr>
        <w:pStyle w:val="Heading2"/>
        <w:rPr/>
      </w:pPr>
      <w:bookmarkStart w:id="14" w:name="__RefHeading___Toc69555430"/>
      <w:bookmarkEnd w:id="14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895</wp:posOffset>
            </wp:positionH>
            <wp:positionV relativeFrom="paragraph">
              <wp:posOffset>473710</wp:posOffset>
            </wp:positionV>
            <wp:extent cx="9239885" cy="44392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исунок 7. </w:t>
      </w:r>
      <w:r>
        <w:rPr/>
        <w:t>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-сентябре 2002 г. и январе-сентябре 2003 г. с учетом стоимости фиксированного набора  потребительских товаров и услуг для межрегиональных сопоставлений (в % от среднего по РФ)</w:t>
      </w:r>
      <w:r>
        <w:rPr>
          <w:vertAlign w:val="superscript"/>
        </w:rPr>
        <w:t>1,2</w:t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  <w:vertAlign w:val="superscript"/>
        </w:rPr>
      </w:pPr>
      <w:r>
        <w:rPr>
          <w:b/>
          <w:color w:val="0000FF"/>
          <w:sz w:val="24"/>
          <w:vertAlign w:val="superscript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426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Эвенкийский АО (значения показателя в январе-сентябре 2002 г. и январе-сентябре 2003 г., соответственно, 114,5% и 2,8 раза) и Владимирская область (176,7% и 2,5 раза).</w:t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hanging="0"/>
        <w:jc w:val="both"/>
        <w:rPr/>
      </w:pPr>
      <w:r>
        <w:rPr>
          <w:vertAlign w:val="superscript"/>
        </w:rPr>
        <w:t xml:space="preserve">1 </w:t>
      </w:r>
      <w:r>
        <w:rPr/>
        <w:t>Показатели автономных округов не включены в показатели краев и областей, в состав которых они входят.</w:t>
      </w:r>
    </w:p>
    <w:p>
      <w:pPr>
        <w:pStyle w:val="Footnote"/>
        <w:ind w:left="-426" w:hanging="0"/>
        <w:rPr/>
      </w:pPr>
      <w:r>
        <w:rPr>
          <w:vertAlign w:val="superscript"/>
        </w:rPr>
        <w:t>2</w:t>
      </w:r>
      <w:r>
        <w:rPr/>
        <w:t xml:space="preserve"> В регионах с нулевым значением показателя единый налог не уплачивался (не был введен).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15" w:name="__RefHeading___Toc69555431"/>
      <w:bookmarkEnd w:id="15"/>
      <w:r>
        <w:rPr>
          <w:i/>
        </w:rPr>
        <w:t xml:space="preserve">Таблица 1.  </w:t>
      </w:r>
      <w:r>
        <w:rPr/>
        <w:t>Количество МП на 100 тыс. жителей на 1 октября 2002 г. и 1 октября 2003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 1 октября   2002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 1 октября 2003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0.2002-1.10.2003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3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2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2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6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(Долгано-Ненецкий)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1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69555432"/>
      <w:bookmarkEnd w:id="16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сентябре 2003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1134"/>
        <w:gridCol w:w="1984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январе-сентябре 2003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 январе-сентябре 2003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-сентябрь 200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ю-сентябрю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зменение доли занятых на МП в общей среднесписочной численности занятых в январе-сентябре 2003 г. по сравнению с январем-сентябрем 2002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(Долгано-Ненецкий)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7" w:name="__RefHeading___Toc69555433"/>
      <w:bookmarkEnd w:id="17"/>
      <w:r>
        <w:rPr>
          <w:i/>
        </w:rPr>
        <w:t xml:space="preserve">Таблица 3. </w:t>
      </w:r>
      <w:r>
        <w:rPr/>
        <w:t>Производство продукции (работ, услуг) на МП в регионах РФ в январе-сентябре 2003 г.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роизводства продукции (работ, услуг) на МП в январе-сентябре 2003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ю-сентябрю 2002 г. с учетом ИП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роизводства продукции (работ, услуг) н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714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1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3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3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(Долгано-Ненецкий)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18" w:name="__RefHeading___Toc69555434"/>
      <w:bookmarkEnd w:id="18"/>
      <w:r>
        <w:rPr>
          <w:i/>
        </w:rPr>
        <w:t>Таблица 4</w:t>
      </w:r>
      <w:r>
        <w:rPr/>
        <w:t>. Инвестиции в основной капитал на МП в регионах РФ в январе-сентябре 2003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нвестиции в основной капитал на МП в январе-сентяб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3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ю-сентябрю 2002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январе-сентябре 200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3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(Долгано-Ненецкий)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9" w:name="__RefHeading___Toc69555435"/>
      <w:bookmarkEnd w:id="19"/>
      <w:r>
        <w:rPr>
          <w:i/>
        </w:rPr>
        <w:t>Таблица 5</w:t>
      </w:r>
      <w:r>
        <w:rPr/>
        <w:t>.  Поступления единого налога, взимаемого по упрощенной системе налогообложения для субъектов малого предпринимательства, (ЕНУС) в регионах РФ в январе-сентябре 2003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57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оступления ЕНУС в январе-сентябре 2003 г. (</w:t>
            </w:r>
            <w:r>
              <w:rPr>
                <w:b/>
                <w:i/>
                <w:color w:val="000000"/>
                <w:sz w:val="22"/>
              </w:rPr>
              <w:t>включая единый минимальный налог</w:t>
            </w:r>
            <w:r>
              <w:rPr>
                <w:b/>
                <w:color w:val="000000"/>
                <w:sz w:val="22"/>
              </w:rPr>
              <w:t>)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ю-сентябрю 2002 г. с учетом ИП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 455 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6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2 4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2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2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7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1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20" w:name="__RefHeading___Toc69555436"/>
      <w:bookmarkEnd w:id="20"/>
      <w:r>
        <w:rPr>
          <w:i/>
        </w:rPr>
        <w:t>Таблица 6</w:t>
      </w:r>
      <w:r>
        <w:rPr/>
        <w:t>.   Поступления единого налога на вмененный доход (ЕНВД) в регионах РФ в январе-сентябре 2003 г.</w:t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835"/>
      </w:tblGrid>
      <w:tr>
        <w:trPr>
          <w:tblHeader w:val="true"/>
          <w:trHeight w:val="262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ступления ЕНВД в январе-сентябре 2003 г., тыс.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январю-сентябрю 2002 г. с учетом ИП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сентябре 2003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 % от среднего по РФ 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2321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-Пермя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-Э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мырский 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енкийс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</w:tbl>
    <w:p>
      <w:pPr>
        <w:pStyle w:val="Normal"/>
        <w:ind w:left="-426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 1.01.2003 упрощенная система налогообложения применяется в соответствии с гл.26.2 НК РФ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</w:rPr>
        <w:t>С 1.01.2003 единый налог на вмененный доход на федеральном уровне регулируется главой 26.3 НК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isse.ru/" TargetMode="External"/><Relationship Id="rId6" Type="http://schemas.openxmlformats.org/officeDocument/2006/relationships/hyperlink" Target="http://www.governmen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9:00Z</dcterms:created>
  <dc:creator>Прокопов</dc:creator>
  <dc:description/>
  <dc:language>en-US</dc:language>
  <cp:lastModifiedBy>Your User Name</cp:lastModifiedBy>
  <cp:lastPrinted>2004-04-07T20:06:00Z</cp:lastPrinted>
  <dcterms:modified xsi:type="dcterms:W3CDTF">2004-04-12T13:48:00Z</dcterms:modified>
  <cp:revision>3</cp:revision>
  <dc:subject/>
  <dc:title>1</dc:title>
</cp:coreProperties>
</file>