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24" w:leader="none"/>
          <w:tab w:val="left" w:pos="7796" w:leader="none"/>
        </w:tabs>
        <w:outlineLvl w:val="8"/>
        <w:rPr>
          <w:smallCaps/>
          <w:sz w:val="28"/>
          <w:szCs w:val="28"/>
          <w:lang w:val="en-US"/>
        </w:rPr>
      </w:pPr>
      <w:r>
        <w:rPr>
          <w:sz w:val="28"/>
          <w:szCs w:val="28"/>
        </w:rPr>
        <w:t xml:space="preserve">09 июня 2005 г. </w:t>
      </w:r>
      <w:bookmarkStart w:id="0" w:name="WWSetBkmk1"/>
      <w:r>
        <w:rPr>
          <w:smallCaps/>
          <w:sz w:val="28"/>
          <w:szCs w:val="28"/>
          <w:lang w:val="en-US"/>
        </w:rPr>
        <w:fldChar w:fldCharType="begin"/>
      </w:r>
      <w:r>
        <w:rPr>
          <w:smallCaps/>
          <w:sz w:val="28"/>
          <w:szCs w:val="28"/>
          <w:lang w:val="en-US"/>
        </w:rPr>
        <w:instrText xml:space="preserve"> ASK "MERGEFORMAT"  \d </w:instrText>
      </w:r>
      <w:r>
        <w:rPr>
          <w:smallCaps/>
          <w:sz w:val="28"/>
          <w:szCs w:val="28"/>
          <w:lang w:val="en-US"/>
        </w:rPr>
        <w:fldChar w:fldCharType="separate"/>
      </w:r>
      <w:bookmarkStart w:id="1" w:name="MERGEFORMAT"/>
      <w:r>
        <w:rPr>
          <w:smallCaps/>
          <w:sz w:val="28"/>
          <w:szCs w:val="28"/>
          <w:lang w:val="en-US"/>
        </w:rPr>
      </w:r>
      <w:bookmarkEnd w:id="1"/>
      <w:r>
        <w:rPr>
          <w:smallCaps/>
          <w:sz w:val="28"/>
          <w:szCs w:val="28"/>
          <w:lang w:val="en-US"/>
        </w:rPr>
        <w:fldChar w:fldCharType="end"/>
      </w:r>
      <w:bookmarkEnd w:id="0"/>
      <w:r>
        <w:rPr>
          <w:smallCaps/>
          <w:sz w:val="28"/>
          <w:szCs w:val="28"/>
          <w:lang w:val="en-US"/>
        </w:rPr>
        <w:tab/>
      </w:r>
      <w:r>
        <w:rPr>
          <w:smallCaps/>
          <w:sz w:val="28"/>
          <w:szCs w:val="28"/>
        </w:rPr>
        <w:t>11</w:t>
      </w:r>
      <w:r>
        <w:rPr>
          <w:smallCaps/>
          <w:sz w:val="28"/>
          <w:szCs w:val="28"/>
          <w:lang w:val="en-US"/>
        </w:rPr>
        <w:t>/</w:t>
      </w:r>
      <w:r>
        <w:rPr>
          <w:smallCaps/>
          <w:sz w:val="28"/>
          <w:szCs w:val="28"/>
        </w:rPr>
        <w:t>233</w:t>
      </w:r>
    </w:p>
    <w:p>
      <w:pPr>
        <w:pStyle w:val="Normal"/>
        <w:ind w:left="4860" w:hanging="0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z1"/>
      <w:bookmarkStart w:id="3" w:name="z1"/>
      <w:bookmarkEnd w:id="3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801" w:hanging="0"/>
              <w:rPr>
                <w:b/>
                <w:b/>
              </w:rPr>
            </w:pPr>
            <w:r>
              <w:rPr>
                <w:b/>
              </w:rPr>
              <w:t>Об областной целевой программе</w:t>
            </w:r>
          </w:p>
          <w:p>
            <w:pPr>
              <w:pStyle w:val="Heading1"/>
              <w:ind w:left="0" w:right="380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"Развитие и поддержка малого предпринимательства в Волгоградской области"</w:t>
            </w:r>
          </w:p>
          <w:p>
            <w:pPr>
              <w:pStyle w:val="Heading1"/>
              <w:ind w:left="0" w:right="3801" w:hanging="0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на 2005-2010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4" w:name="z2"/>
      <w:bookmarkStart w:id="5" w:name="z2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лгоградской области от 31 октября 2002 г. </w:t>
        <w:br/>
        <w:t>№ 747-ОД "Об областных целевых программах" Волгоградская областная Дума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бластную целевую программу "Развитие </w:t>
      </w:r>
      <w:r>
        <w:rPr>
          <w:bCs/>
          <w:sz w:val="28"/>
          <w:szCs w:val="28"/>
        </w:rPr>
        <w:t>и поддержка малого предпринимательства в Волгоградской области" на 2005-2010 год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ластную программу государственной поддержки и развития предпринимательства в Волгоградской области на 2001-2005 годы, утвержденную постановлением Волгоградской областной Думы от 28 декабря 2000 г. № 19/558, признать утратившей силу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3. В соответствии с постановлением Волгоградской областной Думы </w:t>
        <w:br/>
        <w:t xml:space="preserve">от 11 февраля 2005 г. № 4/45 "О Законе Волгоградской области "Об областном бюджете на 2005 год" администрации Волгоградской области предусмотреть финансирование настоящей программы за счет средств, предусмотренных </w:t>
        <w:br/>
        <w:t xml:space="preserve">в областном бюджете на 2005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Главе администрации Волгоградской области  подготовить и внести </w:t>
        <w:br/>
        <w:t xml:space="preserve">на рассмотрение Волгоградской областной Думы проекты законов о внесении  соответствующих изменений в Закон Волгоградской области от 21 ноября </w:t>
        <w:br/>
        <w:t xml:space="preserve">2003 г. № 885-ОД "О Программе социально-экономического развития Волгоградской области на 2004, 2005 годы и на период до 2010 года" и в Закон Волгоградской области от 28 февраля 2005 г. № 1013-ОД "Об областном бюджете на 2005 год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189"/>
        <w:gridCol w:w="3294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ной Ду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jc w:val="right"/>
        <w:rPr>
          <w:bCs/>
          <w:sz w:val="24"/>
          <w:lang w:val="en-US"/>
        </w:rPr>
      </w:pPr>
      <w:r>
        <w:rPr>
          <w:sz w:val="24"/>
        </w:rPr>
        <w:t>Приложение</w:t>
      </w:r>
    </w:p>
    <w:p>
      <w:pPr>
        <w:pStyle w:val="Heading1"/>
        <w:ind w:left="0" w:hanging="0"/>
        <w:jc w:val="right"/>
        <w:rPr>
          <w:bCs/>
          <w:sz w:val="24"/>
          <w:lang w:val="en-US"/>
        </w:rPr>
      </w:pPr>
      <w:r>
        <w:rPr>
          <w:sz w:val="24"/>
        </w:rPr>
        <w:t>к постановлению Волгоградской областной Думы</w:t>
      </w:r>
    </w:p>
    <w:p>
      <w:pPr>
        <w:pStyle w:val="Heading1"/>
        <w:ind w:left="0" w:hanging="0"/>
        <w:jc w:val="right"/>
        <w:rPr/>
      </w:pPr>
      <w:r>
        <w:rPr>
          <w:bCs/>
          <w:sz w:val="24"/>
        </w:rPr>
        <w:t>от 09 июня 2005 г. № 11/23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ЛАСТНАЯ ЦЕЛЕВ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Развитие и поддержка малого предпринимательства в Волгоградской области" на 2005-201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32"/>
      </w:tblGrid>
      <w:tr>
        <w:trPr/>
        <w:tc>
          <w:tcPr>
            <w:tcW w:w="2807" w:type="dxa"/>
            <w:tcBorders/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/>
              <w:t>Областная целевая программа "Развитие и поддержка малого предпринимательства в Волгоградской области" на 2005-2010 годы (далее - Программа)</w:t>
            </w:r>
          </w:p>
        </w:tc>
      </w:tr>
      <w:tr>
        <w:trPr>
          <w:trHeight w:val="1715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от 14 июня 1995 г. № 88-ФЗ </w:t>
            </w:r>
          </w:p>
          <w:p>
            <w:pPr>
              <w:pStyle w:val="Normal"/>
              <w:rPr/>
            </w:pPr>
            <w:r>
              <w:rPr/>
              <w:t xml:space="preserve">"О государственной поддержке малого предпринимательства в Российской Федерации", Закон Волгоградской области от 02 октября 1996 г. № 85-ОД "О государственной поддержке малого предпринимательства в Волгоградской области"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заказчи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832" w:type="dxa"/>
            <w:tcBorders/>
          </w:tcPr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предпринимательства администрации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разработчи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/>
              <w:t>Управление развития предпринимательства администрации Волгоградской области</w:t>
            </w:r>
          </w:p>
        </w:tc>
      </w:tr>
      <w:tr>
        <w:trPr>
          <w:trHeight w:val="838" w:hRule="atLeast"/>
        </w:trPr>
        <w:tc>
          <w:tcPr>
            <w:tcW w:w="28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/>
              <w:t>2005-2010 годы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/>
              <w:t>Обеспечение благоприятных условий для развития малого предпринимательства и повышение его вклада в социально-экономическое развитие Волгоградской области</w:t>
            </w:r>
          </w:p>
        </w:tc>
      </w:tr>
      <w:tr>
        <w:trPr>
          <w:trHeight w:val="359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</w:t>
            </w:r>
          </w:p>
        </w:tc>
        <w:tc>
          <w:tcPr>
            <w:tcW w:w="6832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правовых и экономических условий для развития малого предпринимательств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здание системы информационно-методических услуг.</w:t>
            </w:r>
          </w:p>
          <w:p>
            <w:pPr>
              <w:pStyle w:val="Normal"/>
              <w:rPr/>
            </w:pPr>
            <w:r>
              <w:rPr/>
              <w:t>Повышение качества инфраструктурного обеспечения поддержки малого предпринимательства.</w:t>
            </w:r>
          </w:p>
          <w:p>
            <w:pPr>
              <w:pStyle w:val="Normal"/>
              <w:rPr/>
            </w:pPr>
            <w:r>
              <w:rPr/>
              <w:t>Совершенствование механизмов финансово-кредитной поддержки субъектов малого предпринимательства.</w:t>
            </w:r>
          </w:p>
          <w:p>
            <w:pPr>
              <w:pStyle w:val="Normal"/>
              <w:rPr/>
            </w:pPr>
            <w:r>
              <w:rPr/>
              <w:t>Упрощение доступа субъектов малого предпринимательства к инвестиционным ресурсам из различных источников.</w:t>
            </w:r>
          </w:p>
          <w:p>
            <w:pPr>
              <w:pStyle w:val="Normal"/>
              <w:rPr/>
            </w:pPr>
            <w:r>
              <w:rPr/>
              <w:t>Преодоление административных барьеров на пути развития малого предпринимательства.</w:t>
            </w:r>
          </w:p>
          <w:p>
            <w:pPr>
              <w:pStyle w:val="Normal"/>
              <w:rPr/>
            </w:pPr>
            <w:r>
              <w:rPr/>
              <w:t>Формирование положительного имиджа предпринимателя.</w:t>
            </w:r>
          </w:p>
          <w:p>
            <w:pPr>
              <w:pStyle w:val="Normal"/>
              <w:rPr/>
            </w:pPr>
            <w:r>
              <w:rPr/>
              <w:t>Содействие субъектам малого предпринимательства в продвижении продукции на товарные рынки, в том числе инновационных технологий.</w:t>
            </w:r>
          </w:p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рограммы</w:t>
            </w:r>
          </w:p>
        </w:tc>
        <w:tc>
          <w:tcPr>
            <w:tcW w:w="6832" w:type="dxa"/>
            <w:tcBorders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обеспечение субъектов малого предпринимательства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ая поддержка малого предпринимательства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предпринимательства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ая и инвестиционная поддержка малого предпринимательства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предпринимательства в продвижении продукции на товарные рынки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сопровождение, мониторинг программ и бизнеса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ых технологий в малом предпринимательстве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Программы</w:t>
            </w:r>
          </w:p>
        </w:tc>
        <w:tc>
          <w:tcPr>
            <w:tcW w:w="6832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в 2005-2010 годах – 169,29 млн. рублей, в том числе: </w:t>
            </w:r>
          </w:p>
          <w:p>
            <w:pPr>
              <w:pStyle w:val="TextBodyIndent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5 году – 12,47 млн. рублей;</w:t>
            </w:r>
          </w:p>
          <w:p>
            <w:pPr>
              <w:pStyle w:val="Normal"/>
              <w:ind w:firstLine="24"/>
              <w:rPr/>
            </w:pPr>
            <w:r>
              <w:rPr/>
              <w:t>в 2006 году – 34,16 млн. рублей;</w:t>
            </w:r>
          </w:p>
          <w:p>
            <w:pPr>
              <w:pStyle w:val="Normal"/>
              <w:ind w:firstLine="24"/>
              <w:rPr/>
            </w:pPr>
            <w:r>
              <w:rPr/>
              <w:t>в 2007 году – 33,96 млн. рублей;</w:t>
            </w:r>
          </w:p>
          <w:p>
            <w:pPr>
              <w:pStyle w:val="Normal"/>
              <w:ind w:firstLine="24"/>
              <w:rPr/>
            </w:pPr>
            <w:r>
              <w:rPr/>
              <w:t>в 2008 году – 33,30 млн. рублей;</w:t>
            </w:r>
          </w:p>
          <w:p>
            <w:pPr>
              <w:pStyle w:val="Normal"/>
              <w:rPr/>
            </w:pPr>
            <w:r>
              <w:rPr/>
              <w:t>в 2009 году – 28,20 млн. рублей;</w:t>
            </w:r>
          </w:p>
          <w:p>
            <w:pPr>
              <w:pStyle w:val="Normal"/>
              <w:rPr/>
            </w:pPr>
            <w:r>
              <w:rPr/>
              <w:t>в 2010 году – 27,20 млн. рублей</w:t>
            </w:r>
          </w:p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- 164,85 млн. рублей;</w:t>
            </w:r>
          </w:p>
          <w:p>
            <w:pPr>
              <w:pStyle w:val="Normal"/>
              <w:rPr/>
            </w:pPr>
            <w:r>
              <w:rPr/>
              <w:t>бюджетов муниципальных</w:t>
            </w:r>
          </w:p>
          <w:p>
            <w:pPr>
              <w:pStyle w:val="Normal"/>
              <w:rPr/>
            </w:pPr>
            <w:r>
              <w:rPr/>
              <w:t>образований - 0,12 млн. рублей;</w:t>
            </w:r>
          </w:p>
          <w:p>
            <w:pPr>
              <w:pStyle w:val="Normal"/>
              <w:rPr/>
            </w:pPr>
            <w:r>
              <w:rPr/>
              <w:t>собственных средств  предприятий - 4, 32 млн. рублей;</w:t>
            </w:r>
          </w:p>
          <w:p>
            <w:pPr>
              <w:pStyle w:val="Normal"/>
              <w:rPr/>
            </w:pPr>
            <w:r>
              <w:rPr/>
              <w:t>и других источников финансирования, предусмотренных действующим законодательством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основных мероприятий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/>
              <w:t>Управление развития предпринимательства администрации Волгоградской области.</w:t>
            </w:r>
          </w:p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 Волгоградской области. </w:t>
            </w:r>
          </w:p>
          <w:p>
            <w:pPr>
              <w:pStyle w:val="Normal"/>
              <w:rPr/>
            </w:pPr>
            <w:r>
              <w:rPr/>
              <w:t>Структуры поддержки предпринимательства.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.</w:t>
            </w:r>
          </w:p>
          <w:p>
            <w:pPr>
              <w:pStyle w:val="Normal"/>
              <w:rPr/>
            </w:pPr>
            <w:r>
              <w:rPr/>
              <w:t>Общественные объединения предпринимателей. Научно-исследовательские организации.</w:t>
            </w:r>
          </w:p>
          <w:p>
            <w:pPr>
              <w:pStyle w:val="Normal"/>
              <w:rPr/>
            </w:pPr>
            <w:r>
              <w:rPr/>
              <w:t>Субъекты малого предпринимательства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</w:t>
            </w:r>
          </w:p>
        </w:tc>
        <w:tc>
          <w:tcPr>
            <w:tcW w:w="683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величение количества субъектов малого предпринимательства на 10%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величение доли экономически активного  населения, работающего в секторе малого предпринимательства, до 45%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величение количества рабочих мест на 9-10%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ие рынка конкурентоспособными товарами местного производств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беспечение ежегодного прироста объемов производства на малых предприятиях всех отраслей экономики Волгоградской области на 3 процента.</w:t>
            </w:r>
          </w:p>
          <w:p>
            <w:pPr>
              <w:pStyle w:val="Normal"/>
              <w:rPr/>
            </w:pPr>
            <w:r>
              <w:rPr/>
              <w:t>Увеличение доли субъектов малого предпринимательства в валовом региональном продукте  Волгоградской области до 25 процентов.</w:t>
            </w:r>
          </w:p>
          <w:p>
            <w:pPr>
              <w:pStyle w:val="Normal"/>
              <w:rPr/>
            </w:pPr>
            <w:r>
              <w:rPr/>
              <w:t>Увеличение доли налоговых поступлений малого предпринимательства в консолидированный бюджет до 20% общего объема налоговых поступлений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контро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Программы</w:t>
            </w:r>
          </w:p>
        </w:tc>
        <w:tc>
          <w:tcPr>
            <w:tcW w:w="6832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Волгоградской области по экономике, промышленности, транспорту и связ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лавное финансово-казначейское управление администрации Волгоградской област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Волгоградской област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Волгоградской области.</w:t>
            </w:r>
          </w:p>
          <w:p>
            <w:pPr>
              <w:pStyle w:val="Normal"/>
              <w:rPr/>
            </w:pPr>
            <w:r>
              <w:rPr/>
              <w:t xml:space="preserve">Управление науки, промышленности и ресурсов аппарата главы администрации Волгоградской области. </w:t>
            </w:r>
          </w:p>
          <w:p>
            <w:pPr>
              <w:pStyle w:val="Normal"/>
              <w:rPr/>
            </w:pPr>
            <w:r>
              <w:rPr/>
              <w:t>Управление развития предпринимательства администрации Волгоградской области</w:t>
            </w:r>
          </w:p>
        </w:tc>
      </w:tr>
    </w:tbl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</w:t>
      </w:r>
    </w:p>
    <w:p>
      <w:pPr>
        <w:pStyle w:val="TextBody"/>
        <w:tabs>
          <w:tab w:val="clear" w:pos="708"/>
          <w:tab w:val="left" w:pos="3780" w:leader="none"/>
          <w:tab w:val="left" w:pos="39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малого бизнеса в Волгоградской области аналогичны общероссийской. </w:t>
      </w:r>
    </w:p>
    <w:p>
      <w:pPr>
        <w:pStyle w:val="Normal"/>
        <w:ind w:firstLine="709"/>
        <w:jc w:val="both"/>
        <w:rPr/>
      </w:pPr>
      <w:r>
        <w:rPr/>
        <w:t>В 2004 году в Волгоградской области осуществляли деятельность 13,7 тысячи малых предприятий с численностью работающих 132,6 тыс. человек, 11,6 тысячи крестьянско-фермерских хозяйств, которые в сельскохозяйственных районах составляют до 90 процентов хозяйствующих субъектов, 92,7 тысячи индивидуальных предпринимател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Количество трудовых договоров, заключаемых индивидуальными предпринимателями с наемными работниками, в сравнении с предыдущими годами значительно возросло и составило около 67,5 тысячи. </w:t>
      </w:r>
    </w:p>
    <w:p>
      <w:pPr>
        <w:pStyle w:val="Normal"/>
        <w:ind w:firstLine="709"/>
        <w:jc w:val="both"/>
        <w:rPr/>
      </w:pPr>
      <w:r>
        <w:rPr/>
        <w:t>Общая численность занятых в секторе малого предпринимательства – более 307 тыс. человек, что составляет 30 процентов экономически активного населения Волго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Согласно статистическим данным в Волгоградской области за последние годы наблюдается небольшой, но стабильный рост количества предприятий. </w:t>
      </w:r>
    </w:p>
    <w:p>
      <w:pPr>
        <w:pStyle w:val="Normal"/>
        <w:ind w:firstLine="709"/>
        <w:jc w:val="both"/>
        <w:rPr>
          <w:u w:val="single"/>
        </w:rPr>
      </w:pPr>
      <w:r>
        <w:rPr/>
        <w:t>За 12-летний период сектор малого предпринимательства в экономике Волгоградской области сформировался, количественные показатели субъектов малого предпринимательства переходят в  качественные.</w:t>
      </w:r>
    </w:p>
    <w:p>
      <w:pPr>
        <w:pStyle w:val="Normal"/>
        <w:ind w:firstLine="709"/>
        <w:jc w:val="both"/>
        <w:rPr/>
      </w:pPr>
      <w:r>
        <w:rPr/>
        <w:t xml:space="preserve">Плотность распространения малых предприятий составляет 4,5 единицы на одну тысячу жителей Волгоградской области, что  превышает показатель по Южному федеральному округу (3,8), но ниже общероссийского (6,0). </w:t>
      </w:r>
    </w:p>
    <w:p>
      <w:pPr>
        <w:pStyle w:val="Normal"/>
        <w:ind w:firstLine="709"/>
        <w:jc w:val="both"/>
        <w:rPr/>
      </w:pPr>
      <w:r>
        <w:rPr/>
        <w:t xml:space="preserve">Плотность распространения малых предприятий на 1 тыс. человек из числа экономически активного населения Волгоградской области равна общероссийскому показателю – 12 предприятий, по ЮФО – 9. </w:t>
      </w:r>
    </w:p>
    <w:p>
      <w:pPr>
        <w:pStyle w:val="Normal"/>
        <w:ind w:firstLine="709"/>
        <w:jc w:val="both"/>
        <w:rPr/>
      </w:pPr>
      <w:r>
        <w:rPr/>
        <w:t xml:space="preserve">Структура малого предпринимательства за последние годы почти не изменилась и аналогична общероссийской. По-прежнему лидируют торговля и общественное питание – 49 процентов организаций, 14 процентов – занято в строительстве, 11,5 процента – в промышленности, доля сельскохозяйственных организаций - около 5,5 процент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2004 году объем продукции, выпускаемой малыми предприятиями, составил 27,2 млрд. рублей, что в фактических ценах на 18 процентов больше, чем в 2003 году и составляет более 12 процентов от общего объема продукции, произведенной в Волгоград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лыми предприятиями в 2004 году получена выручка от реализации товаров, продукции, работ и услуг в размере 83,7 млрд. рублей, что превысило выручку 2003 года на 38 процентов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Инвестиции, осуществляемые малыми предприятиями в основной капитал, составили  762 млн. рублей. Из общего объема  инвестиций 52 процента  приходится на отрасль торговли и общественного питания и 14 процентов – </w:t>
        <w:br/>
        <w:t xml:space="preserve">на строительную отрасль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лотность распределения субъектов малого предпринимательства на </w:t>
        <w:br/>
        <w:t>1 тыс. человек из числа экономически активного населения Волгоградской области практически  равна показателю по  ЮФО и составляет 78 субъектов, что превышает на 10 пунктов российский показатель.</w:t>
      </w:r>
    </w:p>
    <w:p>
      <w:pPr>
        <w:pStyle w:val="Normal"/>
        <w:ind w:firstLine="709"/>
        <w:jc w:val="both"/>
        <w:rPr/>
      </w:pPr>
      <w:r>
        <w:rPr/>
        <w:t xml:space="preserve">Динамика распределения субъектов малого предпринимательства по городам и районам области свидетельствует о снижении их количества в районах области и увеличении в Волгограде.  Это говорит о необходимости стимулирования предпринимательской активности в районах области. Существующее распределение субъектов малого предпринимательства по отраслям экономики указывает на необходимость направления усилий на поддержку местных товаропроизводителей. </w:t>
      </w:r>
    </w:p>
    <w:p>
      <w:pPr>
        <w:pStyle w:val="Normal"/>
        <w:ind w:firstLine="709"/>
        <w:jc w:val="both"/>
        <w:rPr/>
      </w:pPr>
      <w:r>
        <w:rPr/>
        <w:t>Доля налоговых поступлений от субъектов малого предпринимательства в бюджеты всех уровней по Волгоградской области в среднем составляет 12-16 процентов, по г. Волгограду - 16 процентов, в г. Волжском, Даниловском, Ольховском, Фроловском, Городищенском районах этот показатель колеблется от 4,8 до 10 процентов, в г. Михайловке, Нехаевском, Руднянском, Среднеахтубинском,  Ленинском районах – 11-20 процентов.</w:t>
      </w:r>
    </w:p>
    <w:p>
      <w:pPr>
        <w:pStyle w:val="Normal"/>
        <w:ind w:firstLine="709"/>
        <w:jc w:val="both"/>
        <w:rPr/>
      </w:pPr>
      <w:r>
        <w:rPr/>
        <w:t xml:space="preserve">Высокий адаптационный потенциал малого предпринимательства необходимо использовать в решении важнейших социально-экономических задач: </w:t>
      </w:r>
    </w:p>
    <w:p>
      <w:pPr>
        <w:pStyle w:val="Normal"/>
        <w:ind w:firstLine="709"/>
        <w:jc w:val="both"/>
        <w:rPr/>
      </w:pPr>
      <w:r>
        <w:rPr/>
        <w:t xml:space="preserve">повышение конкурентоспособности выпускаемой продукции; </w:t>
      </w:r>
    </w:p>
    <w:p>
      <w:pPr>
        <w:pStyle w:val="Normal"/>
        <w:ind w:firstLine="709"/>
        <w:jc w:val="both"/>
        <w:rPr/>
      </w:pPr>
      <w:r>
        <w:rPr/>
        <w:t xml:space="preserve">сокращение доли неэффективных производств; </w:t>
      </w:r>
    </w:p>
    <w:p>
      <w:pPr>
        <w:pStyle w:val="Normal"/>
        <w:ind w:firstLine="709"/>
        <w:jc w:val="both"/>
        <w:rPr/>
      </w:pPr>
      <w:r>
        <w:rPr/>
        <w:t xml:space="preserve">развитие инновационного движения с целью насыщения рынка отечественными товарами и услугами, способными конкурировать с зарубежными аналогами; </w:t>
      </w:r>
    </w:p>
    <w:p>
      <w:pPr>
        <w:pStyle w:val="Normal"/>
        <w:ind w:firstLine="709"/>
        <w:jc w:val="both"/>
        <w:rPr/>
      </w:pPr>
      <w:r>
        <w:rPr/>
        <w:t xml:space="preserve">обеспечение занятости населения; </w:t>
      </w:r>
    </w:p>
    <w:p>
      <w:pPr>
        <w:pStyle w:val="Normal"/>
        <w:ind w:firstLine="709"/>
        <w:jc w:val="both"/>
        <w:rPr/>
      </w:pPr>
      <w:r>
        <w:rPr/>
        <w:t>формирование среднего класса, способствующего социально-экономической и политической стабильности общества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развития предпринимательства определ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новационная сф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производство продовольственных и промышленны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709" w:hanging="0"/>
        <w:jc w:val="both"/>
        <w:rPr/>
      </w:pPr>
      <w:r>
        <w:rPr/>
        <w:t>производство и переработка сельхоз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709" w:hanging="0"/>
        <w:jc w:val="both"/>
        <w:rPr/>
      </w:pPr>
      <w:r>
        <w:rPr/>
        <w:t>экспортно-ориентированное производ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709" w:hanging="0"/>
        <w:jc w:val="both"/>
        <w:rPr/>
      </w:pPr>
      <w:r>
        <w:rPr/>
        <w:t>оказание социально значимых и потребительских услуг нас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709" w:hanging="0"/>
        <w:jc w:val="both"/>
        <w:rPr/>
      </w:pPr>
      <w:r>
        <w:rPr/>
        <w:t>строительство и ремонт объектов жилищного, производственного, социального и природоохранного на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фера ЖК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709" w:hanging="0"/>
        <w:jc w:val="both"/>
        <w:rPr/>
      </w:pPr>
      <w:r>
        <w:rPr/>
        <w:t>экологическая и природоохранн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709" w:hanging="0"/>
        <w:jc w:val="both"/>
        <w:rPr/>
      </w:pPr>
      <w:r>
        <w:rPr/>
        <w:t>индустрия развития сервиса туризма и обустройство природных памятников;</w:t>
      </w:r>
    </w:p>
    <w:p>
      <w:pPr>
        <w:pStyle w:val="Normal"/>
        <w:ind w:firstLine="709"/>
        <w:jc w:val="both"/>
        <w:rPr/>
      </w:pPr>
      <w:r>
        <w:rPr/>
        <w:t>реализация инвестиционных проектов, создающих новые рабочие ме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ь и задачи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 Федеральным законом от 14 июня 1995 г. № 88-ФЗ "О государственной поддержке малого предпринимательства в Российской Федерации", Законом Волгоградской области от 02 октября 1996г. № 85-ОД "О государственной поддержке малого предпринимательства в Волгоградской области" и с учетом политики Президента Российской Федерации и Правительства Российской Федерации, направленной на государственную поддержку и развитие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</w:t>
      </w:r>
      <w:r>
        <w:rPr>
          <w:bCs/>
        </w:rPr>
        <w:t xml:space="preserve"> разработана на принципах преемственности по отношению к предыдущим программам.</w:t>
      </w:r>
    </w:p>
    <w:p>
      <w:pPr>
        <w:pStyle w:val="Normal"/>
        <w:ind w:firstLine="709"/>
        <w:jc w:val="both"/>
        <w:rPr/>
      </w:pPr>
      <w:r>
        <w:rPr>
          <w:bCs/>
        </w:rPr>
        <w:t>Мероприятия Программы корреспондируются с федеральным проектом  "Механизмы финансовой поддержки развития малого предпринимательства в 2005 году" и нацелены на привлечение в регион дополнительных финансовых средств из федерального бюджета.</w:t>
      </w:r>
    </w:p>
    <w:p>
      <w:pPr>
        <w:pStyle w:val="Normal"/>
        <w:ind w:firstLine="709"/>
        <w:jc w:val="both"/>
        <w:rPr/>
      </w:pPr>
      <w:r>
        <w:rPr/>
        <w:t>Целью</w:t>
      </w:r>
      <w:r>
        <w:rPr>
          <w:b/>
          <w:bCs/>
          <w:i/>
          <w:iCs/>
        </w:rPr>
        <w:t xml:space="preserve"> </w:t>
      </w:r>
      <w:r>
        <w:rPr/>
        <w:t>Программы является обеспечение  благоприятных условий  для  социально-экономического развития региона.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Программы являются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благоприятных правовых и экономических условий для развития малого предпринимательства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системы информационно-методических услуг;</w:t>
      </w:r>
    </w:p>
    <w:p>
      <w:pPr>
        <w:pStyle w:val="Normal"/>
        <w:ind w:firstLine="709"/>
        <w:jc w:val="both"/>
        <w:rPr/>
      </w:pPr>
      <w:r>
        <w:rPr/>
        <w:t>повышение эффекта от деятельности субъектов инфраструктуры поддержки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совершенствование механизмов финансово-кредитной поддержки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упрощение доступа малого предпринимательства к инвестиционным ресурсам из различных источников;</w:t>
      </w:r>
    </w:p>
    <w:p>
      <w:pPr>
        <w:pStyle w:val="Normal"/>
        <w:ind w:firstLine="709"/>
        <w:jc w:val="both"/>
        <w:rPr/>
      </w:pPr>
      <w:r>
        <w:rPr/>
        <w:t>преодоление административных барьеров на пути развития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формирование положительного имиджа предпринимателя;</w:t>
      </w:r>
    </w:p>
    <w:p>
      <w:pPr>
        <w:pStyle w:val="Normal"/>
        <w:ind w:firstLine="709"/>
        <w:jc w:val="both"/>
        <w:rPr/>
      </w:pPr>
      <w:r>
        <w:rPr/>
        <w:t>содействие субъектам малого предпринимательства в продвижении продукции на товарные рынки, в том числе инновационных технологий;</w:t>
      </w:r>
    </w:p>
    <w:p>
      <w:pPr>
        <w:pStyle w:val="Normal"/>
        <w:ind w:firstLine="709"/>
        <w:jc w:val="both"/>
        <w:rPr/>
      </w:pPr>
      <w:r>
        <w:rPr/>
        <w:t>создание новых рабочих мест.</w:t>
      </w:r>
    </w:p>
    <w:p>
      <w:pPr>
        <w:pStyle w:val="Normal"/>
        <w:ind w:firstLine="709"/>
        <w:jc w:val="both"/>
        <w:rPr/>
      </w:pPr>
      <w:r>
        <w:rPr/>
        <w:t>Для решения поставленных в Программе задач разработаны конкретные мероприятия поддержки предпринимательства, обеспечивающие преемственность и дальнейшее развитие созданных механизмов государственной поддержки малого предпринимательства. Комплекс Программных мероприятий представлен семью разделами, характеризующими основные направления поддержки малого предпринимательства: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конодательное обеспечение субъектов малого предпринимательства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о-методическая поддержка малого предпринимательства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инфраструктуры поддержки малого предпринимательства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-кредитная и инвестиционная поддержка малого предпринимательства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одействие субъектам малого предпринимательства в продвижении продукции на товарные рынки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Аналитическое сопровождение, мониторинг программ и бизнеса.</w:t>
      </w:r>
    </w:p>
    <w:p>
      <w:pPr>
        <w:pStyle w:val="Normal"/>
        <w:ind w:firstLine="708"/>
        <w:jc w:val="both"/>
        <w:rPr/>
      </w:pPr>
      <w:r>
        <w:rPr/>
        <w:t>7. Развитие инновационных технологий в малом предпринимательстве.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Реализация Программных мероприятий будет способствовать дальнейшему эффективному развитию малого предпринимательства в Волгоградской области, а также переходу предприятий из категории малых в средние путем наращивания объемов производства и оборотных средств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направления поддержки малого предпринимательства в Волгоградской области</w:t>
      </w:r>
    </w:p>
    <w:p>
      <w:pPr>
        <w:pStyle w:val="31"/>
        <w:ind w:left="28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283" w:firstLine="709"/>
        <w:jc w:val="both"/>
        <w:rPr/>
      </w:pPr>
      <w:r>
        <w:rPr>
          <w:b/>
          <w:sz w:val="24"/>
          <w:szCs w:val="24"/>
        </w:rPr>
        <w:t>Раздел 1. Законодательное обеспечение субъектов малого предпринимательства</w:t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Раздел направлен на создание правового поля, благоприятного для деятельности субъектов малого предпринимательства, и законодательной основы для реализации мероприятий Программы. Мероприятиями раздела предусмотрено проведение анализа практики применения нормативно-правовых актов в сфере регулирования и поддержки малого предпринимательства с целью подготовки предложений по внесению изменений в федеральное законодательство и нормативно-правовые акты Волгоградской области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Информационно-методическая поддержка малого предпринимательства</w:t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блема информационного обеспечения является одной из основных как для субъектов малого предпринимательства, так и для организаций, осуществляющих поддержку малого предпринимательства. </w:t>
      </w:r>
    </w:p>
    <w:p>
      <w:pPr>
        <w:pStyle w:val="Normal"/>
        <w:ind w:firstLine="709"/>
        <w:jc w:val="both"/>
        <w:rPr/>
      </w:pPr>
      <w:r>
        <w:rPr/>
        <w:t xml:space="preserve">Для решения данной проблемы Программой предусматривается использование как традиционных источников информации (радио- и телевизионные программы, публикации в средствах массовой информации по актуальным  вопросам малого предпринимательства), так и интерактивных электронных ресурсов, таких как Интернет – источник оперативной и объемной информации. </w:t>
      </w:r>
    </w:p>
    <w:p>
      <w:pPr>
        <w:pStyle w:val="Normal"/>
        <w:ind w:firstLine="709"/>
        <w:jc w:val="both"/>
        <w:rPr/>
      </w:pPr>
      <w:r>
        <w:rPr/>
        <w:t>Будет проводиться работа по аккумулированию всех имеющихся на территории Волгоградской области информационных ресурсов и  по обеспечению предпринимателям доступа к ним. Наполнение и обновление сайта управления развития предпринимательства обеспечит возможность интерактивного общения предпринимателей и органов власти, доступ к информации о состоянии малого предпринимательства и мерах его поддержки.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Раздел включает в себя мероприятия по обеспечению взаимодействия органов власти разных уровней, организаций поддержки предпринимательства, общественных организаций и субъектов малого предпринимательства путем проведения конференций, совещаний, семинаров, конкурсов  и т.п., издание информационно-методических материалов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азвитие инфраструктуры поддержки малого предпринимательства</w:t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Результатом реализации предыдущих программ по развитию и поддержке предпринимательства явилось создание основы системы предоставления услуг субъектам малого предпринимательства, на базе которой будет продолжено развитие инфраструктуры поддержки предпринимательства и повышение качества инфраструктурного обеспечения.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Создание новых объектов инфраструктуры (центр информационной логистики, торгово-выставочный центр, кредитно-потребительские кооперативы) и развитие действующих (информационно-консультационные центры, бизнес-школы и др.) призвано решить проблемы доступа предпринимателей к необходимой информации по ведению бизнеса, обучающим системам и создать условия для оперативного получения предпринимателями консультационной помощи  на всей территории области. Необходимо продолжить работу по координации деятельности объектов инфраструктуры предпринимательства в целях исключения дублирования функций и повышения эффективности их работы.</w:t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3" w:firstLine="709"/>
        <w:jc w:val="both"/>
        <w:rPr/>
      </w:pPr>
      <w:r>
        <w:rPr>
          <w:b/>
          <w:sz w:val="24"/>
          <w:szCs w:val="24"/>
        </w:rPr>
        <w:t>Раздел 4. Финансово-кредитная и инвестиционная поддержка малого предпринимательства</w:t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финансирования малых предприятий необходимо: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применять механизм возмещения, за счет средств областного бюджета, части затрат на уплату процентов по кредитам, полученным в кредитных организациях;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оказывать содействие обществам взаимного кредитования и фондам поддержки предпринимательства с целью расширения доступа предпринимателей к краткосрочным кредитам;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рабатывать вопрос создания финансово-кредитной службы (агентства) и определения конкретного механизма частичного залогового обеспечения кредитов, получаемых малыми предприятиями, и лизинговых договоров;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 xml:space="preserve">развивать схемы кредитования малых предприятий с обеспечением кредитов средствами крупных предприятий, заинтересованных в кооперационных связях с малыми предприятиями; 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аивать современные кредитно-инвестиционные механизмы (например, лизинг)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Содействие субъектам малого предпринимательства в продвижении на товарные рынки </w:t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 xml:space="preserve">Субъектам малого предпринимательства необходимо создать условия выхода на товарные рынки, расширения возможностей поиска новых деловых партнеров, привлечения инвестиций в малый бизнес. С этой целью предусматривается: 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обеспечение оповещения предпринимателей и субсидирование части затрат для участия в проводимых выставках, ярмарках и т.д., а также проведение специализированных выставок для малых предприятий;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 xml:space="preserve">организация и содействие в развитии электронной коммерции как средства для презентации и продвижения продукции и услуг  предпринимателей, обеспечения и расширения возможности поиска партнеров и инвестиций; 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организация государственных закупок посредством электронных торгов;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едрения механизма субконтрактации малых и крупных предприятий и его законодательное обеспечение;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ия субъектов малого предпринимательства в размещении бизнес-проектов в ежегодно обновляемом и рекламируемом каталоге инвестиционных и инновационных предложений Волгоградской области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Аналитическое сопровождение, мониторинг программ и бизнеса</w:t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 xml:space="preserve">Создание системы развития и эффективной поддержки малого предпринимательства возможно только на основании систематизированных объективных данных. С этой целью проводится анализ состояния предпринимательства, на основании которого разрабатывается прогноз дальнейшего развития сектора малого предпринимательства. Анализ динамики поступления налогов от субъектов малого предпринимательства в бюджеты разных уровней позволит оптимизировать системы налогообложения. Оказывается содействие в разработке и реализации районных программ, направленных на поддержку малого предпринимательства, и анализ их исполнения. Для участия в реализации федеральных, региональных и областных целевых программ привлекаются субъекты малого предпринимательства. 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нформационно-аналитических материалов определяется реальное состояние сектора малого предпринимательства, разрабатываются методические материалы и рекомендации для предпринимателей, готовятся информационные справки для заинтересованных структур, ежегодный доклад главе администрации Волгоградской области о состоянии предпринимательства в области и о мерах государственной поддержки бизнеса, предложения по дальнейшему развитию малого предпринимательства в области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Развитие инновационных технологий в малом предпринимательстве</w:t>
      </w:r>
    </w:p>
    <w:p>
      <w:pPr>
        <w:pStyle w:val="31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Волгоградской области необходимо создать условия для развития малого предпринимательства в инновационной сфере для выхода на рынок наукоемкой, конкурентоспособной продукции, новейших технологий. Предполагается проведение работы с объектами интеллектуальной собственности, проведение анализа состояния  инновационной сферы и потребностей предприятий в научной и научно-технической продукции, создание и  ведение реестра инновационных проектов субъектов малого предпринимательства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для содействия развитию инновационной деятельности предпринимателей имеет выставочная деятельность, которую будет осуществлять специализированный инновационно-технологический центр с центром трансферта технологий.</w:t>
      </w:r>
    </w:p>
    <w:p>
      <w:pPr>
        <w:pStyle w:val="Normal"/>
        <w:ind w:firstLine="709"/>
        <w:jc w:val="both"/>
        <w:rPr/>
      </w:pPr>
      <w:r>
        <w:rPr/>
        <w:t>Для развития инновационных технологий в предпринимательстве предусматривается привлечение  научного и образовательного потенциала. Для этого на базе вузов будет организована площадка для взаимодействия научно-исследовательских организаций, работающих в  инновационной сфере.</w:t>
      </w:r>
    </w:p>
    <w:p>
      <w:pPr>
        <w:pStyle w:val="Normal"/>
        <w:ind w:firstLine="709"/>
        <w:jc w:val="both"/>
        <w:rPr>
          <w:u w:val="single"/>
        </w:rPr>
      </w:pPr>
      <w:r>
        <w:rPr/>
        <w:t>Мероприятия данного раздела Программы осуществляются совместно с управлением науки, промышленности и ресурсов аппарата главы администрации Волгоградской области.</w:t>
      </w:r>
    </w:p>
    <w:p>
      <w:pPr>
        <w:pStyle w:val="31"/>
        <w:ind w:left="283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Ресурсное обеспечение Программы</w:t>
      </w:r>
    </w:p>
    <w:p>
      <w:pPr>
        <w:pStyle w:val="31"/>
        <w:ind w:left="28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6 лет, стоимость реализации ее мероприятий составляет 169,29 млн. рублей.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Основой ресурсного обеспечения развития предпринимательства и реализации Программы  поддержки предпринимательства должно стать стабильное выделение средств областного и муниципального бюджетов по нормативам, в том числе на возвратной основе, при безусловном конкурсном распределении их на поставленные цели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5 году реализация мероприятий Программы по созданию бизнес-инкубатора, поддержке инновационного и экспортно-ориентированного предпринимательства, развитию микрофинансовых институтов может осуществляться на условиях долевого финансирования из федерального бюджета в размере до 50 процентов, что увеличит масштаб проводимых мероприятий и позволит привлечь дополнительные средства на реализацию Программы.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Кроме того, возможно привлечение средств внебюджетных финансовых источников, в том числе получение банковских кредитов, собственных средств субъектов малого предпринимательства. Предполагается создать финансово-кредитную службу (агентство) Волгоградской области. В числе потенциальных участников долевого инвестирования в проекты малого предпринимательства Программой предусмотрены государственные заказчики других целевых программ.</w:t>
      </w:r>
    </w:p>
    <w:p>
      <w:pPr>
        <w:pStyle w:val="31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bCs/>
          <w:sz w:val="24"/>
          <w:szCs w:val="24"/>
        </w:rPr>
        <w:t>V. Механизм реализации, финансирования Программы и контроль исполнения</w:t>
      </w:r>
    </w:p>
    <w:p>
      <w:pPr>
        <w:pStyle w:val="31"/>
        <w:ind w:left="28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 xml:space="preserve">Управление развития предпринимательства администрации Волгоградской области является государственным заказчиком Программы – главным распорядителем средств областного бюджета и осуществляет координацию по определению первоочередности и выполнению комплекса мероприятий Программы, связанных с использованием средств бюджета, обеспечивает подготовку документов для их финансирования. 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Участие коммерческих и иных организаций, заинтересованных в выполнении мероприятий Программы, осуществляется на конкурсной основе  в соответствии с действующими федеральными и областными нормативными правовыми актами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мероприятий: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1) создание и долевое участие в деятельности базовых элементов инфраструктуры поддержки предпринимательства (агентства, центры, бизнес-инкубатор);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2) кредитно-финансовая поддержка реализации предпринимательских проектов в приоритетных для области направлениях деятельности: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возмещение из областного бюджета части затрат на уплату процентов по кредитам, полученным в кредитных организациях субъектами малого предпринимательства, а также  кредитными потребительскими кооперативами граждан, сельскохозяйственными кредитными потребительскими кооперативами и потребительскими обществами с целью предоставления займов членам кооперативов, являющимся субъектами малого предпринимательства, для осуществления предпринимательской деятельности;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юджетных кредитов на реализацию высокоэффективных быстроокупаемых инвестиционных проектов малого предпринимательства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указанной поддержки регламентируется постановлениями главы администрации Волгоградской области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рабатываются вопросы для практической реализации:</w:t>
      </w:r>
    </w:p>
    <w:p>
      <w:pPr>
        <w:pStyle w:val="31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логовых поручительств по банковским кредитам и лизинговым договорам для субъектов малого предпринимательства;</w:t>
      </w:r>
    </w:p>
    <w:p>
      <w:pPr>
        <w:pStyle w:val="31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и микрофинансовых институтов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 применение иных механизмов в соответствии с действующим законодательством Российской Федерации.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Ежегодно главе администрации Волгоградской области, Волгоградской областной Думе, Главному финансово-казначейскому управлению администрации Волгоградской области, контрольно-счетной палате Волгоградской области и ежеквартально комитету экономики администрации Волгоградской области, контролирующим целевое использование средств областного бюджета, представляется отчет о ходе реализации Программы.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В зависимости от изменения социально-экономической ситуации возможна ежегодная корректировка мероприятий Программы.</w:t>
      </w:r>
    </w:p>
    <w:p>
      <w:pPr>
        <w:pStyle w:val="31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жидаемые результаты реализации мероприятий Программы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ами реализации мероприятий Программы на территории Волгоградской области будет являться увеличение субъектов малого предпринимательства на 10 процентов, количества рабочих мест на </w:t>
        <w:br/>
        <w:t xml:space="preserve">10-12 процентов и улучшение условий их труда. Увеличение количества рабочих мест произойдет на 7-10 процентов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Мероприятия Программы направлены на увеличение доли участия субъектов предпринимательства в производстве товаров и услуг в Волгоградской области во всех отраслях экономики в среднем на 3 процента ежегодно. В 2010 году доля участия предпринимателей составит 25 процентов. Увеличится сумма и доля налоговых поступлений в консолидированный бюджет Волгоградской области от сферы малого предпринимательства - с 10 до </w:t>
        <w:br/>
        <w:t xml:space="preserve">20 процентов. </w:t>
      </w:r>
    </w:p>
    <w:p>
      <w:pPr>
        <w:pStyle w:val="Normal"/>
        <w:ind w:firstLine="709"/>
        <w:jc w:val="both"/>
        <w:rPr/>
      </w:pPr>
      <w:r>
        <w:rPr/>
        <w:t>Из 169,29 млн. рублей, предусмотренных на реализацию Программы за период с 2005 по 2010 годы, 88,5 млн. рублей будут предоставлены в виде бюджетного кредита на возвратной основе. Проценты, зачисляемые в областной бюджет за пользование этими средствами в течение указанного срока, составят около 4 млн. рублей.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Реализация мероприятий Программы, направленных на создание  системы финансово-кредитной поддержки малого предпринимательства, развитие инновационного потенциала малого предпринимательства, улучшение информационного обеспечения предпринимателей, создание условий для выхода на новые товарные рынки будет способствовать социально-экономическому развитию Волгоградской области; также позволит расширить доступ субъектов малого предпринимательства к заемным средствам, увеличить рост числа микрофинансовых организаций, снизить процентную ставку для конечного заемщика.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Повысится заинтересованность органов местного самоуправления, крупных и средних предприятий в создании новых производственно-технических цепочек с широким участием малых предприятий. Рынок наполнится конкурентоспособными товарами местного производств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 МЕРО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областной целевой программы "Развитие и  поддерж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 в Волгоградской области" на 2005-201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1"/>
        <w:gridCol w:w="2340"/>
        <w:gridCol w:w="56"/>
        <w:gridCol w:w="1564"/>
        <w:gridCol w:w="56"/>
        <w:gridCol w:w="844"/>
        <w:gridCol w:w="56"/>
        <w:gridCol w:w="1024"/>
        <w:gridCol w:w="56"/>
        <w:gridCol w:w="1024"/>
        <w:gridCol w:w="56"/>
        <w:gridCol w:w="1024"/>
        <w:gridCol w:w="56"/>
        <w:gridCol w:w="1024"/>
        <w:gridCol w:w="56"/>
        <w:gridCol w:w="1024"/>
        <w:gridCol w:w="56"/>
        <w:gridCol w:w="844"/>
        <w:gridCol w:w="56"/>
        <w:gridCol w:w="1024"/>
        <w:gridCol w:w="31"/>
        <w:gridCol w:w="2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Основные направления и мероприятия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7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-2010 гг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1" w:type="dxa"/>
            <w:gridSpan w:val="2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Законодательное обеспечение субъектов малого предприниматель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анализа практики применения нормативных правовых актов в сфере регулирования и поддержки малого предпринимательства 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предложений по совершенствованию действующего законодательства путем выявления юридических норм, сдерживающих развитие малого бизнеса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закона Волгоградской области "О государственной поддержке малого и среднего предпринимательства в Волгоградской области"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соответствие с федеральным законо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уктуры поддержки предпринимательс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постановления главы администрации Волгоградской области "О создании финансово-кредиторской службы (агентства) Волгоградской области" и участие в обеспечении его деятельности 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доступность кредитных ресурсов субъектам малого предпринимательств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е финансово-казначейское управление администрации Волгоградской области; комитет по управлению государственным имуществом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едложений по внесению изменений и дополнений в действующее законодательство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анение противоречий и норм, продекларированных, но не имеющих механизма реализации, введение моратория на ухудшение налоговых условий для субъектов малого предпринимательств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структуры поддержки предпринимательс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главы администрации Волгоградской области "О порядке рассмотрения инвестиционных предложений субъектов малого предпринимательства и ведения реестра инвестиционных предложений"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инвестиций в экономику региона, создание оптимальных условий для инвесторов, упрощение процедуры согласования при получении бюджетных кредито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е финансово-казначейское управление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главы администрации Волгоградской области "О создании Межрегионального центра информационной логистики и электронной коммерции"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единой областной системы обеспечения информацией органов управления и предпринимателей о деятельности предприятий и организаций всех форм собственно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государственным имуществом Волгоградской области; Главное финансово-казначейское управление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71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онно-методическая  поддержка малого предприниматель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сследовательских работ по совершенствованию форм и методов государственной поддержки предпринимательства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едложений по совершенствованию и повышению эффективности мер государственной поддержки предпринимательства, выявление общественного мн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высшие учебные заведения по конкурсу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здание  информационно-методических материалов, справочников, рекомендаций по вопросам малого предпринимательства (в т.ч. по вопросам экологии и местного товаропроизводства)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ь начинающим и действующим предпринимателям в ведении собственного дела; прикладные материалы; стратегические ориентиры развития; определение роли малого бизнеса в экономике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чих встреч, семинаров, конференций, совещаний, круглых столов по вопросам предпринимательства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и разъяснение актуальных вопросов с участием заинтересованных структур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ы поддержки предпринимательс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ластного конкурса "Лучшее малое предприятие" и "Лучший предприниматель"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ложительного имид-жа предпринимателя; информирование общественности о положительных примерах ведения бизнес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структуры поддержки предпринимательств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муниципальных образован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тивный совет по развитию предпринимательства при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принимателей  в областных конкурсах по отраслевым номинациям, в том числе "Лучший менеджер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начимости предпринимательского сектор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по вопросам малого предпринимательства, в том числе местных товаропроизводителей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ое освещение актуальных вопросов; повышение имиджа предпринимателя; продвижение товаров и услуг волгоградских товаропроизводителе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ы поддержки предпринимательс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выпуск на компакт-дисках электронных презентаций программ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ое пособие для широкого круга пользователе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ы поддержки предпринимательс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радио- и телепередач по актуальным вопросам малого предпринимательства, в том числе местных товаропроизводителей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аганда положительного образа предпринимателя, опыта ведения бизнеса; стимулирование населения к занятости в предпринимательств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структуры поддержки предпринимательств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ъекты бизнес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 и актуализация сайта управления развития предпринимательства администрации Волгоградской области  по предпринимательству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перативной и всесторонней информацией предпринимателей; популяризация инициатив администрации Волгоградской области и предпринимательских структур; организация виртуальных выставок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грированной информационной базы по объектам и субъектам предпринимательской деятельности и структур поддержки предпринимательства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всех имеющихся информационных ресурсов Волгоградской области; составление реальной картины состояния предпринимательского сектора в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комитеты и управл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аркетинговых программ для местных товаропроизводителей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потребительских предпочтений, определение возможностей местных товаропроизводителе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высшие учебные специализированные заведения и организаци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й кампании, направленной на поддержку местных товаропроизводителей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естного товаропроизводства и обеспечение продовольственной безопасности региона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отраслевые комитеты и управл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71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звитие инфраструктуры поддержки малого предприниматель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консультативного совета по развитию малого предпринимательства при администрации Волгоградской области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вопросов, поставленных предпринимателями в прямом диалоге с властью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аботе консультативных советов по развитию малого предпринимательства при администрациях муниципальных образований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изация деятельности районных консультативных советов; решение проблем предпринимательства на уровне местного самоуправл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консультативный совет по развитию предпринимательства при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общественно-экспертного совета по предпринимательству при главе администрации Волгоградской области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ямого контакта предпринимателей и органов управления; общественная экспертиза законопроектов, затрагивающих интересы предпринимательств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развитие межрегионального центра информационной логистики и электронной коммерции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еализации предпринимательского потенциала  за счет использования информационных ресурсо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и развитие регионального торгово-выставочного центра и объектов его инфраструктуры с технологической сегментацией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движения продукции местных товаропроизводителей на межрегиональные и международные рын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структуры поддержки предпринимательства; ТПП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знес-инкубатора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создания новых предприятий и новых рабочих мест, снижение издержек для субъектов малого предпринимательства на администрирование и создание бизнес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структуры поддержки предпринимательс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йствие развитию действующих и вновь создаваемых бизнес-шко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ов по подготовке кадров малого и среднего бизнеса Волгоградской области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, повышение квалификации, развитие управленческого потенциала действующих и начинающих 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ской области;  структуры поддержки предпринимательства; учебные завед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содействие развитию действующих и вновь создаваемых центров, агентств и иных объектов </w:t>
              <w:br/>
              <w:t>инфраструктуры поддержки предпринимательства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объектов инфраструктур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нтаризация объектов инфраструктуры, действующих на территории Волгоградской области, и мониторинг их деятельности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я действующей сети инфраструктуры с целью повышения ее эффективно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71" w:type="dxa"/>
            <w:gridSpan w:val="2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Финансово-кредитная и инвестиционная поддержка малого предприниматель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 ведение реестра инвестиционных проектов субъектов малого предпринимательства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банка кредитных заявок, упрощение процедуры согласования при получении бюджетных кредитов, привлечение инвесторо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на реализацию на конкурсной основе эффективных и быстроокупаемых предпринимательских проектов по приоритетным направлениям, указанным в содержании программы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изация производства; насыщение рынка конкурентоспособными товарами и услугами местного производства; организация занятости населения районов и городов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Главное финансово-казначейское управление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процентной ставки по кредитам, полученным в кредитных организациях субъектами малого предпринимательства, а также  кредитными потребительскими кооперативами граждан, сельскохозяйственными кредитными потребительскими кооперативами и потребительскими обществами с целью предоставления займов членам кооперативов, являющимся субъектами малого предпринимательства, для осуществления предпринимательской деятельности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кретной финансовой помощи предпринимателям; возмещение за счет средств областного бюджета  части затрат на уплату  процентов по кредитам, полученным в кредитных организациях; увеличение совокупного объема микрофинансовых услуг; рост числа субъектов предпринимательства, использующих микрофинансирова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Главное финансово-казначейское управление администрации Волгоградской области; комитет экономики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создании и развитие кредитных  бюро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региональной базы кредитных историй субъектов малого предпринимательства; повышение ответственности заемщиков за выполнение договор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торгово-промышленные палаты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0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71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йствие субъектам малого предпринимательства в продвижении продукции на товарные рын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развитие электронной коммерции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поставщиков; ускорение взаиморасчетов между участниками рыночного процесс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рж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государственных закупок посредством электронных торгов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процедуры участия и доступа субъектов малого предпринимательства к государственным заказ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экономики администрации Волгоград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бирж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в проведении выставок, ярмарок, в том числе частичная компенсация расходов, связанных с участием в международной выставочно-ярмарочной деятельности субъектов малого предпринимательства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местных товаропроизводителей на межрегиональный и международный уровень, поиск партнеров и инвесторо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ы поддержки предпринимательс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механизмов взаимодействия крупных предприятий с малыми 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ональное использование производственных мощностей; снижение уровня монополизации отраслей; решение проблем развития и повышения конкурентоспособности малых предприятий; создание условий для более тесной интеграции малых и крупных предприяти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ые предприятия; субъекты малого предпринимательс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субъектов малого предпринимательства к выполнению областного и муниципальных заказов на конкурсной основе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доли участия субъектов малого предпринимательства в выполнении областного и муниципальных заказов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слевые комитеты и управления администрации Волгоградской обла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развитие виртуальной выставки продукции малых и средних предприятий Волгоградской области в сети Интернет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продвижению продукции предприятий области на межрегиональные и международные рынки сбыт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ТПП Волгоград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ъекты малого предпринимательс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ддержки субъектам малого предпринимательства, производящим товары (работы, услуги), предназначенные для экспорта, в том числе частичное возмещение расходов на оплату 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расходов субъектов малого предпринимательства на преодоление разрешительных процедур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ПП Волгоградской области;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, связанных с преодолением разрешительных процедур, в том числе аккредитации, сертификации и регистрации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ъекты малого предпринимательс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14971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Аналитическое сопровождение, мониторинг программ и бизне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ежегодного доклада главе администрации Волгоградской области о состоянии развития предпринимательства в области и мерах его государственной поддерж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 прогноз эффективности деятельности малых предприятий, их вклада в развитие экономики области; анализ и разработка предложений по реализации государственной политики в сфере предпринимательств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работке и реализации районных программ и мероприятий поддержки и развития предпринимательства, анализ их исполн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левых программ на основании системного подхода, обеспечивающего комплексность и координирование мероприятий, направленных на решение проблем развития предпринимательства в районах и городах области; анализ эффективности реализаци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исполнения областной программы государственной поддержки </w:t>
              <w:br/>
              <w:t>малого предпринимательства в Волгогра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сть реализации мероприятий и использования бюджетных средств, представление отчето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федеральных, региональных и областных целевых программа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в программы специальных разделов, направленных на привлечение субъектов малого предпринимательства к реализации мероприяти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комитеты и управл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стояния и динамики поступления налогов в бюджеты разных уровней от сектора малого предпринимательства, прогнозирование его разви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доли участия субъектов малого предпринимательства в экономике области, в доходной части консолидированного бюджета, прогнозирование темпов его развит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муниципальных образований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71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. Развитие инновационных технологий в малом предпринимательств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отребности субъектов малого предпринимательства в научной и научно-технической продук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пособов и форм поддержки инновационной деятельно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науки, промышленности и ресурсов аппарата главы администрации Волгоград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исследовательские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поддержки предпринимательс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содействие в развитии деятельности инновационно-технологического центр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развитии инновационной сферы, поиск инвесторов для научно-исследовательских работ, патентова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экономики администрации Волгоград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поддержки предпринимательства; управление науки, промышленности и ресурсов аппарата главы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ведение реестра инновационных проектов субъектов малого предприниматель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процедуры согласования при получении инвестиций, поиск инвесторо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экономики администрации Волгоградской области; инновационно-технологический цент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движении инновационных технологий в малом предпринимательств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лого бизнеса в инновационной сфер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вития предпринимательства администрации Волгоградской области; управление науки, промышленности и ресурсов аппарата главы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работе структур, оказывающих инновационно-технологическую поддержку субъектам предприниматель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инвестиций в инновационные проекты и разработки; удовлетворение спроса предпринимателей на внедренческие разработ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предпринимательства администрации Волгоград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поддержки предпринимательства; управление науки, промышленности и ресурсов аппарата главы администрации Волгоград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ям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9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5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едседатель Волгоградской  областной Думы                                                                              В.В.Лихаче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10:00Z</dcterms:created>
  <dc:creator>ivm</dc:creator>
  <dc:description/>
  <dc:language>en-US</dc:language>
  <cp:lastModifiedBy>ivm</cp:lastModifiedBy>
  <dcterms:modified xsi:type="dcterms:W3CDTF">2006-06-15T05:58:00Z</dcterms:modified>
  <cp:revision>6</cp:revision>
  <dc:subject/>
  <dc:title>       09 июня 2005 г</dc:title>
</cp:coreProperties>
</file>