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0"/>
        <w:rPr>
          <w:rFonts w:ascii="Tahoma" w:hAnsi="Tahoma" w:eastAsia="Times New Roman" w:cs="Tahoma"/>
          <w:b/>
          <w:b/>
          <w:bCs/>
          <w:color w:val="030303"/>
          <w:kern w:val="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kern w:val="2"/>
          <w:sz w:val="16"/>
          <w:szCs w:val="16"/>
          <w:lang w:eastAsia="ru-RU"/>
        </w:rPr>
        <w:t>Долгосрочная целевая программа "Развитие субъектов малого и среднего предпринимательства в Тульской области на 2009-2012 годы"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eastAsia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lang w:eastAsia="ru-RU"/>
        </w:rPr>
        <w:t xml:space="preserve">АДМИНИСТРАЦИЯ ТУЛЬСКОЙ ОБЛАСТИ  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ПОСТАНОВЛЕНИЕ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от 10 июня 2009 г. N 418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ОБ УТВЕРЖДЕНИИ ДОЛГОСРОЧНОЙ ЦЕЛЕВОЙ ПРОГРАММЫ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"РАЗВИТИЕ СУБЪЕКТОВ МАЛОГО И СРЕДНЕГО ПРЕДПРИНИМАТЕЛЬСТВА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В ТУЛЬСКОЙ ОБЛАСТИ НА 2009 - 2012 ГОДЫ"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30303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В целях реализации Федерального закона от 24 июля 2007 года N 209-ФЗ "О развитии малого и среднего предпринимательства в Российской Федерации", в соответствии с Постановлением администрации Тульской области от 27.06.2007 N 303 "О порядке разработки и реализации долгосрочных целевых программ", на основании статьи 34 Устава (Основного Закона) Тульской области администрация Тульской области постановляет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30303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1. Утвердить долгосрочную целевую программу "Развитие субъектов малого и среднего предпринимательства в Тульской области на 2009 - 2012 годы" (приложение)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30303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2. Управлению пресс-службы администрации Тульской области (Ивченко И.Л.) опубликовать Постановление в средствах массовой информации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30303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right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Губернатор Тульской области</w:t>
      </w:r>
    </w:p>
    <w:p>
      <w:pPr>
        <w:pStyle w:val="Normal"/>
        <w:shd w:fill="FFFFFF" w:val="clear"/>
        <w:spacing w:before="280" w:after="280"/>
        <w:ind w:hanging="0"/>
        <w:jc w:val="right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  <w:t>В.Д.ДУДКА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03030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30303"/>
          <w:sz w:val="12"/>
          <w:szCs w:val="12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ТУЛЬСКОЙ ОБЛАСТИ НА 2009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"Развитие         </w:t>
              <w:br/>
              <w:t>субъектов малого и среднего предпринимательства в</w:t>
              <w:br/>
              <w:t xml:space="preserve">Тульской области на 2009 - 2012 годы"            </w:t>
              <w:br/>
              <w:t xml:space="preserve">(далее - Программа)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       </w:t>
              <w:br/>
              <w:t xml:space="preserve">заказчик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редпринимательства                  </w:t>
              <w:br/>
              <w:t xml:space="preserve">и потребительского рынка Тульской обл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редпринимательства                  </w:t>
              <w:br/>
              <w:t xml:space="preserve">и потребительского рынка Тульской области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  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редпринимательства                  </w:t>
              <w:br/>
              <w:t xml:space="preserve">и потребительского рынка Тульской области,       </w:t>
              <w:br/>
              <w:t xml:space="preserve">департамент образования Тульской области,        </w:t>
              <w:br/>
              <w:t xml:space="preserve">департамент строительства Тульской области,      </w:t>
              <w:br/>
              <w:t xml:space="preserve">департамент имущественных и земельных отношений  </w:t>
              <w:br/>
              <w:t xml:space="preserve">Тульской области, департамент внешних            </w:t>
              <w:br/>
              <w:t xml:space="preserve">экономических связей и инвестиций                </w:t>
              <w:br/>
              <w:t xml:space="preserve">Тульской области, местные администрации          </w:t>
              <w:br/>
              <w:t xml:space="preserve">(исполнительно-распорядительные органы           </w:t>
              <w:br/>
              <w:t xml:space="preserve">муниципальных образований) Тульской области      </w:t>
              <w:br/>
              <w:t xml:space="preserve">(по согласованию), некоммерческая организация    </w:t>
              <w:br/>
              <w:t xml:space="preserve">"Тульский областной фонд поддержки малого        </w:t>
              <w:br/>
              <w:t xml:space="preserve">предпринимательства" (по согласованию),          </w:t>
              <w:br/>
              <w:t>некоммерческое партнерство "Тульская региональная</w:t>
              <w:br/>
              <w:t xml:space="preserve">Лига научно-технического и инновационного        </w:t>
              <w:br/>
              <w:t xml:space="preserve">предпринимательства" (по согласованию),          </w:t>
              <w:br/>
              <w:t xml:space="preserve">государственное учреждение капитального          </w:t>
              <w:br/>
              <w:t xml:space="preserve">строительства "ТулоблУКС" (по согласованию),     </w:t>
              <w:br/>
              <w:t xml:space="preserve">государственное образовательное учреждение       </w:t>
              <w:br/>
              <w:t xml:space="preserve">среднего профессионального образования Тульской  </w:t>
              <w:br/>
              <w:t xml:space="preserve">области "Донской политехнический техникум"       </w:t>
              <w:br/>
              <w:t xml:space="preserve">(по согласованию), некоммерческая организация    </w:t>
              <w:br/>
              <w:t xml:space="preserve">"Донской муниципальный фонд местного развития    </w:t>
              <w:br/>
              <w:t xml:space="preserve">и поддержки предпринимательства"                 </w:t>
              <w:br/>
              <w:t xml:space="preserve">(по согласованию), государственное               </w:t>
              <w:br/>
              <w:t xml:space="preserve">образовательное учреждение среднего              </w:t>
              <w:br/>
              <w:t xml:space="preserve">профессионального образования Тульской области   </w:t>
              <w:br/>
              <w:t xml:space="preserve">"Киреевский политехнический техникум"            </w:t>
              <w:br/>
              <w:t xml:space="preserve">(по согласованию), ООО "ГАРАНТ-Тула"             </w:t>
              <w:br/>
              <w:t xml:space="preserve">(по согласованию), некоммерческое партнерство    </w:t>
              <w:br/>
              <w:t xml:space="preserve">"Тульская палата художественных промыслов"       </w:t>
              <w:br/>
              <w:t xml:space="preserve">(по согласованию)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      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- создание условий для развития малого      </w:t>
              <w:br/>
              <w:t xml:space="preserve">и среднего предпринимательства, в том числе      </w:t>
              <w:br/>
              <w:t xml:space="preserve">в инновационной и производственной сфере.        </w:t>
              <w:br/>
              <w:t xml:space="preserve">Основные задачи:                                 </w:t>
              <w:br/>
              <w:t xml:space="preserve">стимулирование инвестиционной и инновационной    </w:t>
              <w:br/>
              <w:t xml:space="preserve">деятельности малого и среднего                   </w:t>
              <w:br/>
              <w:t xml:space="preserve">предпринимательства в реальном секторе экономики </w:t>
              <w:br/>
              <w:t xml:space="preserve">путем развития системы финансовой поддержки;     </w:t>
              <w:br/>
              <w:t>оказание имущественной поддержки субъектам малого</w:t>
              <w:br/>
              <w:t xml:space="preserve">предпринимательства путем создания сети          </w:t>
              <w:br/>
              <w:t xml:space="preserve">бизнес-инкубаторов;                              </w:t>
              <w:br/>
              <w:t xml:space="preserve">создание общедоступных региональных              </w:t>
              <w:br/>
              <w:t>информационных ресурсов в сфере малого и среднего</w:t>
              <w:br/>
              <w:t xml:space="preserve">предпринимательства;                             </w:t>
              <w:br/>
              <w:t xml:space="preserve">повышение эффективности мер, направленных        </w:t>
              <w:br/>
              <w:t>на развитие малого и среднего предпринимательства</w:t>
              <w:br/>
              <w:t xml:space="preserve">в муниципальных образованиях области;            </w:t>
              <w:br/>
              <w:t xml:space="preserve">стимулирование вовлечения молодежи               </w:t>
              <w:br/>
              <w:t xml:space="preserve">в предпринимательскую деятельность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     </w:t>
              <w:br/>
              <w:t xml:space="preserve">показатели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полнительных налоговых поступлений       </w:t>
              <w:br/>
              <w:t xml:space="preserve">в консолидированный бюджет области в результате  </w:t>
              <w:br/>
              <w:t xml:space="preserve">реализации субъектами малого и среднего          </w:t>
              <w:br/>
              <w:t xml:space="preserve">предпринимательства проектов, получивших         </w:t>
              <w:br/>
              <w:t xml:space="preserve">финансовую поддержку в рамках Программы;         </w:t>
              <w:br/>
              <w:t xml:space="preserve">количество рабочих мест, созданных (сохраненных) </w:t>
              <w:br/>
              <w:t xml:space="preserve">в результате реализации субъектами малого        </w:t>
              <w:br/>
              <w:t xml:space="preserve">и среднего предпринимательства проектов,         </w:t>
              <w:br/>
              <w:t xml:space="preserve">получивших финансовую поддержку в рамках         </w:t>
              <w:br/>
              <w:t xml:space="preserve">Программы;                                       </w:t>
              <w:br/>
              <w:t xml:space="preserve">количество рабочих мест на предприятиях,         </w:t>
              <w:br/>
              <w:t xml:space="preserve">расположенных в бизнес-инкубаторах;              </w:t>
              <w:br/>
              <w:t>количество мест доступа к информационным ресурсам</w:t>
              <w:br/>
              <w:t xml:space="preserve">в сфере малого и среднего предпринимательства;   </w:t>
              <w:br/>
              <w:t xml:space="preserve">количество посетителей сайта департамента        </w:t>
              <w:br/>
              <w:t xml:space="preserve">предпринимательства и потребительского рынка     </w:t>
              <w:br/>
              <w:t xml:space="preserve">Тульской области;                                </w:t>
              <w:br/>
              <w:t xml:space="preserve">доля средств, предоставленных на конкурсной      </w:t>
              <w:br/>
              <w:t xml:space="preserve">основе в качестве субсидий для реализации        </w:t>
              <w:br/>
              <w:t xml:space="preserve">утвержденных в установленном порядке             </w:t>
              <w:br/>
              <w:t xml:space="preserve">муниципальных программ развития субъектов малого </w:t>
              <w:br/>
              <w:t xml:space="preserve">и среднего предпринимательства, от общего объема </w:t>
              <w:br/>
              <w:t xml:space="preserve">запланированных в Программе на эти цели;         </w:t>
              <w:br/>
              <w:t xml:space="preserve">количество школьников и учащейся молодежи,       </w:t>
              <w:br/>
              <w:t xml:space="preserve">прошедших обучение основам экономики             </w:t>
              <w:br/>
              <w:t xml:space="preserve">и предпринимательской 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   </w:t>
              <w:br/>
              <w:t>реализации долгосрочной</w:t>
              <w:br/>
              <w:t xml:space="preserve">целевой программы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уется в один этап:               </w:t>
              <w:br/>
              <w:t xml:space="preserve">2009 - 2012 годы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</w:t>
              <w:br/>
              <w:t xml:space="preserve">(мероприятий)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вершенствование региональной политики       </w:t>
              <w:br/>
              <w:t xml:space="preserve">поддержки малого и среднего предпринимательства. </w:t>
              <w:br/>
              <w:t xml:space="preserve">2. Содействие обеспечению доступности финансовых </w:t>
              <w:br/>
              <w:t xml:space="preserve">ресурсов для субъектов малого и среднего         </w:t>
              <w:br/>
              <w:t xml:space="preserve">предпринимательства.                             </w:t>
              <w:br/>
              <w:t xml:space="preserve">3. Развитие областной инфраструктуры поддержки   </w:t>
              <w:br/>
              <w:t xml:space="preserve">субъектов малого и среднего предпринимательства. </w:t>
              <w:br/>
              <w:t xml:space="preserve">4. Стимулирование производственной               </w:t>
              <w:br/>
              <w:t xml:space="preserve">и инновационной деятельности малых и средних     </w:t>
              <w:br/>
              <w:t xml:space="preserve">предприятий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, в том  </w:t>
              <w:br/>
              <w:t xml:space="preserve">числе по годам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-                     </w:t>
              <w:br/>
              <w:t xml:space="preserve">175,83 млн. рублей, из них по годам:             </w:t>
              <w:br/>
              <w:t xml:space="preserve">2009 - 41,69 млн. рублей, в том числе:           </w:t>
              <w:br/>
              <w:t xml:space="preserve">29, 77 млн. рублей - средства бюджета области    </w:t>
              <w:br/>
              <w:t xml:space="preserve">(29,77 млн. рублей - субсидии),                  </w:t>
              <w:br/>
              <w:t xml:space="preserve">0,2 млн. рублей - средства местных бюджетов      </w:t>
              <w:br/>
              <w:t xml:space="preserve">(по согласованию), 11,72 млн. рублей - средства  </w:t>
              <w:br/>
              <w:t xml:space="preserve">внебюджетных источников (по согласованию);       </w:t>
              <w:br/>
              <w:t xml:space="preserve">2010 - 43,48 млн. рублей, в том числе:           </w:t>
              <w:br/>
              <w:t xml:space="preserve">29,77 млн. рублей - средства бюджета области     </w:t>
              <w:br/>
              <w:t xml:space="preserve">(29,77 млн. рублей - субсидии),                  </w:t>
              <w:br/>
              <w:t xml:space="preserve">0,7 млн. рублей - средства местных бюджетов      </w:t>
              <w:br/>
              <w:t xml:space="preserve">(по согласованию), 13,01 млн. рублей - средства  </w:t>
              <w:br/>
              <w:t xml:space="preserve">внебюджетных источников (по согласованию);       </w:t>
              <w:br/>
              <w:t xml:space="preserve">2011 - 45,28 млн. рублей, в том числе:           </w:t>
              <w:br/>
              <w:t xml:space="preserve">29,77 млн. рублей - средства бюджета области     </w:t>
              <w:br/>
              <w:t xml:space="preserve">(29,77 млн. рублей - субсидии),                  </w:t>
              <w:br/>
              <w:t xml:space="preserve">15,51 млн. рублей - средства внебюджетных        </w:t>
              <w:br/>
              <w:t xml:space="preserve">источников (по согласованию);                    </w:t>
              <w:br/>
              <w:t xml:space="preserve">2012 - 45,38 млн. рублей, в том числе:           </w:t>
              <w:br/>
              <w:t xml:space="preserve">29,77 млн. рублей - средства бюджета области     </w:t>
              <w:br/>
              <w:t xml:space="preserve">(29,77 млн. рублей - субсидии),                  </w:t>
              <w:br/>
              <w:t xml:space="preserve">15,61 млн. рублей - средства внебюджетных        </w:t>
              <w:br/>
              <w:t xml:space="preserve">источников (по согласованию)       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долгосрочной целевой   </w:t>
              <w:br/>
              <w:t xml:space="preserve">программы и показатели 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полнительных налоговых поступлений       </w:t>
              <w:br/>
              <w:t xml:space="preserve">в консолидированный бюджет области в результате  </w:t>
              <w:br/>
              <w:t xml:space="preserve">реализации субъектами малого и среднего          </w:t>
              <w:br/>
              <w:t xml:space="preserve">предпринимательства проектов, получивших         </w:t>
              <w:br/>
              <w:t xml:space="preserve">финансовую поддержку в рамках Программы, -       </w:t>
              <w:br/>
              <w:t xml:space="preserve">383,64 млн. рублей;                              </w:t>
              <w:br/>
              <w:t xml:space="preserve">количество рабочих мест, созданных (сохраненных) </w:t>
              <w:br/>
              <w:t xml:space="preserve">в результате реализации субъектами малого        </w:t>
              <w:br/>
              <w:t xml:space="preserve">и среднего предпринимательства проектов,         </w:t>
              <w:br/>
              <w:t xml:space="preserve">получивших финансовую поддержку в рамках         </w:t>
              <w:br/>
              <w:t xml:space="preserve">Программы, - 1604;                               </w:t>
              <w:br/>
              <w:t xml:space="preserve">количество рабочих мест на предприятиях,         </w:t>
              <w:br/>
              <w:t xml:space="preserve">расположенных в бизнес-инкубаторах, - 260;       </w:t>
              <w:br/>
              <w:t xml:space="preserve">количество мест доступа к информационным         </w:t>
              <w:br/>
              <w:t xml:space="preserve">ресурсам в сфере малого и среднего               </w:t>
              <w:br/>
              <w:t xml:space="preserve">предпринимательства - 62;                        </w:t>
              <w:br/>
              <w:t xml:space="preserve">количество посетителей сайта департамента        </w:t>
              <w:br/>
              <w:t xml:space="preserve">предпринимательства и потребительского рынка     </w:t>
              <w:br/>
              <w:t xml:space="preserve">Тульской области - 50000;                        </w:t>
              <w:br/>
              <w:t xml:space="preserve">доля средств, предоставленных на конкурсной      </w:t>
              <w:br/>
              <w:t xml:space="preserve">основе в качестве субсидий для реализации        </w:t>
              <w:br/>
              <w:t xml:space="preserve">утвержденных в установленном порядке             </w:t>
              <w:br/>
              <w:t xml:space="preserve">муниципальных программ развития субъектов малого </w:t>
              <w:br/>
              <w:t xml:space="preserve">и среднего предпринимательства, от общего        </w:t>
              <w:br/>
              <w:t xml:space="preserve">объема запланированных в Программе на эти        </w:t>
              <w:br/>
              <w:t xml:space="preserve">цели - 100 процентов;                            </w:t>
              <w:br/>
              <w:t xml:space="preserve">количество школьников и учащейся молодежи,       </w:t>
              <w:br/>
              <w:t xml:space="preserve">прошедших обучение основам экономики             </w:t>
              <w:br/>
              <w:t xml:space="preserve">и предпринимательской деятельности, - 1400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Содержание проблемы и обоснование ее решения</w:t>
      </w:r>
    </w:p>
    <w:p>
      <w:pPr>
        <w:pStyle w:val="Normal"/>
        <w:autoSpaceDE w:val="false"/>
        <w:jc w:val="center"/>
        <w:rPr/>
      </w:pPr>
      <w:r>
        <w:rPr/>
        <w:t>программно-целев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сновные показатели, характеризующие состояние малого бизнеса в Тульской области, особенно в период 2005 - 2007 годов, имеют выраженную тенденцию количественного и качественного роста.</w:t>
      </w:r>
    </w:p>
    <w:p>
      <w:pPr>
        <w:pStyle w:val="Normal"/>
        <w:autoSpaceDE w:val="false"/>
        <w:ind w:firstLine="540"/>
        <w:rPr/>
      </w:pPr>
      <w:r>
        <w:rPr/>
        <w:t>Число действующих малых предприятий в течение 2005 - 2007 годов увеличилось с 6446 до 8900 единиц.</w:t>
      </w:r>
    </w:p>
    <w:p>
      <w:pPr>
        <w:pStyle w:val="Normal"/>
        <w:autoSpaceDE w:val="false"/>
        <w:ind w:firstLine="540"/>
        <w:rPr/>
      </w:pPr>
      <w:r>
        <w:rPr/>
        <w:t>В 2008 году по сравнению с 2007 годом число индивидуальных предпринимателей увеличилось на 10,3 процента и составило 39776 человек.</w:t>
      </w:r>
    </w:p>
    <w:p>
      <w:pPr>
        <w:pStyle w:val="Normal"/>
        <w:autoSpaceDE w:val="false"/>
        <w:ind w:firstLine="540"/>
        <w:rPr/>
      </w:pPr>
      <w:r>
        <w:rPr/>
        <w:t>Ежегодные темпы роста объемов производства продукции, выполнения работ и оказания услуг малыми предприятиями значительно превышают уровень инфляции. В 2007 году указанный объем составил 26,4 млрд. рублей, или 149,7 процента к уровню предыдущего года.</w:t>
      </w:r>
    </w:p>
    <w:p>
      <w:pPr>
        <w:pStyle w:val="Normal"/>
        <w:autoSpaceDE w:val="false"/>
        <w:ind w:firstLine="540"/>
        <w:rPr/>
      </w:pPr>
      <w:r>
        <w:rPr/>
        <w:t>Повышение инвестиционной активности в секторе малого бизнеса области привело к существенному росту такого показателя, как объем инвестиций в основной капитал малых предприятий. В 2007 году указанный показатель составил 2,1 млрд. рублей, или 361 процент к уровню предыдущего года.</w:t>
      </w:r>
    </w:p>
    <w:p>
      <w:pPr>
        <w:pStyle w:val="Normal"/>
        <w:autoSpaceDE w:val="false"/>
        <w:ind w:firstLine="540"/>
        <w:rPr/>
      </w:pPr>
      <w:r>
        <w:rPr/>
        <w:t>С вступлением в силу с 1 января 2008 года Федерального закона от 24 июля 2007 года N 209-ФЗ "О развитии малого и среднего предпринимательства в Российской Федерации" результаты статистических наблюдений значительно изменились. Наряду с малыми предприятиями в отдельную категорию выделяются средние предприятия (численность работников от 101 до 250 человек включительно). Среди малых предприятий (численность до 100 человек включительно) выделяются микропредприятия (численность до 15 человек).</w:t>
      </w:r>
    </w:p>
    <w:p>
      <w:pPr>
        <w:pStyle w:val="Normal"/>
        <w:autoSpaceDE w:val="false"/>
        <w:ind w:firstLine="540"/>
        <w:rPr/>
      </w:pPr>
      <w:r>
        <w:rPr/>
        <w:t>По состоянию на 01.01.2009 в Тульской области насчитывается 2343 малых предприятия (без учета микропредприятий) и 181 среднее предприятие. Численность работающих, включая внешних совместителей и выполняющих работу по договорам, на малых предприятиях - 76 тыс. человек, на средних предприятиях - 24,4 тыс. человек, что составляет 102 процента и 111,7 процента к соответствующему периоду предыдущего года соответственно.</w:t>
      </w:r>
    </w:p>
    <w:p>
      <w:pPr>
        <w:pStyle w:val="Normal"/>
        <w:autoSpaceDE w:val="false"/>
        <w:ind w:firstLine="540"/>
        <w:rPr/>
      </w:pPr>
      <w:r>
        <w:rPr/>
        <w:t>Развитие малого и среднего предпринимательства определено Программой социально-экономического развития Тульской области до 2010 года, Стратегией социально-экономического развития Тульской области до 2028 года в качестве одного из приоритетных направлений.</w:t>
      </w:r>
    </w:p>
    <w:p>
      <w:pPr>
        <w:pStyle w:val="Normal"/>
        <w:autoSpaceDE w:val="false"/>
        <w:ind w:firstLine="540"/>
        <w:rPr/>
      </w:pPr>
      <w:r>
        <w:rPr/>
        <w:t>Повышение эффективности экономики региона, особенно с учетом новых вызовов, за счет увеличения вклада малого и среднего предпринимательства обусловлено решением ряда актуальных проблем.</w:t>
      </w:r>
    </w:p>
    <w:p>
      <w:pPr>
        <w:pStyle w:val="Normal"/>
        <w:autoSpaceDE w:val="false"/>
        <w:ind w:firstLine="540"/>
        <w:rPr/>
      </w:pPr>
      <w:r>
        <w:rPr/>
        <w:t>Несмотря на увеличение в Тульской области числа субъектов малого предпринимательства - получателей кредитов кредиты, в том числе долгосрочные инвестиционные, недоступны для большинства субъектов малого предпринимательства. В 2007 году лишь 10 процентов субъектов малого предпринимательства от общего количества кредитовались в банках на общую сумму более 12 млрд. рублей. Очевидно, что потребности предпринимателей в финансовых ресурсах значительно превышают даже существенно возросшие возможности бюджета.</w:t>
      </w:r>
    </w:p>
    <w:p>
      <w:pPr>
        <w:pStyle w:val="Normal"/>
        <w:autoSpaceDE w:val="false"/>
        <w:ind w:firstLine="540"/>
        <w:rPr/>
      </w:pPr>
      <w:r>
        <w:rPr/>
        <w:t>В основе проблемы привлечения в сферу малого и среднего предпринимательства банковского капитала -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, а также высокие, по сравнению с доходностью бизнеса, ставки платы за кредитные ресурсы.</w:t>
      </w:r>
    </w:p>
    <w:p>
      <w:pPr>
        <w:pStyle w:val="Normal"/>
        <w:autoSpaceDE w:val="false"/>
        <w:ind w:firstLine="540"/>
        <w:rPr/>
      </w:pPr>
      <w:r>
        <w:rPr/>
        <w:t>Уровень развития в Тульской области микрофинансовых услуг для предпринимателей, в первую очередь начинающих, не отвечает задачам ускоренного развития малого бизнеса. Ограниченное число банков, оказывающих указанные услуги, а также микрофинансовых организаций, действующих на территории региона, в настоящее время не в состоянии обеспечить потребности предпринимателей, в первую очередь из отдаленных от областного центра территорий.</w:t>
      </w:r>
    </w:p>
    <w:p>
      <w:pPr>
        <w:pStyle w:val="Normal"/>
        <w:autoSpaceDE w:val="false"/>
        <w:ind w:firstLine="540"/>
        <w:rPr/>
      </w:pPr>
      <w:r>
        <w:rPr/>
        <w:t>В сложившихся экономических условиях решение указанных проблем приобретает особую актуальность.</w:t>
      </w:r>
    </w:p>
    <w:p>
      <w:pPr>
        <w:pStyle w:val="Normal"/>
        <w:autoSpaceDE w:val="false"/>
        <w:ind w:firstLine="540"/>
        <w:rPr/>
      </w:pPr>
      <w:r>
        <w:rPr/>
        <w:t>К числу иных проблем, сдерживающих развитие малого и среднего предпринимательства в области, относятся:</w:t>
      </w:r>
    </w:p>
    <w:p>
      <w:pPr>
        <w:pStyle w:val="Normal"/>
        <w:autoSpaceDE w:val="false"/>
        <w:ind w:firstLine="540"/>
        <w:rPr/>
      </w:pPr>
      <w:r>
        <w:rPr/>
        <w:t>обеспечение нежилыми помещениями субъектов малого предпринимательства, в первую очередь находящихся на начальном этапе становления;</w:t>
      </w:r>
    </w:p>
    <w:p>
      <w:pPr>
        <w:pStyle w:val="Normal"/>
        <w:autoSpaceDE w:val="false"/>
        <w:ind w:firstLine="540"/>
        <w:rPr/>
      </w:pPr>
      <w:r>
        <w:rPr/>
        <w:t>недостаточное финансовое обеспечение за счет местных бюджетов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областного центра;</w:t>
      </w:r>
    </w:p>
    <w:p>
      <w:pPr>
        <w:pStyle w:val="Normal"/>
        <w:autoSpaceDE w:val="false"/>
        <w:ind w:firstLine="540"/>
        <w:rPr/>
      </w:pPr>
      <w:r>
        <w:rP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autoSpaceDE w:val="false"/>
        <w:ind w:firstLine="540"/>
        <w:rPr/>
      </w:pPr>
      <w:r>
        <w:rPr/>
        <w:t>Масштабы и сложность задач, связанных с развитием малого и среднего предпринимательства в Тульской области, обусловили необходимость использования для их решения программно-целевого метода.</w:t>
      </w:r>
    </w:p>
    <w:p>
      <w:pPr>
        <w:pStyle w:val="Normal"/>
        <w:autoSpaceDE w:val="false"/>
        <w:ind w:firstLine="540"/>
        <w:rPr/>
      </w:pPr>
      <w:r>
        <w:rPr/>
        <w:t>Кроме того, применение указанного метода вызвано необходимостью координации действий органов исполнительной власти Тульской области, органов местного самоуправления Тульской области и организаций, привлекаемых к участию в реализации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Цели и задачи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Цель Программы - создание условий для развития малого и среднего предпринимательства, в том числе в инновационной и производственной сфере.</w:t>
      </w:r>
    </w:p>
    <w:p>
      <w:pPr>
        <w:pStyle w:val="Normal"/>
        <w:autoSpaceDE w:val="false"/>
        <w:ind w:firstLine="540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rPr/>
      </w:pPr>
      <w:r>
        <w:rPr/>
        <w:t>стимулирование инвестиционной и инновационной деятельности малого и среднего предпринимательства в реальном секторе экономики путем развития системы финансовой поддержки;</w:t>
      </w:r>
    </w:p>
    <w:p>
      <w:pPr>
        <w:pStyle w:val="Normal"/>
        <w:autoSpaceDE w:val="false"/>
        <w:ind w:firstLine="540"/>
        <w:rPr/>
      </w:pPr>
      <w:r>
        <w:rPr/>
        <w:t>оказание имущественной поддержки субъектам малого предпринимательства путем создания сети бизнес-инкубаторов;</w:t>
      </w:r>
    </w:p>
    <w:p>
      <w:pPr>
        <w:pStyle w:val="Normal"/>
        <w:autoSpaceDE w:val="false"/>
        <w:ind w:firstLine="540"/>
        <w:rPr/>
      </w:pPr>
      <w:r>
        <w:rPr/>
        <w:t>создание общедоступных региональных информационных ресурсов в сфере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повышение эффективности мер, направленных на развитие малого и среднего предпринимательства в муниципальных образованиях области;</w:t>
      </w:r>
    </w:p>
    <w:p>
      <w:pPr>
        <w:pStyle w:val="Normal"/>
        <w:autoSpaceDE w:val="false"/>
        <w:ind w:firstLine="540"/>
        <w:rPr/>
      </w:pPr>
      <w:r>
        <w:rPr/>
        <w:t>стимулирование вовлечения молодежи в предпринимательскую дея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Перечень мероприятий по реализации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именование        │   Срок    │                          Объем финансирования (млн. рублей)                          │      Ответствен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ероприятия         │исполнения ├────────────────┬─────────────────────────────────────────────────────────────────────┤      за выполн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сего      │                    В том числе за счет средств:                     │       мероприят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┬────────────────┬─────────────┬─────────┬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│бюджета Тульской│   местных   │ бюджета │ внебюджетных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а   │    области     │  бюджетов   │ других  │  источников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Ф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1              │     2     │       3        │     4      │       5        │      6      │    7    │       8       │            9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Совершенствование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й политики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малого и среднего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Организация и          │2009 - 2012│      0,16      │     -      │      0,16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областного      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брания представителей     │           │ 2009 г. - 0,03 │            │ 2009 г. - 0,03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ых и средних предприятий │           │ 2010 г. - 0,03 │            │ 2010 г. - 0,03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участием органов          │           │ 2011 г. - 0,03 │            │ 2011 г. - 0,03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и    │           │ 2012 г. - 0,07 │            │ 2012 г. - 0,07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ного самоуправления,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инфраструктуры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ов малого 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алее - организации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)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Организационное и      │2009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содействие     │           │                │            │              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м местного            │           │                │            │              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разработке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реализации мер по развитию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в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ях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, в том числе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семинаров для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ей и специалистов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естного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Предоставление на      │2009 - 2012│      4,8       │     -      │      4,8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субсидий 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реализации утвержденных │           │ 2009 г. - 1,2  │            │ 2009 г. - 1,2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становленном порядке     │           │ 2010 г. - 1,2  │            │ 2010 г. - 1,2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программ      │           │ 2011 г. - 1,2  │            │ 2011 г. - 1,2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субъектов малого и │           │ 2012 г. - 1,2  │            │ 2012 г. - 1,2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Проведение             │Ежегодно во│      0,41      │     -      │      0,41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ржественного собрания,    │II квартале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вященного Дню российского│           │ 2009 г. - 0,08 │            │ 2009 г. - 0,08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2010 г. - 0,09 │            │ 2010 г. - 0,09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1 г. - 0,09 │            │ 2011 г. - 0,09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15 │            │ 2012 г. - 0,15 │             │         │               │некоммерческая организац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ульский областной фон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малог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лее - НО ТОФПМП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Проведение областного  │Ежегодно во│      0,89      │     -      │      0,89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рытого конкурса среди    │II квартале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2009 г. - 0,2  │            │ 2009 г. - 0,2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"Флагман│           │ 2010 г. - 0,21 │            │ 2010 г. - 0,21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бизнеса"  │           │ 2011 г. - 0,21 │            │ 2011 г. - 0,21 │             │         │               │Соисполнитель: НО ТОФПМП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27 │            │ 2012 г. - 0,27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Предоставление грантов │2009 - 2012│      8,0       │     -      │      8,0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развитие собственного   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а начинающим          │           │ 2009 г. - 2,0  │            │ 2009 г. - 2,0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ям -          │           │ 2010 г. - 2,0  │            │ 2010 г. - 2,0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ям областного      │           │ 2011 г. - 2,0  │            │ 2011 г. - 2,0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рытого конкурса "Лучшие  │           │ 2012 г. - 2,0  │            │ 2012 г. - 2,0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деи Тульской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"   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Организация обучения   │2010 - 2012│      0,94      │     -      │      0,94      │      -      │    -    │       -       │Организации, образ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ьников и учащейся       │           │  В том числе:  │            │  В том числе:  │             │         │               │инфраструктуру поддержк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лодежи основам экономики  │           │ 2009 г. - 0,22 │            │ 2009 г. - 0,22 │             │         │               │субъектов малог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редпринимательской       │           │ 2010 г. - 0,24 │            │ 2010 г. - 0,24 │             │         │               │и среднего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│           │ 2011 г. - 0,24 │            │ 2011 г. - 0,24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24 │            │ 2012 г. - 0,24 │             │         │               │(далее - организац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онкурсной основ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Содействие обеспечению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упности финансовых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субъектов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Формирование           │2009 - 2012│     25,53      │     -      │     25,53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антийного фонда         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фонда поручительств)       │           │ 2009 г. - 9,5  │            │ 2009 г. - 9,5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ТОФПМП                   │           │ 2010 г. - 3,73 │            │ 2010 г. - 3,73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1 г. - 3,73 │            │ 2011 г. - 3,73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8,57 │            │ 2012 г. - 8,57 │             │         │         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Субсидирование части   │2009 - 2012│      12,0      │     -      │      12,0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трат, связанных с уплатой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центов по кредитам       │           │ 2009 г. - 3,0  │            │ 2009 г. - 3,0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нков, привлеченным        │           │ 2010 г. - 3,0  │            │ 2010 г. - 3,0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и малого и среднего│           │ 2011 г. - 3,0  │            │ 2011 г. - 3,0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2012 г. - 3,0  │            │ 2012 г. - 3,0  │             │         │         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реализации проектов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и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направленност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Развитие региональной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темы микрофинансирования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1. Формирование фонда   │2009 - 2012│      6,64      │     -      │      6,64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крофинансовой деятельности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ТОФПМП, предназначенного │           │ 2009 г. - 3,64 │            │ 2009 г. - 3,64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выдачи займов субъектам │           │ 2010 г. - 1,0  │            │ 2010 г. - 1,0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предпринимательства, │           │ 2011 г. - 1,0  │            │ 2011 г. - 1,0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для специальных │           │ 2012 г. - 1,0  │            │ 2012 г. - 1,0  │             │         │         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 субъектов малого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-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льготных условиях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2. Проведение           │2009 - 2012│      0,24      │     -      │       -        │      -      │    -    │     0,24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ткосрочных семинаров 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вопросам, связанным      │           │ 2009 г. - 0,06 │            │                │             │         │ 2009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развитием                 │           │ 2010 г. - 0,06 │            │                │             │         │ 2010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крофинансирования и       │           │ 2011 г. - 0,06 │            │                │             │         │ 2011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ной кооперации        │           │ 2012 г. - 0,06 │            │                │             │         │ 2012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3. Проведение           │2009 - 2012│      0,24      │     -      │       -        │      -      │    -    │     0,24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в том числе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инаров, направленных на  │           │ 2009 г. - 0,06 │            │                │             │         │ 2009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финансовой        │           │ 2010 г. - 0,06 │            │                │             │         │ 2010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амотности субъектов малого│           │ 2011 г. - 0,06 │            │                │             │         │ 2011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  │           │ 2012 г. - 0,06 │            │                │             │         │ 2012 г. - 0,06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ими навыков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ы с заемными средствам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4. Субсидирование части │2009 - 2012│      0,8       │     -      │       -        │      -      │    -    │      0,8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трат микрофинансовых  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(далее - МФО),  │           │ 2009 г. - 0,2  │            │                │             │         │ 2009 г. - 0,2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ных органами        │           │ 2010 г. - 0,2  │            │                │             │         │ 2010 г. - 0,2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     │           │ 2011 г. - 0,2  │            │                │             │         │ 2011 г. - 0,2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местного самоуправления,  │           │ 2012 г. - 0,2  │            │                │             │         │ 2012 г. - 0,2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овышение квалификации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5. Разработка и ведение │2009 - 2012│      0,7       │     -      │       -        │      -      │    -    │      0,7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й информационной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зы МФО                    │           │ 2009 г. - 0,25 │            │                │             │         │ 2009 г. - 0,25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г. - 0,15 │            │                │             │         │ 2010 г. - 0,15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1 г. - 0,15 │            │                │             │         │ 2011 г. - 0,15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15 │            │                │             │         │ 2012 г. - 0,15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6. Субсидирование затрат│2010 - 2012│      0,27      │     -      │       -        │             │         │     0,27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ФО, учрежденных органами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и    │           │ 2010 г. - 0,09 │            │                │             │         │ 2010 г. - 0,09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ного самоуправления,    │           │ 2011 г. - 0,09 │            │                │             │         │ 2011 г. - 0,09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роведение внешней       │           │ 2012 г. - 0,09 │            │                │             │         │ 2012 г. - 0,09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удиторской проверки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Развитие областной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поддержки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Создание сети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ов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 Создание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г. Донском Тульской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на площадях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организованного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учреждения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ального профессионального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Профессиональное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лище N 15"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1. Реконструкция      │2009 - 2010│     10,14      │     -      │      9,94      │2010 г. - 0,2│    -    │       -       │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зданий            │           │  В том числе:  │            │  В том числе: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ул. Пионерская, д. 19    │           │ 2009 г. - 3,5  │            │ 2009 г. - 3,5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. Донского Тульской области│           │ 2010 г. - 6,64 │            │ 2010 г. - 6,44 │             │         │        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создания                │           │                │            │              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,          │           │                │            │              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ПИР             │           │                │            │                │             │         │               │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 Донско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е учрежд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итального строительств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улоблУКС" (далее - ГУКС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улоблУКС") (п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2. Текущее            │2009 - 2010│      1,1       │     -      │      1,1       │      -      │    -    │       -       │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│           │  В том числе:  │            │  В том числе: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организованного           │           │ 2009 г. - 0,7  │            │ 2009 г. - 0,7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    │           │ 2010 г. - 0,4  │            │ 2010 г. - 0,4  │             │         │               │государственно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учреждения │           │                │            │                │             │         │               │образовательное учрежд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ального профессионального│           │                │            │                │             │         │               │среднего профессио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│           │                │            │                │             │         │               │образования Тульс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Профессиональное           │           │                │            │                │             │         │               │области "Донской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лище N 15" в период      │           │                │            │                │             │         │               │политехнический техникум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и               │           │                │            │                │             │         │               │(далее - ГОУ СПО Т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онской политехн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ум")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3. Разработка         │IV квартал │ 2009 г. - 0,2  │     -      │       -        │2009 г. - 0,2│    -    │       -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пции и бизнес-плана    │ 2009 года │                │            │                │             │         │               │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           │           │                │            │                │             │         │               │город Донско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коммерческая организац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онской муниципальны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местного развит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лее - НО ДМФМРПП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4. Создание           │III квартал│ 2010 г. - 0,01 │     -      │ 2010 г. - 0,01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2010 года │                │            │              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5. Разработка         │2010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и проведение   │           │                │            │              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между субъектами  │           │                │            │              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предпринимательства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предоставления нежилых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бизнес-инкубатора │           │                │            │                │             │         │        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 Донско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ДМФМР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6. Сдача              │IV квартал │       -        │     -      │       -        │      -      │    -    │       -       │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2010 года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эксплуатацию            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ая организац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 Донско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7. Предоставление     │IV квартал │       -        │     -      │       -        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ого комплекса    │ 2010 года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8. Регистрация права  │IV квартал │ 2010 г. - 0,03 │     -      │  2010 г. - 0,03│      -      │    -    │       -       │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организации,    │ 2010 года │                │            │                │             │         │               │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яющей деятельностью   │           │                │            │                │             │         │               │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, на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ый комплекс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9. Текущее            │2010 - 2012│     5,885      │     -      │     5,885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деятельности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эксплуатации              │           │ 2010 г. - 0,485│            │ 2010 г. - 0,485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2011 г. - 2,1  │            │ 2011 г. - 2,1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3,3  │            │ 2012 г. - 3,3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 Создание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Киреевском районе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на базе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вободившихся площадей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организованного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учреждения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офессионального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Тульской област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Киреевский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ханико-технологический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кум"  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1. Реконструкция      │2009 - 2010│      8,02      │     -      │      7,72      │2010 г. - 0,3│    -    │       -       │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 по ул. Дзержинского, │           │  В том числе:  │            │  В том числе: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. 2 г. Киреевска Тульской  │           │ 2009 г. - 3,0  │            │ 2009 г. - 3,0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для создания        │           │ 2010 г. - 5,02 │            │ 2010 г. - 4,72 │             │         │        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,          │           │                │            │              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ПИР             │           │                │            │              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еевский район (п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2. Текущее            │2009 - 2010│     0,7577     │     -      │     0,7577     │      -      │    -    │       -       │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│           │  В том числе:  │            │  В том числе: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организованного           │           │2009 г. - 0,3577│            │2009 г. - 0,3577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    │           │ 2010 г. - 0,4  │            │ 2010 г. - 0,4  │             │         │               │государственно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учреждения │           │                │            │                │             │         │               │образовательное учрежд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офессионального  │           │                │            │                │             │         │               │среднего профессиональ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Тульской области│           │                │            │                │             │         │               │образования Тульс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Киреевский                 │           │                │            │                │             │         │               │области "Киреевск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ханико-технологический    │           │                │            │                │             │         │               │политехнический техникум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кум" в период          │           │                │            │                │             │         │               │(далее - ГОУ СПО Т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и               │           │                │            │                │             │         │               │"Киреевский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ехнический техникум"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3. Оформление паспорта│II квартал │2009 г. - 0,0097│     -      │2009 г. - 0,0097│      -      │    -    │       -       │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ТИ и кадастрового паспорта │ 2009 года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здание                   │           │                │            │              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У СПО ТО "Киреевск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ехнический техникум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4. Выполнение в       │II квартал │2009 г. - 0,025 │     -      │2009 г. - 0,025 │      -      │    -    │       -       │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земельного участка│ 2009 года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астровых работ с целью   │           │                │            │              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го постановки на           │           │                │            │                │             │         │               │ГОУ СПО ТО "Киреевск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кадастровый │           │                │            │                │             │         │               │политехнический техникум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  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5. Постановка         │II квартал │       -        │     -      │       -        │      -      │    -    │       -       │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мельного участка на       │ 2009 года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кадастровый │           │                │            │              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         │           │                │            │                │             │         │               │ГОУ СПО ТО "Киреевск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ехнический техникум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6. Регистрация права  │II квартал │2009 г. - 0,0002│     -      │2009 г. - 0,0002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 Тульской      │ 2009 года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на имущество и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мельный участок           │           │                │            │              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образ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7. Разработка         │ I квартал │ 2010 г. - 0,2  │     -      │       -        │2010 г. - 0,2│    -    │       -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пции и бизнес-плана    │ 2010 года │                │            │                │             │         │               │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           │           │                │            │                │             │         │               │Киреевский район (п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согласованию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ДМФМР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8. Создание           │III квартал│ 2010 г. - 0,01 │     -      │2010 г. - 0,01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2010 года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9. Разработка         │2010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и проведение   │          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между субъектами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предпринимательства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предоставления нежилых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бизнес-инкубатора │           │                │            │                │             │         │        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еевский район (п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(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ДМФМР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10. Сдача             │IV квартал │       -        │     -      │       -        │      -      │    -    │       -       │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2010 года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эксплуатацию            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ая организац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реевский район (п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11. Предоставление    │IV квартал │       -        │     -      │       -        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ого комплекса    │ 2010 года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12. Регистрация права │III квартал│ 2010 г. - 0,015│     -      │ 2010 г. - 0,015│      -      │    -    │       -       │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организации,    │ 2010 года │                │            │                │             │         │               │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яющей деятельностью   │           │                │            │                │             │         │               │бизнес-инкубатора (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, на       │           │                │            │                │             │         │               │согласованию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ый комплекс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13. Текущее           │2010 - 2012│      5,59      │     -      │      5,59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деятельности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эксплуатации              │           │ 2010 г. - 0,49 │            │ 2010 г. - 0,49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2011 г. - 2,1  │            │ 2011 г. - 2,1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3,0  │            │ 2012 г. - 3,0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 Создание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в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. Алексине Тульской област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1. Сбор и подготовка  │III квартал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ходных данных для         │ 2009 года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              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но-разрешительной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на             │           │                │            │                │             │         │               │Соисполнитель: департамен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здания        │           │                │            │                │             │         │               │строительства Туль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области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2. Проведение работ по│III квартал│2009 г. - 0,0999│     -      │2009 г. - 0,0999│      -      │    -    │       -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бору земельного участка и │ 2009 года │                │            │                │             │         │               │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го формированию            │           │                │            │                │             │         │               │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3. Постановка         │IV квартал │       -        │     -      │       -        │      -      │    -    │       -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мельного участка на       │2009 года  │                │            │                │             │         │               │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кадастровый │           │                │            │                │             │         │               │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  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4. Проведение         │IV квартал │2009 г. - 0,0075│     -      │2009 г. - 0,0075│      -      │    -    │       -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по              │2009 года  │                │            │                │             │         │               │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ю земельного   │           │                │            │                │             │         │               │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астка в постоянное 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бессрочное) пользование    │           │                │            │                │             │         │              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  │           │                │            │                │             │         │               │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5. Строительство      │2010 - 2011│      11,6      │     -      │      11,6      │      -      │    -    │       -       │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 бизнес-инкубатора в  │           │  В том числе:  │            │  В том числе: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. Алексине, в том числе ПИР│           │ 2010 г. - 2,0  │            │ 2010 г. - 2,0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1 г. - 9,6  │            │ 2011 г. - 9,6  │             │         │        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6. Создание           │II квартал │ 2011 г. - 0,01 │     -      │ 2011 г. - 0,01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2011 года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7. Разработка         │III квартал│ 2011 г. - 0,2  │     -      │ 2011 г. - 0,2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пции и бизнес-плана    │ 2011 года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       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8. Разработка         │2011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и проведение   │          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между субъектами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предпринимательства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предоставления нежилых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бизнес-инкубатора │           │                │            │                │             │         │               │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9. Сдача              │IV квартал │       -        │     -      │       -        │      -      │    -    │       -       │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в         │ 2011 года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ю              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ая организац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ексинский район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яющая деятельностью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10. Регистрация права │IV квартал │2011 г. - 0,0002│     -      │2011 г. - 0,0002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 Тульской      │ 2011 года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на имущественный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 бизнес-инкубатора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стро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КС "ТулоблУКС"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1. Предоставление      │IV квартал │       -        │     -      │       -        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ого комплекса    │ 2011 года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управляющей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12. Регистрация права │IV квартал │2011 г. - 0,015 │     -      │2011 г. - 0,015 │      -      │    -    │       -       │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организации,    │ 2011 года │                │            │                │             │         │               │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яющей деятельностью   │           │                │            │                │             │         │               │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, на 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ый комплекс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13. Текущее           │2011 - 2012│     4,2748     │     -      │     4,2748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деятельности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эксплуатации              │           │2011 г. - 0,9748│            │2011 г. - 0,9748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  │           │ 2012 г. - 3,3  │            │ 2012 г. - 3,3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, управляющ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4. Консультационная     │2010 - 2012│      0,6       │     -      │       -        │      -      │    -    │      0,6      │НО ТОФПМ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а инкубируемых  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           │           │ 2010 г. - 0,2  │            │                │             │         │ 2010 г. - 0,2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с целью │           │ 2011 г. - 0,2  │            │                │             │         │ 2011 г. - 0,2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я инвестиционных │           │ 2012 г. - 0,2  │            │                │             │         │ 2012 г. - 0,2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реализуемых по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ончании процесса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ирования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Формирование единой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й системы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ов малого и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1. Развитие             │2009 - 2012│      2,55      │     -      │      2,55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й системы     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поддержки   │           │ 2009 г. - 0,75 │            │ 2009 г. - 0,75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│           │ 2010 г. - 0,6  │            │ 2010 г. - 0,6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Тульской│           │ 2011 г. - 0,6  │            │ 2011 г. - 0,6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на базе сети        │           │ 2012 г. - 0,6  │            │ 2012 г. - 0,6  │             │         │               │местные администр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тернет                    │           │                │            │                │             │         │               │(исполнительно-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ьные орган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) (далее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е образования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нфраструктур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2. Создание и           │2009 - 2012│      1,05      │     -      │      1,05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  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аналитического│           │ 2009 г. - 0,15 │            │ 2009 г. - 0,15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тра "Евро Инфо           │           │ 2010 г. - 0,3  │            │ 2010 г. - 0,3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тский Центр -   │           │ 2011 г. - 0,3  │            │ 2011 г. - 0,3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ая область"           │           │ 2012 г. - 0,3  │            │ 2012 г. - 0,3  │             │         │               │департамент внешни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связе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нвестиций Туль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, НО ТОФПМП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3. Развитие системы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авового обеспечения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3.1. Обеспечение        │2009 - 2012│      2,6       │     -      │       -        │      -      │    -    │      2,6      │ООО "ГАРАНТ-Тула"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готной установки      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равочной системы ГАРАНТ   │           │ 2009 г. - 0,5  │            │                │             │         │ 2009 г. - 0,5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субъектов малого        │           │ 2010 г. - 0,6  │            │                │             │         │ 2010 г. - 0,6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│           │ 2011 г. - 0,7  │            │                │             │         │ 2011 г. - 0,7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8  │            │                │             │         │ 2012 г. - 0,8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3.2. Организация        │2009 - 2012│      0,8       │     -      │       -        │      -      │    -    │      0,8      │ООО "ГАРАНТ-Тула"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Всероссийских           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нлайн-семинаров по правовым│           │ 2009 г. - 0,2  │            │                │             │         │ 2009 г. - 0,2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просам предпринимательской│           │ 2010 г. - 0,2  │            │                │             │         │ 2010 г. - 0,2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".              │           │ 2011 г. - 0,2  │            │                │             │         │ 2011 г. - 0,2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бесплатного     │           │ 2012 г. - 0,2  │            │                │             │         │ 2012 г. - 0,2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ещения семинаров 180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ым предприятиям,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енным в Реестр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Тульской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- получателей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 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3.3. Формирование       │2009 - 2012│      0,2       │     -      │       -        │      -      │    -    │      0,2      │ООО "ГАРАНТ-Тула"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дела "Законодательство"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интернет-портале         │           │ 2009 г. - 0,05 │            │                │             │         │2009 г. - 0,05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а                │           │ 2010 г. - 0,05 │            │                │             │         │2010 г. - 0,05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  │           │ 2011 г. - 0,05 │            │                │             │         │2011 г. - 0,05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го рынка      │           │ 2012 г. - 0,05 │            │                │             │         │2012 г. - 0,05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Информационная система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поддержки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Тульской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"   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4. Издание пособий,     │2009 - 2012│      1,2       │     -      │      1,2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равочников, буклетов и   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ых информационных         │           │ 2009 г. - 0,3  │            │ 2009 г. - 0,3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по вопросам      │           │ 2010 г. - 0,3  │            │ 2010 г. - 0,3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и государственной  │           │ 2011 г. - 0,3  │            │ 2011 г. - 0,3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малого и среднего │           │ 2012 г. - 0,3  │            │ 2012 г. - 0,3  │             │         │               │НО ТОФПМП (п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в том  │           │                │            │                │             │         │               │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 по пропаганде народных│           │                │            │                │             │         │               │некоммерческое партнерств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удожественных промыслов    │           │                │            │                │             │         │               │"Тульская палата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удожественных промыслов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лее - НП ТПХП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нфраструктур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5. Организация и        │2009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семинаров с целью│          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квалификации      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малых и средних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  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нфраструктур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Содействие развитию    │2009 - 2012│      2,6       │     -      │      2,6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          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трудничества, в том числе │           │ 2009 г. - 0,6  │            │ 2009 г. - 0,6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астию субъектов малого и  │           │ 2010 г. - 0,6  │            │ 2010 г. - 0,6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│           │ 2011 г. - 0,6  │            │ 2011 г. - 0,6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выставочно-ярмарочной     │           │ 2012 г. - 0,8  │            │ 2012 г. - 0,8  │             │         │               │муниципальные образо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│           │                │            │                │             │         │               │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ТОФПМП (п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ию)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П ТПХП (по согласованию)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нфраструктур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Содействие деятельности│2009 - 2012│       -        │     -      │       - 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коммерческих организаций, │           │                │            │              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взаимодействие с│           │                │            │              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ординационными и   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ещательными органами в  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развития малого и   │           │                │            │                │             │         │               │муниципальные образо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│           │                │            │                │             │         │               │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нфраструктур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Предоставление         │2009 - 2012│       -        │     -      │       -        │      -      │    -    │       -       │Департамент имуще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малого и среднего │           │                │            │                │             │         │               │и земельных отнош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 инфраструктуры │           │                │            │               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жилых помещений           │           │                │            │                │             │         │               │муниципальные образо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рдинационные 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тельные органы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развития малого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Ведение Реестра        │2009 - 2012│      1,71      │     -      │      1,71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 В том числе:  │            │  В том числе:  │             │         │              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Тульской│           │ 2009 г. - 0,4  │            │ 2009 г. - 0,4  │             │         │              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- получателей       │           │ 2010 г. - 0,37 │            │ 2010 г. - 0,37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                  │           │ 2011 г. - 0,37 │            │ 2011 г. - 0,37 │             │         │               │Соисполнители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0,57 │            │ 2012 г. - 0,57 │             │         │               │муниципальные образо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Стимулирование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и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деятельности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ых и средних предприятий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Организация участия в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проводимых в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мках программ Фонда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действия развитию малых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м предприятий в научно-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сфере: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2. Малых и средних      │2009 - 2012│      26,0      │     -      │       -        │      -      │    -    │     26,0      │Некоммерческое партнерств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предприятий в │           │  В том числе:  │            │                │             │         │ В том числе:  │"Тульская региональна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на        │           │ 2009 г. - 6,0  │            │                │             │         │ 2009 г. - 6,0 │Лига научно-технического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│           │ 2010 г. - 6,0  │            │                │             │         │ 2010 г. - 6,0 │инновационного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учно-исследовательских и  │           │ 2011 г. - 7,0  │            │                │             │         │ 2011 г. - 7,0 │предпринимательства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ытно-конструкторских работ│           │ 2012 г. - 7,0  │            │                │             │         │ 2012 г. - 7,0 │(далее - НП Лига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созданию наукоемкой      │           │                │            │                │             │         │               │"Тула-Интех"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и технологий      │           │                │            │                │             │         │             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3. Студентов и          │2009 - 2012│      2,0       │     -      │       -        │      -      │    -    │      2,0      │НП Лига "Тула-Интех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пирантов вузов области в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в рамках  │           │ 2009 г. - 0,4  │            │                │             │         │ 2009 г. - 0,4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"Участник         │           │ 2010 г. - 0,4  │            │                │             │         │ 2010 г. - 0,4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лодежного                 │           │ 2011 г. - 0,6  │            │                │             │         │ 2011 г. - 0,6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учно-инновационного       │           │ 2012 г. - 0,6  │            │                │             │         │ 2012 г. - 0,6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курса" ("У.М.Н.И.К.")  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4. Малых инновационных  │2009 - 2012│      13,0      │     -      │       -        │      -      │    -    │     13,0      │НП Лига "Тула-Интех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в конкурсе на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инновационных│           │ 2009 г. - 2,0  │            │                │             │         │ 2009 г. - 2,0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находящихся на    │           │ 2010 г. - 3,0  │            │                │             │         │ 2010 г. - 3,0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альной стадии развития, в│           │ 2011 г. - 4,0  │            │                │             │         │ 2011 г. - 4,0 │предпринима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мках программы "Старт"    │           │ 2012 г. - 4,0  │            │                │             │         │ 2012 г. - 4,0 │и потребительского рын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Малых и средних        │2009 - 2012│      8,4       │     -      │       -        │      -      │    -    │      8,4      │НП Лига "Тула-Интех"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предприятий   │           │  В том числе:  │            │                │             │         │ В том числе:  │(по согласованию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и в конкурсе проектов │           │ 2009 г. - 2,0  │            │                │             │         │ 2009 г. - 2,0 │Соисполнитель: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амках программ "ТЕМП"    │           │ 2010 г. - 2,0  │            │                │             │         │ 2010 г. - 2,0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ехнологии - малым         │           │ 2011 г. - 2,2  │            │                │             │         │ 2011 г. - 2,2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), "Ставка"     │           │ 2012 г. - 2,2  │            │                │             │         │ 2012 г. - 2,2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убсидирование процентной  │           │                │            │              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вки по кредитам банков)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Субсидирование затрат  │2010 - 2012│      3,3       │     -      │      3,3       │      -      │    -    │       -       │Департамен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│           │  В том числе:  │            │  В том числе:  │             │         │               │предприниматель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│           │ 2010 г. - 1,1  │            │ 2010 г. - 1,1  │             │         │               │потребительского рынк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ющих деятельность │           │ 2011 г. - 1,1  │            │ 2011 г. - 1,1  │             │         │               │Тульской област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или        │           │ 2012 г. - 1,1  │            │ 2012 г. - 1,1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, на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соединение к электросетям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о 100 кВт), газопроводам,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м и водоканальным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ям                       │           │                │            │                │             │         │   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──┼────────────────┼────────────┼────────────────┼─────────────┼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сего по Программе │2009 - 2012│     175,83     │            │     119,08     │     0,9     │    -    │     55,85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ом числе:  │            │  В том числе:  │В том числе: │         │ В том числе: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9 г. - 41,69│            │ 2009 г. - 29,77│2009 г. - 0,2│         │2009 г. - 11,72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г. - 43,48│            │ 2010 г. - 29,77│2010 г. - 0,7│         │2010 г. - 13,01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1 г. - 45,28│            │ 2011 г. - 29,77│             │         │2011 г. - 15,51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2 г. - 45,38│            │ 2012 г. - 29,77│             │         │2012 г. - 15,61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──┴────────────────┴────────────┴────────────────┴─────────────┴─────────┴───────────────┴──────────────────────────┘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капитальных вложени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890"/>
        <w:gridCol w:w="2295"/>
        <w:gridCol w:w="2160"/>
        <w:gridCol w:w="1755"/>
        <w:gridCol w:w="148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</w:t>
              <w:br/>
              <w:t xml:space="preserve">местонахождение  </w:t>
              <w:br/>
              <w:t>стройки (объектов),</w:t>
              <w:br/>
              <w:t xml:space="preserve">проектная мощность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строительства    </w:t>
              <w:br/>
              <w:t xml:space="preserve">(годы)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 </w:t>
              <w:br/>
              <w:t xml:space="preserve">утвержденной  </w:t>
              <w:br/>
              <w:t>проектно-сметной</w:t>
              <w:br/>
              <w:t xml:space="preserve">документации  </w:t>
              <w:br/>
              <w:t xml:space="preserve">(ПСД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собственност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      </w:t>
              <w:br/>
              <w:t xml:space="preserve">1 января года начала  </w:t>
              <w:br/>
              <w:t xml:space="preserve">реализации Программы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   </w:t>
              <w:br/>
              <w:t>строи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 </w:t>
              <w:br/>
              <w:t>строительств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,  </w:t>
              <w:br/>
              <w:t>утвержденных</w:t>
              <w:br/>
              <w:t xml:space="preserve">в ПС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</w:t>
              <w:br/>
              <w:t xml:space="preserve">года   </w:t>
              <w:br/>
              <w:t xml:space="preserve">начала  </w:t>
              <w:br/>
              <w:t>реализации</w:t>
              <w:br/>
              <w:t xml:space="preserve">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,  </w:t>
              <w:br/>
              <w:t>утвержденных</w:t>
              <w:br/>
              <w:t xml:space="preserve">в ПС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</w:t>
              <w:br/>
              <w:t xml:space="preserve">года   </w:t>
              <w:br/>
              <w:t xml:space="preserve">начала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конструкция   </w:t>
              <w:br/>
              <w:t xml:space="preserve">комплекса зданий   </w:t>
              <w:br/>
              <w:t xml:space="preserve">по ул. Пионерская, </w:t>
              <w:br/>
              <w:t xml:space="preserve">д. 19 г. Донского  </w:t>
              <w:br/>
              <w:t xml:space="preserve">Тульской области   </w:t>
              <w:br/>
              <w:t xml:space="preserve">для создания       </w:t>
              <w:br/>
              <w:t xml:space="preserve">бизнес-инкубатора, </w:t>
              <w:br/>
              <w:t xml:space="preserve">в том числе ПИР.   </w:t>
              <w:br/>
              <w:t xml:space="preserve">Общая площадь -    </w:t>
              <w:br/>
              <w:t xml:space="preserve">1437,5 кв. 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квартал  </w:t>
              <w:br/>
              <w:t xml:space="preserve">2010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 </w:t>
              <w:br/>
              <w:t xml:space="preserve">2010 год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</w:t>
              <w:br/>
              <w:t xml:space="preserve">документация  </w:t>
              <w:br/>
              <w:t xml:space="preserve">находится    </w:t>
              <w:br/>
              <w:t xml:space="preserve">в стадии    </w:t>
              <w:br/>
              <w:t xml:space="preserve">разработ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  <w:br/>
              <w:t xml:space="preserve">собственность </w:t>
              <w:br/>
              <w:t xml:space="preserve">Тульской    </w:t>
              <w:br/>
              <w:t xml:space="preserve">облас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конструкция   </w:t>
              <w:br/>
              <w:t xml:space="preserve">здания по          </w:t>
              <w:br/>
              <w:t xml:space="preserve">ул. Дзержинского,  </w:t>
              <w:br/>
              <w:t xml:space="preserve">д. 2 г. Киреевска  </w:t>
              <w:br/>
              <w:t xml:space="preserve">Тульской области   </w:t>
              <w:br/>
              <w:t xml:space="preserve">для создания       </w:t>
              <w:br/>
              <w:t xml:space="preserve">бизнес-инкубатора  </w:t>
              <w:br/>
              <w:t xml:space="preserve">области, в том     </w:t>
              <w:br/>
              <w:t xml:space="preserve">числе ПИР.         </w:t>
              <w:br/>
              <w:t xml:space="preserve">Общая площадь -    </w:t>
              <w:br/>
              <w:t xml:space="preserve">1075 кв. 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квартал  </w:t>
              <w:br/>
              <w:t xml:space="preserve">2010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 </w:t>
              <w:br/>
              <w:t xml:space="preserve">2010 год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</w:t>
              <w:br/>
              <w:t xml:space="preserve">документация  </w:t>
              <w:br/>
              <w:t xml:space="preserve">находится    </w:t>
              <w:br/>
              <w:t xml:space="preserve">в стадии    </w:t>
              <w:br/>
              <w:t xml:space="preserve">разработ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  <w:br/>
              <w:t xml:space="preserve">собственность </w:t>
              <w:br/>
              <w:t xml:space="preserve">Тульской    </w:t>
              <w:br/>
              <w:t xml:space="preserve">облас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троительство   </w:t>
              <w:br/>
              <w:t xml:space="preserve">здания             </w:t>
              <w:br/>
              <w:t xml:space="preserve">бизнес-инкубатора  </w:t>
              <w:br/>
              <w:t xml:space="preserve">в г. Алексине,     </w:t>
              <w:br/>
              <w:t xml:space="preserve">в том числе ПИР.   </w:t>
              <w:br/>
              <w:t xml:space="preserve">Общая площадь -    </w:t>
              <w:br/>
              <w:t xml:space="preserve">2000 кв. 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квартал  </w:t>
              <w:br/>
              <w:t xml:space="preserve">2011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 </w:t>
              <w:br/>
              <w:t xml:space="preserve">2011 год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 </w:t>
              <w:br/>
              <w:t>проектно-сметной</w:t>
              <w:br/>
              <w:t xml:space="preserve">документации - </w:t>
              <w:br/>
              <w:t xml:space="preserve">2010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  <w:br/>
              <w:t xml:space="preserve">собственность </w:t>
              <w:br/>
              <w:t xml:space="preserve">Тульской    </w:t>
              <w:br/>
              <w:t xml:space="preserve">облас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совершенствованию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 Туль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835"/>
        <w:gridCol w:w="1485"/>
        <w:gridCol w:w="270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    </w:t>
              <w:br/>
              <w:t xml:space="preserve">мероприят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ых       </w:t>
              <w:br/>
              <w:t>механизмов финансовой</w:t>
              <w:br/>
              <w:t xml:space="preserve">поддержки субъектов  </w:t>
              <w:br/>
              <w:t xml:space="preserve">малого и среднего    </w:t>
              <w:br/>
              <w:t>предпринимательства в</w:t>
              <w:br/>
              <w:t xml:space="preserve">части реализации     </w:t>
              <w:br/>
              <w:t xml:space="preserve">мероприятия          </w:t>
              <w:br/>
              <w:t xml:space="preserve">"Предоставление      </w:t>
              <w:br/>
              <w:t xml:space="preserve">грантов на развитие  </w:t>
              <w:br/>
              <w:t xml:space="preserve">собственного бизнеса </w:t>
              <w:br/>
              <w:t xml:space="preserve">начинающим           </w:t>
              <w:br/>
              <w:t xml:space="preserve">предпринимателям -   </w:t>
              <w:br/>
              <w:t xml:space="preserve">победителям          </w:t>
              <w:br/>
              <w:t xml:space="preserve">областного открытого </w:t>
              <w:br/>
              <w:t xml:space="preserve">конкурса "Лучшие     </w:t>
              <w:br/>
              <w:t xml:space="preserve">бизнес-идеи Тульской </w:t>
              <w:br/>
              <w:t xml:space="preserve">области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внесении         </w:t>
              <w:br/>
              <w:t xml:space="preserve">изменений и         </w:t>
              <w:br/>
              <w:t xml:space="preserve">дополнений          </w:t>
              <w:br/>
              <w:t xml:space="preserve">в Постановление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от 16.05.2008 N 272 </w:t>
              <w:br/>
              <w:t xml:space="preserve">"Об утверждении     </w:t>
              <w:br/>
              <w:t xml:space="preserve">Порядка             </w:t>
              <w:br/>
              <w:t xml:space="preserve">предоставления      </w:t>
              <w:br/>
              <w:t xml:space="preserve">средств бюджета     </w:t>
              <w:br/>
              <w:t xml:space="preserve">Тульской области,   </w:t>
              <w:br/>
              <w:t xml:space="preserve">предусмотренных     </w:t>
              <w:br/>
              <w:t xml:space="preserve">на развитие малого  </w:t>
              <w:br/>
              <w:t xml:space="preserve">и среднего          </w:t>
              <w:br/>
              <w:t>предпринимательства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>предпринимательства</w:t>
              <w:br/>
              <w:t xml:space="preserve">и потребительского </w:t>
              <w:br/>
              <w:t xml:space="preserve">рынка Тульской     </w:t>
              <w:br/>
              <w:t xml:space="preserve">области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ых       </w:t>
              <w:br/>
              <w:t>механизмов финансовой</w:t>
              <w:br/>
              <w:t xml:space="preserve">поддержки субъектов  </w:t>
              <w:br/>
              <w:t xml:space="preserve">малого и среднего    </w:t>
              <w:br/>
              <w:t xml:space="preserve">предпринимательства  </w:t>
              <w:br/>
              <w:t xml:space="preserve">в части реализации   </w:t>
              <w:br/>
              <w:t xml:space="preserve">мероприятия          </w:t>
              <w:br/>
              <w:t xml:space="preserve">"Субсидирование      </w:t>
              <w:br/>
              <w:t xml:space="preserve">затрат субъектов     </w:t>
              <w:br/>
              <w:t xml:space="preserve">малого и среднего    </w:t>
              <w:br/>
              <w:t xml:space="preserve">предпринимательства, </w:t>
              <w:br/>
              <w:t xml:space="preserve">осуществляющих       </w:t>
              <w:br/>
              <w:t xml:space="preserve">деятельность         </w:t>
              <w:br/>
              <w:t xml:space="preserve">производственной     </w:t>
              <w:br/>
              <w:t xml:space="preserve">или инновационной    </w:t>
              <w:br/>
              <w:t xml:space="preserve">направленности,      </w:t>
              <w:br/>
              <w:t xml:space="preserve">на присоединение     </w:t>
              <w:br/>
              <w:t xml:space="preserve">к электросетям       </w:t>
              <w:br/>
              <w:t xml:space="preserve">(до 100 кВт),        </w:t>
              <w:br/>
              <w:t xml:space="preserve">газопроводам,        </w:t>
              <w:br/>
              <w:t xml:space="preserve">тепловым и           </w:t>
              <w:br/>
              <w:t xml:space="preserve">водоканальным сетям"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внесении         </w:t>
              <w:br/>
              <w:t xml:space="preserve">изменений и         </w:t>
              <w:br/>
              <w:t xml:space="preserve">дополнений в        </w:t>
              <w:br/>
              <w:t xml:space="preserve">Постановление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от 16.05.2008 N 272 </w:t>
              <w:br/>
              <w:t xml:space="preserve">"Об утверждении     </w:t>
              <w:br/>
              <w:t xml:space="preserve">Порядка             </w:t>
              <w:br/>
              <w:t xml:space="preserve">предоставления      </w:t>
              <w:br/>
              <w:t xml:space="preserve">средств бюджета     </w:t>
              <w:br/>
              <w:t xml:space="preserve">Тульской области,   </w:t>
              <w:br/>
              <w:t xml:space="preserve">предусмотренных     </w:t>
              <w:br/>
              <w:t xml:space="preserve">на развитие малого  </w:t>
              <w:br/>
              <w:t xml:space="preserve">и среднего          </w:t>
              <w:br/>
              <w:t>предпринимательства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квартал 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>предпринимательства</w:t>
              <w:br/>
              <w:t xml:space="preserve">и потребительского </w:t>
              <w:br/>
              <w:t xml:space="preserve">рынка Тульской     </w:t>
              <w:br/>
              <w:t xml:space="preserve">области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>в г. Донском Тульской</w:t>
              <w:br/>
              <w:t xml:space="preserve">област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закреплении      </w:t>
              <w:br/>
              <w:t xml:space="preserve">комплекса зданий    </w:t>
              <w:br/>
              <w:t xml:space="preserve">за государственным  </w:t>
              <w:br/>
              <w:t xml:space="preserve">образовательным     </w:t>
              <w:br/>
              <w:t>учреждением среднего</w:t>
              <w:br/>
              <w:t xml:space="preserve">профессионального   </w:t>
              <w:br/>
              <w:t xml:space="preserve">образования         </w:t>
              <w:br/>
              <w:t xml:space="preserve">Тульской области    </w:t>
              <w:br/>
              <w:t xml:space="preserve">"Донской            </w:t>
              <w:br/>
              <w:t xml:space="preserve">политехнический     </w:t>
              <w:br/>
              <w:t xml:space="preserve">техникум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9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Донском 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предоставлении   </w:t>
              <w:br/>
              <w:t xml:space="preserve">земельного участка  </w:t>
              <w:br/>
              <w:t xml:space="preserve">государственному    </w:t>
              <w:br/>
              <w:t xml:space="preserve">образовательному    </w:t>
              <w:br/>
              <w:t xml:space="preserve">учреждению среднего </w:t>
              <w:br/>
              <w:t xml:space="preserve">профессионального   </w:t>
              <w:br/>
              <w:t xml:space="preserve">образования         </w:t>
              <w:br/>
              <w:t xml:space="preserve">Тульской области    </w:t>
              <w:br/>
              <w:t xml:space="preserve">"Донской            </w:t>
              <w:br/>
              <w:t xml:space="preserve">политехнический     </w:t>
              <w:br/>
              <w:t xml:space="preserve">техникум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Донском 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создании         </w:t>
              <w:br/>
              <w:t xml:space="preserve">организации,    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   </w:t>
              <w:br/>
              <w:t xml:space="preserve">в г. Донском        </w:t>
              <w:br/>
              <w:t xml:space="preserve">Тульской области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     </w:t>
              <w:br/>
              <w:t xml:space="preserve">квартал   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>предпринимательства</w:t>
              <w:br/>
              <w:t xml:space="preserve">и потребительского </w:t>
              <w:br/>
              <w:t xml:space="preserve">рынка Тульской     </w:t>
              <w:br/>
              <w:t xml:space="preserve">области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Донском 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        </w:t>
              <w:br/>
              <w:t xml:space="preserve">комплекса зданий    </w:t>
              <w:br/>
              <w:t xml:space="preserve">у государственного  </w:t>
              <w:br/>
              <w:t xml:space="preserve">образовательного    </w:t>
              <w:br/>
              <w:t xml:space="preserve">учреждения среднего </w:t>
              <w:br/>
              <w:t xml:space="preserve">профессионального   </w:t>
              <w:br/>
              <w:t>образования Тульской</w:t>
              <w:br/>
              <w:t xml:space="preserve">области "Донской    </w:t>
              <w:br/>
              <w:t xml:space="preserve">политехнический     </w:t>
              <w:br/>
              <w:t xml:space="preserve">техникум"           </w:t>
              <w:br/>
              <w:t xml:space="preserve">и закреплении       </w:t>
              <w:br/>
              <w:t xml:space="preserve">комплекса зданий    </w:t>
              <w:br/>
              <w:t xml:space="preserve">за организацией,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25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Донском 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        </w:t>
              <w:br/>
              <w:t xml:space="preserve">земельного участка  </w:t>
              <w:br/>
              <w:t xml:space="preserve">у государственного  </w:t>
              <w:br/>
              <w:t xml:space="preserve">образовательного    </w:t>
              <w:br/>
              <w:t xml:space="preserve">учреждения среднего </w:t>
              <w:br/>
              <w:t xml:space="preserve">профессионального   </w:t>
              <w:br/>
              <w:t>образования Тульской</w:t>
              <w:br/>
              <w:t xml:space="preserve">области "Донской    </w:t>
              <w:br/>
              <w:t xml:space="preserve">политехнический     </w:t>
              <w:br/>
              <w:t xml:space="preserve">техникум"           </w:t>
              <w:br/>
              <w:t xml:space="preserve">и закреплении       </w:t>
              <w:br/>
              <w:t xml:space="preserve">земельного участка  </w:t>
              <w:br/>
              <w:t xml:space="preserve">за организацией,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8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Киреевском районе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закреплении      </w:t>
              <w:br/>
              <w:t xml:space="preserve">здания за           </w:t>
              <w:br/>
              <w:t xml:space="preserve">государственным     </w:t>
              <w:br/>
              <w:t xml:space="preserve">образовательным     </w:t>
              <w:br/>
              <w:t>учреждением среднего</w:t>
              <w:br/>
              <w:t xml:space="preserve">профессионального   </w:t>
              <w:br/>
              <w:t>образования Тульской</w:t>
              <w:br/>
              <w:t xml:space="preserve">области "Киреевский </w:t>
              <w:br/>
              <w:t xml:space="preserve">политехнический     </w:t>
              <w:br/>
              <w:t xml:space="preserve">техникум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8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Киреевском районе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предоставлении   </w:t>
              <w:br/>
              <w:t xml:space="preserve">земельного участка  </w:t>
              <w:br/>
              <w:t xml:space="preserve">государственному    </w:t>
              <w:br/>
              <w:t xml:space="preserve">образовательному    </w:t>
              <w:br/>
              <w:t xml:space="preserve">учреждению среднего </w:t>
              <w:br/>
              <w:t xml:space="preserve">профессионального   </w:t>
              <w:br/>
              <w:t>образования Тульской</w:t>
              <w:br/>
              <w:t xml:space="preserve">области "Киреевский </w:t>
              <w:br/>
              <w:t xml:space="preserve">политехнический     </w:t>
              <w:br/>
              <w:t xml:space="preserve">техникум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Киреевском районе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создании         </w:t>
              <w:br/>
              <w:t xml:space="preserve">организации,    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   </w:t>
              <w:br/>
              <w:t xml:space="preserve">в Киреевском районе </w:t>
              <w:br/>
              <w:t xml:space="preserve">Тульской области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     </w:t>
              <w:br/>
              <w:t xml:space="preserve">квартал   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>предпринимательства</w:t>
              <w:br/>
              <w:t xml:space="preserve">и потребительского </w:t>
              <w:br/>
              <w:t xml:space="preserve">рынка Тульской     </w:t>
              <w:br/>
              <w:t xml:space="preserve">области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Киреевском районе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здания  </w:t>
              <w:br/>
              <w:t xml:space="preserve">у государственного  </w:t>
              <w:br/>
              <w:t xml:space="preserve">образовательного    </w:t>
              <w:br/>
              <w:t xml:space="preserve">учреждения среднего </w:t>
              <w:br/>
              <w:t xml:space="preserve">профессионального   </w:t>
              <w:br/>
              <w:t>образования Тульской</w:t>
              <w:br/>
              <w:t xml:space="preserve">области "Киреевский </w:t>
              <w:br/>
              <w:t xml:space="preserve">политехнический     </w:t>
              <w:br/>
              <w:t xml:space="preserve">техникум" и         </w:t>
              <w:br/>
              <w:t xml:space="preserve">закреплении здания  </w:t>
              <w:br/>
              <w:t xml:space="preserve">за организацией,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25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Киреевском районе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        </w:t>
              <w:br/>
              <w:t xml:space="preserve">земельного участка  </w:t>
              <w:br/>
              <w:t xml:space="preserve">у государственного  </w:t>
              <w:br/>
              <w:t xml:space="preserve">образовательного    </w:t>
              <w:br/>
              <w:t xml:space="preserve">учреждения среднего </w:t>
              <w:br/>
              <w:t xml:space="preserve">профессионального   </w:t>
              <w:br/>
              <w:t>образования Тульской</w:t>
              <w:br/>
              <w:t xml:space="preserve">области "Киреевский </w:t>
              <w:br/>
              <w:t xml:space="preserve">политехнический     </w:t>
              <w:br/>
              <w:t xml:space="preserve">техникум" и         </w:t>
              <w:br/>
              <w:t xml:space="preserve">закреплении         </w:t>
              <w:br/>
              <w:t xml:space="preserve">земельного участка  </w:t>
              <w:br/>
              <w:t xml:space="preserve">за организацией,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0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Алексине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предоставлении   </w:t>
              <w:br/>
              <w:t xml:space="preserve">земельного участка  </w:t>
              <w:br/>
              <w:t xml:space="preserve">государственному    </w:t>
              <w:br/>
              <w:t xml:space="preserve">учреждению          </w:t>
              <w:br/>
              <w:t xml:space="preserve">капитального        </w:t>
              <w:br/>
              <w:t xml:space="preserve">строительства       </w:t>
              <w:br/>
              <w:t xml:space="preserve">"ТулоблУКС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09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Алексине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 создании         </w:t>
              <w:br/>
              <w:t xml:space="preserve">организации,    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   </w:t>
              <w:br/>
              <w:t xml:space="preserve">в г. Алексине       </w:t>
              <w:br/>
              <w:t xml:space="preserve">Тульской области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  <w:br/>
              <w:t xml:space="preserve">2011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>предпринимательства</w:t>
              <w:br/>
              <w:t xml:space="preserve">и потребительского </w:t>
              <w:br/>
              <w:t xml:space="preserve">рынка Тульской     </w:t>
              <w:br/>
              <w:t xml:space="preserve">области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Алексине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        </w:t>
              <w:br/>
              <w:t xml:space="preserve">имущества у         </w:t>
              <w:br/>
              <w:t xml:space="preserve">государственного    </w:t>
              <w:br/>
              <w:t xml:space="preserve">учреждения          </w:t>
              <w:br/>
              <w:t xml:space="preserve">капитального        </w:t>
              <w:br/>
              <w:t xml:space="preserve">строительства       </w:t>
              <w:br/>
              <w:t xml:space="preserve">"ТулоблУКС"         </w:t>
              <w:br/>
              <w:t xml:space="preserve">и закреплении       </w:t>
              <w:br/>
              <w:t xml:space="preserve">имущества за        </w:t>
              <w:br/>
              <w:t xml:space="preserve">организацией,   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   </w:t>
              <w:br/>
              <w:t xml:space="preserve">в г. Алексине       </w:t>
              <w:br/>
              <w:t xml:space="preserve">Тульской области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1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  <w:tr>
        <w:trPr>
          <w:trHeight w:val="24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    </w:t>
              <w:br/>
              <w:t xml:space="preserve">бизнес-инкубатора    </w:t>
              <w:br/>
              <w:t xml:space="preserve">в г. Алексине        </w:t>
              <w:br/>
              <w:t xml:space="preserve">Тульской обла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</w:t>
              <w:br/>
              <w:t xml:space="preserve">постановления       </w:t>
              <w:br/>
              <w:t xml:space="preserve">администрации       </w:t>
              <w:br/>
              <w:t xml:space="preserve">Тульской области    </w:t>
              <w:br/>
              <w:t xml:space="preserve">"Об изъятии         </w:t>
              <w:br/>
              <w:t xml:space="preserve">земельного участка  </w:t>
              <w:br/>
              <w:t xml:space="preserve">у государственного  </w:t>
              <w:br/>
              <w:t xml:space="preserve">учреждения          </w:t>
              <w:br/>
              <w:t xml:space="preserve">капитального        </w:t>
              <w:br/>
              <w:t xml:space="preserve">строительства       </w:t>
              <w:br/>
              <w:t xml:space="preserve">"ТулоблУКС" и       </w:t>
              <w:br/>
              <w:t xml:space="preserve">закреплении         </w:t>
              <w:br/>
              <w:t xml:space="preserve">земельного участка  </w:t>
              <w:br/>
              <w:t xml:space="preserve">за организацией,    </w:t>
              <w:br/>
              <w:t xml:space="preserve">управляющей         </w:t>
              <w:br/>
              <w:t xml:space="preserve">деятельностью       </w:t>
              <w:br/>
              <w:t xml:space="preserve">бизнес-инкубатора   </w:t>
              <w:br/>
              <w:t xml:space="preserve">в г. Алексине       </w:t>
              <w:br/>
              <w:t xml:space="preserve">Тульской области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  <w:br/>
              <w:t xml:space="preserve">2011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      </w:t>
              <w:br/>
              <w:t xml:space="preserve">имущественных и    </w:t>
              <w:br/>
              <w:t>земельных отношений</w:t>
              <w:br/>
              <w:t xml:space="preserve">Тульской области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ЕРЕЧЕНЬ</w:t>
      </w:r>
    </w:p>
    <w:p>
      <w:pPr>
        <w:pStyle w:val="Normal"/>
        <w:autoSpaceDE w:val="false"/>
        <w:jc w:val="center"/>
        <w:rPr/>
      </w:pPr>
      <w:r>
        <w:rPr/>
        <w:t>показателей результативности 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┬───────────┬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Цели и задачи    │      Перечень       │Фактическое│   Значение показателей по периодам    │Планов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граммы      │  непосредственных   │ значение  │         реализации Программы          │зна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конечных      │ на момент ├─────────┬─────────┬─────────┬─────────┤ на д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│разработки │    1    │    1    │    1    │    1    │оконч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ы │полугодие│полугодие│полугодие│полугодие│действ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базисное │2009 года│2010 года│2011 года│2012 года│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чение) ├─────────┼─────────┼─────────┼─────────┤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009 год │2010 год │2011 год │2012 год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: создание    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й для развития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о и среднего 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,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инновационной   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изводственной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е             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N 1:          │Объем дополнительных │     0     │ -/22,01 │-/120,95 │ -/241,7 │-/383,64 │ 383,6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мулирование       │налоговых поступлений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стиционной       │в консолидированный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новационной      │бюджет области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малого  │в результате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     │реализации субъектами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  │малого и среднего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альном секторе   │предпринимательства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ки путем      │проектов, получивших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я системы     │финансовую поддержку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кредитной  │в рамках Программы,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держки            │млн. рублей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ичество рабочих   │     0     │  -/343  │  -/718  │ -/1136  │ -/1604  │  160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ст, созданных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сохраненных)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результате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ализации субъектами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ого и среднего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принимательства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ектов, получивших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ую поддержку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рамках Программы,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диниц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N 2: оказание │Количество рабочих   │     0     │   -/-   │   -/-   │ 60/160  │ 210/260 │   2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й        │мест на предприятиях,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держки            │расположенных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 малого     │в бизнес-инкубаторах,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  │единиц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тем создания сети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знес-инкубаторов   │      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N 3: создание │Количество           │    32     │  45/50  │  54/54  │  58/58  │  62/62  │   6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доступных        │мест доступа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альных         │к информационным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х       │ресурсам в сфере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в сфере     │малого и среднего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о и среднего    │предпринимательства,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  │единиц 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ичество посещений │   25000   │ 28000/  │ 34000/  │ 40000/  │ 46000/  │  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айта департамента   │           │  31000  │  37000  │  43000  │  50000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принимательства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потребительского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ынка Тульской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ласти     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N 4: повышение│Доля средств,        │     0     │  -/25   │  -/50   │  -/75   │  -/100  │   1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ости мер,   │предоставленных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х         │на конкурсной основе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звитие малого   │в качестве субсидий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еднего           │для реализации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  │утвержденных   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униципальных      │в установленном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х области │порядке муниципальных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грамм поддержки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ого и среднего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принимательства,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общего объема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планированных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Программе на эти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ли, процентов  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N 5:          │Количество школьников│    280    │ 420/560 │ 700/840 │980/1120 │1260/1400│  14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мулирование       │и учащейся молодежи,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лечения молодежи  │прошедших обучение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едпринимательскую│основам экономики    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        │и предпринимательской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ятельности, человек│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Объем дополнительных налоговых поступлений</w:t>
      </w:r>
    </w:p>
    <w:p>
      <w:pPr>
        <w:pStyle w:val="Normal"/>
        <w:autoSpaceDE w:val="false"/>
        <w:jc w:val="center"/>
        <w:rPr/>
      </w:pPr>
      <w:r>
        <w:rPr/>
        <w:t>в консолидированный бюджет области в результате реализации</w:t>
      </w:r>
    </w:p>
    <w:p>
      <w:pPr>
        <w:pStyle w:val="Normal"/>
        <w:autoSpaceDE w:val="false"/>
        <w:jc w:val="center"/>
        <w:rPr/>
      </w:pPr>
      <w:r>
        <w:rPr/>
        <w:t>субъектами малого и среднего предпринимательства проектов,</w:t>
      </w:r>
    </w:p>
    <w:p>
      <w:pPr>
        <w:pStyle w:val="Normal"/>
        <w:autoSpaceDE w:val="false"/>
        <w:jc w:val="center"/>
        <w:rPr/>
      </w:pPr>
      <w:r>
        <w:rPr/>
        <w:t>получивших финансовую поддержку в рамках Программ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рцова Марина Анатольевна, консультант    </w:t>
              <w:br/>
              <w:t xml:space="preserve">отдела региональной политики и инвестиций  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86-69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полнительных налоговых поступлений в </w:t>
              <w:br/>
              <w:t>консолидированный бюджет области в результате</w:t>
              <w:br/>
              <w:t xml:space="preserve">реализации субъектами малого и среднего      </w:t>
              <w:br/>
              <w:t xml:space="preserve">предпринимательства проектов, получивших     </w:t>
              <w:br/>
              <w:t xml:space="preserve">финансовую поддержку в рамках Програм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й показатель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общ. = (НПприб. + НПимущ.)1 + ... +        </w:t>
              <w:br/>
              <w:t xml:space="preserve">(НПприб. + НПимущ.)N, где                    </w:t>
              <w:br/>
              <w:t xml:space="preserve">НПобщ. - общая сумма увеличения налоговых    </w:t>
              <w:br/>
              <w:t xml:space="preserve">платежей;                                    </w:t>
              <w:br/>
              <w:t>НПприб. - сумма увеличения налога на прибыль;</w:t>
              <w:br/>
              <w:t xml:space="preserve">НПимущ. - сумма увеличения налога на         </w:t>
              <w:br/>
              <w:t xml:space="preserve">имущество;                                   </w:t>
              <w:br/>
              <w:t xml:space="preserve">N - число проектов, получивших финансовую    </w:t>
              <w:br/>
              <w:t xml:space="preserve">поддержку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ая отчетность субъектов малого      </w:t>
              <w:br/>
              <w:t>и среднего предпринимательства в соответствии</w:t>
              <w:br/>
              <w:t xml:space="preserve">с договорами финансовой поддержки;           </w:t>
              <w:br/>
              <w:t xml:space="preserve">периодическое обследование субъектов малого  </w:t>
              <w:br/>
              <w:t xml:space="preserve">и среднего предпринимательства, получивших   </w:t>
              <w:br/>
              <w:t xml:space="preserve">кредиты в банках с использованием            </w:t>
              <w:br/>
              <w:t xml:space="preserve">государственной поддержки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Количество рабочих мест, созданных (сохраненных)</w:t>
      </w:r>
    </w:p>
    <w:p>
      <w:pPr>
        <w:pStyle w:val="Normal"/>
        <w:autoSpaceDE w:val="false"/>
        <w:jc w:val="center"/>
        <w:rPr/>
      </w:pPr>
      <w:r>
        <w:rPr/>
        <w:t>в результате реализации субъектами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проектов, получивших финансовую</w:t>
      </w:r>
    </w:p>
    <w:p>
      <w:pPr>
        <w:pStyle w:val="Normal"/>
        <w:autoSpaceDE w:val="false"/>
        <w:jc w:val="center"/>
        <w:rPr/>
      </w:pPr>
      <w:r>
        <w:rPr/>
        <w:t>поддержку в рамках Программ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рцова Марина Анатольевна, консультант    </w:t>
              <w:br/>
              <w:t xml:space="preserve">отдела региональной политики и инвестиций  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86-69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, созданных           </w:t>
              <w:br/>
              <w:t xml:space="preserve">(сохраненных) в результате реализации        </w:t>
              <w:br/>
              <w:t xml:space="preserve">субъектами малого и среднего                 </w:t>
              <w:br/>
              <w:t xml:space="preserve">предпринимательства проектов, получивших     </w:t>
              <w:br/>
              <w:t xml:space="preserve">финансовую поддержку в рамках Програм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й показатель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бщ. = РМ1 + РМ2 + ... + РМN; где          </w:t>
              <w:br/>
              <w:t xml:space="preserve">Робщ. - общее количество рабочих мест,       </w:t>
              <w:br/>
              <w:t xml:space="preserve">созданных (сохраненных) в результате         </w:t>
              <w:br/>
              <w:t xml:space="preserve">реализации субъектами малого и среднего      </w:t>
              <w:br/>
              <w:t xml:space="preserve">предпринимательства проектов, получивших     </w:t>
              <w:br/>
              <w:t xml:space="preserve">финансовую поддержку;                        </w:t>
              <w:br/>
              <w:t xml:space="preserve">N - число проектов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ая отчетность субъектов малого      </w:t>
              <w:br/>
              <w:t>и среднего предпринимательства в соответствии</w:t>
              <w:br/>
              <w:t xml:space="preserve">с договором целевого финансирования;         </w:t>
              <w:br/>
              <w:t xml:space="preserve">периодическое обследование субъектов малого  </w:t>
              <w:br/>
              <w:t xml:space="preserve">и среднего предпринимательства, получивших   </w:t>
              <w:br/>
              <w:t xml:space="preserve">кредиты в банках с использованием механизма  </w:t>
              <w:br/>
              <w:t xml:space="preserve">государственной поддержки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Количество рабочих мест на предприятиях,</w:t>
      </w:r>
    </w:p>
    <w:p>
      <w:pPr>
        <w:pStyle w:val="Normal"/>
        <w:autoSpaceDE w:val="false"/>
        <w:jc w:val="center"/>
        <w:rPr/>
      </w:pPr>
      <w:r>
        <w:rPr/>
        <w:t>расположенных в бизнес-инкубаторах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ов Александр Иванович, начальник отдела</w:t>
              <w:br/>
              <w:t xml:space="preserve">развития инфраструктуры предпринимательства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88-69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 на предприятиях,     </w:t>
              <w:br/>
              <w:t xml:space="preserve">расположенных в бизнес-инкубатор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показатель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би = РМби1 + РМби2 + РМби3; где            </w:t>
              <w:br/>
              <w:t xml:space="preserve">РМби - общее количество рабочих мест,        </w:t>
              <w:br/>
              <w:t xml:space="preserve">созданных на предприятиях, расположенных     </w:t>
              <w:br/>
              <w:t xml:space="preserve">в бизнес-инкубаторах, планируемых            </w:t>
              <w:br/>
              <w:t xml:space="preserve">к созданию и введению в эксплуатацию         </w:t>
              <w:br/>
              <w:t xml:space="preserve">в 2009 - 2012 годах (г. Донской, Киреевский  </w:t>
              <w:br/>
              <w:t xml:space="preserve">и Алексинский районы Тульской области);      </w:t>
              <w:br/>
              <w:t xml:space="preserve">РМби1 - количество рабочих мест, созданных   </w:t>
              <w:br/>
              <w:t xml:space="preserve">на предприятиях, расположенных               </w:t>
              <w:br/>
              <w:t xml:space="preserve">в бизнес-инкубаторе в г. Донском;            </w:t>
              <w:br/>
              <w:t xml:space="preserve">РМби2 - количество рабочих мест, созданных   </w:t>
              <w:br/>
              <w:t xml:space="preserve">на предприятиях, расположенных               </w:t>
              <w:br/>
              <w:t xml:space="preserve">в бизнес-инкубаторе в г. Киреевске;          </w:t>
              <w:br/>
              <w:t xml:space="preserve">РМби3 - количество рабочих мест, созданных   </w:t>
              <w:br/>
              <w:t xml:space="preserve">на предприятиях, расположенных               </w:t>
              <w:br/>
              <w:t xml:space="preserve">в бизнес-инкубаторе в г. Алексин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ая отчетность организаций,          </w:t>
              <w:br/>
              <w:t xml:space="preserve">управляющих деятельностью бизнес-инкубаторов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Количество мест доступа к информационным ресурсам</w:t>
      </w:r>
    </w:p>
    <w:p>
      <w:pPr>
        <w:pStyle w:val="Normal"/>
        <w:autoSpaceDE w:val="false"/>
        <w:jc w:val="center"/>
        <w:rPr/>
      </w:pPr>
      <w:r>
        <w:rPr/>
        <w:t>в сфере малого и среднего предпринимательства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ов Александр Иванович, начальник отдела</w:t>
              <w:br/>
              <w:t xml:space="preserve">развития инфраструктуры предпринимательства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88-69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т доступа к информационным     </w:t>
              <w:br/>
              <w:t xml:space="preserve">ресурсам в сфере малого и среднего           </w:t>
              <w:br/>
              <w:t xml:space="preserve">предприниматель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показатель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бщ. = МД1 + МД2 + МД3 + МД4; где          </w:t>
              <w:br/>
              <w:t xml:space="preserve">МДобщ. - общее количество мест доступа       </w:t>
              <w:br/>
              <w:t xml:space="preserve">к информационным ресурсам, организованным    </w:t>
              <w:br/>
              <w:t xml:space="preserve">в муниципальных образованиях за весь период  </w:t>
              <w:br/>
              <w:t xml:space="preserve">реализации Программы;                        </w:t>
              <w:br/>
              <w:t>МД1 - количество мест доступа, организованных</w:t>
              <w:br/>
              <w:t xml:space="preserve">в 2009 году;                                 </w:t>
              <w:br/>
              <w:t>МД2 - количество мест доступа, организованных</w:t>
              <w:br/>
              <w:t xml:space="preserve">в 2010 году;                                 </w:t>
              <w:br/>
              <w:t>МД3 - количество мест доступа, организованных</w:t>
              <w:br/>
              <w:t xml:space="preserve">в 2011 году;                                 </w:t>
              <w:br/>
              <w:t>МД4 - количество мест доступа, организованных</w:t>
              <w:br/>
              <w:t xml:space="preserve">в 2012 году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ая отчетность муниципальных         </w:t>
              <w:br/>
              <w:t xml:space="preserve">образований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Количество посещений сайта департамента предпринимательства</w:t>
      </w:r>
    </w:p>
    <w:p>
      <w:pPr>
        <w:pStyle w:val="Normal"/>
        <w:autoSpaceDE w:val="false"/>
        <w:jc w:val="center"/>
        <w:rPr/>
      </w:pPr>
      <w:r>
        <w:rPr/>
        <w:t>и потребительского рынка Туль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ов Александр Иванович, начальник отдела</w:t>
              <w:br/>
              <w:t xml:space="preserve">развития инфраструктуры предпринимательства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88-69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сайта департамента      </w:t>
              <w:br/>
              <w:t xml:space="preserve">предпринимательства и потребительского рынка </w:t>
              <w:br/>
              <w:t xml:space="preserve">Тульской област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й показатель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щ. = ПОС1 + ПОС2 + ПОС3 + ПОС4; где     </w:t>
              <w:br/>
              <w:t xml:space="preserve">ПОСобщ. - общее количество посещений сайта 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    </w:t>
              <w:br/>
              <w:t xml:space="preserve">за весь период реализации Программы;         </w:t>
              <w:br/>
              <w:t xml:space="preserve">ПОС1 - количество посещений сайта            </w:t>
              <w:br/>
              <w:t xml:space="preserve">в 2009 году;                                 </w:t>
              <w:br/>
              <w:t xml:space="preserve">ПОС2 - количество посещений сайта            </w:t>
              <w:br/>
              <w:t xml:space="preserve">в 2010 году;                                 </w:t>
              <w:br/>
              <w:t xml:space="preserve">ПОС3 - количество посещений сайта            </w:t>
              <w:br/>
              <w:t xml:space="preserve">в 2011 году;                                 </w:t>
              <w:br/>
              <w:t xml:space="preserve">ПОС4 - количество посещений сайта            </w:t>
              <w:br/>
              <w:t xml:space="preserve">в 2012 году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наблюдение за состоянием     </w:t>
              <w:br/>
              <w:t xml:space="preserve">посещаемости сайта департамента              </w:t>
              <w:br/>
              <w:t xml:space="preserve">предпринимательства и потребительского рынка </w:t>
              <w:br/>
              <w:t xml:space="preserve">Тульской области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Доля средств, предоставленных на конкурсной основе</w:t>
      </w:r>
    </w:p>
    <w:p>
      <w:pPr>
        <w:pStyle w:val="Normal"/>
        <w:autoSpaceDE w:val="false"/>
        <w:jc w:val="center"/>
        <w:rPr/>
      </w:pPr>
      <w:r>
        <w:rPr/>
        <w:t>в качестве субсидий для реализации утвержденных</w:t>
      </w:r>
    </w:p>
    <w:p>
      <w:pPr>
        <w:pStyle w:val="Normal"/>
        <w:autoSpaceDE w:val="false"/>
        <w:jc w:val="center"/>
        <w:rPr/>
      </w:pPr>
      <w:r>
        <w:rPr/>
        <w:t>в установленном порядке муниципальных программ поддержки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, от общего объема</w:t>
      </w:r>
    </w:p>
    <w:p>
      <w:pPr>
        <w:pStyle w:val="Normal"/>
        <w:autoSpaceDE w:val="false"/>
        <w:jc w:val="center"/>
        <w:rPr/>
      </w:pPr>
      <w:r>
        <w:rPr/>
        <w:t>запланированных в Программе на эти цел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Вадим Петрович, консультант отдела  </w:t>
              <w:br/>
              <w:t xml:space="preserve">региональной политики и инвестиций           </w:t>
              <w:br/>
              <w:t xml:space="preserve">департамента предпринимательства             </w:t>
              <w:br/>
              <w:t xml:space="preserve">и потребительского рынка Тульской области,   </w:t>
              <w:br/>
              <w:t xml:space="preserve">тел. 30-63-54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ств, предоставленных на конкурсной  </w:t>
              <w:br/>
              <w:t xml:space="preserve">основе в качестве субсидий для реализации    </w:t>
              <w:br/>
              <w:t xml:space="preserve">утвержденных в установленном порядке         </w:t>
              <w:br/>
              <w:t xml:space="preserve">муниципальных программ поддержки малого      </w:t>
              <w:br/>
              <w:t xml:space="preserve">и среднего предпринимательства, от общего    </w:t>
              <w:br/>
              <w:t xml:space="preserve">объема запланированных в Программе на эти    </w:t>
              <w:br/>
              <w:t xml:space="preserve">цел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й показатель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объеме средств, предоставленных    </w:t>
              <w:br/>
              <w:t xml:space="preserve">на конкурсной основе в качестве субсидий     </w:t>
              <w:br/>
              <w:t xml:space="preserve">для реализации утвержденных в установленном  </w:t>
              <w:br/>
              <w:t xml:space="preserve">порядке муниципальных программ поддержки     </w:t>
              <w:br/>
              <w:t xml:space="preserve">малого и среднего предпринимательства,       </w:t>
              <w:br/>
              <w:t xml:space="preserve">поступают из сведений, предоставленных       </w:t>
              <w:br/>
              <w:t xml:space="preserve">департаментом финансов Тульской области.     </w:t>
              <w:br/>
              <w:t xml:space="preserve">Показатель рассчитывается как отношение      </w:t>
              <w:br/>
              <w:t>объема средств, предоставленных на конкурсной</w:t>
              <w:br/>
              <w:t xml:space="preserve">основе в качестве субсидий для реализации    </w:t>
              <w:br/>
              <w:t xml:space="preserve">утвержденных в установленном порядке         </w:t>
              <w:br/>
              <w:t xml:space="preserve">муниципальных программ развития субъектов    </w:t>
              <w:br/>
              <w:t xml:space="preserve">малого и среднего предпринимательства,       </w:t>
              <w:br/>
              <w:t xml:space="preserve">к общему объему средств, запланированных     </w:t>
              <w:br/>
              <w:t xml:space="preserve">на эти цели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оказателя осуществляется путем   </w:t>
              <w:br/>
              <w:t xml:space="preserve">последовательной выдачи запросов, получения  </w:t>
              <w:br/>
              <w:t xml:space="preserve">ответов, анализа данных и вычисления         </w:t>
              <w:br/>
              <w:t xml:space="preserve">показателя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 ПОКАЗАТЕЛЯ</w:t>
      </w:r>
    </w:p>
    <w:p>
      <w:pPr>
        <w:pStyle w:val="Normal"/>
        <w:autoSpaceDE w:val="false"/>
        <w:jc w:val="center"/>
        <w:rPr/>
      </w:pPr>
      <w:r>
        <w:rPr/>
        <w:t>"Количество школьников и учащейся молодежи,</w:t>
      </w:r>
    </w:p>
    <w:p>
      <w:pPr>
        <w:pStyle w:val="Normal"/>
        <w:autoSpaceDE w:val="false"/>
        <w:jc w:val="center"/>
        <w:rPr/>
      </w:pPr>
      <w:r>
        <w:rPr/>
        <w:t>прошедших обучение основам экономики</w:t>
      </w:r>
    </w:p>
    <w:p>
      <w:pPr>
        <w:pStyle w:val="Normal"/>
        <w:autoSpaceDE w:val="false"/>
        <w:jc w:val="center"/>
        <w:rPr/>
      </w:pPr>
      <w:r>
        <w:rPr/>
        <w:t>и предпринимательской деятельно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6210"/>
      </w:tblGrid>
      <w:tr>
        <w:trPr>
          <w:trHeight w:val="96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>Ф.И.О., должность, телефон,</w:t>
              <w:br/>
              <w:t xml:space="preserve">адрес электронной почты)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ков Владимир Александрович, заместитель  </w:t>
              <w:br/>
              <w:t xml:space="preserve">начальника отдела развития инфраструктуры    </w:t>
              <w:br/>
              <w:t xml:space="preserve">предпринимательства департамента             </w:t>
              <w:br/>
              <w:t xml:space="preserve">предпринимательства и потребительского рынка </w:t>
              <w:br/>
              <w:t xml:space="preserve">Тульской области,                            </w:t>
              <w:br/>
              <w:t xml:space="preserve">тел. 36-32-56,                               </w:t>
              <w:br/>
              <w:t xml:space="preserve">e-mail: smbusines@region.tula.ru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иков и учащейся молодежи,   </w:t>
              <w:br/>
              <w:t xml:space="preserve">прошедших обучение основам экономики и       </w:t>
              <w:br/>
              <w:t xml:space="preserve">предпринимательской деятельн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казателя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показатель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количестве школьников и учащейся    </w:t>
              <w:br/>
              <w:t xml:space="preserve">молодежи, прошедших обучение основам         </w:t>
              <w:br/>
              <w:t>экономики и предпринимательской деятельности,</w:t>
              <w:br/>
              <w:t xml:space="preserve">поступают из обязательной отчетности,        </w:t>
              <w:br/>
              <w:t xml:space="preserve">предоставляемой исполнителем образовательных </w:t>
              <w:br/>
              <w:t xml:space="preserve">услуг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оказателя осуществляется путем   </w:t>
              <w:br/>
              <w:t xml:space="preserve">последовательной выдачи запросов, получения  </w:t>
              <w:br/>
              <w:t xml:space="preserve">отчетов, анализа данных. Мониторинг          </w:t>
              <w:br/>
              <w:t xml:space="preserve">показателя проводится по итогам полугодия,   </w:t>
              <w:br/>
              <w:t xml:space="preserve">года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Описание используемых базовых показа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620"/>
        <w:gridCol w:w="2430"/>
        <w:gridCol w:w="2160"/>
        <w:gridCol w:w="2970"/>
        <w:gridCol w:w="1485"/>
        <w:gridCol w:w="1350"/>
      </w:tblGrid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го</w:t>
              <w:br/>
              <w:t xml:space="preserve">показател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ое </w:t>
              <w:br/>
              <w:t>обозначение</w:t>
              <w:br/>
              <w:t xml:space="preserve">базового  </w:t>
              <w:br/>
              <w:t xml:space="preserve">показателя </w:t>
              <w:br/>
              <w:t xml:space="preserve">в формуле </w:t>
              <w:br/>
              <w:t xml:space="preserve">расчета  </w:t>
              <w:br/>
              <w:t xml:space="preserve">показател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</w:t>
              <w:br/>
              <w:t xml:space="preserve">информ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 </w:t>
              <w:br/>
              <w:t xml:space="preserve">информаци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и единица   </w:t>
              <w:br/>
              <w:t xml:space="preserve">наблюд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    </w:t>
              <w:br/>
              <w:t xml:space="preserve">единиц    </w:t>
              <w:br/>
              <w:t xml:space="preserve">совокуп-  </w:t>
              <w:br/>
              <w:t xml:space="preserve">ност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</w:t>
              <w:br/>
              <w:t xml:space="preserve">ность  </w:t>
              <w:br/>
              <w:t xml:space="preserve">формиро- </w:t>
              <w:br/>
              <w:t xml:space="preserve">вания  </w:t>
              <w:br/>
              <w:t xml:space="preserve">знач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            </w:t>
              <w:br/>
              <w:t xml:space="preserve">дополнительных       </w:t>
              <w:br/>
              <w:t>налоговых поступлений</w:t>
              <w:br/>
              <w:t xml:space="preserve">в консолидированный  </w:t>
              <w:br/>
              <w:t xml:space="preserve">бюджет области       </w:t>
              <w:br/>
              <w:t xml:space="preserve">в результате         </w:t>
              <w:br/>
              <w:t>реализации субъектами</w:t>
              <w:br/>
              <w:t xml:space="preserve">малого и среднего    </w:t>
              <w:br/>
              <w:t xml:space="preserve">предпринимательства  </w:t>
              <w:br/>
              <w:t xml:space="preserve">проектов, получивших </w:t>
              <w:br/>
              <w:t xml:space="preserve">финансовую поддержку </w:t>
              <w:br/>
              <w:t xml:space="preserve">в рамках Программ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общ.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  <w:br/>
              <w:t xml:space="preserve">мониторинга   </w:t>
              <w:br/>
              <w:t xml:space="preserve">проект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,  </w:t>
              <w:br/>
              <w:t xml:space="preserve">единовременное </w:t>
              <w:br/>
              <w:t xml:space="preserve">обследовани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малого и  </w:t>
              <w:br/>
              <w:t xml:space="preserve">среднего       </w:t>
              <w:br/>
              <w:t xml:space="preserve">предпринимательства, </w:t>
              <w:br/>
              <w:t>получившие финансовую</w:t>
              <w:br/>
              <w:t xml:space="preserve">поддержку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абочих</w:t>
              <w:br/>
              <w:t xml:space="preserve">мест, созданных      </w:t>
              <w:br/>
              <w:t xml:space="preserve">(сохраненных)        </w:t>
              <w:br/>
              <w:t xml:space="preserve">в результате         </w:t>
              <w:br/>
              <w:t>реализации субъектами</w:t>
              <w:br/>
              <w:t xml:space="preserve">малого и среднего    </w:t>
              <w:br/>
              <w:t xml:space="preserve">предпринимательства  </w:t>
              <w:br/>
              <w:t xml:space="preserve">проектов, получивших </w:t>
              <w:br/>
              <w:t xml:space="preserve">финансовую поддержку </w:t>
              <w:br/>
              <w:t xml:space="preserve">в рамках Программ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бщ.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  <w:br/>
              <w:t xml:space="preserve">мониторинга   </w:t>
              <w:br/>
              <w:t xml:space="preserve">проект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,  </w:t>
              <w:br/>
              <w:t xml:space="preserve">единовременное </w:t>
              <w:br/>
              <w:t xml:space="preserve">обследовани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малого и  </w:t>
              <w:br/>
              <w:t xml:space="preserve">среднего       </w:t>
              <w:br/>
              <w:t xml:space="preserve">предпринимательства, </w:t>
              <w:br/>
              <w:t>получившие финансовую</w:t>
              <w:br/>
              <w:t xml:space="preserve">поддержку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рабочих  </w:t>
              <w:br/>
              <w:t>мест на предприятиях,</w:t>
              <w:br/>
              <w:t xml:space="preserve">расположенных        </w:t>
              <w:br/>
              <w:t xml:space="preserve">в бизнес-инкубато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б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  <w:br/>
              <w:t xml:space="preserve">мониторинга   </w:t>
              <w:br/>
              <w:t xml:space="preserve">деятельности   </w:t>
              <w:br/>
              <w:t>бизнес-инкуб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,  </w:t>
              <w:br/>
              <w:t xml:space="preserve">единовременное </w:t>
              <w:br/>
              <w:t xml:space="preserve">обследовани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малого   </w:t>
              <w:br/>
              <w:t>предпринимательства -</w:t>
              <w:br/>
              <w:t xml:space="preserve">клиенты              </w:t>
              <w:br/>
              <w:t xml:space="preserve">бизнес-инкубатор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личество        </w:t>
              <w:br/>
              <w:t xml:space="preserve">мест доступа         </w:t>
              <w:br/>
              <w:t xml:space="preserve">к информационным     </w:t>
              <w:br/>
              <w:t xml:space="preserve">ресурсам в сфере     </w:t>
              <w:br/>
              <w:t xml:space="preserve">малого и среднего    </w:t>
              <w:br/>
              <w:t xml:space="preserve">предприниматель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бщ.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 </w:t>
              <w:br/>
              <w:t xml:space="preserve">местного     </w:t>
              <w:br/>
              <w:t xml:space="preserve">самоуправ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,  </w:t>
              <w:br/>
              <w:t xml:space="preserve">единовременное </w:t>
              <w:br/>
              <w:t xml:space="preserve">обследовани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ели -    </w:t>
              <w:br/>
              <w:t xml:space="preserve">субъекты малого и  </w:t>
              <w:br/>
              <w:t xml:space="preserve">среднего       </w:t>
              <w:br/>
              <w:t xml:space="preserve">предприниматель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ичество        </w:t>
              <w:br/>
              <w:t xml:space="preserve">посещений сайта      </w:t>
              <w:br/>
              <w:t xml:space="preserve">департамента         </w:t>
              <w:br/>
              <w:t xml:space="preserve">предпринимательства  </w:t>
              <w:br/>
              <w:t xml:space="preserve">и потребительского   </w:t>
              <w:br/>
              <w:t xml:space="preserve">рынка Тульской       </w:t>
              <w:br/>
              <w:t xml:space="preserve">област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щ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сай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</w:t>
              <w:br/>
              <w:t xml:space="preserve">наблюдение за </w:t>
              <w:br/>
              <w:t xml:space="preserve">состоянием   </w:t>
              <w:br/>
              <w:t xml:space="preserve">посещаемости  </w:t>
              <w:br/>
              <w:t xml:space="preserve">сай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сай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>в квартал</w:t>
            </w:r>
          </w:p>
        </w:tc>
      </w:tr>
      <w:tr>
        <w:trPr>
          <w:trHeight w:val="19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ля средств,     </w:t>
              <w:br/>
              <w:t xml:space="preserve">предоставленных      </w:t>
              <w:br/>
              <w:t xml:space="preserve">на конкурсной основе </w:t>
              <w:br/>
              <w:t xml:space="preserve">в качестве субсидий  </w:t>
              <w:br/>
              <w:t xml:space="preserve">для реализации       </w:t>
              <w:br/>
              <w:t xml:space="preserve">утвержденных         </w:t>
              <w:br/>
              <w:t xml:space="preserve">в установленном      </w:t>
              <w:br/>
              <w:t>порядке муниципальных</w:t>
              <w:br/>
              <w:t xml:space="preserve">программ поддержки   </w:t>
              <w:br/>
              <w:t xml:space="preserve">малого и среднего    </w:t>
              <w:br/>
              <w:t xml:space="preserve">предпринимательства, </w:t>
              <w:br/>
              <w:t xml:space="preserve">от общего объема     </w:t>
              <w:br/>
              <w:t xml:space="preserve">запланированных      </w:t>
              <w:br/>
              <w:t xml:space="preserve">в Программе на эти   </w:t>
              <w:br/>
              <w:t xml:space="preserve">цел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     </w:t>
              <w:br/>
              <w:t xml:space="preserve">департамента   </w:t>
              <w:br/>
              <w:t>финансов Тульской</w:t>
              <w:br/>
              <w:t xml:space="preserve">област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 </w:t>
              <w:br/>
              <w:t xml:space="preserve">образования     </w:t>
              <w:br/>
              <w:t xml:space="preserve">Тульской области -  </w:t>
              <w:br/>
              <w:t xml:space="preserve">получатели субсид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личество        </w:t>
              <w:br/>
              <w:t>школьников и учащейся</w:t>
              <w:br/>
              <w:t xml:space="preserve">молодежи, прошедших  </w:t>
              <w:br/>
              <w:t xml:space="preserve">обучение основам     </w:t>
              <w:br/>
              <w:t xml:space="preserve">экономики и          </w:t>
              <w:br/>
              <w:t xml:space="preserve">предпринимательской  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     </w:t>
              <w:br/>
              <w:t xml:space="preserve">исполнителей   </w:t>
              <w:br/>
              <w:t xml:space="preserve">образовательных </w:t>
              <w:br/>
              <w:t xml:space="preserve">услуг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отчетность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и учащаяся </w:t>
              <w:br/>
              <w:t xml:space="preserve">молодежь, прошедшие  </w:t>
              <w:br/>
              <w:t xml:space="preserve">обучение основам   </w:t>
              <w:br/>
              <w:t xml:space="preserve">экономики и     </w:t>
              <w:br/>
              <w:t xml:space="preserve">предпринимательской  </w:t>
              <w:br/>
              <w:t xml:space="preserve">деятельност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</w:t>
              <w:br/>
              <w:t>наблю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год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Ресурсное обеспечение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Общая потребность в ресурсах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945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в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бла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1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Средства федерального бюджета привлекаются в результате участия Тульской области в конкурсах, проводимых Минэкономразвития России в рамках реализации Постановления Правительства Российской Федерации от 27 февраля 2009 года N 178 "О распределении и предоставлении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6. Социально-экономическая эффективность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Качественной оценкой социально-экономического эффекта реализации Программы является увеличение темпов развития Тульской области за счет активизации одного из наиболее значимых внутренних факторов - предпринимательской активности населения.</w:t>
      </w:r>
    </w:p>
    <w:p>
      <w:pPr>
        <w:pStyle w:val="Normal"/>
        <w:autoSpaceDE w:val="false"/>
        <w:ind w:firstLine="540"/>
        <w:rPr/>
      </w:pPr>
      <w:r>
        <w:rPr/>
        <w:t>В результате реализации мероприятий Программы прогнозируется достижение следующих показателей:</w:t>
      </w:r>
    </w:p>
    <w:p>
      <w:pPr>
        <w:pStyle w:val="Normal"/>
        <w:autoSpaceDE w:val="false"/>
        <w:ind w:firstLine="540"/>
        <w:rPr/>
      </w:pPr>
      <w:r>
        <w:rPr/>
        <w:t>объем дополнительных налоговых поступлений в консолидированный бюджет области в результате реализации субъектами малого и среднего предпринимательства проектов, получивших финансовую поддержку в рамках Программы, - 383,64 млн. рублей;</w:t>
      </w:r>
    </w:p>
    <w:p>
      <w:pPr>
        <w:pStyle w:val="Normal"/>
        <w:autoSpaceDE w:val="false"/>
        <w:ind w:firstLine="540"/>
        <w:rPr/>
      </w:pPr>
      <w:r>
        <w:rPr/>
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, - 1604;</w:t>
      </w:r>
    </w:p>
    <w:p>
      <w:pPr>
        <w:pStyle w:val="Normal"/>
        <w:autoSpaceDE w:val="false"/>
        <w:ind w:firstLine="540"/>
        <w:rPr/>
      </w:pPr>
      <w:r>
        <w:rPr/>
        <w:t>количество рабочих мест на предприятиях, расположенных в бизнес-инкубаторах, - 260;</w:t>
      </w:r>
    </w:p>
    <w:p>
      <w:pPr>
        <w:pStyle w:val="Normal"/>
        <w:autoSpaceDE w:val="false"/>
        <w:ind w:firstLine="540"/>
        <w:rPr/>
      </w:pPr>
      <w:r>
        <w:rPr/>
        <w:t>количество мест доступа к информационным ресурсам в сфере малого и среднего предпринимательства - 62;</w:t>
      </w:r>
    </w:p>
    <w:p>
      <w:pPr>
        <w:pStyle w:val="Normal"/>
        <w:autoSpaceDE w:val="false"/>
        <w:ind w:firstLine="540"/>
        <w:rPr/>
      </w:pPr>
      <w:r>
        <w:rPr/>
        <w:t>количество посетителей сайта департамента предпринимательства и потребительского рынка Тульской области - 50000;</w:t>
      </w:r>
    </w:p>
    <w:p>
      <w:pPr>
        <w:pStyle w:val="Normal"/>
        <w:autoSpaceDE w:val="false"/>
        <w:ind w:firstLine="540"/>
        <w:rPr/>
      </w:pPr>
      <w:r>
        <w:rPr/>
        <w:t>доля средств, предоставленных на конкурсной основе в качестве субсидий для реализации утвержденных в установленном порядке муниципальных программ развития субъектов малого и среднего предпринимательства, от общего объема запланированных средств в Программе на эти цели - 100 процентов;</w:t>
      </w:r>
    </w:p>
    <w:p>
      <w:pPr>
        <w:pStyle w:val="Normal"/>
        <w:autoSpaceDE w:val="false"/>
        <w:ind w:firstLine="540"/>
        <w:rPr/>
      </w:pPr>
      <w:r>
        <w:rPr/>
        <w:t>количество школьников и учащейся молодежи, прошедших обучение основам экономики и предпринимательской деятельности, - 1400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7. Возможные риски в ходе реализации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835"/>
        <w:gridCol w:w="2835"/>
        <w:gridCol w:w="2835"/>
        <w:gridCol w:w="3240"/>
      </w:tblGrid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ситуации, </w:t>
              <w:br/>
              <w:t xml:space="preserve">возникновение    </w:t>
              <w:br/>
              <w:t xml:space="preserve">которых может    </w:t>
              <w:br/>
              <w:t>негативно отразиться</w:t>
              <w:br/>
              <w:t xml:space="preserve">на реализации    </w:t>
              <w:br/>
              <w:t>долгосрочной целевой</w:t>
              <w:br/>
              <w:t xml:space="preserve">программы в целом, </w:t>
              <w:br/>
              <w:t xml:space="preserve">не позволит достичь </w:t>
              <w:br/>
              <w:t xml:space="preserve">плановых значений  </w:t>
              <w:br/>
              <w:t xml:space="preserve">показател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    </w:t>
              <w:br/>
              <w:t xml:space="preserve">наступления рис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мониторинга </w:t>
              <w:br/>
              <w:t xml:space="preserve">индикаторов     </w:t>
              <w:br/>
              <w:t xml:space="preserve">наступления рис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     </w:t>
              <w:br/>
              <w:t xml:space="preserve">по осуществлению    </w:t>
              <w:br/>
              <w:t xml:space="preserve">мероприятий для    </w:t>
              <w:br/>
              <w:t xml:space="preserve">предотвращения     </w:t>
              <w:br/>
              <w:t xml:space="preserve">наступления рисков   </w:t>
              <w:br/>
              <w:t xml:space="preserve">и их ресурсному    </w:t>
              <w:br/>
              <w:t xml:space="preserve">обеспечению      </w:t>
            </w:r>
          </w:p>
        </w:tc>
      </w:tr>
      <w:tr>
        <w:trPr>
          <w:trHeight w:val="24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            </w:t>
              <w:br/>
              <w:t xml:space="preserve">дополнительных       </w:t>
              <w:br/>
              <w:t>налоговых поступлений</w:t>
              <w:br/>
              <w:t xml:space="preserve">в консолидированный  </w:t>
              <w:br/>
              <w:t xml:space="preserve">бюджет области в     </w:t>
              <w:br/>
              <w:t>результате реализации</w:t>
              <w:br/>
              <w:t xml:space="preserve">субъектами малого и  </w:t>
              <w:br/>
              <w:t xml:space="preserve">среднего             </w:t>
              <w:br/>
              <w:t xml:space="preserve">предпринимательства  </w:t>
              <w:br/>
              <w:t xml:space="preserve">проектов, получивших </w:t>
              <w:br/>
              <w:t xml:space="preserve">финансовую поддержку </w:t>
              <w:br/>
              <w:t xml:space="preserve">в рамках Программ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й       </w:t>
              <w:br/>
              <w:t>результат реализации</w:t>
              <w:br/>
              <w:t xml:space="preserve">субъектами малого   </w:t>
              <w:br/>
              <w:t xml:space="preserve">и среднего          </w:t>
              <w:br/>
              <w:t xml:space="preserve">предпринимательства </w:t>
              <w:br/>
              <w:t xml:space="preserve">проектов вследствие </w:t>
              <w:br/>
              <w:t xml:space="preserve">различных факторо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       </w:t>
              <w:br/>
              <w:t xml:space="preserve">субъектами малого   </w:t>
              <w:br/>
              <w:t xml:space="preserve">и среднего          </w:t>
              <w:br/>
              <w:t xml:space="preserve">предпринимательства </w:t>
              <w:br/>
              <w:t xml:space="preserve">обязательств        </w:t>
              <w:br/>
              <w:t xml:space="preserve">по кредитным        </w:t>
              <w:br/>
              <w:t>договорам, связанных</w:t>
              <w:br/>
              <w:t xml:space="preserve">с возвратом заемных </w:t>
              <w:br/>
              <w:t xml:space="preserve">средст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      </w:t>
              <w:br/>
              <w:t>отчетность субъектов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в соответствии      </w:t>
              <w:br/>
              <w:t xml:space="preserve">с договором         </w:t>
              <w:br/>
              <w:t xml:space="preserve">о предоставлении    </w:t>
              <w:br/>
              <w:t>финансовой поддержки</w:t>
              <w:br/>
              <w:t xml:space="preserve">и периодическое     </w:t>
              <w:br/>
              <w:t xml:space="preserve">обследование        </w:t>
              <w:br/>
              <w:t xml:space="preserve">субъектов малого    </w:t>
              <w:br/>
              <w:t xml:space="preserve">и среднего          </w:t>
              <w:br/>
              <w:t>предпринимательства,</w:t>
              <w:br/>
              <w:t xml:space="preserve">получивших кредиты  </w:t>
              <w:br/>
              <w:t xml:space="preserve">в банках            </w:t>
              <w:br/>
              <w:t xml:space="preserve">с использованием    </w:t>
              <w:br/>
              <w:t xml:space="preserve">государственной     </w:t>
              <w:br/>
              <w:t xml:space="preserve">поддержки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</w:t>
              <w:br/>
              <w:t xml:space="preserve">предварительной        </w:t>
              <w:br/>
              <w:t xml:space="preserve">экспертизы проектов    </w:t>
              <w:br/>
              <w:t xml:space="preserve">субъектов малого       </w:t>
              <w:br/>
              <w:t xml:space="preserve">и среднего             </w:t>
              <w:br/>
              <w:t xml:space="preserve">предпринимательства    </w:t>
              <w:br/>
              <w:t xml:space="preserve">и осуществление        </w:t>
              <w:br/>
              <w:t xml:space="preserve">их мониторинга.        </w:t>
              <w:br/>
              <w:t xml:space="preserve">Проведение экспертизы  </w:t>
              <w:br/>
              <w:t xml:space="preserve">и мониторинга          </w:t>
              <w:br/>
              <w:t xml:space="preserve">предполагается         </w:t>
              <w:br/>
              <w:t xml:space="preserve">осуществлять силами    </w:t>
              <w:br/>
              <w:t xml:space="preserve">кредитных организаций  </w:t>
              <w:br/>
              <w:t xml:space="preserve">и Тульского областного </w:t>
              <w:br/>
              <w:t xml:space="preserve">фонда поддержки малого </w:t>
              <w:br/>
              <w:t xml:space="preserve">предпринимательства.   </w:t>
              <w:br/>
              <w:t xml:space="preserve">Дополнительное         </w:t>
              <w:br/>
              <w:t xml:space="preserve">ресурсное обеспечение  </w:t>
              <w:br/>
              <w:t xml:space="preserve">не предусматривается   </w:t>
            </w:r>
          </w:p>
        </w:tc>
      </w:tr>
      <w:tr>
        <w:trPr>
          <w:trHeight w:val="24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абочих</w:t>
              <w:br/>
              <w:t xml:space="preserve">мест, созданных      </w:t>
              <w:br/>
              <w:t xml:space="preserve">(сохраненных)        </w:t>
              <w:br/>
              <w:t xml:space="preserve">в результате         </w:t>
              <w:br/>
              <w:t>реализации субъектами</w:t>
              <w:br/>
              <w:t xml:space="preserve">малого и среднего    </w:t>
              <w:br/>
              <w:t xml:space="preserve">предпринимательства  </w:t>
              <w:br/>
              <w:t xml:space="preserve">проектов, получивших </w:t>
              <w:br/>
              <w:t xml:space="preserve">финансовую поддержку </w:t>
              <w:br/>
              <w:t xml:space="preserve">в рамках Программ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й       </w:t>
              <w:br/>
              <w:t>результат реализации</w:t>
              <w:br/>
              <w:t xml:space="preserve">субъектами малого   </w:t>
              <w:br/>
              <w:t xml:space="preserve">и среднего          </w:t>
              <w:br/>
              <w:t xml:space="preserve">предпринимательства </w:t>
              <w:br/>
              <w:t xml:space="preserve">проектов вследствие </w:t>
              <w:br/>
              <w:t xml:space="preserve">различных факторо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       </w:t>
              <w:br/>
              <w:t xml:space="preserve">субъектами малого   </w:t>
              <w:br/>
              <w:t xml:space="preserve">и среднего          </w:t>
              <w:br/>
              <w:t xml:space="preserve">предпринимательства </w:t>
              <w:br/>
              <w:t xml:space="preserve">обязательств        </w:t>
              <w:br/>
              <w:t xml:space="preserve">по кредитным        </w:t>
              <w:br/>
              <w:t>договорам, связанных</w:t>
              <w:br/>
              <w:t xml:space="preserve">с возвратом заемных </w:t>
              <w:br/>
              <w:t xml:space="preserve">средст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      </w:t>
              <w:br/>
              <w:t>отчетность субъектов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в соответствии      </w:t>
              <w:br/>
              <w:t xml:space="preserve">с договором         </w:t>
              <w:br/>
              <w:t xml:space="preserve">о предоставлении    </w:t>
              <w:br/>
              <w:t>финансовой поддержки</w:t>
              <w:br/>
              <w:t xml:space="preserve">и периодическое     </w:t>
              <w:br/>
              <w:t xml:space="preserve">обследование        </w:t>
              <w:br/>
              <w:t xml:space="preserve">субъектов малого    </w:t>
              <w:br/>
              <w:t xml:space="preserve">и среднего          </w:t>
              <w:br/>
              <w:t>предпринимательства,</w:t>
              <w:br/>
              <w:t xml:space="preserve">получивших кредиты  </w:t>
              <w:br/>
              <w:t xml:space="preserve">в банках            </w:t>
              <w:br/>
              <w:t xml:space="preserve">с использованием    </w:t>
              <w:br/>
              <w:t xml:space="preserve">государственной     </w:t>
              <w:br/>
              <w:t xml:space="preserve">поддержки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</w:t>
              <w:br/>
              <w:t xml:space="preserve">предварительной        </w:t>
              <w:br/>
              <w:t xml:space="preserve">экспертизы проектов    </w:t>
              <w:br/>
              <w:t xml:space="preserve">субъектов малого       </w:t>
              <w:br/>
              <w:t xml:space="preserve">и среднего             </w:t>
              <w:br/>
              <w:t xml:space="preserve">предпринимательства    </w:t>
              <w:br/>
              <w:t xml:space="preserve">и осуществление        </w:t>
              <w:br/>
              <w:t xml:space="preserve">их мониторинга.        </w:t>
              <w:br/>
              <w:t xml:space="preserve">Проведение экспертизы  </w:t>
              <w:br/>
              <w:t xml:space="preserve">и мониторинга          </w:t>
              <w:br/>
              <w:t xml:space="preserve">предполагается         </w:t>
              <w:br/>
              <w:t xml:space="preserve">осуществлять силами    </w:t>
              <w:br/>
              <w:t xml:space="preserve">кредитных организаций  </w:t>
              <w:br/>
              <w:t xml:space="preserve">и Тульского областного </w:t>
              <w:br/>
              <w:t xml:space="preserve">фонда поддержки малого </w:t>
              <w:br/>
              <w:t xml:space="preserve">предпринимательства.   </w:t>
              <w:br/>
              <w:t xml:space="preserve">Дополнительное         </w:t>
              <w:br/>
              <w:t xml:space="preserve">ресурсное обеспечение  </w:t>
              <w:br/>
              <w:t xml:space="preserve">не предусматривается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8. Управление реализацие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бщий контроль за выполнением Программы осуществляет департамент предпринимательства и потребительского рынка Тульской области.</w:t>
      </w:r>
    </w:p>
    <w:p>
      <w:pPr>
        <w:pStyle w:val="Normal"/>
        <w:autoSpaceDE w:val="false"/>
        <w:ind w:firstLine="540"/>
        <w:rPr/>
      </w:pPr>
      <w:r>
        <w:rPr/>
        <w:t>Финансирование Программы осуществляется за счет бюджетных ассигнований, а также средств, привлеченных исполнителями Программы из внебюджетных источников.</w:t>
      </w:r>
    </w:p>
    <w:p>
      <w:pPr>
        <w:pStyle w:val="Normal"/>
        <w:autoSpaceDE w:val="false"/>
        <w:ind w:firstLine="540"/>
        <w:rPr/>
      </w:pPr>
      <w:r>
        <w:rPr/>
        <w:t>Реализация Программы осуществляется в порядке, установленном действующим законодательством, в том числе законодательством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autoSpaceDE w:val="false"/>
        <w:ind w:firstLine="540"/>
        <w:rPr/>
      </w:pPr>
      <w:r>
        <w:rPr/>
        <w:t>Контроль за целевым и эффективным использованием средств осуществляется департаментом финансов Туль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2:00Z</dcterms:created>
  <dc:creator>ivm</dc:creator>
  <dc:description/>
  <cp:keywords/>
  <dc:language>en-US</dc:language>
  <cp:lastModifiedBy>ivm</cp:lastModifiedBy>
  <dcterms:modified xsi:type="dcterms:W3CDTF">2010-05-11T07:24:00Z</dcterms:modified>
  <cp:revision>2</cp:revision>
  <dc:subject/>
  <dc:title/>
</cp:coreProperties>
</file>