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лахтинского район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7.02.2007г. № 21-230р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АЙОННАЯ ЦЕЛЕВАЯ ПРОГРАММА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ОДДЕРЖКА И РАЗВИТИЕ МАЛОГО ПРЕДПРИНИМАТЕЛЬСТВА</w:t>
      </w:r>
    </w:p>
    <w:p>
      <w:pPr>
        <w:pStyle w:val="TextBody"/>
        <w:rPr/>
      </w:pPr>
      <w:r>
        <w:rPr>
          <w:b/>
          <w:bCs/>
          <w:sz w:val="40"/>
          <w:szCs w:val="40"/>
        </w:rPr>
        <w:t>В БАЛАХТИНСКОМ РАЙОНЕ»</w:t>
        <w:br/>
        <w:t>НА 2007 – 2009 г.г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5144771">
            <w:r>
              <w:rPr>
                <w:rStyle w:val="IndexLink"/>
                <w:sz w:val="28"/>
                <w:szCs w:val="28"/>
                <w:lang w:val="en-US" w:eastAsia="en-US"/>
              </w:rPr>
              <w:t>ПАСПОРТ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144772">
            <w:r>
              <w:rPr>
                <w:rStyle w:val="IndexLink"/>
                <w:sz w:val="28"/>
                <w:szCs w:val="28"/>
                <w:lang w:val="en-US" w:eastAsia="en-US"/>
              </w:rPr>
              <w:t>Раздел 1. Характеристика состояния малого предпринимательства в Балахтинском районе.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144773">
            <w:r>
              <w:rPr>
                <w:rStyle w:val="IndexLink"/>
                <w:sz w:val="28"/>
                <w:szCs w:val="28"/>
                <w:lang w:val="en-US" w:eastAsia="en-US"/>
              </w:rPr>
              <w:t>Раздел 2. Концепц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144774">
            <w:r>
              <w:rPr>
                <w:rStyle w:val="IndexLink"/>
                <w:sz w:val="28"/>
                <w:szCs w:val="28"/>
                <w:lang w:val="en-US" w:eastAsia="en-US"/>
              </w:rPr>
              <w:t>Раздел 3. Механизмы реализации районной целевой программы «Поддержка и развитие малого предпринимательства в Балахтинском районе»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144775">
            <w:r>
              <w:rPr>
                <w:rStyle w:val="IndexLink"/>
                <w:sz w:val="28"/>
                <w:szCs w:val="28"/>
                <w:lang w:val="en-US" w:eastAsia="en-US"/>
              </w:rPr>
              <w:t>Раздел 4. Ожидаемый результат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144776">
            <w:r>
              <w:rPr>
                <w:rStyle w:val="IndexLink"/>
                <w:sz w:val="28"/>
                <w:szCs w:val="28"/>
                <w:lang w:val="en-US" w:eastAsia="en-US"/>
              </w:rPr>
              <w:t>Раздел 5. Организация управления программой и контроль за ходом ее выполне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144777">
            <w:r>
              <w:rPr>
                <w:rStyle w:val="IndexLink"/>
                <w:sz w:val="28"/>
                <w:szCs w:val="28"/>
                <w:lang w:val="en-US" w:eastAsia="en-US"/>
              </w:rPr>
              <w:t>Раздел 6. Основные мероприятия по реализации районной целевой программы «Поддержка и развитие малого предпринимательства в Балахтинском районе на 2007-2009г.г.»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bookmarkStart w:id="0" w:name="__RefHeading___Toc225144771"/>
      <w:bookmarkStart w:id="1" w:name="__RefHeading___Toc225144771"/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__RefHeading___Toc225144771"/>
      <w:r>
        <w:rPr>
          <w:b/>
          <w:bCs/>
        </w:rPr>
        <w:t>ПАСПОРТ</w:t>
      </w:r>
      <w:bookmarkEnd w:id="2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йонной целевой программы «Поддержка и развитие малого предпринимательства в Балахтинском район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07 – 2009г.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«Поддержки и развития малого предпринимательства» (далее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снования для разработ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грамма социально- экономического развития Балахт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«О государственной поддержке малого предпринимательства в Российской Федерации» от 14 июня 1995года № 88 ФЗ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Краевая целевая программа «Государственная поддержка и развитие малого предпринимательства в Красноярском крае» на 2006-2007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Ц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благоприятных условий для устойчивого развития малого предпринимательства в Балахтинском районе на основе повышения эффективности и качества мер муниципальной поддерж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. 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Целенаправленное формирование системы поддержки мал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Создание новых рабочих мест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Развитие эффективных форм финансово-имущественной поддержки мал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Поддержка приоритетных направлений развития малого предпринимательства, продвижение продукции малых предприятий на рынок края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Развитие сфер торговли и платных услуг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Расширение комплекса услуг, предоставляемых насел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Расширение производства за счет увеличения ассортимента и улучшения качества выпускаемой продукции на предприят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5. Основные направлен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Нормативно-правовое обеспечение мал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Информационно–консультативная поддержка субъектов мал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технологическая и финансовая поддержка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Налоговое стимулирование развития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Развитие кредитования малого бизнеса кредитными учреждениями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Оказание финансовой поддержки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и реконструкция объектов мал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Создание эффективной системы сбыта произведенной продук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. Срок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 – 2009г.г.</w:t>
            </w:r>
          </w:p>
        </w:tc>
      </w:tr>
      <w:tr>
        <w:trPr>
          <w:trHeight w:val="1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7. Объем планируемых средст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 –3460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 - 102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г. – 1170 тыс. руб.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17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г. - 127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8. Ожидаемые конечные результа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 концу 2009г. в рамках выполнения мероприятий Программы предполагаются следующие 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Обеспечение условий для сохранения действующих и вновь созданных малых предприятий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Повышение уровня предпринимательской активности на 10%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Выстраивание взаимовыгодного сотрудничества между бизнесом и властью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Увеличение налоговых поступлений в бюджеты всех уровней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Повышение инвестиционной активности предпринимателей на 50%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Насыщение рынка продовольственными товарами собственного производства на 30%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8"/>
              </w:rPr>
              <w:t>Создание 70 новых рабочих мес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 Контроль за исполнением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экономики администрации района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right="33" w:hanging="0"/>
        <w:rPr/>
      </w:pPr>
      <w:bookmarkStart w:id="3" w:name="__RefHeading___Toc225144772"/>
      <w:bookmarkEnd w:id="3"/>
      <w:r>
        <w:rPr/>
        <w:t>Раздел 1. Характеристика состояния малого предпринимательства в Балахтинском район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 xml:space="preserve">Малое предпринимательство - это мощный рычаг для решения ряда экономических и социальных проблем. Анализ </w:t>
      </w:r>
      <w:r>
        <w:rPr>
          <w:sz w:val="28"/>
          <w:szCs w:val="26"/>
        </w:rPr>
        <w:t xml:space="preserve">деятельности </w:t>
      </w:r>
      <w:r>
        <w:rPr>
          <w:sz w:val="28"/>
          <w:szCs w:val="28"/>
        </w:rPr>
        <w:t>малого предпринимательства показывает, что именно этот вид хозяйственной деятельности, из всех сфер народного хозяйства, наиболее динамично развивается и от этапа развертывания перешел к становлению в самостоятельную отрасль экономики. И если крупные предприятия определяют экономическую и техническую мощь района, то малое предпринимательство является его социально-экономической основой. Таким образом, малое предпринимательство - это мощный рычаг для решения комплекса экономических и социальных проблем: формирования среднего класса, способствующего стабильности в обществе, создания прогрессивной структуры экономики и конкурентной среды, расширения налогооблагаемой базы, снижения остроты безработицы, обеспечения занятости населения путем создания новых рабочих мест, насыщения рынка разнообразными товарами и услугами, широкого использования местных источников сырья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Вместе с тем, в развитии этого сектора экономики сохраняются некоторые негативные тенденции. Например, ряд предприятий после регистрации длительное время не приступают к деятельности, либо вскоре ликвидируются в связи с отсутствием квалифицированных специалистов, отсутствия финансово–кредитной поддержки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облемами, тормозящими развитие малого предпринимательства, можно наз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33" w:hanging="0"/>
        <w:jc w:val="both"/>
        <w:rPr/>
      </w:pPr>
      <w:r>
        <w:rPr>
          <w:sz w:val="28"/>
          <w:szCs w:val="28"/>
        </w:rPr>
        <w:t>Ограниченность доступа субъектов малого предпринимательства к кредитным и инвестиционным ресурс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роизводственных площадей и высокие тарифы на их аре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33" w:hanging="0"/>
        <w:jc w:val="both"/>
        <w:rPr/>
      </w:pPr>
      <w:r>
        <w:rPr>
          <w:sz w:val="28"/>
          <w:szCs w:val="28"/>
        </w:rPr>
        <w:t>Отсутствие законодательной базы о создании краевого и районного залогового фон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ое развитие, а в большей степени отсутствие инфраструктуры поддержки малого предпринимательства, а в том числе отсутствие системы информационного обесп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кадров, несовершенство нормативно – законодательной базы по поддержке и защите малого предприним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33" w:hanging="0"/>
        <w:jc w:val="both"/>
        <w:rPr/>
      </w:pPr>
      <w:r>
        <w:rPr>
          <w:sz w:val="28"/>
          <w:szCs w:val="28"/>
        </w:rPr>
        <w:t>Низкий уровень предпринимательской культуры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се же, несмотря на существующие негативные тенденции и проблемы в развитии малого предпринимательства, предприниматели находятся в постоянном поиске производственных финансовых и технических идей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 ведут свою деятельность практически во всех сферах и отраслях экономики района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</w:rPr>
      </w:pPr>
      <w:r>
        <w:rPr>
          <w:sz w:val="28"/>
        </w:rPr>
        <w:t>На территории Балахтинского района функционирует 517 субъектов малого бизнеса. Это 36 субъектов на 1 тыс. работоспособного населения района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</w:rPr>
      </w:pPr>
      <w:r>
        <w:rPr>
          <w:sz w:val="28"/>
        </w:rPr>
        <w:t>В отраслевой структуре малого бизнеса стабильно преобладают предприятия торговли и общественного питания (50%). 15 % предприятий малого бизнеса занимаются оказанием услуг населению. В сфере сельского хозяйства занято 5,6% предприятий, в сфере лесного хозяйства 3,7%, в перерабатывающей промышленности 2,4%, в отрасли строительства 2,2%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Ежегодно растет удельный вес налогов, уплаченных предпринимателями. Так, в 2005 году поступление в районный бюджет составило 4,8млн. руб. что составляет 11,2% общей суммы собственных доходов. В районе в секторе малого бизнеса занято 2260 человек, или 15,9% от общей численности населения в трудоспособном возрасте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В тоже время отмечается низкий уровень инвестиционной активности субъектов малого предпринимательства. Так за период 2004-2006 годы на территории района реализуется три инвестиционных проекта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высоких показателей развития малого предпринимательства в районе, по мнению самих предпринимателей является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давление монопольных структур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проблема сбыта продукции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отсутствие квалифицированных специалистов (продавцов, бухгалтеров, менеджеров, технологов)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отсутствие доступа к информационным ресурсам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Настоящий этап становления института малого предпринимательства требует решения новых задач его развития: определения стратегий развития с учетом новых задач, стоящих перед экономикой, это пополнение бюджета всех уровней, повышения доли малого предпринимательства в общем объеме производства, смягчение безработицы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алого бизнеса свидетельствует о его развитии преимущественно в сфере торговли. Поэтому активизация действий государства в части поддержки малого предпринимательства, является в настоящее время более чем актуальной, а нерешенность назревших проблем в этой области может существенно затормозить начавшийся экономический рост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Подводя черту под выше сказанным, можно с уверенностью констатировать: реализация потенциала данного сектора экономики во многом зависит от политики поддержки со стороны всех уровней исполнительной и законодательной власти</w:t>
      </w:r>
      <w:r>
        <w:rPr/>
        <w:t>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/>
      </w:r>
    </w:p>
    <w:p>
      <w:pPr>
        <w:pStyle w:val="Heading1"/>
        <w:ind w:right="33" w:hanging="0"/>
        <w:rPr/>
      </w:pPr>
      <w:bookmarkStart w:id="4" w:name="__RefHeading___Toc225144773"/>
      <w:bookmarkEnd w:id="4"/>
      <w:r>
        <w:rPr/>
        <w:t>Раздел 2. Концепция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льнейшего развития предпринимательства предполагает, создание, с участием органов местного самоуправления, благоприятных условий для развития предпринимательств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может быть достигнута путем реализации следующих направлений работы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Прежде всего, необходимо преобразование нормативно-правовой базы, которая смогла бы обеспечить более высокие темпы развития малого предпринимательства. Данное направление базируется на изучении опыта соседних регионов в соответствии с актами федерального и краевого законодательства. На основании полученной информации готовятся, с учетом местной специфики, проекты решений,</w:t>
      </w:r>
      <w:r>
        <w:rPr>
          <w:sz w:val="28"/>
          <w:szCs w:val="26"/>
        </w:rPr>
        <w:t xml:space="preserve"> постановлений а</w:t>
      </w:r>
      <w:r>
        <w:rPr>
          <w:sz w:val="28"/>
          <w:szCs w:val="28"/>
        </w:rPr>
        <w:t>дминистрации района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направленные на поддержку и развитие малого бизнеса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Настоящей задачей является развитие финансовых институтов и технологий, обеспечивающих потребности малых предприятий в кредитах и инвестициях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организации эффективной кредитно-финансовой системы, разработки и распространения финансовых технологий, необходима максимальная активизация инвестиционных ресурсов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В связи с этим основные усилия будут направлены на разработку нормативной базы для реализации гарантийных кредитно-финансовых механизмов. Прорабатывается вопрос о формах, размерах и источниках финансирования и субсидирования проектов в приоритетных сферах деятельности, о прочих способах оказания поддержки: льготного налогообложения, снижения арендной платы за пользование помещением, размещение муниципального заказа на предприятиях малого бизнеса. Кроме того, планируется участие субъектов малого предпринимательства в выставках-ярмарках на краевом уровне для продвижения продукции собственного производства на рынки края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ие проблемы развития малого предпринимательства связаны с недостаточной информированностью хозяйствующих субъектов, недоступностью получения информации, консультаций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редполагает создание банка данных для малого бизнеса (информация о наличии свободных площадей, имеющихся сырьевых ресурсах, рынках сбыта, неиспользованных производственных мощностей и т.д.), а также проведение регулярных семинаров, встреч с предпринимателями с целью доведения до них новых нормативно-правовых актов, законодательных документов, использование средств массовой информации. Также необходимо расширить спектр деятельности информационно-юридических услуг центров и объединений предпринимателей и охватить следующие основные направления информационного обеспечения: законодательство, бухгалтерский учет и налогообложение, сертификация, лицензирование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является повышение занятости населения путем развития малого предпринимательства (создание и развитие малых предприятий в рамках соответствующей государственной политики занятости населения)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имеет задача подготовки высококвалифицированных кадров для сферы малого предпринимательства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интенсивное развитие сети объектов инфраструктуры поддержки малого предпринимательства, включающей бизнес-инкубаторы, технопарки, фонды, центры поддержки предпринимательства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Разработка различных инструментов поддержки предпринимательства должна опираться на соответствующую информацию и аналитические разработки. В этой связи необходимо проведение исследований проблем малого предпринимательства, ориентированных на задачи разработки политики поддержки предпринимательства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аналитическое обеспечение требует внедрения механизма сбора статистической и другой информации, создание систем мониторинга динамики развития малого предпринимательства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имеет особую важность, так как имеющиеся на сегодняшний день данные порой не соответствуют действительности и не дают возможности сделать реальный анализ деятельности и прогноз развития сектора малого бизнеса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Реализация мероприятий Концепции рассчитана на 2007-2009 годы и предполагает два этапа. В 2007-2008годах основные усилия и средства будут направлены на развитие и внедрение кредитно</w:t>
        <w:softHyphen/>
        <w:t>-финансовых механизмов, дальнейшее развитие и совершенствование инфраструктуры поддержки малого предпринимательства и развития информационных технологий.</w:t>
      </w:r>
    </w:p>
    <w:p>
      <w:pPr>
        <w:pStyle w:val="Heading3"/>
        <w:ind w:right="3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3" w:hanging="0"/>
        <w:rPr/>
      </w:pPr>
      <w:bookmarkStart w:id="5" w:name="__RefHeading___Toc225144774"/>
      <w:bookmarkEnd w:id="5"/>
      <w:r>
        <w:rPr/>
        <w:t>Раздел 3. Механизмы реализации районной целевой программы «Поддержка и развитие малого предпринимательства в Балахтинском район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 Нормативно-правовое обеспеч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атривается: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 о залоговом фонде и муниципальных гарантиях. В части этого мероприятия предусматривается: формирование залогового имущества, оформление прав собственности на имущество, разработка Положения о порядке предоставления залогового имущества и муниципальных гарантий субъектам малого и среднего бизнеса.</w:t>
      </w:r>
    </w:p>
    <w:p>
      <w:pPr>
        <w:pStyle w:val="Normal"/>
        <w:widowControl w:val="false"/>
        <w:autoSpaceDE w:val="fals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 о фонде развития и порядка его использования. В рамках этого мероприятия предлагается разработать и утвердить проект положения о фонде развития и порядке расходования фонда развития.</w:t>
      </w:r>
    </w:p>
    <w:p>
      <w:pPr>
        <w:pStyle w:val="Normal"/>
        <w:widowControl w:val="false"/>
        <w:autoSpaceDE w:val="false"/>
        <w:ind w:right="33" w:firstLine="851"/>
        <w:jc w:val="both"/>
        <w:rPr/>
      </w:pPr>
      <w:r>
        <w:rPr>
          <w:sz w:val="28"/>
          <w:szCs w:val="28"/>
        </w:rPr>
        <w:t>Усовершенствование нормативно-правовых актов по предоставлению на конкурсной основе муниципальных заказов субъектам малого предпринимательства и передача им на конкурсной основе объектов недвижимости,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2 Налоговое стимулирование разви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лого предприниматель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keepNext w:val="false"/>
        <w:ind w:right="34" w:firstLine="851"/>
        <w:jc w:val="both"/>
        <w:rPr/>
      </w:pPr>
      <w:r>
        <w:rPr>
          <w:b w:val="false"/>
          <w:bCs w:val="false"/>
          <w:sz w:val="28"/>
        </w:rPr>
        <w:t>Данный раздел предполагает создание условий для легализации малого бизнеса – максимального выхода предпринимателей из тени и предусматривает установление оптимальных поправочных коэффициентов для расчета арендной платы за землю для субъектов малого бизнеса, а также установление корректирующих коэффициентов базовой доходности по ЕНВД, дифференцированных по уровню доходности видов деятельности и месту осуществления деятель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едитно–финансовая поддерж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бъектов малого бизне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keepNext w:val="false"/>
        <w:ind w:right="34"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дел предусматривает повышение доступности и снижение стоимости кредитных ресурсов для субъектов малого предпринимательства через следующие мероприятия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Упрощение условий получения кредита в банковских учреждениях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Расширение видов (форм) кредитования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Проведение конкурсов с целью выхода на условия индивидуального обслужи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консультатив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держка субъектов малого бизне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keepNext w:val="false"/>
        <w:ind w:right="34" w:firstLine="851"/>
        <w:jc w:val="both"/>
        <w:rPr/>
      </w:pPr>
      <w:r>
        <w:rPr>
          <w:b w:val="false"/>
          <w:bCs w:val="false"/>
          <w:sz w:val="28"/>
        </w:rPr>
        <w:t>Проведение с субъектами малого предпринимательства консультаций и разъяснений по вопросам действующего законодательства на безвозмездной основе. Подписание соглашения о сотрудничестве между администрацией района и субъектом малого предпринимательства, проведение мониторинга участие предпринимателей района в краевых и федеральных целевых программах поддержки малого предпринимательства. Информирование предпринимателей о свободных муниципальных помещениях комитетом по управлению муниципальным имуществом администрации района. Информационная поддержка представителей бизнеса через программу «Консультант – Плюс», доступ к которой находится в районной библиотек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азание организационно-методической помощ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бъектам малого предприним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keepNext w:val="false"/>
        <w:ind w:right="34" w:firstLine="851"/>
        <w:jc w:val="both"/>
        <w:rPr/>
      </w:pPr>
      <w:r>
        <w:rPr>
          <w:b w:val="false"/>
          <w:bCs w:val="false"/>
          <w:sz w:val="28"/>
        </w:rPr>
        <w:t>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. Механизмом для решения такой задачи служит организация круглых столов. В целях формирования положительного имиджа и выявления, лучших среди представителей малого бизнеса, для формирования предпринимательской этики и предпринимательской культуры, планируется проведение ежегодного конкурса «Предприниматель года». Ежеквартальное проведение семинаров-совещаний с предпринимателями с приглашением представителей контролирующих, надзорных и правоохранительных органов. Формирование «портфеля» предложений предпринимателей района по инвестиционным проектам, и их реализация и продвиж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sz w:val="28"/>
        </w:rPr>
        <w:t>Оказание финансовой поддерж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keepNext w:val="false"/>
        <w:ind w:right="34"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учателями средств районного бюджета в рамках программы могут быть физические и юридические лица, зарегистрированные и осуществляющие деятельность на территории Балахтинского района. Оказание финансовой поддержки осуществляется при отсутствии у субъекта малого предпринимательства, юридических лиц просроченной задолженности по налоговым и иным обязательным платежам в бюджеты всех уровней. Финансирование производится в соответствии с порядком расходования фонда развития.</w:t>
      </w:r>
    </w:p>
    <w:p>
      <w:pPr>
        <w:pStyle w:val="Heading3"/>
        <w:keepNext w:val="false"/>
        <w:ind w:right="34"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смотрение вопроса о предоставлении субъектам малого предпринимательства льгот по аренде объектов муниципальной недвижимости, включая земельные участки, особенно для начинающих предпринимателей. Ведение процедуры учета затрат арендаторов в счет арендной платы при выполнении работ капитального характера, улучшающих состояние арендованного объекта и прилегающей территории. Стимулирование органами местного самоуправления предпринимателей за благоустройство территории вокруг объектов их деятельности.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3.7 Кадровое обеспечение субъектов малого бизнес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ind w:right="34" w:firstLine="851"/>
        <w:jc w:val="both"/>
        <w:rPr/>
      </w:pPr>
      <w:r>
        <w:rPr>
          <w:b w:val="false"/>
          <w:bCs w:val="false"/>
          <w:sz w:val="28"/>
        </w:rPr>
        <w:t>В рамках реализации Федеральной целевой программы содействия занятости населения, при поддержке ГУ Центра занятости населения, предусмотрено обучение основам предпринимательской деятельности, подготовка специалистов для предприятий малого и среднего бизнеса (продавцов, бухгалтеров) в ПУ80, совместно с центром занятости. Формирование базы данных о потребности в кадрах в сфере предпринимательства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33" w:hanging="0"/>
        <w:rPr/>
      </w:pPr>
      <w:bookmarkStart w:id="6" w:name="__RefHeading___Toc225144775"/>
      <w:bookmarkEnd w:id="6"/>
      <w:r>
        <w:rPr/>
        <w:t>Раздел 4. Ожидаемый результат</w:t>
      </w:r>
    </w:p>
    <w:p>
      <w:pPr>
        <w:pStyle w:val="Normal"/>
        <w:widowControl w:val="false"/>
        <w:autoSpaceDE w:val="false"/>
        <w:ind w:right="33"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keepNext w:val="false"/>
        <w:ind w:right="34" w:firstLine="851"/>
        <w:jc w:val="both"/>
        <w:rPr/>
      </w:pPr>
      <w:r>
        <w:rPr>
          <w:b w:val="false"/>
          <w:bCs w:val="false"/>
          <w:sz w:val="28"/>
        </w:rPr>
        <w:t>В результате реализации мероприятий программы предполагается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</w:rPr>
        <w:t>рост предпринимательской активности в районе на 10%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увеличение численности занятых на малых предприятиях до 70 человек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</w:rPr>
        <w:t>рост объемов выпускаемой продукции малыми предприятиями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</w:rPr>
        <w:t>увеличение поступлений в бюджеты всех уровней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увеличение активности населения заниматься малым бизнесом в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</w:rPr>
        <w:t>сфере переработки продукции, в предоставлении услуг, в организации новых производств на территории района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</w:rPr>
        <w:t>повышение инвестиционной активности на 50%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33" w:hanging="0"/>
        <w:rPr/>
      </w:pPr>
      <w:bookmarkStart w:id="7" w:name="__RefHeading___Toc225144776"/>
      <w:bookmarkEnd w:id="7"/>
      <w:r>
        <w:rPr/>
        <w:t>Раздел 5. Организация управления программой и контроль за ходом ее выполн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ind w:right="34"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правление экономики администрации района отвечает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Heading3"/>
        <w:keepNext w:val="false"/>
        <w:ind w:right="34" w:firstLine="851"/>
        <w:jc w:val="both"/>
        <w:rPr/>
      </w:pPr>
      <w:r>
        <w:rPr>
          <w:b w:val="false"/>
          <w:bCs w:val="false"/>
          <w:sz w:val="28"/>
        </w:rPr>
        <w:t>Управление экономики администрации района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ями) о продлении срока реализации программы.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>Раздел 6. Основные мероприятия по реализации районной целевой программы</w:t>
      </w:r>
      <w:r>
        <w:br w:type="page"/>
      </w:r>
    </w:p>
    <w:p>
      <w:pPr>
        <w:pStyle w:val="Heading1"/>
        <w:ind w:right="33" w:hanging="0"/>
        <w:rPr/>
      </w:pPr>
      <w:bookmarkStart w:id="8" w:name="__RefHeading___Toc225144777"/>
      <w:bookmarkEnd w:id="8"/>
      <w:r>
        <w:rPr/>
        <w:t xml:space="preserve">Раздел 6. </w:t>
      </w:r>
      <w:r>
        <w:rPr>
          <w:szCs w:val="32"/>
        </w:rPr>
        <w:t>Основные</w:t>
      </w:r>
      <w:r>
        <w:rPr/>
        <w:t xml:space="preserve"> мероприятия по реализации районной целевой программы «Поддержка и развитие малого предпринимательства в Балахтинском районе на 2007-2009г.г.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2101"/>
        <w:gridCol w:w="1607"/>
        <w:gridCol w:w="19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и объемы финансирования, ты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ддержка малого предпринима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«О фонде развития» и порядка расходования средств «Фонда развития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оложения о залоговом фонде, муниципальных гарантиях.</w:t>
            </w:r>
          </w:p>
          <w:p>
            <w:pPr>
              <w:pStyle w:val="Normal"/>
              <w:rPr/>
            </w:pPr>
            <w:r>
              <w:rPr/>
              <w:t>Разработка и принятие нормативно-правовых актов, регулирующих деятельность малого и среднего бизнеса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Разработка положений о проводимых конкурса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района,</w:t>
            </w:r>
          </w:p>
          <w:p>
            <w:pPr>
              <w:pStyle w:val="Normal"/>
              <w:rPr/>
            </w:pPr>
            <w:r>
              <w:rPr/>
              <w:t>КУМИ,</w:t>
            </w:r>
          </w:p>
          <w:p>
            <w:pPr>
              <w:pStyle w:val="Normal"/>
              <w:rPr/>
            </w:pPr>
            <w:r>
              <w:rPr/>
              <w:t>Юридический отдел администрации район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Налоговое стимулирование развития малого предприниматель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птимальных поправочных коэффициентов для расчета арендной платы за землю для субъектов малого бизнеса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становление корректирующих коэффициентов базовой доходности по ЕНВД, дифференцированных по уровню доходности видов деятельности и месту осуществления деятельности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  <w:p>
            <w:pPr>
              <w:pStyle w:val="Normal"/>
              <w:rPr/>
            </w:pPr>
            <w:r>
              <w:rPr/>
              <w:t>Управление экономики администрации район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2101"/>
        <w:gridCol w:w="1607"/>
        <w:gridCol w:w="19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Кредитно-финансовая поддержка субъектов малого бизнеса банковскими учреждениям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идов кредит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конкурсов с целью выхода на условия индивидуальн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, оказание помощи в подготовке документов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оведение семинар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9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чреждения.</w:t>
            </w:r>
          </w:p>
        </w:tc>
      </w:tr>
      <w:tr>
        <w:trPr>
          <w:trHeight w:val="6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рмационно-консультативная поддержка субъектов малого бизнес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 для информационного обмена субъектов малого предпринимательства Красноярского края и органов власти Формирование базы данных нормативно-правовой документации по вопросам осуществления деятельности субъектов малого и среднего бизнеса.</w:t>
            </w:r>
          </w:p>
          <w:p>
            <w:pPr>
              <w:pStyle w:val="Normal"/>
              <w:rPr/>
            </w:pPr>
            <w:r>
              <w:rPr/>
              <w:t>Консультирование по вопросам нормативно-правового регулирования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Информационная поддержка через программу «Консультант Плюс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07-2009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ланирования и экономического развития администрации Красноярского края</w:t>
            </w:r>
          </w:p>
          <w:p>
            <w:pPr>
              <w:pStyle w:val="Normal"/>
              <w:rPr/>
            </w:pPr>
            <w:r>
              <w:rPr/>
              <w:t>Районная библиотека Управление экономики администрации район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2101"/>
        <w:gridCol w:w="1607"/>
        <w:gridCol w:w="19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азание организационно-методической помощи субъектам малого предприниматель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остоянного мониторинга предпринимательск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, в том числе совместно с представителями контролирующих, надзорных и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руглых столов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 вопросам составления бизнес планов и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годного конкурса «Новогодняя витрин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конкурса «Предприниматель года»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с администрациями г.г. Красноярска, Дивногорска о сотрудничестве с целью продвижения продукции произведенной предпринимателями района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редпринимателей о свободных площадях, нежилых помещениях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– 20</w:t>
            </w:r>
          </w:p>
          <w:p>
            <w:pPr>
              <w:pStyle w:val="Normal"/>
              <w:rPr/>
            </w:pPr>
            <w:r>
              <w:rPr/>
              <w:t>Районный бюджет – 20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Районный бюджет – 2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200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района.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ПК и продовольствия,</w:t>
            </w:r>
          </w:p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казание финансовой поддерж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рование части процентных ставок по кредитам, полученным в российских кредитных организациях субъектами малого предпринимательства, реализующими инвестиционные проекты;</w:t>
            </w:r>
          </w:p>
          <w:p>
            <w:pPr>
              <w:pStyle w:val="Normal"/>
              <w:jc w:val="both"/>
              <w:rPr/>
            </w:pPr>
            <w:r>
              <w:rPr/>
              <w:t>Возмещение части расходов по сертификации продукции,</w:t>
            </w:r>
          </w:p>
          <w:p>
            <w:pPr>
              <w:pStyle w:val="Normal"/>
              <w:jc w:val="both"/>
              <w:rPr/>
            </w:pPr>
            <w:r>
              <w:rPr/>
              <w:t>по оформлению прав собственности на недвижимое имущество и земельные участки, используемые в производстве и оказании услуг;</w:t>
            </w:r>
          </w:p>
          <w:p>
            <w:pPr>
              <w:pStyle w:val="Normal"/>
              <w:jc w:val="both"/>
              <w:rPr/>
            </w:pPr>
            <w:r>
              <w:rPr/>
              <w:t>Субсидирование части расходов по разработке проектно-сметной документации на строительство или реконструкцию производственных, торговых и складски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льгот по аренде объектов муниципальн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 – 1 000</w:t>
            </w:r>
          </w:p>
          <w:p>
            <w:pPr>
              <w:pStyle w:val="Normal"/>
              <w:rPr/>
            </w:pPr>
            <w:r>
              <w:rPr/>
              <w:t>Районный бюджет – 1 150</w:t>
            </w:r>
          </w:p>
          <w:p>
            <w:pPr>
              <w:pStyle w:val="Normal"/>
              <w:rPr/>
            </w:pPr>
            <w:r>
              <w:rPr/>
              <w:t>Районный бюджет – 1 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ланирования и экономического развития администрации Красноярского края,</w:t>
            </w:r>
          </w:p>
          <w:p>
            <w:pPr>
              <w:pStyle w:val="Normal"/>
              <w:rPr/>
            </w:pPr>
            <w:r>
              <w:rPr/>
              <w:t>Управление экономики администрации района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адровое обеспечение субъектов малого бизне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 потребности в кадрах для предприятий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пециалистов для предприятий малого и среднего бизнеса в ПУ 80 и других образовательных учреждениях, совместно с центром занятост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мплексной поддержки начинающим предпринимателям, в том числе студентам, безработным гражданам, включающей обучение и сопровождение при государственной регистрации создаваемых ими организаций до момента получения регистрационных документов, с обеспечением оплаты госпошлин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9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района, Отдел кадровой политике и охраны труда администрации района, ГУ Центр занятости населения Балахт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right="3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33" w:firstLine="851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23:00Z</dcterms:created>
  <dc:creator>BUH1</dc:creator>
  <dc:description/>
  <cp:keywords/>
  <dc:language>en-US</dc:language>
  <cp:lastModifiedBy>delya</cp:lastModifiedBy>
  <cp:lastPrinted>2007-02-27T09:13:00Z</cp:lastPrinted>
  <dcterms:modified xsi:type="dcterms:W3CDTF">2009-08-17T11:23:00Z</dcterms:modified>
  <cp:revision>2</cp:revision>
  <dc:subject/>
  <dc:title>РАЙОННАЯ  ПРОГРАММА</dc:title>
</cp:coreProperties>
</file>