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header2cols"/>
        <w:spacing w:before="0" w:after="280"/>
        <w:ind w:firstLine="375"/>
        <w:jc w:val="center"/>
        <w:rPr>
          <w:rFonts w:ascii="Tahoma; MS Sans Serif" w:hAnsi="Tahoma; MS Sans Serif" w:cs="Tahoma; MS Sans Serif"/>
          <w:color w:val="000000"/>
          <w:sz w:val="20"/>
          <w:szCs w:val="20"/>
        </w:rPr>
      </w:pPr>
      <w:bookmarkStart w:id="0" w:name="up"/>
      <w:bookmarkEnd w:id="0"/>
      <w:r>
        <w:rPr>
          <w:rStyle w:val="StrongEmphasis"/>
          <w:rFonts w:cs="Tahoma; MS Sans Serif" w:ascii="Tahoma; MS Sans Serif" w:hAnsi="Tahoma; MS Sans Serif"/>
          <w:color w:val="000000"/>
          <w:sz w:val="20"/>
          <w:szCs w:val="20"/>
        </w:rPr>
        <w:t xml:space="preserve">Областная целевая программа развития субъектов малого и среднего предпринимательства в Ростовской области на 2009-2011 годы </w:t>
      </w:r>
    </w:p>
    <w:p>
      <w:pPr>
        <w:pStyle w:val="Style15"/>
        <w:spacing w:before="0" w:after="0"/>
        <w:ind w:firstLine="374"/>
        <w:jc w:val="right"/>
        <w:rPr>
          <w:rFonts w:ascii="Tahoma; MS Sans Serif" w:hAnsi="Tahoma; MS Sans Serif" w:cs="Tahoma; MS Sans Serif"/>
          <w:color w:val="000000"/>
          <w:sz w:val="18"/>
          <w:szCs w:val="18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Утверждена Областным законом от 26.11.08 № 123-ЗС, </w:t>
      </w:r>
    </w:p>
    <w:p>
      <w:pPr>
        <w:pStyle w:val="Style15"/>
        <w:spacing w:before="0" w:after="0"/>
        <w:ind w:firstLine="374"/>
        <w:jc w:val="right"/>
        <w:rPr>
          <w:rFonts w:ascii="Tahoma; MS Sans Serif" w:hAnsi="Tahoma; MS Sans Serif" w:cs="Tahoma; MS Sans Serif"/>
          <w:color w:val="000000"/>
          <w:sz w:val="18"/>
          <w:szCs w:val="18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с 1 января 2009 года - постановлением Администрации Ростовской области от 26.12.08 № 604. </w:t>
      </w:r>
    </w:p>
    <w:p>
      <w:pPr>
        <w:pStyle w:val="Subheader"/>
        <w:ind w:firstLine="375"/>
        <w:jc w:val="center"/>
        <w:rPr/>
      </w:pPr>
      <w:r>
        <w:rPr>
          <w:rStyle w:val="StrongEmphasis"/>
          <w:rFonts w:cs="Tahoma; MS Sans Serif" w:ascii="Tahoma; MS Sans Serif" w:hAnsi="Tahoma; MS Sans Serif"/>
          <w:b w:val="false"/>
          <w:sz w:val="20"/>
          <w:szCs w:val="20"/>
        </w:rPr>
        <w:t>Раздел I. Паспорт Областной целевой программы развития субъектов малого и среднего предпринимательства в Ростовской области на 2009-2011 годы</w:t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18"/>
        <w:gridCol w:w="6949"/>
      </w:tblGrid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>Наименование</w:t>
              <w:br/>
              <w:t xml:space="preserve">Программы </w:t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Областная целевая программа развития субъектов малого и среднего предпринимательства в Ростовской области на 2009-2011 годы (далее – Программа) 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75" w:after="75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 xml:space="preserve">Основание для разработки </w:t>
              <w:br/>
              <w:t xml:space="preserve">Программы </w:t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Распоряжение Администрации Ростовской области </w:t>
              <w:br/>
            </w:r>
            <w:hyperlink r:id="rId2">
              <w:r>
                <w:rPr>
                  <w:rStyle w:val="InternetLink"/>
                  <w:rFonts w:cs="Tahoma; MS Sans Serif" w:ascii="Tahoma; MS Sans Serif" w:hAnsi="Tahoma; MS Sans Serif"/>
                  <w:color w:val="003399"/>
                  <w:sz w:val="18"/>
                  <w:szCs w:val="18"/>
                </w:rPr>
                <w:t>от 12 мая 2008 года № 106</w:t>
              </w:r>
            </w:hyperlink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 «О разработке Областной целевой программы развития субъектов малого и среднего предпринимательства в Ростовской области на 2009-2011 годы» 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Государственный заказчик Программы </w:t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Министерство экономики, торговли, международных и внешнеэкономических связей Ростовской области 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Разработчик </w:t>
              <w:br/>
              <w:t xml:space="preserve">Программы </w:t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Министерство экономики, торговли, международных и внешнеэкономических связей Ростовской области (управление развития малого предпринимательства и межрегиональных связей) 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Основная цель Программы </w:t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Обеспечение равных и благоприятных условий для развития субъектов малого и среднего предпринимательства (далее – субъекты МСП) 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Задачи Программы </w:t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Повышение роли малого и среднего предпринимательства в улучшении условий жизни населения в Ростовской области. </w:t>
            </w:r>
          </w:p>
          <w:p>
            <w:pPr>
              <w:pStyle w:val="Normal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>Обеспечение взаимодействия бизнеса и областных органов государственной власти посредством развития частно-государственного партнерства, привлечение субъектов МСП к решению вопросов социально-экономичес</w:t>
              <w:softHyphen/>
              <w:t xml:space="preserve">кого развития Ростовской области. </w:t>
            </w:r>
          </w:p>
          <w:p>
            <w:pPr>
              <w:pStyle w:val="Normal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Наполнение регионального рынка товарами и услугами малых и средних предприятий, в том числе инновационного характера. </w:t>
            </w:r>
          </w:p>
          <w:p>
            <w:pPr>
              <w:pStyle w:val="Normal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Увеличение числа субъектов МСП. </w:t>
            </w:r>
          </w:p>
          <w:p>
            <w:pPr>
              <w:pStyle w:val="Normal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Увеличение налоговых поступлений от субъектов МСП в бюджеты бюджетной системы Российской Федерации. </w:t>
            </w:r>
          </w:p>
          <w:p>
            <w:pPr>
              <w:pStyle w:val="Normal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Повышение инвестиционной активности субъектов МСП 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Сроки реализации Программы </w:t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2009-2011 годы 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>Структура Про</w:t>
              <w:softHyphen/>
              <w:t xml:space="preserve">граммы, перечень основных разделов мероприятий Программы </w:t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Характеристика состояния и проблемы развития субъектов малого и среднего предпринимательства. </w:t>
            </w:r>
          </w:p>
          <w:p>
            <w:pPr>
              <w:pStyle w:val="Normal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Основная цель и задачи Программы. </w:t>
            </w:r>
          </w:p>
          <w:p>
            <w:pPr>
              <w:pStyle w:val="Normal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Сроки и этапы реализации Программы. </w:t>
            </w:r>
          </w:p>
          <w:p>
            <w:pPr>
              <w:pStyle w:val="3"/>
              <w:spacing w:before="0" w:after="0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 xml:space="preserve">Основные разделы мероприятий Программы. </w:t>
            </w:r>
          </w:p>
          <w:p>
            <w:pPr>
              <w:pStyle w:val="3"/>
              <w:spacing w:before="0" w:after="0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 xml:space="preserve">Объемы и источники финансирования Программы. </w:t>
            </w:r>
          </w:p>
          <w:p>
            <w:pPr>
              <w:pStyle w:val="3"/>
              <w:spacing w:before="0" w:after="0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 xml:space="preserve">Финансирование мероприятий Программы. </w:t>
            </w:r>
          </w:p>
          <w:p>
            <w:pPr>
              <w:pStyle w:val="3"/>
              <w:spacing w:before="0" w:after="0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 xml:space="preserve">Условия и порядок оказания поддержки субъектам МСП. </w:t>
            </w:r>
          </w:p>
          <w:p>
            <w:pPr>
              <w:pStyle w:val="3"/>
              <w:spacing w:before="0" w:after="0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 xml:space="preserve">Условия и порядок оказания поддержки организациям, образующим инфраструктуру поддержки субъектов МСП. </w:t>
            </w:r>
          </w:p>
          <w:p>
            <w:pPr>
              <w:pStyle w:val="3"/>
              <w:spacing w:before="0" w:after="0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 xml:space="preserve">Управление Программой и система организации контроля за ее исполнением. </w:t>
            </w:r>
          </w:p>
          <w:p>
            <w:pPr>
              <w:pStyle w:val="Normal"/>
              <w:rPr>
                <w:rFonts w:ascii="Tahoma; MS Sans Serif" w:hAnsi="Tahoma; MS Sans Serif" w:cs="Tahoma; MS Sans Serif"/>
              </w:rPr>
            </w:pPr>
            <w:hyperlink r:id="rId3">
              <w:r>
                <w:rPr>
                  <w:rStyle w:val="InternetLink"/>
                  <w:rFonts w:cs="Tahoma; MS Sans Serif" w:ascii="Tahoma; MS Sans Serif" w:hAnsi="Tahoma; MS Sans Serif"/>
                  <w:color w:val="003399"/>
                  <w:sz w:val="18"/>
                  <w:szCs w:val="18"/>
                </w:rPr>
                <w:t>Приложение 1. «Система программных мероприятий»</w:t>
              </w:r>
            </w:hyperlink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 </w:t>
            </w:r>
          </w:p>
          <w:p>
            <w:pPr>
              <w:pStyle w:val="3"/>
              <w:spacing w:before="0" w:after="0"/>
              <w:rPr/>
            </w:pPr>
            <w:hyperlink r:id="rId4">
              <w:r>
                <w:rPr>
                  <w:rStyle w:val="InternetLink"/>
                  <w:rFonts w:cs="Tahoma; MS Sans Serif" w:ascii="Tahoma; MS Sans Serif" w:hAnsi="Tahoma; MS Sans Serif"/>
                  <w:color w:val="003399"/>
                  <w:sz w:val="18"/>
                  <w:szCs w:val="18"/>
                </w:rPr>
                <w:t>Приложение 2. Методика оценки эффективности реализации мероприятий Программы</w:t>
              </w:r>
            </w:hyperlink>
            <w:r>
              <w:rPr>
                <w:rFonts w:cs="Tahoma; MS Sans Serif" w:ascii="Tahoma; MS Sans Serif" w:hAnsi="Tahoma; MS Sans Serif"/>
              </w:rPr>
              <w:t xml:space="preserve"> 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Исполнитель </w:t>
              <w:br/>
              <w:t xml:space="preserve">Программы </w:t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Министерство экономики, торговли, международных и внешнеэкономических связей Ростовской области 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Соисполнители Программы </w:t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Областные органы государственной власти 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Участники </w:t>
              <w:br/>
              <w:t xml:space="preserve">Программы </w:t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Органы местного самоуправления, банковские учреждения, микрофинансовые организации, лизинговые компании, общественные объединения предпринимателей, организации, образующие инфраструктуру поддержки субъектов МСП 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Объемы и источники финансирования Программы </w:t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Общий объем финансирования Программы составляет 387 790 327 тыс. рублей, в том числе: </w:t>
            </w:r>
          </w:p>
          <w:p>
            <w:pPr>
              <w:pStyle w:val="Normal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средств областного бюджета – 743 520 тыс. рублей: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в 2009 году – 227 350 тыс. рублей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в 2010 году – 248 040 тыс. рублей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в 2011 году – 268 130 тыс. рублей; </w:t>
            </w:r>
          </w:p>
          <w:p>
            <w:pPr>
              <w:pStyle w:val="Normal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средств федерального бюджета – по результатам конкурса на получение средств федерального бюджета; </w:t>
            </w:r>
          </w:p>
          <w:p>
            <w:pPr>
              <w:pStyle w:val="Normal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средств местных бюджетов – объемы и направления финансирования мероприятий Программы определяются нормативными правовыми актами представительных органов муниципальных образований; </w:t>
            </w:r>
          </w:p>
          <w:p>
            <w:pPr>
              <w:pStyle w:val="Normal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средств внебюджетных источников – 387 046 807 тыс. рублей, в том числе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в 2009 году – 107 217 409 тыс. рублей;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в 2010 году – 128 182 909 тыс. рублей;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в 2011 году – 151 646 489 тыс. рублей. </w:t>
            </w:r>
          </w:p>
          <w:p>
            <w:pPr>
              <w:pStyle w:val="Normal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Объемы финансирования Программы носят прогнозный характер и подлежат ежегодной корректировке с учетом возможностей соответствующих бюджетов 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1. Темп роста числа малых и средний предприятий в Ростовской области в 2011 году к 2008 году не менее 105,3 процента. </w:t>
            </w:r>
          </w:p>
          <w:p>
            <w:pPr>
              <w:pStyle w:val="Normal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2. Доля производимых субъектами МСП товаров (работ, услуг) в объеме ВРП в 2011 году не менее 20,5 процента. </w:t>
            </w:r>
          </w:p>
          <w:p>
            <w:pPr>
              <w:pStyle w:val="Normal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3. Темп роста среднесписочной численности работающих на малых и средних предприятиях в 2011 году к 2008 году не менее 104,5 процента. </w:t>
            </w:r>
          </w:p>
          <w:p>
            <w:pPr>
              <w:pStyle w:val="Normal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4. Доля среднесписочной численности работников (без внешних совместителей) малых и средних предприятий в среднесписочной численности (без внешних совместителей) всех предприятий и организаций в 2011 году не менее 25,8 процента. </w:t>
            </w:r>
          </w:p>
          <w:p>
            <w:pPr>
              <w:pStyle w:val="Normal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5. Темп роста объема инвестиций в основной капитал малых и средних предприятий в 2011 году к 2008 году не менее чем в 2,7 раза. </w:t>
            </w:r>
          </w:p>
          <w:p>
            <w:pPr>
              <w:pStyle w:val="3"/>
              <w:spacing w:before="0" w:after="0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 xml:space="preserve">6. Темп роста среднемесячной заработной платы на малых и средних предприятиях в 2011 году к 2008 году не менее чем в 2,4 раза </w:t>
            </w:r>
          </w:p>
        </w:tc>
      </w:tr>
      <w:tr>
        <w:trPr/>
        <w:tc>
          <w:tcPr>
            <w:tcW w:w="2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Управление Программой и система организации контроля за ее исполнением </w:t>
            </w:r>
          </w:p>
        </w:tc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75" w:after="75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 xml:space="preserve">Координацию деятельности исполнителя, соисполнителей, участников по реализации Программы осуществляет министерство экономики, торговли, международных и внешнеэкономических связей Ростовской области. </w:t>
            </w:r>
          </w:p>
          <w:p>
            <w:pPr>
              <w:pStyle w:val="Consplusnonformat"/>
              <w:spacing w:before="75" w:after="75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  <w:t xml:space="preserve">Контроль за ходом реализации Программы осуществляет Законодательное Собрание области, Администрация Ростовской области, Контрольно-счетная палата Ростовской области в соответствии с их полномочиями, установленными федеральным и областным законодательством </w:t>
            </w:r>
          </w:p>
        </w:tc>
      </w:tr>
    </w:tbl>
    <w:p>
      <w:pPr>
        <w:pStyle w:val="Normal"/>
        <w:spacing w:before="280" w:after="280"/>
        <w:ind w:firstLine="900"/>
        <w:rPr>
          <w:rFonts w:ascii="Tahoma; MS Sans Serif" w:hAnsi="Tahoma; MS Sans Serif" w:cs="Tahoma; MS Sans Serif"/>
          <w:color w:val="000000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Понятия, используемые в Программе: </w:t>
      </w:r>
    </w:p>
    <w:p>
      <w:pPr>
        <w:pStyle w:val="Normal"/>
        <w:ind w:firstLine="902"/>
        <w:jc w:val="both"/>
        <w:rPr>
          <w:rFonts w:ascii="Tahoma; MS Sans Serif" w:hAnsi="Tahoma; MS Sans Serif" w:cs="Tahoma; MS Sans Serif"/>
          <w:color w:val="000000"/>
        </w:rPr>
      </w:pPr>
      <w:r>
        <w:rPr>
          <w:rFonts w:cs="Tahoma; MS Sans Serif" w:ascii="Tahoma; MS Sans Serif" w:hAnsi="Tahoma; MS Sans Serif"/>
          <w:color w:val="990033"/>
          <w:sz w:val="20"/>
          <w:szCs w:val="20"/>
        </w:rPr>
        <w:t>Микрофинансовые организации</w:t>
      </w: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 – организации, предоставляющие микрозаймы субъектам МСП (фонды поддержки малого предпринимательства, фонды местного развития, потребительские кредитные кооперативы, НП «Ростовское региональное агентство поддержки предпринимательства») </w:t>
      </w:r>
    </w:p>
    <w:p>
      <w:pPr>
        <w:pStyle w:val="Normal"/>
        <w:ind w:firstLine="902"/>
        <w:jc w:val="both"/>
        <w:rPr>
          <w:rFonts w:ascii="Tahoma; MS Sans Serif" w:hAnsi="Tahoma; MS Sans Serif" w:cs="Tahoma; MS Sans Serif"/>
          <w:color w:val="000000"/>
        </w:rPr>
      </w:pPr>
      <w:r>
        <w:rPr>
          <w:rFonts w:cs="Tahoma; MS Sans Serif" w:ascii="Tahoma; MS Sans Serif" w:hAnsi="Tahoma; MS Sans Serif"/>
          <w:color w:val="990033"/>
          <w:sz w:val="20"/>
          <w:szCs w:val="20"/>
        </w:rPr>
        <w:t>Гарантийный фонд</w:t>
      </w: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 – юридическое лицо, одним из учредителей которого является Ростовская область, созданное для целей обеспечения доступа субъектов МСП и организаций, образующих инфраструктуру поддержки МСП, к кредитным и иным финансовым ресурсам, развития системы гарантий и поручительств по обязательствам субъектов МСП и инфраструктуры поддержки малого предпринимательства, основанных на кредитных договорах, договорах займа и лизинга. </w:t>
      </w:r>
    </w:p>
    <w:p>
      <w:pPr>
        <w:pStyle w:val="Normal"/>
        <w:ind w:firstLine="902"/>
        <w:jc w:val="both"/>
        <w:rPr>
          <w:rFonts w:ascii="Tahoma; MS Sans Serif" w:hAnsi="Tahoma; MS Sans Serif" w:cs="Tahoma; MS Sans Serif"/>
          <w:color w:val="000000"/>
        </w:rPr>
      </w:pPr>
      <w:r>
        <w:rPr>
          <w:rFonts w:cs="Tahoma; MS Sans Serif" w:ascii="Tahoma; MS Sans Serif" w:hAnsi="Tahoma; MS Sans Serif"/>
          <w:color w:val="990033"/>
          <w:sz w:val="20"/>
          <w:szCs w:val="20"/>
        </w:rPr>
        <w:t>Фонд содействия развитию инвестиций в субъекты малого и среднего предпринимательства в Ростовской области</w:t>
      </w: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 – некоммерческая организация, единственным учредителем которой является Ростовская область, созданная для целей развития в Ростовской области инфраструктуры инвестиций в субъекты МСП (венчурный фонд). </w:t>
      </w:r>
    </w:p>
    <w:p>
      <w:pPr>
        <w:pStyle w:val="Normal"/>
        <w:ind w:firstLine="902"/>
        <w:jc w:val="both"/>
        <w:rPr>
          <w:rFonts w:ascii="Tahoma; MS Sans Serif" w:hAnsi="Tahoma; MS Sans Serif" w:cs="Tahoma; MS Sans Serif"/>
          <w:color w:val="000000"/>
        </w:rPr>
      </w:pPr>
      <w:r>
        <w:rPr>
          <w:rFonts w:cs="Tahoma; MS Sans Serif" w:ascii="Tahoma; MS Sans Serif" w:hAnsi="Tahoma; MS Sans Serif"/>
          <w:color w:val="990033"/>
          <w:sz w:val="20"/>
          <w:szCs w:val="20"/>
        </w:rPr>
        <w:t>Предпринимательские проекты</w:t>
      </w: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 – мастерские, предприятия торговли, ателье и другие предпринимательские проекты в составе учреждений начального и среднего профессионального образования с наличием необходимого оборудования для получения учащимися навыков предпринимательской и производственной деятельности. </w:t>
      </w:r>
    </w:p>
    <w:p>
      <w:pPr>
        <w:pStyle w:val="Subheader"/>
        <w:ind w:firstLine="375"/>
        <w:jc w:val="center"/>
        <w:rPr>
          <w:rFonts w:ascii="Tahoma; MS Sans Serif" w:hAnsi="Tahoma; MS Sans Serif" w:cs="Tahoma; MS Sans Serif"/>
          <w:b w:val="false"/>
          <w:b w:val="false"/>
        </w:rPr>
      </w:pPr>
      <w:r>
        <w:rPr>
          <w:rStyle w:val="StrongEmphasis"/>
          <w:rFonts w:cs="Tahoma; MS Sans Serif" w:ascii="Tahoma; MS Sans Serif" w:hAnsi="Tahoma; MS Sans Serif"/>
          <w:b w:val="false"/>
          <w:sz w:val="20"/>
          <w:szCs w:val="20"/>
        </w:rPr>
        <w:t>Раздел II. Характеристика состояния и проблемы  развития субъектов МСП</w:t>
      </w:r>
    </w:p>
    <w:p>
      <w:pPr>
        <w:pStyle w:val="Normal"/>
        <w:spacing w:before="280" w:after="280"/>
        <w:ind w:firstLine="900"/>
        <w:jc w:val="both"/>
        <w:rPr>
          <w:rFonts w:ascii="Tahoma; MS Sans Serif" w:hAnsi="Tahoma; MS Sans Serif" w:cs="Tahoma; MS Sans Serif"/>
          <w:color w:val="000000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Малое предпринимательство в Ростовской области развивается с положительной динамикой. За последние 3 года в этом секторе экономики достигнуты следующие результаты в разрезе показателей, характеризующих деятельность малых предприятий. (Таблица 1). </w:t>
      </w:r>
    </w:p>
    <w:p>
      <w:pPr>
        <w:pStyle w:val="Normal"/>
        <w:spacing w:before="280" w:after="280"/>
        <w:ind w:firstLine="375"/>
        <w:jc w:val="right"/>
        <w:rPr/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Таблица 1. </w:t>
      </w:r>
      <w:r>
        <w:rPr>
          <w:rStyle w:val="StrongEmphasis"/>
          <w:rFonts w:cs="Tahoma; MS Sans Serif" w:ascii="Tahoma; MS Sans Serif" w:hAnsi="Tahoma; MS Sans Serif"/>
          <w:color w:val="000000"/>
          <w:sz w:val="20"/>
          <w:szCs w:val="20"/>
        </w:rPr>
        <w:t xml:space="preserve">Показатели, характеризующие деятельность малых предприятий. </w:t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7"/>
        <w:gridCol w:w="3722"/>
        <w:gridCol w:w="906"/>
        <w:gridCol w:w="906"/>
        <w:gridCol w:w="905"/>
        <w:gridCol w:w="1207"/>
        <w:gridCol w:w="1041"/>
      </w:tblGrid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>№</w:t>
            </w:r>
            <w:r>
              <w:rPr>
                <w:rFonts w:cs="Tahoma; MS Sans Serif" w:ascii="Tahoma; MS Sans Serif" w:hAnsi="Tahoma; MS Sans Serif"/>
                <w:sz w:val="20"/>
                <w:szCs w:val="20"/>
              </w:rPr>
              <w:br/>
              <w:t xml:space="preserve">п/п 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Наименование </w:t>
              <w:br/>
              <w:t xml:space="preserve">показателей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2005 год (факт)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2006 год (факт) 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2007 год (факт) 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Темп роста 2007 г. </w:t>
              <w:br/>
              <w:t xml:space="preserve">к 2005 г.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2008 год (оценка) 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; MS Sans Serif" w:hAnsi="Tahoma; MS Sans Serif" w:cs="Tahoma; MS Sans Serif"/>
                <w:sz w:val="20"/>
                <w:szCs w:val="20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2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3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4 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5 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6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7 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1. 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Количество малых предприятий, тыс.ед.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29,099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31,353 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32,122 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110,4%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34,268 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2. </w:t>
            </w:r>
          </w:p>
        </w:tc>
        <w:tc>
          <w:tcPr>
            <w:tcW w:w="86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Количество занятых на малых предприятиях, тыс.чел., в том числе: 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color w:val="FFFFFF"/>
                <w:sz w:val="20"/>
                <w:szCs w:val="20"/>
              </w:rPr>
              <w:t>.</w:t>
            </w: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 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на постоянной основе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185,2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195,4 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201,4 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108,7%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207,4 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color w:val="FFFFFF"/>
                <w:sz w:val="20"/>
                <w:szCs w:val="20"/>
              </w:rPr>
              <w:t>.</w:t>
            </w: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 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на условиях вторичной занятости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22,2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19,6 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24,5 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110,4%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30,6 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3. </w:t>
            </w:r>
          </w:p>
        </w:tc>
        <w:tc>
          <w:tcPr>
            <w:tcW w:w="86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Средняя зарплата на малых предприятиях, рублей, в том числе: 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color w:val="FFFFFF"/>
                <w:sz w:val="20"/>
                <w:szCs w:val="20"/>
              </w:rPr>
              <w:t>.</w:t>
            </w: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 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постоянных работников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4176,2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5593,2 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7427,5  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в 1,8 раза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9860,7 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color w:val="FFFFFF"/>
                <w:sz w:val="20"/>
                <w:szCs w:val="20"/>
              </w:rPr>
              <w:t>.</w:t>
            </w: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 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внешних совместителей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3107,6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4129,5 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5599,3 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в 1,8 раза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7592,2 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color w:val="FFFFFF"/>
                <w:sz w:val="20"/>
                <w:szCs w:val="20"/>
              </w:rPr>
              <w:t>.</w:t>
            </w: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 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>работавших по гражданско-правовым до</w:t>
              <w:softHyphen/>
              <w:t xml:space="preserve">говорам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4213,6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4891,8 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5562,6 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132,0%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6325,4 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4. 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Оборот, млн. рублей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269181,0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339976,3 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483690,4 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в 1,8 раза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628797,5 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5. </w:t>
            </w:r>
          </w:p>
        </w:tc>
        <w:tc>
          <w:tcPr>
            <w:tcW w:w="86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Инвестиции в основной капитал: 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color w:val="FFFFFF"/>
                <w:sz w:val="20"/>
                <w:szCs w:val="20"/>
              </w:rPr>
              <w:t>.</w:t>
            </w: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 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объем, млн. рублей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7261,3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10784,4 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16338,3 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в 2,3 раза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22056,0 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color w:val="FFFFFF"/>
                <w:sz w:val="20"/>
                <w:szCs w:val="20"/>
              </w:rPr>
              <w:t>.</w:t>
            </w: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 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доля в общем объеме инвестиций, направленных в экономику Ростовской области, процентов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12,6 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11,9 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12,9 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прирост – 0,3 процентных пункта 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13,4 </w:t>
            </w:r>
          </w:p>
        </w:tc>
      </w:tr>
    </w:tbl>
    <w:p>
      <w:pPr>
        <w:pStyle w:val="Normal"/>
        <w:ind w:firstLine="900"/>
        <w:jc w:val="both"/>
        <w:rPr>
          <w:rFonts w:ascii="Tahoma; MS Sans Serif" w:hAnsi="Tahoma; MS Sans Serif" w:cs="Tahoma; MS Sans Serif"/>
          <w:color w:val="000000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>В 2007 году увеличилось число экономически активных малых пред</w:t>
        <w:softHyphen/>
        <w:t xml:space="preserve">приятий, доля которых по итогам года, по оценке, составила 71,2 процента. </w:t>
      </w:r>
    </w:p>
    <w:p>
      <w:pPr>
        <w:pStyle w:val="Normal"/>
        <w:ind w:firstLine="900"/>
        <w:jc w:val="both"/>
        <w:rPr>
          <w:rFonts w:ascii="Tahoma; MS Sans Serif" w:hAnsi="Tahoma; MS Sans Serif" w:cs="Tahoma; MS Sans Serif"/>
          <w:color w:val="000000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За 3 года количество индивидуальных предпринимателей увеличилось в 1,4 раза и составило на начало 2008 года 139,5 тыс.человек. Вместе с тем количество крестьянских фермерских хозяйств, зарегистрированных и осуществляющих деятельность в Ростовской области, в последние годы снижается: в 2007 году оно составило 13,6 тыс.единиц, снизившись по отношению к 2005 году на 1,7 тыс.единиц. Объективно это снижение связано с объединением мелких хозяйств для повышения устойчивости их хозяйственно-финансовой деятельности, а также с перерегистрацией их в общества и кооперативы. </w:t>
      </w:r>
    </w:p>
    <w:p>
      <w:pPr>
        <w:pStyle w:val="Consplusnormal"/>
        <w:spacing w:before="0" w:after="0"/>
        <w:ind w:firstLine="900"/>
        <w:jc w:val="both"/>
        <w:rPr>
          <w:rFonts w:ascii="Tahoma; MS Sans Serif" w:hAnsi="Tahoma; MS Sans Serif" w:cs="Tahoma; MS Sans Serif"/>
          <w:color w:val="000000"/>
          <w:sz w:val="18"/>
          <w:szCs w:val="18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Работа по развитию и поддержке малого предпринимательства ведется органами государственной власти Ростовской области системно и целенаправленно с применением программно-целевого комплексного подхода. </w:t>
      </w:r>
    </w:p>
    <w:p>
      <w:pPr>
        <w:pStyle w:val="Consplusnormal"/>
        <w:spacing w:before="0" w:after="0"/>
        <w:ind w:firstLine="900"/>
        <w:jc w:val="both"/>
        <w:rPr>
          <w:rFonts w:ascii="Tahoma; MS Sans Serif" w:hAnsi="Tahoma; MS Sans Serif" w:cs="Tahoma; MS Sans Serif"/>
          <w:color w:val="000000"/>
          <w:sz w:val="18"/>
          <w:szCs w:val="18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Реализованы три и в настоящее время реализуется четвертая Областная целевая </w:t>
      </w:r>
      <w:hyperlink r:id="rId5">
        <w:r>
          <w:rPr>
            <w:rStyle w:val="InternetLink"/>
            <w:rFonts w:cs="Tahoma; MS Sans Serif" w:ascii="Tahoma; MS Sans Serif" w:hAnsi="Tahoma; MS Sans Serif"/>
            <w:color w:val="003399"/>
            <w:sz w:val="18"/>
            <w:szCs w:val="18"/>
          </w:rPr>
          <w:t>программа</w:t>
        </w:r>
      </w:hyperlink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 развития малого предпринимательства в Ростовской области на 2006-2008 годы, утвержденная Областным законом от 26 декабря 2005 года № 423-ЗС. </w:t>
      </w:r>
    </w:p>
    <w:p>
      <w:pPr>
        <w:pStyle w:val="Consplusnormal"/>
        <w:ind w:firstLine="900"/>
        <w:jc w:val="both"/>
        <w:rPr>
          <w:rFonts w:ascii="Tahoma; MS Sans Serif" w:hAnsi="Tahoma; MS Sans Serif" w:cs="Tahoma; MS Sans Serif"/>
          <w:color w:val="000000"/>
          <w:sz w:val="18"/>
          <w:szCs w:val="18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Сформирована инфраструктура поддержки малого предпринимательства, обеспечивающая комплексный подход к удовлетворению потребностей малого бизнеса в финансовой, имущественной, информационной и иных видах поддержки. В Ростовской области действуют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; MS Sans Serif" w:hAnsi="Tahoma; MS Sans Serif" w:cs="Tahoma; MS Sans Serif"/>
          <w:color w:val="000000"/>
          <w:sz w:val="18"/>
          <w:szCs w:val="18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10 фондов поддержки малого предпринимательства и фондов местного развития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; MS Sans Serif" w:hAnsi="Tahoma; MS Sans Serif" w:cs="Tahoma; MS Sans Serif"/>
          <w:color w:val="000000"/>
          <w:sz w:val="18"/>
          <w:szCs w:val="18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150 потребительских кооперативов, в том числе 86 кредитных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; MS Sans Serif" w:hAnsi="Tahoma; MS Sans Serif" w:cs="Tahoma; MS Sans Serif"/>
          <w:color w:val="000000"/>
          <w:sz w:val="18"/>
          <w:szCs w:val="18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>21 агентство поддержки и развития малого и среднего предприни</w:t>
        <w:softHyphen/>
        <w:t xml:space="preserve">мательств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; MS Sans Serif" w:hAnsi="Tahoma; MS Sans Serif" w:cs="Tahoma; MS Sans Serif"/>
          <w:color w:val="000000"/>
          <w:sz w:val="18"/>
          <w:szCs w:val="18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20 информационно-консалтинговых центров по обслуживанию предприятий малого агробизнеса, крестьянско-фермерских хозяйств и личных подсобных хозяйств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; MS Sans Serif" w:hAnsi="Tahoma; MS Sans Serif" w:cs="Tahoma; MS Sans Serif"/>
          <w:color w:val="000000"/>
          <w:sz w:val="18"/>
          <w:szCs w:val="18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8 бизнес-инкубаторов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; MS Sans Serif" w:hAnsi="Tahoma; MS Sans Serif" w:cs="Tahoma; MS Sans Serif"/>
          <w:color w:val="000000"/>
          <w:sz w:val="18"/>
          <w:szCs w:val="18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2 технопарка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ahoma; MS Sans Serif" w:hAnsi="Tahoma; MS Sans Serif" w:cs="Tahoma; MS Sans Serif"/>
          <w:color w:val="000000"/>
          <w:sz w:val="18"/>
          <w:szCs w:val="18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3 инновационно-технологических центра. </w:t>
      </w:r>
    </w:p>
    <w:p>
      <w:pPr>
        <w:pStyle w:val="Normal"/>
        <w:ind w:firstLine="902"/>
        <w:jc w:val="both"/>
        <w:rPr>
          <w:rFonts w:ascii="Tahoma; MS Sans Serif" w:hAnsi="Tahoma; MS Sans Serif" w:cs="Tahoma; MS Sans Serif"/>
          <w:color w:val="000000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За последние 3 года положительные результаты достигнуты в кадровом, информационном, методическом обеспечении субъектов малого бизнеса. Органами государственной власти Ростовской области сделано многое в части совершенствования законодательной базы, расширения доступа к финансовым ресурсам, снижения административных и организационных барьеров. </w:t>
      </w:r>
    </w:p>
    <w:p>
      <w:pPr>
        <w:pStyle w:val="Normal"/>
        <w:ind w:firstLine="902"/>
        <w:jc w:val="both"/>
        <w:rPr>
          <w:rFonts w:ascii="Tahoma; MS Sans Serif" w:hAnsi="Tahoma; MS Sans Serif" w:cs="Tahoma; MS Sans Serif"/>
          <w:color w:val="000000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Все эти меры позволили Ростовской области стабильно удерживать ведущие позиции в развитии малого предпринимательства. По итогам 2007 года Ростовская область занимает следующие места в рейтинге регионов России: </w:t>
      </w:r>
    </w:p>
    <w:p>
      <w:pPr>
        <w:pStyle w:val="Normal"/>
        <w:spacing w:before="280" w:after="280"/>
        <w:ind w:firstLine="180"/>
        <w:rPr>
          <w:rFonts w:ascii="Tahoma; MS Sans Serif" w:hAnsi="Tahoma; MS Sans Serif" w:cs="Tahoma; MS Sans Serif"/>
          <w:color w:val="000000"/>
          <w:sz w:val="20"/>
          <w:szCs w:val="20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Таблица 2 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9"/>
        <w:gridCol w:w="3401"/>
        <w:gridCol w:w="2340"/>
        <w:gridCol w:w="2757"/>
      </w:tblGrid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>№</w:t>
            </w:r>
            <w:r>
              <w:rPr>
                <w:rFonts w:cs="Tahoma; MS Sans Serif" w:ascii="Tahoma; MS Sans Serif" w:hAnsi="Tahoma; MS Sans Serif"/>
                <w:sz w:val="20"/>
                <w:szCs w:val="20"/>
              </w:rPr>
              <w:br/>
              <w:t xml:space="preserve">п/п 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Показатели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Место в Российской Федерации 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Место в Южном Федеральном округе 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1 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2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3 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4 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1. 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По числу малых предприятий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6 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2. 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По численности работников списочного состава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10 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3. 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По обороту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6 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4. </w:t>
            </w:r>
          </w:p>
        </w:tc>
        <w:tc>
          <w:tcPr>
            <w:tcW w:w="3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По инвестициям в основной капитал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2 </w:t>
            </w:r>
          </w:p>
        </w:tc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2 </w:t>
            </w:r>
          </w:p>
        </w:tc>
      </w:tr>
    </w:tbl>
    <w:p>
      <w:pPr>
        <w:pStyle w:val="Normal"/>
        <w:spacing w:before="280" w:after="280"/>
        <w:ind w:firstLine="900"/>
        <w:jc w:val="both"/>
        <w:rPr>
          <w:rFonts w:ascii="Tahoma; MS Sans Serif" w:hAnsi="Tahoma; MS Sans Serif" w:cs="Tahoma; MS Sans Serif"/>
          <w:color w:val="000000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Кроме того, 4 года подряд (2005-2008) Ростовская область награждалась дипломами как лучший регион по развитию малого предпринимательства, созданию для этого наиболее благоприятных условий, формированию законодательной базы в указанном секторе экономики. Так, в 2007 году на территории Ростовской области поддержка субъектов малого бизнеса осуществлялась в соответствии с Областными законами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; MS Sans Serif" w:hAnsi="Tahoma; MS Sans Serif" w:cs="Tahoma; MS Sans Serif"/>
          <w:color w:val="000000"/>
          <w:sz w:val="18"/>
          <w:szCs w:val="18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от 16 июня 1997 года № 40-ЗС «О поддержке малого предпринимательства в Ростовской области»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; MS Sans Serif" w:hAnsi="Tahoma; MS Sans Serif" w:cs="Tahoma; MS Sans Serif"/>
          <w:color w:val="000000"/>
          <w:sz w:val="18"/>
          <w:szCs w:val="18"/>
        </w:rPr>
      </w:pPr>
      <w:hyperlink r:id="rId6">
        <w:r>
          <w:rPr>
            <w:rStyle w:val="InternetLink"/>
            <w:rFonts w:cs="Tahoma; MS Sans Serif" w:ascii="Tahoma; MS Sans Serif" w:hAnsi="Tahoma; MS Sans Serif"/>
            <w:color w:val="003399"/>
            <w:sz w:val="18"/>
            <w:szCs w:val="18"/>
          </w:rPr>
          <w:t>от 2 ноября 2001 года № 186-ЗС</w:t>
        </w:r>
      </w:hyperlink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 «О некоторых вопросах налогообло</w:t>
        <w:softHyphen/>
        <w:t xml:space="preserve">жения»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; MS Sans Serif" w:hAnsi="Tahoma; MS Sans Serif" w:cs="Tahoma; MS Sans Serif"/>
          <w:color w:val="000000"/>
          <w:sz w:val="18"/>
          <w:szCs w:val="18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от 5 мая 2004 года № 102-ЗС «О приоритетном развитии шахтерских территорий Ростовской области»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; MS Sans Serif" w:hAnsi="Tahoma; MS Sans Serif" w:cs="Tahoma; MS Sans Serif"/>
          <w:color w:val="000000"/>
          <w:sz w:val="18"/>
          <w:szCs w:val="18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от 26 декабря 2005 года № 423-ЗС «Об утверждении Областной целевой </w:t>
      </w:r>
      <w:hyperlink r:id="rId7">
        <w:r>
          <w:rPr>
            <w:rStyle w:val="InternetLink"/>
            <w:rFonts w:cs="Tahoma; MS Sans Serif" w:ascii="Tahoma; MS Sans Serif" w:hAnsi="Tahoma; MS Sans Serif"/>
            <w:color w:val="003399"/>
            <w:sz w:val="18"/>
            <w:szCs w:val="18"/>
          </w:rPr>
          <w:t>программы</w:t>
        </w:r>
      </w:hyperlink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 развития субъектов малого и среднего предпринимательства в Ростовской области на 2006-2008 годы». </w:t>
      </w:r>
    </w:p>
    <w:p>
      <w:pPr>
        <w:pStyle w:val="Normal"/>
        <w:ind w:firstLine="902"/>
        <w:jc w:val="both"/>
        <w:rPr>
          <w:rFonts w:ascii="Tahoma; MS Sans Serif" w:hAnsi="Tahoma; MS Sans Serif" w:cs="Tahoma; MS Sans Serif"/>
          <w:color w:val="000000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С принятием Федерального закона от 24 июля 2007 года № 209-ФЗ «О развитии малого и среднего предпринимательства в Российской Федерации» в Областные законы  </w:t>
      </w:r>
      <w:hyperlink r:id="rId8">
        <w:r>
          <w:rPr>
            <w:rStyle w:val="InternetLink"/>
            <w:rFonts w:cs="Tahoma; MS Sans Serif" w:ascii="Tahoma; MS Sans Serif" w:hAnsi="Tahoma; MS Sans Serif"/>
            <w:color w:val="003399"/>
            <w:sz w:val="18"/>
            <w:szCs w:val="18"/>
          </w:rPr>
          <w:t>от 5 мая 2004 года № 102-ЗС</w:t>
        </w:r>
      </w:hyperlink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 «О приоритетном развитии шахтерских территорий Ростовской области» и </w:t>
      </w:r>
      <w:hyperlink r:id="rId9">
        <w:r>
          <w:rPr>
            <w:rStyle w:val="InternetLink"/>
            <w:rFonts w:cs="Tahoma; MS Sans Serif" w:ascii="Tahoma; MS Sans Serif" w:hAnsi="Tahoma; MS Sans Serif"/>
            <w:color w:val="003399"/>
            <w:sz w:val="18"/>
            <w:szCs w:val="18"/>
          </w:rPr>
          <w:t>от 2 ноября 2001 года № 186-ЗС</w:t>
        </w:r>
      </w:hyperlink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 «О некоторых вопросах налогообложения» были внесены изменения, которые позволяют в 2008 году субъектам малого предпринимательства даже с учетом изменения критериев отнесения к малому бизнесу пользоваться установленными этими законами льготами. Так, вновь образованные субъекты малого предпринимательства, зарегистрированные и осуществляющие деятельность на  шахтерских территориях, могут пользоваться  льготами по ряду налогов без заключения договора о региональной поддержки. Субъекты малого предпринимательства, реализующие инвестиционные проекты, могут пользоваться льготой по налогу на прибыль в части, зачисляемой в областной бюджет. </w:t>
      </w:r>
    </w:p>
    <w:p>
      <w:pPr>
        <w:pStyle w:val="Normal"/>
        <w:ind w:firstLine="902"/>
        <w:jc w:val="both"/>
        <w:rPr>
          <w:rFonts w:ascii="Tahoma; MS Sans Serif" w:hAnsi="Tahoma; MS Sans Serif" w:cs="Tahoma; MS Sans Serif"/>
          <w:color w:val="000000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Также, в 2007 году была начата работа по подготовке проекта областного закона «О развитии малого и среднего предпринимательства в Ростовской области». Работа над проектом велась рабочей группой, в состав которой вошли депутаты Законодательного Собрания Ростовской области, эксперты из предпринимательского сообщества, научно-образовательных и банковских учреждений. Все варианты проекта областного закона проходили процедуру общественной экспертизы. В итоге 13 мая 2008 года подписан Областной закон </w:t>
      </w:r>
      <w:hyperlink r:id="rId10">
        <w:r>
          <w:rPr>
            <w:rStyle w:val="InternetLink"/>
            <w:rFonts w:cs="Tahoma; MS Sans Serif" w:ascii="Tahoma; MS Sans Serif" w:hAnsi="Tahoma; MS Sans Serif"/>
            <w:color w:val="003399"/>
            <w:sz w:val="18"/>
            <w:szCs w:val="18"/>
          </w:rPr>
          <w:t>№ 20-ЗС</w:t>
        </w:r>
      </w:hyperlink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 «О развитии малого и среднего предпринимательства в Ростовской области». </w:t>
      </w:r>
    </w:p>
    <w:p>
      <w:pPr>
        <w:pStyle w:val="Normal"/>
        <w:ind w:firstLine="902"/>
        <w:jc w:val="both"/>
        <w:rPr>
          <w:rFonts w:ascii="Tahoma; MS Sans Serif" w:hAnsi="Tahoma; MS Sans Serif" w:cs="Tahoma; MS Sans Serif"/>
          <w:color w:val="000000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Для реализации мероприятий Областной целевой </w:t>
      </w:r>
      <w:hyperlink r:id="rId11">
        <w:r>
          <w:rPr>
            <w:rStyle w:val="InternetLink"/>
            <w:rFonts w:cs="Tahoma; MS Sans Serif" w:ascii="Tahoma; MS Sans Serif" w:hAnsi="Tahoma; MS Sans Serif"/>
            <w:color w:val="003399"/>
            <w:sz w:val="18"/>
            <w:szCs w:val="18"/>
          </w:rPr>
          <w:t>программы</w:t>
        </w:r>
      </w:hyperlink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 развития субъектов малого и среднего предпринимательства в Ростовской области на 2006-2008 годы был принят ряд постановлений Администрации Ростовской области, регламентирующих поддержку субъектов МСП и организаций,образующих инфраструктуру поддержки малого предпринимательства. В 2007 году с учетом внесенных изменений действовало 16 таких постановлений. </w:t>
      </w:r>
    </w:p>
    <w:p>
      <w:pPr>
        <w:pStyle w:val="Consplusnormal"/>
        <w:spacing w:before="0" w:after="0"/>
        <w:ind w:firstLine="902"/>
        <w:jc w:val="both"/>
        <w:rPr>
          <w:rFonts w:ascii="Tahoma; MS Sans Serif" w:hAnsi="Tahoma; MS Sans Serif" w:cs="Tahoma; MS Sans Serif"/>
          <w:color w:val="000000"/>
          <w:sz w:val="18"/>
          <w:szCs w:val="18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В то же время считать проблемы полностью решенными нельзя. Объективно это связано с изменением качественных характеристик проблем, с появлением новых предприятий и предпринимателей на рынке товаров и услуг, развитием действующих производств. </w:t>
      </w:r>
    </w:p>
    <w:p>
      <w:pPr>
        <w:pStyle w:val="Normal"/>
        <w:ind w:firstLine="902"/>
        <w:jc w:val="both"/>
        <w:rPr>
          <w:rFonts w:ascii="Tahoma; MS Sans Serif" w:hAnsi="Tahoma; MS Sans Serif" w:cs="Tahoma; MS Sans Serif"/>
          <w:color w:val="000000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Остается значительной разница в официальной оплате труда работников малых и крупных предприятий. Причем если в среднем по Ростовской области соотношение начисленной заработной платы малых предприятий, крупных и средних предприятий за январь-декабрь 2007 года сложилось на уровне 72 процентов, то на малых предприятиях отдельных видов деятельности это соотношение существенно ниже. Например, на малых предприятиях, осуществляющих производство и распределение электроэнергии, газа и воды – 56,4 процента, на предприятиях обрабатывающих производств – 59,3 процента, в строительных организациях – 62,9 процента, на предприятиях транспорта и связи – 63 процента. </w:t>
      </w:r>
    </w:p>
    <w:p>
      <w:pPr>
        <w:pStyle w:val="Normal"/>
        <w:ind w:firstLine="902"/>
        <w:jc w:val="both"/>
        <w:rPr>
          <w:rFonts w:ascii="Tahoma; MS Sans Serif" w:hAnsi="Tahoma; MS Sans Serif" w:cs="Tahoma; MS Sans Serif"/>
          <w:color w:val="000000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Проводимая Администрацией Ростовской области работа по выводу зарплаты из «тени» доказала свою эффективность и будет продолжена в плановом периоде. Повышению зарплаты способствуют соглашения,  заключаемые с предприятиями, и договоры на оказание прямых финансовых форм государственной поддержки. </w:t>
      </w:r>
    </w:p>
    <w:p>
      <w:pPr>
        <w:pStyle w:val="Normal"/>
        <w:ind w:firstLine="902"/>
        <w:jc w:val="both"/>
        <w:rPr>
          <w:rFonts w:ascii="Tahoma; MS Sans Serif" w:hAnsi="Tahoma; MS Sans Serif" w:cs="Tahoma; MS Sans Serif"/>
          <w:color w:val="000000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Исследования последних лет показывают, что спрос на финансовые ресурсы в малом бизнесе не удовлетворен. Наравне с небольшими по объему и короткими по срокам займами требуются крупные долгосрочные вложения в данном секторе экономики. Развитие кредитования и микрофинансирования, появление разнообразных кредитных продуктов, упрощение доступа к финансовым ресурсам не решают главную проблему – недостаток обеспечения. В этой связи остро стоит вопрос необходимости создания гарантийного фонда для субъектов МСП и микрофинансовых организаций. </w:t>
      </w:r>
    </w:p>
    <w:p>
      <w:pPr>
        <w:pStyle w:val="Normal"/>
        <w:ind w:firstLine="902"/>
        <w:jc w:val="both"/>
        <w:rPr>
          <w:rFonts w:ascii="Tahoma; MS Sans Serif" w:hAnsi="Tahoma; MS Sans Serif" w:cs="Tahoma; MS Sans Serif"/>
          <w:color w:val="000000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Рост числа инновационных предприятий и повышение их инвестиционной активности указывает на необходимость создания в Ростовской области венчурного фонда. </w:t>
      </w:r>
    </w:p>
    <w:p>
      <w:pPr>
        <w:pStyle w:val="Normal"/>
        <w:ind w:firstLine="902"/>
        <w:jc w:val="both"/>
        <w:rPr>
          <w:rFonts w:ascii="Tahoma; MS Sans Serif" w:hAnsi="Tahoma; MS Sans Serif" w:cs="Tahoma; MS Sans Serif"/>
          <w:color w:val="000000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Требуется продолжить работу по созданию организаций, образующих инфраструктуру поддержки субъектов МСП в инновационной сфере. С целью ускорения перехода на инновационный путь развития, необходимо усилить подготовку кадров для инновационного бизнеса, особенно в части инновационных менеджеров и инновационных агентов, способных перевести научные идеи и разработки на коммерческую основу, обеспечить продажу высокотехнологичных образцов, внедрение их в производство. </w:t>
      </w:r>
    </w:p>
    <w:p>
      <w:pPr>
        <w:pStyle w:val="Normal"/>
        <w:ind w:firstLine="902"/>
        <w:jc w:val="both"/>
        <w:rPr>
          <w:rFonts w:ascii="Tahoma; MS Sans Serif" w:hAnsi="Tahoma; MS Sans Serif" w:cs="Tahoma; MS Sans Serif"/>
          <w:color w:val="000000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Предстоящее вступление России в ВТО неразрывно связано с ужесточением требований к конкурентоспособности предприятий, качеству продукции и услуг, производимых субъектами предпринимательской деятельности. Для снижения негативных последствий этого шага необходимо повышать информационный и образовательный уровень субъектов МСП. Как следствие, необходимо обеспечить высокое качество предоставления информационной и образовательной поддержки посредством расширения способов её предоставления, повышения квалификации специалистов организаций, образующих инфраструктуру поддержки субъектов МСП. </w:t>
      </w:r>
    </w:p>
    <w:p>
      <w:pPr>
        <w:pStyle w:val="Normal"/>
        <w:ind w:firstLine="902"/>
        <w:jc w:val="both"/>
        <w:rPr>
          <w:rFonts w:ascii="Tahoma; MS Sans Serif" w:hAnsi="Tahoma; MS Sans Serif" w:cs="Tahoma; MS Sans Serif"/>
          <w:color w:val="000000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Исторические и культурные особенности Донского края, создание игорной зоны способствуют развитию въездного и внутреннего туризма. Как следствие, возникает необходимость шире использовать имеющийся потенциал ремесленничества и народных художественных промыслов. При этом федеральное законодательство в данной сфере отсутствует. Восполнить данный пробел предлагается в рамках настоящей Программы. Принятие областного закона о ремесленной деятельности станет первым шагом на пути оказания государственной поддержки этому виду предпринимательства. </w:t>
      </w:r>
    </w:p>
    <w:p>
      <w:pPr>
        <w:pStyle w:val="Normal"/>
        <w:ind w:firstLine="902"/>
        <w:jc w:val="both"/>
        <w:rPr>
          <w:rFonts w:ascii="Tahoma; MS Sans Serif" w:hAnsi="Tahoma; MS Sans Serif" w:cs="Tahoma; MS Sans Serif"/>
          <w:color w:val="000000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Опыт показывает, что процесс принятия обоснованных решений по поддержке и созданию благоприятных условий для дальнейшего развития малого и среднего предпринимательства затрудняется из-за недостаточности  методологического и организационного обеспечения для реализации полномочий в части информационной поддержки программных мероприятий. Способом решения данной проблемы на региональном уровне являются исследования, которые проводятся исходя из актуальности проблемы. </w:t>
      </w:r>
    </w:p>
    <w:p>
      <w:pPr>
        <w:pStyle w:val="Normal"/>
        <w:ind w:firstLine="902"/>
        <w:jc w:val="both"/>
        <w:rPr>
          <w:rFonts w:ascii="Tahoma; MS Sans Serif" w:hAnsi="Tahoma; MS Sans Serif" w:cs="Tahoma; MS Sans Serif"/>
          <w:color w:val="000000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С 1 января 2008 года вступил в действие Федеральный закон от 24 июля 2007 года № 209-ФЗ «О развитии малого и среднего предпринимательства в Российской Федерации». Изменился порядок отнесения к субъектам МСП. Определен круг средних (с численностью от 101 до 250 человек) и малых предприятий (с численностью до 100 человек включительно), при этом из малых предприятий выделены микропредприятия (с численностью до 15 человек включительно). </w:t>
      </w:r>
    </w:p>
    <w:p>
      <w:pPr>
        <w:pStyle w:val="Normal"/>
        <w:ind w:firstLine="902"/>
        <w:jc w:val="both"/>
        <w:rPr>
          <w:rFonts w:ascii="Tahoma; MS Sans Serif" w:hAnsi="Tahoma; MS Sans Serif" w:cs="Tahoma; MS Sans Serif"/>
          <w:color w:val="000000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>В Ростовской области микропредприятия, по оценке</w:t>
      </w:r>
      <w:r>
        <w:rPr>
          <w:rStyle w:val="StrongEmphasis"/>
          <w:rFonts w:cs="Tahoma; MS Sans Serif" w:ascii="Tahoma; MS Sans Serif" w:hAnsi="Tahoma; MS Sans Serif"/>
          <w:color w:val="000000"/>
          <w:sz w:val="20"/>
          <w:szCs w:val="20"/>
        </w:rPr>
        <w:t>*</w:t>
      </w:r>
      <w:r>
        <w:rPr>
          <w:rFonts w:cs="Tahoma; MS Sans Serif" w:ascii="Tahoma; MS Sans Serif" w:hAnsi="Tahoma; MS Sans Serif"/>
          <w:color w:val="000000"/>
          <w:sz w:val="20"/>
          <w:szCs w:val="20"/>
        </w:rPr>
        <w:t>, составляют око</w:t>
        <w:softHyphen/>
        <w:t>ло 80 процентов малых предприятий. По городским округам и муниципаль</w:t>
        <w:softHyphen/>
        <w:t>ным районам доля микропредприятий колеблется от 60 процентов в Милю</w:t>
        <w:softHyphen/>
        <w:t>тинском до 90 процентов в Зерноградском районах, а в Советском районе они составили 100 процентов. В ряде муниципальных образований оборот опто</w:t>
        <w:softHyphen/>
        <w:t>вой торговли среди субъектов малого бизнеса формируют только микро</w:t>
        <w:softHyphen/>
        <w:t xml:space="preserve">предприятия. </w:t>
      </w:r>
    </w:p>
    <w:p>
      <w:pPr>
        <w:pStyle w:val="Normal"/>
        <w:ind w:firstLine="902"/>
        <w:jc w:val="both"/>
        <w:rPr>
          <w:rFonts w:ascii="Tahoma; MS Sans Serif" w:hAnsi="Tahoma; MS Sans Serif" w:cs="Tahoma; MS Sans Serif"/>
          <w:color w:val="000000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Полномочия областных органов государственной власти и органов местного самоуправления значительно расширились в части развития малого и среднего предпринимательства. </w:t>
      </w:r>
    </w:p>
    <w:p>
      <w:pPr>
        <w:pStyle w:val="Normal"/>
        <w:ind w:firstLine="902"/>
        <w:jc w:val="both"/>
        <w:rPr>
          <w:rFonts w:ascii="Tahoma; MS Sans Serif" w:hAnsi="Tahoma; MS Sans Serif" w:cs="Tahoma; MS Sans Serif"/>
          <w:color w:val="000000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>Если органы исполнительной власти субъектов Российской Федерации в большей степени наделены полномочиями по разработке и осуществлению региональных программ развития субъектов МСП, то органы местного само</w:t>
        <w:softHyphen/>
        <w:t>управления наделены полномочиями по развитию субъектов МСП. Таким образом, основные меры, содействующие успешному функционированию указанных секторов экономики, законодательно закреплены за администра</w:t>
        <w:softHyphen/>
        <w:t xml:space="preserve">циями городских округов, муниципальных районов и сельских поселений. </w:t>
      </w:r>
    </w:p>
    <w:p>
      <w:pPr>
        <w:pStyle w:val="Normal"/>
        <w:ind w:firstLine="902"/>
        <w:jc w:val="both"/>
        <w:rPr>
          <w:rFonts w:ascii="Tahoma; MS Sans Serif" w:hAnsi="Tahoma; MS Sans Serif" w:cs="Tahoma; MS Sans Serif"/>
          <w:color w:val="000000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Исходными статистическими данными для дальнейшего мониторинга развития малого и среднего предпринимательства являются следующие. </w:t>
      </w:r>
    </w:p>
    <w:p>
      <w:pPr>
        <w:pStyle w:val="Normal"/>
        <w:ind w:firstLine="902"/>
        <w:jc w:val="both"/>
        <w:rPr>
          <w:rFonts w:ascii="Tahoma; MS Sans Serif" w:hAnsi="Tahoma; MS Sans Serif" w:cs="Tahoma; MS Sans Serif"/>
          <w:color w:val="000000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По оценке Ростовстата, в 2007 году в Ростовской области осуществляли деятельность 33333 малых и средних предприятия, что составляет 8 единиц на 1 тыс.чел. населения. </w:t>
      </w:r>
    </w:p>
    <w:p>
      <w:pPr>
        <w:pStyle w:val="Normal"/>
        <w:ind w:firstLine="902"/>
        <w:jc w:val="both"/>
        <w:rPr>
          <w:rFonts w:ascii="Tahoma; MS Sans Serif" w:hAnsi="Tahoma; MS Sans Serif" w:cs="Tahoma; MS Sans Serif"/>
          <w:color w:val="000000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Удельный вес среднесписочной численности работающих в малых и средних предприятиях в процентах к среднесписочной численности работающих по полному кругу организаций в Ростовской области за январь-декабрь 2007 года составил 25,5 процента. </w:t>
      </w:r>
    </w:p>
    <w:p>
      <w:pPr>
        <w:pStyle w:val="Normal"/>
        <w:ind w:firstLine="902"/>
        <w:jc w:val="both"/>
        <w:rPr>
          <w:rFonts w:ascii="Tahoma; MS Sans Serif" w:hAnsi="Tahoma; MS Sans Serif" w:cs="Tahoma; MS Sans Serif"/>
          <w:color w:val="000000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Доля продукции малых и средних предприятий в общем объеме ВРП в 2007 году составила 20,2 процента. </w:t>
      </w:r>
    </w:p>
    <w:p>
      <w:pPr>
        <w:pStyle w:val="Normal"/>
        <w:ind w:firstLine="902"/>
        <w:jc w:val="both"/>
        <w:rPr>
          <w:rFonts w:ascii="Tahoma; MS Sans Serif" w:hAnsi="Tahoma; MS Sans Serif" w:cs="Tahoma; MS Sans Serif"/>
          <w:color w:val="000000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Официальные статистические данные по таким показателям деятельности малых и средних предприятий как «количество занятых», «средняя заработная плата», «оборот» и «инвестиции в основной капитал» будут получены в 2009 году. </w:t>
      </w:r>
    </w:p>
    <w:p>
      <w:pPr>
        <w:pStyle w:val="Normal"/>
        <w:ind w:firstLine="902"/>
        <w:jc w:val="both"/>
        <w:rPr>
          <w:rFonts w:ascii="Tahoma; MS Sans Serif" w:hAnsi="Tahoma; MS Sans Serif" w:cs="Tahoma; MS Sans Serif"/>
          <w:color w:val="000000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Развитие малого и среднего предпринимательства и переход его на качественно новый уровень участия в формировании валового регионального продукта Ростовской области требуют существенного расширения возможностей для субъектов МСП в вопросах обеспечения финансовыми ресурсами и нежилыми помещениями, необходимыми для осуществления хозяйственной деятельности. </w:t>
      </w:r>
    </w:p>
    <w:p>
      <w:pPr>
        <w:pStyle w:val="Normal"/>
        <w:ind w:firstLine="902"/>
        <w:jc w:val="both"/>
        <w:rPr>
          <w:rFonts w:ascii="Tahoma; MS Sans Serif" w:hAnsi="Tahoma; MS Sans Serif" w:cs="Tahoma; MS Sans Serif"/>
          <w:color w:val="000000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Так как органы государственной власти делают ставку в реализации национальных проектов, в решении задачи удвоения валового регионального продукта на субъекты МСП, то проблема развития данного сектора экономики является значимой и актуальной. </w:t>
      </w:r>
    </w:p>
    <w:p>
      <w:pPr>
        <w:pStyle w:val="Normal"/>
        <w:ind w:firstLine="902"/>
        <w:jc w:val="both"/>
        <w:rPr>
          <w:rFonts w:ascii="Tahoma; MS Sans Serif" w:hAnsi="Tahoma; MS Sans Serif" w:cs="Tahoma; MS Sans Serif"/>
          <w:color w:val="000000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Предыдущий опыт реализации областных целевых программ поддержки и развития малого предпринимательства в Ростовской области подтверждает невозможность решения проблемы развития малого и среднего предпринимательства без государственной поддержки. </w:t>
      </w:r>
    </w:p>
    <w:p>
      <w:pPr>
        <w:pStyle w:val="Normal"/>
        <w:ind w:firstLine="902"/>
        <w:jc w:val="both"/>
        <w:rPr>
          <w:rFonts w:ascii="Tahoma; MS Sans Serif" w:hAnsi="Tahoma; MS Sans Serif" w:cs="Tahoma; MS Sans Serif"/>
          <w:color w:val="000000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Мероприятия, нацеленные на решение данных проблем, а также объемы и источники их финансирования определены в </w:t>
      </w:r>
      <w:hyperlink r:id="rId12">
        <w:r>
          <w:rPr>
            <w:rStyle w:val="InternetLink"/>
            <w:rFonts w:cs="Tahoma; MS Sans Serif" w:ascii="Tahoma; MS Sans Serif" w:hAnsi="Tahoma; MS Sans Serif"/>
            <w:color w:val="003399"/>
            <w:sz w:val="18"/>
            <w:szCs w:val="18"/>
          </w:rPr>
          <w:t>приложении 1</w:t>
        </w:r>
      </w:hyperlink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 к настоящей Программе. </w:t>
      </w:r>
    </w:p>
    <w:p>
      <w:pPr>
        <w:pStyle w:val="Subheader"/>
        <w:ind w:firstLine="900"/>
        <w:jc w:val="center"/>
        <w:rPr>
          <w:rFonts w:ascii="Tahoma; MS Sans Serif" w:hAnsi="Tahoma; MS Sans Serif" w:cs="Tahoma; MS Sans Serif"/>
          <w:b w:val="false"/>
          <w:b w:val="false"/>
        </w:rPr>
      </w:pPr>
      <w:r>
        <w:rPr>
          <w:rStyle w:val="StrongEmphasis"/>
          <w:rFonts w:cs="Tahoma; MS Sans Serif" w:ascii="Tahoma; MS Sans Serif" w:hAnsi="Tahoma; MS Sans Serif"/>
          <w:b w:val="false"/>
          <w:sz w:val="20"/>
          <w:szCs w:val="20"/>
        </w:rPr>
        <w:t>Раздел III. Основная цель и задачи Программы</w:t>
      </w:r>
    </w:p>
    <w:p>
      <w:pPr>
        <w:pStyle w:val="Consplusnormal"/>
        <w:ind w:firstLine="900"/>
        <w:jc w:val="both"/>
        <w:rPr>
          <w:rFonts w:ascii="Tahoma; MS Sans Serif" w:hAnsi="Tahoma; MS Sans Serif" w:cs="Tahoma; MS Sans Serif"/>
          <w:color w:val="000000"/>
          <w:sz w:val="18"/>
          <w:szCs w:val="18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Для реализации целей государственной политики в области развития  малого и среднего предпринимательства органы государственной власти и органы местного самоуправления посредством реализации областной и муниципальных программ должны обеспечить в Ростовской области равные и благоприятные условия для развития субъектов МСП. </w:t>
      </w:r>
    </w:p>
    <w:p>
      <w:pPr>
        <w:pStyle w:val="Normal"/>
        <w:spacing w:before="280" w:after="280"/>
        <w:ind w:firstLine="900"/>
        <w:rPr>
          <w:rFonts w:ascii="Tahoma; MS Sans Serif" w:hAnsi="Tahoma; MS Sans Serif" w:cs="Tahoma; MS Sans Serif"/>
          <w:color w:val="000000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Программный подход необходим для решения следующих задач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; MS Sans Serif" w:hAnsi="Tahoma; MS Sans Serif" w:cs="Tahoma; MS Sans Serif"/>
          <w:color w:val="000000"/>
          <w:sz w:val="18"/>
          <w:szCs w:val="18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повышение роли малого и среднего предпринимательства в улучшении условий жизни населения в Ростовской области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; MS Sans Serif" w:hAnsi="Tahoma; MS Sans Serif" w:cs="Tahoma; MS Sans Serif"/>
          <w:color w:val="000000"/>
          <w:sz w:val="18"/>
          <w:szCs w:val="18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>обеспечение взаимодействия бизнеса и областных органов государственной власти посредством развития частно-государственного партнерства, привлечение субъектов МСП к решению вопросов социально-экономическо</w:t>
        <w:softHyphen/>
        <w:t xml:space="preserve">го развития Ростовской области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; MS Sans Serif" w:hAnsi="Tahoma; MS Sans Serif" w:cs="Tahoma; MS Sans Serif"/>
          <w:color w:val="000000"/>
          <w:sz w:val="18"/>
          <w:szCs w:val="18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наполнение регионального рынка товарами и услугами малых и средних предприятий, в том числе инновационного характера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; MS Sans Serif" w:hAnsi="Tahoma; MS Sans Serif" w:cs="Tahoma; MS Sans Serif"/>
          <w:color w:val="000000"/>
          <w:sz w:val="18"/>
          <w:szCs w:val="18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увеличение числа субъектов МСП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; MS Sans Serif" w:hAnsi="Tahoma; MS Sans Serif" w:cs="Tahoma; MS Sans Serif"/>
          <w:color w:val="000000"/>
          <w:sz w:val="18"/>
          <w:szCs w:val="18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увеличение налоговых поступлений от субъектов МСП в бюджеты бюджетной системы Российской Федерации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; MS Sans Serif" w:hAnsi="Tahoma; MS Sans Serif" w:cs="Tahoma; MS Sans Serif"/>
          <w:color w:val="000000"/>
          <w:sz w:val="18"/>
          <w:szCs w:val="18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повышение инвестиционной активности субъектов МСП. </w:t>
      </w:r>
    </w:p>
    <w:p>
      <w:pPr>
        <w:pStyle w:val="Subheader"/>
        <w:ind w:firstLine="375"/>
        <w:jc w:val="center"/>
        <w:rPr>
          <w:rFonts w:ascii="Tahoma; MS Sans Serif" w:hAnsi="Tahoma; MS Sans Serif" w:cs="Tahoma; MS Sans Serif"/>
          <w:b w:val="false"/>
          <w:b w:val="false"/>
        </w:rPr>
      </w:pPr>
      <w:r>
        <w:rPr>
          <w:rStyle w:val="StrongEmphasis"/>
          <w:rFonts w:cs="Tahoma; MS Sans Serif" w:ascii="Tahoma; MS Sans Serif" w:hAnsi="Tahoma; MS Sans Serif"/>
          <w:b w:val="false"/>
          <w:sz w:val="20"/>
          <w:szCs w:val="20"/>
        </w:rPr>
        <w:t>Раздел IV. Сроки и этапы реализации Программы</w:t>
      </w:r>
    </w:p>
    <w:p>
      <w:pPr>
        <w:pStyle w:val="Normal"/>
        <w:spacing w:before="280" w:after="280"/>
        <w:ind w:firstLine="720"/>
        <w:jc w:val="both"/>
        <w:rPr>
          <w:rFonts w:ascii="Tahoma; MS Sans Serif" w:hAnsi="Tahoma; MS Sans Serif" w:cs="Tahoma; MS Sans Serif"/>
          <w:color w:val="000000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Для достижения поставленной цели и решения задач необходимо реализовать мероприятия Программы в 3-летний период. При этом ряд мероприятий будет осуществляться в течение всего периода, а некоторые мероприятия должны быть реализованы поэтапно. К примеру, создание гарантийного фонда и филиала Российского микрофинансового центра запланировано на 2009 год. Их полноценное функционирование будет осуществляться в 2010-2011 годах. В 2010 году запланировано создание венчурного фонда, а в 2011 году он должен осуществлять свою деятельность. </w:t>
      </w:r>
    </w:p>
    <w:p>
      <w:pPr>
        <w:pStyle w:val="Subheader"/>
        <w:ind w:firstLine="375"/>
        <w:jc w:val="center"/>
        <w:rPr>
          <w:rStyle w:val="StrongEmphasis"/>
          <w:sz w:val="20"/>
          <w:szCs w:val="20"/>
        </w:rPr>
      </w:pPr>
      <w:r>
        <w:rPr>
          <w:rStyle w:val="StrongEmphasis"/>
          <w:rFonts w:cs="Tahoma; MS Sans Serif" w:ascii="Tahoma; MS Sans Serif" w:hAnsi="Tahoma; MS Sans Serif"/>
          <w:b w:val="false"/>
          <w:sz w:val="20"/>
          <w:szCs w:val="20"/>
        </w:rPr>
        <w:t xml:space="preserve">Раздел V. Основные разделы мероприятий Программы </w:t>
      </w:r>
    </w:p>
    <w:p>
      <w:pPr>
        <w:pStyle w:val="Consplusnormal"/>
        <w:ind w:firstLine="720"/>
        <w:jc w:val="both"/>
        <w:rPr>
          <w:rFonts w:ascii="Tahoma; MS Sans Serif" w:hAnsi="Tahoma; MS Sans Serif" w:cs="Tahoma; MS Sans Serif"/>
          <w:color w:val="000000"/>
          <w:sz w:val="18"/>
          <w:szCs w:val="18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Программа содержит 115 мероприятий, включенных в 6 разделов. Основные разделы Программы сформированы с учетом проблем, требующих решения на региональном уровне, а именно: </w:t>
      </w:r>
    </w:p>
    <w:p>
      <w:pPr>
        <w:pStyle w:val="Normal"/>
        <w:ind w:firstLine="374"/>
        <w:jc w:val="both"/>
        <w:rPr>
          <w:rFonts w:ascii="Tahoma; MS Sans Serif" w:hAnsi="Tahoma; MS Sans Serif" w:cs="Tahoma; MS Sans Serif"/>
          <w:color w:val="000000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1) расширение доступа субъектов МСП к финансовым ресурсам, развитие микрофинансирования – 29 мероприятий; </w:t>
      </w:r>
    </w:p>
    <w:p>
      <w:pPr>
        <w:pStyle w:val="Normal"/>
        <w:ind w:firstLine="374"/>
        <w:jc w:val="both"/>
        <w:rPr>
          <w:rFonts w:ascii="Tahoma; MS Sans Serif" w:hAnsi="Tahoma; MS Sans Serif" w:cs="Tahoma; MS Sans Serif"/>
          <w:color w:val="000000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2) поддержка субъектов МСП в сфере инноваций и промышленного производства – 15 мероприятий; </w:t>
      </w:r>
    </w:p>
    <w:p>
      <w:pPr>
        <w:pStyle w:val="Normal"/>
        <w:ind w:firstLine="374"/>
        <w:jc w:val="both"/>
        <w:rPr>
          <w:rFonts w:ascii="Tahoma; MS Sans Serif" w:hAnsi="Tahoma; MS Sans Serif" w:cs="Tahoma; MS Sans Serif"/>
          <w:color w:val="000000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3) поддержка внешнеэкономической деятельности, развитие международного и межрегионального сотрудничества – 8 мероприятий; </w:t>
      </w:r>
    </w:p>
    <w:p>
      <w:pPr>
        <w:pStyle w:val="Normal"/>
        <w:ind w:firstLine="374"/>
        <w:jc w:val="both"/>
        <w:rPr>
          <w:rFonts w:ascii="Tahoma; MS Sans Serif" w:hAnsi="Tahoma; MS Sans Serif" w:cs="Tahoma; MS Sans Serif"/>
          <w:color w:val="000000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4) содействие развитию организаций, образующих инфраструктуру поддержки субъектов МСП. Консультационное обеспечение субъектов малого и среднего предпринимательства – 13 мероприятий; </w:t>
      </w:r>
    </w:p>
    <w:p>
      <w:pPr>
        <w:pStyle w:val="Normal"/>
        <w:ind w:firstLine="374"/>
        <w:jc w:val="both"/>
        <w:rPr>
          <w:rFonts w:ascii="Tahoma; MS Sans Serif" w:hAnsi="Tahoma; MS Sans Serif" w:cs="Tahoma; MS Sans Serif"/>
          <w:color w:val="000000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5) образовательное и информационное обеспечение субъектов МСП. Пропаганда и популяризация предпринимательской деятельности – 23 мероприятия; </w:t>
      </w:r>
    </w:p>
    <w:p>
      <w:pPr>
        <w:pStyle w:val="Consplusnormal"/>
        <w:spacing w:before="0" w:after="0"/>
        <w:ind w:firstLine="374"/>
        <w:jc w:val="both"/>
        <w:rPr>
          <w:rFonts w:ascii="Tahoma; MS Sans Serif" w:hAnsi="Tahoma; MS Sans Serif" w:cs="Tahoma; MS Sans Serif"/>
          <w:color w:val="000000"/>
          <w:sz w:val="18"/>
          <w:szCs w:val="18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6) методическое, аналитическое, организационное обеспечение деятельности субъектов МСП, органов местного самоуправления по реализации полномочий по развитию малого и среднего предпринимательства, организаций, образующих инфраструктуру поддержки субъектов МСП – 27 мероприятий. </w:t>
      </w:r>
    </w:p>
    <w:p>
      <w:pPr>
        <w:pStyle w:val="Subheader"/>
        <w:ind w:firstLine="375"/>
        <w:jc w:val="center"/>
        <w:rPr>
          <w:rStyle w:val="StrongEmphasis"/>
          <w:sz w:val="20"/>
          <w:szCs w:val="20"/>
        </w:rPr>
      </w:pPr>
      <w:r>
        <w:rPr>
          <w:rStyle w:val="StrongEmphasis"/>
          <w:rFonts w:cs="Tahoma; MS Sans Serif" w:ascii="Tahoma; MS Sans Serif" w:hAnsi="Tahoma; MS Sans Serif"/>
          <w:b w:val="false"/>
          <w:sz w:val="20"/>
          <w:szCs w:val="20"/>
        </w:rPr>
        <w:t xml:space="preserve">Раздел VI. Объемы и источники финансирования Программы </w:t>
      </w:r>
    </w:p>
    <w:p>
      <w:pPr>
        <w:pStyle w:val="Normal"/>
        <w:spacing w:before="280" w:after="280"/>
        <w:ind w:firstLine="375"/>
        <w:rPr>
          <w:rFonts w:ascii="Tahoma; MS Sans Serif" w:hAnsi="Tahoma; MS Sans Serif" w:cs="Tahoma; MS Sans Serif"/>
          <w:color w:val="000000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Ресурсное обеспечение Программы составляют средства из бюджетных и внебюджетных источников. </w:t>
      </w:r>
    </w:p>
    <w:p>
      <w:pPr>
        <w:pStyle w:val="Consplusnormal"/>
        <w:ind w:firstLine="375"/>
        <w:rPr>
          <w:rFonts w:ascii="Tahoma; MS Sans Serif" w:hAnsi="Tahoma; MS Sans Serif" w:cs="Tahoma; MS Sans Serif"/>
          <w:color w:val="000000"/>
          <w:sz w:val="18"/>
          <w:szCs w:val="18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Бюджетные источники: </w:t>
      </w:r>
    </w:p>
    <w:p>
      <w:pPr>
        <w:pStyle w:val="Consplusnormal"/>
        <w:spacing w:before="0" w:after="0"/>
        <w:ind w:firstLine="374"/>
        <w:rPr>
          <w:rFonts w:ascii="Tahoma; MS Sans Serif" w:hAnsi="Tahoma; MS Sans Serif" w:cs="Tahoma; MS Sans Serif"/>
          <w:color w:val="000000"/>
          <w:sz w:val="18"/>
          <w:szCs w:val="18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1) федеральный бюджет: </w:t>
      </w:r>
    </w:p>
    <w:p>
      <w:pPr>
        <w:pStyle w:val="Consplusnormal"/>
        <w:spacing w:before="0" w:after="0"/>
        <w:ind w:firstLine="374"/>
        <w:rPr>
          <w:rFonts w:ascii="Tahoma; MS Sans Serif" w:hAnsi="Tahoma; MS Sans Serif" w:cs="Tahoma; MS Sans Serif"/>
          <w:color w:val="000000"/>
          <w:sz w:val="18"/>
          <w:szCs w:val="18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средства, выделяемые на конкурсной основе субъектам Российской Федерации на реализацию мероприятий государственной поддержки субъектов МСП в соответствии с федеральными нормативными правовыми актами, (прогнозируются как возможный источник средств без указания конкретных сумм); </w:t>
      </w:r>
    </w:p>
    <w:p>
      <w:pPr>
        <w:pStyle w:val="Consplusnormal"/>
        <w:spacing w:before="0" w:after="0"/>
        <w:ind w:firstLine="374"/>
        <w:rPr>
          <w:rFonts w:ascii="Tahoma; MS Sans Serif" w:hAnsi="Tahoma; MS Sans Serif" w:cs="Tahoma; MS Sans Serif"/>
          <w:color w:val="000000"/>
          <w:sz w:val="18"/>
          <w:szCs w:val="18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2) областной бюджет – средства, предусмотренные на финансирование мероприятий настоящей Программы в областном законе об областном бюджете на очередной финансовый год и плановый период; </w:t>
      </w:r>
    </w:p>
    <w:p>
      <w:pPr>
        <w:pStyle w:val="Normal"/>
        <w:ind w:firstLine="374"/>
        <w:rPr>
          <w:rFonts w:ascii="Tahoma; MS Sans Serif" w:hAnsi="Tahoma; MS Sans Serif" w:cs="Tahoma; MS Sans Serif"/>
          <w:color w:val="000000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3) местные бюджеты – средства, предусмотренные на финансирование мероприятий муниципальных программ развития субъектов МСП на 2009-2011 годы в нормативных правовых актах представительных органов местного самоуправления, в том числе для получения межбюджетных трансфертов из областного и федерального бюджетов в рамках настоящей Программы (прогнозируются как возможный источник средств без указания конкретных сумм). </w:t>
      </w:r>
    </w:p>
    <w:p>
      <w:pPr>
        <w:pStyle w:val="Normal"/>
        <w:spacing w:before="280" w:after="280"/>
        <w:ind w:firstLine="375"/>
        <w:rPr>
          <w:rFonts w:ascii="Tahoma; MS Sans Serif" w:hAnsi="Tahoma; MS Sans Serif" w:cs="Tahoma; MS Sans Serif"/>
          <w:color w:val="000000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Условия предоставления субсидий местным бюджетам на реализацию аналогичных муниципальных программ (межбюджетных трансфертов) определяются нормативными правовыми актами Администрации Ростовской области. </w:t>
      </w:r>
    </w:p>
    <w:p>
      <w:pPr>
        <w:pStyle w:val="Normal"/>
        <w:spacing w:before="280" w:after="280"/>
        <w:ind w:firstLine="375"/>
        <w:rPr>
          <w:rFonts w:ascii="Tahoma; MS Sans Serif" w:hAnsi="Tahoma; MS Sans Serif" w:cs="Tahoma; MS Sans Serif"/>
          <w:color w:val="000000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Внебюджетные источники: </w:t>
      </w:r>
    </w:p>
    <w:p>
      <w:pPr>
        <w:pStyle w:val="Normal"/>
        <w:ind w:firstLine="374"/>
        <w:rPr>
          <w:rFonts w:ascii="Tahoma; MS Sans Serif" w:hAnsi="Tahoma; MS Sans Serif" w:cs="Tahoma; MS Sans Serif"/>
          <w:color w:val="000000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1) средства коммерческих банков – кредитные ресурсы, заявленные банками для кредитования субъектов МСП в соответствии с письмами банков; </w:t>
      </w:r>
    </w:p>
    <w:p>
      <w:pPr>
        <w:pStyle w:val="Normal"/>
        <w:ind w:firstLine="374"/>
        <w:rPr>
          <w:rFonts w:ascii="Tahoma; MS Sans Serif" w:hAnsi="Tahoma; MS Sans Serif" w:cs="Tahoma; MS Sans Serif"/>
          <w:color w:val="000000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2) средства участников из числа организаций, финансирование которых осуществляется из внебюджетных источников (прогнозируются как возможный источник средств, в некоторых случаях без указания конкретных сумм, на основании соответствующих писем организаций – соисполнителей Программы). </w:t>
      </w:r>
    </w:p>
    <w:p>
      <w:pPr>
        <w:pStyle w:val="Subheader"/>
        <w:ind w:firstLine="375"/>
        <w:jc w:val="center"/>
        <w:rPr>
          <w:rStyle w:val="StrongEmphasis"/>
          <w:sz w:val="20"/>
          <w:szCs w:val="20"/>
        </w:rPr>
      </w:pPr>
      <w:r>
        <w:rPr>
          <w:rStyle w:val="StrongEmphasis"/>
          <w:rFonts w:cs="Tahoma; MS Sans Serif" w:ascii="Tahoma; MS Sans Serif" w:hAnsi="Tahoma; MS Sans Serif"/>
          <w:b w:val="false"/>
          <w:sz w:val="20"/>
          <w:szCs w:val="20"/>
        </w:rPr>
        <w:t xml:space="preserve">Раздел VII. Финансирование мероприятий Программы </w:t>
      </w:r>
    </w:p>
    <w:p>
      <w:pPr>
        <w:pStyle w:val="Normal"/>
        <w:spacing w:before="280" w:after="280"/>
        <w:ind w:firstLine="375"/>
        <w:rPr/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Таблица 3 (тыс.рублей) 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6"/>
        <w:gridCol w:w="1791"/>
        <w:gridCol w:w="1670"/>
        <w:gridCol w:w="1670"/>
        <w:gridCol w:w="1670"/>
        <w:gridCol w:w="1670"/>
      </w:tblGrid>
      <w:tr>
        <w:trPr/>
        <w:tc>
          <w:tcPr>
            <w:tcW w:w="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>№</w:t>
            </w:r>
            <w:r>
              <w:rPr>
                <w:rFonts w:eastAsia="Tahoma; MS Sans Serif" w:cs="Tahoma; MS Sans Serif" w:ascii="Tahoma; MS Sans Serif" w:hAnsi="Tahoma; MS Sans Serif"/>
                <w:sz w:val="20"/>
                <w:szCs w:val="20"/>
              </w:rPr>
              <w:t xml:space="preserve"> </w:t>
            </w: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п/п </w:t>
            </w:r>
          </w:p>
        </w:tc>
        <w:tc>
          <w:tcPr>
            <w:tcW w:w="17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Источники финансирования </w:t>
            </w:r>
          </w:p>
        </w:tc>
        <w:tc>
          <w:tcPr>
            <w:tcW w:w="1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Всего </w:t>
            </w:r>
          </w:p>
        </w:tc>
        <w:tc>
          <w:tcPr>
            <w:tcW w:w="50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В том числе по годам </w:t>
            </w:r>
          </w:p>
        </w:tc>
      </w:tr>
      <w:tr>
        <w:trPr/>
        <w:tc>
          <w:tcPr>
            <w:tcW w:w="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  <w:sz w:val="20"/>
                <w:szCs w:val="20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1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2009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2010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2011 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1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2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3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4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5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6 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1.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Средства федерального бюджета </w:t>
            </w:r>
          </w:p>
        </w:tc>
        <w:tc>
          <w:tcPr>
            <w:tcW w:w="6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В соответствии с плановыми ассигнованиями, утвержденными в федеральном законе о федеральном бюджете на очередной финансовый год и плановый период до 2011 года, и предоставляемыми на конкурсной основе субъектам Российской Федерации 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2.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Средства областного бюджета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743 520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227 350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248 040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268 130 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3.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Средства местных бюджетов </w:t>
            </w:r>
          </w:p>
        </w:tc>
        <w:tc>
          <w:tcPr>
            <w:tcW w:w="66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В соответствии с плановыми ассигнованиями, утвержденными в местных бюджетах представительными органами муниципальных образований 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4.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Средства коммерческих банков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374 928 335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104 102 667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124 203 487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146 622 181 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5.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Средства прочих исполнителей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12 118 472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3 114 742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3 979 422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5 024 308 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color w:val="FFFFFF"/>
                <w:sz w:val="20"/>
                <w:szCs w:val="20"/>
              </w:rPr>
              <w:t>.</w:t>
            </w: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Итого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387 790 327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107 444 759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128 430 949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; MS Sans Serif" w:hAnsi="Tahoma; MS Sans Serif" w:cs="Tahoma; MS Sans Serif"/>
              </w:rPr>
            </w:pPr>
            <w:r>
              <w:rPr>
                <w:rFonts w:cs="Tahoma; MS Sans Serif" w:ascii="Tahoma; MS Sans Serif" w:hAnsi="Tahoma; MS Sans Serif"/>
                <w:sz w:val="20"/>
                <w:szCs w:val="20"/>
              </w:rPr>
              <w:t xml:space="preserve">151 914 619 </w:t>
            </w:r>
          </w:p>
        </w:tc>
      </w:tr>
    </w:tbl>
    <w:p>
      <w:pPr>
        <w:pStyle w:val="Subheader"/>
        <w:ind w:firstLine="375"/>
        <w:jc w:val="center"/>
        <w:rPr>
          <w:rStyle w:val="StrongEmphasis"/>
          <w:sz w:val="20"/>
          <w:szCs w:val="20"/>
        </w:rPr>
      </w:pPr>
      <w:r>
        <w:rPr>
          <w:rStyle w:val="StrongEmphasis"/>
          <w:rFonts w:cs="Tahoma; MS Sans Serif" w:ascii="Tahoma; MS Sans Serif" w:hAnsi="Tahoma; MS Sans Serif"/>
          <w:b w:val="false"/>
          <w:sz w:val="20"/>
          <w:szCs w:val="20"/>
        </w:rPr>
        <w:t xml:space="preserve">Раздел VIII. Условия и порядок оказания поддержки субъектам МСП </w:t>
      </w:r>
    </w:p>
    <w:p>
      <w:pPr>
        <w:pStyle w:val="Normal"/>
        <w:spacing w:before="280" w:after="280"/>
        <w:ind w:firstLine="900"/>
        <w:jc w:val="both"/>
        <w:rPr>
          <w:rFonts w:ascii="Tahoma; MS Sans Serif" w:hAnsi="Tahoma; MS Sans Serif" w:cs="Tahoma; MS Sans Serif"/>
          <w:color w:val="000000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Приоритеты в оказании поддержки субъектам МСП на территории Ростовской области в 2009-2011 годах будут соответствовать приоритетам, определенным Федеральным законом от 24 июля 2007 года № 209-ФЗ «О развитии малого и среднего предпринимательства в Российской Федерации», а также включать дополнительные приоритетные направления, исходя из актуальности решения проблем предпринимательства. Таким образом, в приоритетном порядке поддержку смогут получить субъекты МСП, осуществляющие деятельность в следующих сферах: </w:t>
      </w:r>
    </w:p>
    <w:p>
      <w:pPr>
        <w:pStyle w:val="Normal"/>
        <w:ind w:firstLine="900"/>
        <w:rPr>
          <w:rFonts w:ascii="Tahoma; MS Sans Serif" w:hAnsi="Tahoma; MS Sans Serif" w:cs="Tahoma; MS Sans Serif"/>
          <w:color w:val="000000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1) промышленное производство и инновационная деятельность; </w:t>
      </w:r>
    </w:p>
    <w:p>
      <w:pPr>
        <w:pStyle w:val="Normal"/>
        <w:ind w:firstLine="900"/>
        <w:rPr>
          <w:rFonts w:ascii="Tahoma; MS Sans Serif" w:hAnsi="Tahoma; MS Sans Serif" w:cs="Tahoma; MS Sans Serif"/>
          <w:color w:val="000000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2) производство импортозамещающей и экспортной продукции; </w:t>
      </w:r>
    </w:p>
    <w:p>
      <w:pPr>
        <w:pStyle w:val="Normal"/>
        <w:ind w:firstLine="900"/>
        <w:rPr>
          <w:rFonts w:ascii="Tahoma; MS Sans Serif" w:hAnsi="Tahoma; MS Sans Serif" w:cs="Tahoma; MS Sans Serif"/>
          <w:color w:val="000000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3) ремесленничество и народные художественные промыслы; </w:t>
      </w:r>
    </w:p>
    <w:p>
      <w:pPr>
        <w:pStyle w:val="Normal"/>
        <w:ind w:firstLine="900"/>
        <w:rPr>
          <w:rFonts w:ascii="Tahoma; MS Sans Serif" w:hAnsi="Tahoma; MS Sans Serif" w:cs="Tahoma; MS Sans Serif"/>
          <w:color w:val="000000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4) производство и переработка сельхозпродукции; </w:t>
      </w:r>
    </w:p>
    <w:p>
      <w:pPr>
        <w:pStyle w:val="Normal"/>
        <w:ind w:firstLine="900"/>
        <w:rPr>
          <w:rFonts w:ascii="Tahoma; MS Sans Serif" w:hAnsi="Tahoma; MS Sans Serif" w:cs="Tahoma; MS Sans Serif"/>
          <w:color w:val="000000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5) коммунальное хозяйство и обслуживание жилищного фонда; </w:t>
      </w:r>
    </w:p>
    <w:p>
      <w:pPr>
        <w:pStyle w:val="Normal"/>
        <w:ind w:firstLine="900"/>
        <w:rPr>
          <w:rFonts w:ascii="Tahoma; MS Sans Serif" w:hAnsi="Tahoma; MS Sans Serif" w:cs="Tahoma; MS Sans Serif"/>
          <w:color w:val="000000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6) здравоохранение на шахтерских территориях и на территории муниципальных районов Ростовской области, платные социальные услуги; </w:t>
      </w:r>
    </w:p>
    <w:p>
      <w:pPr>
        <w:pStyle w:val="Normal"/>
        <w:ind w:firstLine="900"/>
        <w:rPr>
          <w:rFonts w:ascii="Tahoma; MS Sans Serif" w:hAnsi="Tahoma; MS Sans Serif" w:cs="Tahoma; MS Sans Serif"/>
          <w:color w:val="000000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7) бытовое обслуживание населения на территории муниципальных районов Ростовской области; </w:t>
      </w:r>
    </w:p>
    <w:p>
      <w:pPr>
        <w:pStyle w:val="Normal"/>
        <w:ind w:firstLine="900"/>
        <w:rPr>
          <w:rFonts w:ascii="Tahoma; MS Sans Serif" w:hAnsi="Tahoma; MS Sans Serif" w:cs="Tahoma; MS Sans Serif"/>
          <w:color w:val="000000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8) защита окружающей среды; </w:t>
      </w:r>
    </w:p>
    <w:p>
      <w:pPr>
        <w:pStyle w:val="Normal"/>
        <w:ind w:firstLine="900"/>
        <w:rPr>
          <w:rFonts w:ascii="Tahoma; MS Sans Serif" w:hAnsi="Tahoma; MS Sans Serif" w:cs="Tahoma; MS Sans Serif"/>
          <w:color w:val="000000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9) въездной, внутренний туризм и гостиничный комплекс; </w:t>
      </w:r>
    </w:p>
    <w:p>
      <w:pPr>
        <w:pStyle w:val="Normal"/>
        <w:ind w:firstLine="900"/>
        <w:rPr>
          <w:rFonts w:ascii="Tahoma; MS Sans Serif" w:hAnsi="Tahoma; MS Sans Serif" w:cs="Tahoma; MS Sans Serif"/>
          <w:color w:val="000000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10) общественное питание в учреждениях образования; </w:t>
      </w:r>
    </w:p>
    <w:p>
      <w:pPr>
        <w:pStyle w:val="Normal"/>
        <w:ind w:firstLine="900"/>
        <w:rPr>
          <w:rFonts w:ascii="Tahoma; MS Sans Serif" w:hAnsi="Tahoma; MS Sans Serif" w:cs="Tahoma; MS Sans Serif"/>
          <w:color w:val="000000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11) микрофинансирование. </w:t>
      </w:r>
    </w:p>
    <w:p>
      <w:pPr>
        <w:pStyle w:val="Normal"/>
        <w:ind w:firstLine="902"/>
        <w:jc w:val="both"/>
        <w:rPr>
          <w:rFonts w:ascii="Tahoma; MS Sans Serif" w:hAnsi="Tahoma; MS Sans Serif" w:cs="Tahoma; MS Sans Serif"/>
          <w:color w:val="000000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Также приоритетной поддержкой смогут воспользоваться субъекты МСП, реализующие проекты на шахтерских территориях и на территории муниципальных районов Ростовской области. </w:t>
      </w:r>
    </w:p>
    <w:p>
      <w:pPr>
        <w:pStyle w:val="Normal"/>
        <w:ind w:firstLine="902"/>
        <w:jc w:val="both"/>
        <w:rPr>
          <w:rFonts w:ascii="Tahoma; MS Sans Serif" w:hAnsi="Tahoma; MS Sans Serif" w:cs="Tahoma; MS Sans Serif"/>
          <w:color w:val="000000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Перечень документов, подтверждающих возможность отнесения субъекта МСП при оказании поддержки к приоритетной сфере деятельности, определяется нормативными правовыми актами Администрации Ростовской области, утверждающими порядок и условия предоставления такой поддержки. </w:t>
      </w:r>
    </w:p>
    <w:p>
      <w:pPr>
        <w:pStyle w:val="Normal"/>
        <w:ind w:firstLine="902"/>
        <w:jc w:val="both"/>
        <w:rPr>
          <w:rFonts w:ascii="Tahoma; MS Sans Serif" w:hAnsi="Tahoma; MS Sans Serif" w:cs="Tahoma; MS Sans Serif"/>
          <w:color w:val="000000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Условия и порядок оказания поддержки субъектам МСП устанавливаются нормативными правовыми актами Администрации Ростовской области. </w:t>
      </w:r>
    </w:p>
    <w:p>
      <w:pPr>
        <w:pStyle w:val="Subheader"/>
        <w:ind w:firstLine="375"/>
        <w:jc w:val="center"/>
        <w:rPr>
          <w:rStyle w:val="StrongEmphasis"/>
          <w:sz w:val="20"/>
          <w:szCs w:val="20"/>
        </w:rPr>
      </w:pPr>
      <w:r>
        <w:rPr>
          <w:rStyle w:val="StrongEmphasis"/>
          <w:rFonts w:cs="Tahoma; MS Sans Serif" w:ascii="Tahoma; MS Sans Serif" w:hAnsi="Tahoma; MS Sans Serif"/>
          <w:b w:val="false"/>
          <w:sz w:val="20"/>
          <w:szCs w:val="20"/>
        </w:rPr>
        <w:t>Раздел IX. Условия и порядок оказания поддержки организациям, образующим инфраструктуру поддержки субъектов МСП</w:t>
      </w:r>
    </w:p>
    <w:p>
      <w:pPr>
        <w:pStyle w:val="Consplusnormal"/>
        <w:spacing w:before="0" w:after="0"/>
        <w:ind w:firstLine="902"/>
        <w:jc w:val="both"/>
        <w:rPr>
          <w:rFonts w:ascii="Tahoma; MS Sans Serif" w:hAnsi="Tahoma; MS Sans Serif" w:cs="Tahoma; MS Sans Serif"/>
          <w:color w:val="000000"/>
          <w:sz w:val="18"/>
          <w:szCs w:val="18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>К организациям, образующим инфраструктуру поддержки субъектов МСП и рассчитывающим на поддержку, предъявляется следующее требо</w:t>
        <w:softHyphen/>
        <w:t xml:space="preserve">вание: </w:t>
      </w:r>
    </w:p>
    <w:p>
      <w:pPr>
        <w:pStyle w:val="Normal"/>
        <w:ind w:firstLine="902"/>
        <w:jc w:val="both"/>
        <w:rPr>
          <w:rFonts w:ascii="Tahoma; MS Sans Serif" w:hAnsi="Tahoma; MS Sans Serif" w:cs="Tahoma; MS Sans Serif"/>
          <w:color w:val="000000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обязательное включение организации, образующей инфраструктуру поддержки субъектов МСП, в реестр организаций, образующих инфраструктуру поддержки субъектов МСП, формируемый и обновляемый министерством экономики, торговли, международных и внешнеэкономических связей Ростовской области. </w:t>
      </w:r>
    </w:p>
    <w:p>
      <w:pPr>
        <w:pStyle w:val="Normal"/>
        <w:ind w:firstLine="902"/>
        <w:jc w:val="both"/>
        <w:rPr>
          <w:rFonts w:ascii="Tahoma; MS Sans Serif" w:hAnsi="Tahoma; MS Sans Serif" w:cs="Tahoma; MS Sans Serif"/>
          <w:color w:val="000000"/>
          <w:sz w:val="20"/>
          <w:szCs w:val="20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Дополнительными требованиями к организациям, образующим инфраструктуру поддержки субъектов МСП, являются: </w:t>
      </w:r>
    </w:p>
    <w:p>
      <w:pPr>
        <w:pStyle w:val="Normal"/>
        <w:ind w:firstLine="374"/>
        <w:rPr>
          <w:rFonts w:ascii="Tahoma; MS Sans Serif" w:hAnsi="Tahoma; MS Sans Serif" w:cs="Tahoma; MS Sans Serif"/>
          <w:color w:val="000000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1) для агентств поддержки малого и среднего бизнеса – наличие в штате квалифицированных консультантов в области права, бухгалтерского и налогового учета; </w:t>
      </w:r>
    </w:p>
    <w:p>
      <w:pPr>
        <w:pStyle w:val="Normal"/>
        <w:ind w:firstLine="374"/>
        <w:rPr>
          <w:rFonts w:ascii="Tahoma; MS Sans Serif" w:hAnsi="Tahoma; MS Sans Serif" w:cs="Tahoma; MS Sans Serif"/>
          <w:color w:val="000000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2) для инновационно-технологических центров, технопарков – осуществление в качестве основного вида деятельности содействия процессу развития инновационной продукции и продвижение результатов научно-технической деятельности в сферу материального производства и в сферу потребления; </w:t>
      </w:r>
    </w:p>
    <w:p>
      <w:pPr>
        <w:pStyle w:val="Normal"/>
        <w:ind w:firstLine="374"/>
        <w:rPr>
          <w:rFonts w:ascii="Tahoma; MS Sans Serif" w:hAnsi="Tahoma; MS Sans Serif" w:cs="Tahoma; MS Sans Serif"/>
          <w:color w:val="000000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>3) для бизнес-инкубаторов – осуществление в качестве основного вида деятельности оказания субъектам МСП комплекса информационно-консуль</w:t>
        <w:softHyphen/>
        <w:t xml:space="preserve">тационных услуг, услуг по предоставлению в пользование офисных и производственных площадей и оборудования; </w:t>
      </w:r>
    </w:p>
    <w:p>
      <w:pPr>
        <w:pStyle w:val="Normal"/>
        <w:ind w:firstLine="374"/>
        <w:rPr>
          <w:rFonts w:ascii="Tahoma; MS Sans Serif" w:hAnsi="Tahoma; MS Sans Serif" w:cs="Tahoma; MS Sans Serif"/>
          <w:color w:val="000000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4) для промышленных парков: </w:t>
      </w:r>
    </w:p>
    <w:p>
      <w:pPr>
        <w:pStyle w:val="Normal"/>
        <w:ind w:firstLine="374"/>
        <w:rPr>
          <w:rFonts w:ascii="Tahoma; MS Sans Serif" w:hAnsi="Tahoma; MS Sans Serif" w:cs="Tahoma; MS Sans Serif"/>
          <w:color w:val="000000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а) осуществление управления комплексом объектов недвижимости и инфраструктуры; </w:t>
      </w:r>
    </w:p>
    <w:p>
      <w:pPr>
        <w:pStyle w:val="Normal"/>
        <w:ind w:firstLine="374"/>
        <w:rPr>
          <w:rFonts w:ascii="Tahoma; MS Sans Serif" w:hAnsi="Tahoma; MS Sans Serif" w:cs="Tahoma; MS Sans Serif"/>
          <w:color w:val="000000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б) осуществление в качестве основного вида деятельности предоставления в аренду субъектам МСП земельных участков и (или) помещений; </w:t>
      </w:r>
    </w:p>
    <w:p>
      <w:pPr>
        <w:pStyle w:val="Normal"/>
        <w:ind w:firstLine="374"/>
        <w:rPr>
          <w:rFonts w:ascii="Tahoma; MS Sans Serif" w:hAnsi="Tahoma; MS Sans Serif" w:cs="Tahoma; MS Sans Serif"/>
          <w:color w:val="000000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5) для микрофинансовых организаций: </w:t>
      </w:r>
    </w:p>
    <w:p>
      <w:pPr>
        <w:pStyle w:val="Normal"/>
        <w:spacing w:before="280" w:after="280"/>
        <w:ind w:firstLine="375"/>
        <w:rPr>
          <w:rFonts w:ascii="Tahoma; MS Sans Serif" w:hAnsi="Tahoma; MS Sans Serif" w:cs="Tahoma; MS Sans Serif"/>
          <w:color w:val="000000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а) для фондов поддержки предпринимательства, агентств поддержки предпринимательства, выдающих микрозаймы: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; MS Sans Serif" w:hAnsi="Tahoma; MS Sans Serif" w:cs="Tahoma; MS Sans Serif"/>
          <w:color w:val="000000"/>
          <w:sz w:val="18"/>
          <w:szCs w:val="18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предоставление краткосрочных займов субъектам малого и (или) среднего предпринимательства; осуществление мониторинга и своевременное принятие мер по возврату предоставленных займов; </w:t>
      </w:r>
    </w:p>
    <w:p>
      <w:pPr>
        <w:pStyle w:val="Normal"/>
        <w:spacing w:before="280" w:after="280"/>
        <w:ind w:left="360" w:hanging="0"/>
        <w:rPr>
          <w:rFonts w:ascii="Tahoma; MS Sans Serif" w:hAnsi="Tahoma; MS Sans Serif" w:cs="Tahoma; MS Sans Serif"/>
          <w:color w:val="000000"/>
          <w:sz w:val="18"/>
          <w:szCs w:val="18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б) для кредитных потребительских кооперативов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; MS Sans Serif" w:hAnsi="Tahoma; MS Sans Serif" w:cs="Tahoma; MS Sans Serif"/>
          <w:color w:val="000000"/>
          <w:sz w:val="18"/>
          <w:szCs w:val="18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членство в саморегулируемой организации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>осуществление финансового анализа внутрихозяйственной деятельности.</w:t>
      </w:r>
      <w:r>
        <w:rPr>
          <w:rFonts w:cs="Tahoma; MS Sans Serif" w:ascii="Tahoma; MS Sans Serif" w:hAnsi="Tahoma; MS Sans Serif"/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280"/>
        <w:ind w:firstLine="900"/>
        <w:jc w:val="both"/>
        <w:rPr>
          <w:rFonts w:ascii="Tahoma; MS Sans Serif" w:hAnsi="Tahoma; MS Sans Serif" w:cs="Tahoma; MS Sans Serif"/>
          <w:color w:val="000000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Условия и порядок оказания поддержки организациям, образующим инфраструктуру поддержки субъектов МСП, устанавливаются нормативными правовыми актами Администрации Ростовской области. </w:t>
      </w:r>
    </w:p>
    <w:p>
      <w:pPr>
        <w:pStyle w:val="Subheader"/>
        <w:ind w:firstLine="375"/>
        <w:jc w:val="center"/>
        <w:rPr>
          <w:rFonts w:ascii="Tahoma; MS Sans Serif" w:hAnsi="Tahoma; MS Sans Serif" w:cs="Tahoma; MS Sans Serif"/>
          <w:b w:val="false"/>
          <w:b w:val="false"/>
        </w:rPr>
      </w:pPr>
      <w:r>
        <w:rPr>
          <w:rStyle w:val="StrongEmphasis"/>
          <w:rFonts w:cs="Tahoma; MS Sans Serif" w:ascii="Tahoma; MS Sans Serif" w:hAnsi="Tahoma; MS Sans Serif"/>
          <w:b w:val="false"/>
          <w:sz w:val="20"/>
          <w:szCs w:val="20"/>
        </w:rPr>
        <w:t>Раздел Х. Управление Программой и система организации контроля за ее исполнением.</w:t>
      </w:r>
    </w:p>
    <w:p>
      <w:pPr>
        <w:pStyle w:val="Consplusnormal"/>
        <w:ind w:firstLine="900"/>
        <w:jc w:val="both"/>
        <w:rPr>
          <w:rFonts w:ascii="Tahoma; MS Sans Serif" w:hAnsi="Tahoma; MS Sans Serif" w:cs="Tahoma; MS Sans Serif"/>
          <w:color w:val="000000"/>
          <w:sz w:val="18"/>
          <w:szCs w:val="18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Координацию деятельности исполнителя, соисполнителей, участников реализации Программы осуществляет министерство экономики, торговли, международных и внешнеэкономических связей Ростовской области, которое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; MS Sans Serif" w:hAnsi="Tahoma; MS Sans Serif" w:cs="Tahoma; MS Sans Serif"/>
          <w:color w:val="000000"/>
          <w:sz w:val="18"/>
          <w:szCs w:val="18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ежеквартально организует сбор от исполнителей, соисполнителей и участников Программы отчетных материалов, которые должны содержать общий объем фактически произведенных расходов всего и в том числе по источникам финансирования, отчетную информацию об исполнении каждого мероприятия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; MS Sans Serif" w:hAnsi="Tahoma; MS Sans Serif" w:cs="Tahoma; MS Sans Serif"/>
          <w:color w:val="000000"/>
          <w:sz w:val="18"/>
          <w:szCs w:val="18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осуществляет обобщение отчетных материалов и подготовку информации о ходе реализации мероприятий Программы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; MS Sans Serif" w:hAnsi="Tahoma; MS Sans Serif" w:cs="Tahoma; MS Sans Serif"/>
          <w:color w:val="000000"/>
          <w:sz w:val="18"/>
          <w:szCs w:val="18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доводит до сведения всех заинтересованных лиц указанную информацию посредством её размещения в СМИ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; MS Sans Serif" w:hAnsi="Tahoma; MS Sans Serif" w:cs="Tahoma; MS Sans Serif"/>
          <w:color w:val="000000"/>
          <w:sz w:val="18"/>
          <w:szCs w:val="18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осуществляет контроль за целевым и эффективным использованием средств областного бюджета, выделенных на реализацию мероприятий настоящей Программы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; MS Sans Serif" w:hAnsi="Tahoma; MS Sans Serif" w:cs="Tahoma; MS Sans Serif"/>
          <w:color w:val="000000"/>
          <w:sz w:val="18"/>
          <w:szCs w:val="18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готовит аналитические материалы о состоянии и развитии малого и среднего предпринимательства и размещает их на сайте Администрации Ростовской области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; MS Sans Serif" w:hAnsi="Tahoma; MS Sans Serif" w:cs="Tahoma; MS Sans Serif"/>
          <w:color w:val="000000"/>
          <w:sz w:val="18"/>
          <w:szCs w:val="18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>ежегодно осуществляет оценку результативности Программы</w:t>
      </w:r>
      <w:r>
        <w:rPr>
          <w:rStyle w:val="StrongEmphasis"/>
          <w:rFonts w:cs="Tahoma; MS Sans Serif" w:ascii="Tahoma; MS Sans Serif" w:hAnsi="Tahoma; MS Sans Serif"/>
          <w:color w:val="000000"/>
          <w:sz w:val="20"/>
          <w:szCs w:val="20"/>
        </w:rPr>
        <w:t>**</w:t>
      </w: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ahoma; MS Sans Serif" w:hAnsi="Tahoma; MS Sans Serif" w:cs="Tahoma; MS Sans Serif"/>
          <w:color w:val="000000"/>
          <w:sz w:val="18"/>
          <w:szCs w:val="18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одновременно с годовым отчетом об исполнении областного бюджета за соответствующий финансовый год представляет в Законодательное Собрание Ростовской области и в Контрольно-счетную палату Ростовской области ежегодный отчет о ходе выполнения программных мероприятий. </w:t>
      </w:r>
    </w:p>
    <w:p>
      <w:pPr>
        <w:pStyle w:val="Normal"/>
        <w:spacing w:before="280" w:after="280"/>
        <w:ind w:firstLine="720"/>
        <w:rPr>
          <w:rFonts w:ascii="Tahoma; MS Sans Serif" w:hAnsi="Tahoma; MS Sans Serif" w:cs="Tahoma; MS Sans Serif"/>
          <w:color w:val="000000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Отчет должен содержать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; MS Sans Serif" w:hAnsi="Tahoma; MS Sans Serif" w:cs="Tahoma; MS Sans Serif"/>
          <w:color w:val="000000"/>
          <w:sz w:val="18"/>
          <w:szCs w:val="18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общий объем фактически произведенных расходов всего и в том числе по источникам финансирования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; MS Sans Serif" w:hAnsi="Tahoma; MS Sans Serif" w:cs="Tahoma; MS Sans Serif"/>
          <w:color w:val="000000"/>
          <w:sz w:val="18"/>
          <w:szCs w:val="18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перечень завершенных в течение года мероприятий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; MS Sans Serif" w:hAnsi="Tahoma; MS Sans Serif" w:cs="Tahoma; MS Sans Serif"/>
          <w:color w:val="000000"/>
          <w:sz w:val="18"/>
          <w:szCs w:val="18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перечень не завершенных в течение года мероприятий и процент их незавершенности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; MS Sans Serif" w:hAnsi="Tahoma; MS Sans Serif" w:cs="Tahoma; MS Sans Serif"/>
          <w:color w:val="000000"/>
          <w:sz w:val="18"/>
          <w:szCs w:val="18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анализ причин несвоевременного завершения программных мероприятий;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ahoma; MS Sans Serif" w:hAnsi="Tahoma; MS Sans Serif" w:cs="Tahoma; MS Sans Serif"/>
          <w:color w:val="000000"/>
          <w:sz w:val="18"/>
          <w:szCs w:val="18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ind w:firstLine="902"/>
        <w:jc w:val="both"/>
        <w:rPr>
          <w:rFonts w:ascii="Tahoma; MS Sans Serif" w:hAnsi="Tahoma; MS Sans Serif" w:cs="Tahoma; MS Sans Serif"/>
          <w:color w:val="000000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Итоговый отчет о реализации Программы должен содержать данные о финансировании мероприятий Программы в целом и отдельных мероприятий с разбивкой по источникам финансирования и годам реализации, процент реализации Программы, оценку результатов реализации Программы, уровень достижения программных целей и запланированных показателей эффективности. </w:t>
      </w:r>
    </w:p>
    <w:p>
      <w:pPr>
        <w:pStyle w:val="Normal"/>
        <w:ind w:firstLine="902"/>
        <w:jc w:val="both"/>
        <w:rPr>
          <w:rFonts w:ascii="Tahoma; MS Sans Serif" w:hAnsi="Tahoma; MS Sans Serif" w:cs="Tahoma; MS Sans Serif"/>
          <w:color w:val="000000"/>
        </w:rPr>
      </w:pPr>
      <w:r>
        <w:rPr>
          <w:rFonts w:cs="Tahoma; MS Sans Serif" w:ascii="Tahoma; MS Sans Serif" w:hAnsi="Tahoma; MS Sans Serif"/>
          <w:color w:val="000000"/>
          <w:sz w:val="20"/>
          <w:szCs w:val="20"/>
        </w:rPr>
        <w:t xml:space="preserve">Контроль за ходом реализации Программы осуществляет по итогам каждого года Законодательное Собрание Ростовской области, Администрация Ростовской области, Контрольно-счетная палата Ростовской области в соответствии с их полномочиями, установленными федеральным и областным законодательством. </w:t>
      </w:r>
    </w:p>
    <w:p>
      <w:pPr>
        <w:pStyle w:val="Normal"/>
        <w:rPr>
          <w:rFonts w:ascii="Tahoma; MS Sans Serif" w:hAnsi="Tahoma; MS Sans Serif" w:cs="Tahoma; MS Sans Serif"/>
          <w:color w:val="000000"/>
        </w:rPr>
      </w:pPr>
      <w:r>
        <w:rPr>
          <w:rFonts w:cs="Tahoma; MS Sans Serif" w:ascii="Tahoma; MS Sans Serif" w:hAnsi="Tahoma; MS Sans Serif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;Arial" w:hAnsi="Arial;Arial" w:cs="Arial;Arial"/>
      <w:strike w:val="false"/>
      <w:dstrike w:val="false"/>
      <w:color w:val="3560A7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er">
    <w:name w:val="subheader"/>
    <w:basedOn w:val="Normal"/>
    <w:qFormat/>
    <w:pPr>
      <w:spacing w:before="150" w:after="75"/>
    </w:pPr>
    <w:rPr>
      <w:rFonts w:ascii="Arial;Arial" w:hAnsi="Arial;Arial" w:cs="Arial;Arial"/>
      <w:b/>
      <w:bCs/>
      <w:color w:val="000000"/>
      <w:sz w:val="18"/>
      <w:szCs w:val="18"/>
    </w:rPr>
  </w:style>
  <w:style w:type="paragraph" w:styleId="Consplusnonformat">
    <w:name w:val="consplusnonformat"/>
    <w:basedOn w:val="Normal"/>
    <w:qFormat/>
    <w:pPr>
      <w:spacing w:before="75" w:after="75"/>
    </w:pPr>
    <w:rPr>
      <w:rFonts w:ascii="Arial;Arial" w:hAnsi="Arial;Arial" w:cs="Arial;Arial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75" w:after="75"/>
    </w:pPr>
    <w:rPr>
      <w:rFonts w:ascii="Arial;Arial" w:hAnsi="Arial;Arial" w:cs="Arial;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nland.ru/content/info.asp?partId=5&amp;infoId=16923&amp;topicFolderId=33&amp;topicInfoId=0" TargetMode="External"/><Relationship Id="rId3" Type="http://schemas.openxmlformats.org/officeDocument/2006/relationships/hyperlink" Target="http://donland.ru/administration/word/prog_2009/pril1_prog_msp2009.rar" TargetMode="External"/><Relationship Id="rId4" Type="http://schemas.openxmlformats.org/officeDocument/2006/relationships/hyperlink" Target="http://donland.ru/administration/word/prog_2009/pril2_prog_msp2009.doc" TargetMode="External"/><Relationship Id="rId5" Type="http://schemas.openxmlformats.org/officeDocument/2006/relationships/hyperlink" Target="http://donland.ru/content/info.asp?infoId=9193&amp;partId=7&amp;topicFolderId=0&amp;topicInfoId=9193" TargetMode="External"/><Relationship Id="rId6" Type="http://schemas.openxmlformats.org/officeDocument/2006/relationships/hyperlink" Target="http://donland.ru/content/info.asp?partId=5&amp;infoId=1652&amp;topicFolderId=33&amp;topicInfoId=0" TargetMode="External"/><Relationship Id="rId7" Type="http://schemas.openxmlformats.org/officeDocument/2006/relationships/hyperlink" Target="http://donland.ru/content/info.asp?infoId=9193&amp;partId=7&amp;topicFolderId=0&amp;topicInfoId=9193" TargetMode="External"/><Relationship Id="rId8" Type="http://schemas.openxmlformats.org/officeDocument/2006/relationships/hyperlink" Target="http://donland.ru/content/info.asp?partId=5&amp;infoId=4783&amp;topicFolderId=33&amp;topicInfoId=0" TargetMode="External"/><Relationship Id="rId9" Type="http://schemas.openxmlformats.org/officeDocument/2006/relationships/hyperlink" Target="http://donland.ru/content/info.asp?partId=5&amp;infoId=1652&amp;topicFolderId=33&amp;topicInfoId=0" TargetMode="External"/><Relationship Id="rId10" Type="http://schemas.openxmlformats.org/officeDocument/2006/relationships/hyperlink" Target="http://donland.ru/content/info.asp?partId=5&amp;infoId=17032&amp;topicFolderId=33&amp;topicInfoId=0" TargetMode="External"/><Relationship Id="rId11" Type="http://schemas.openxmlformats.org/officeDocument/2006/relationships/hyperlink" Target="http://donland.ru/content/info.asp?infoId=9193&amp;partId=7&amp;topicFolderId=0&amp;topicInfoId=9193" TargetMode="External"/><Relationship Id="rId12" Type="http://schemas.openxmlformats.org/officeDocument/2006/relationships/hyperlink" Target="http://donland.ru/administration/word/prog_2009/pril1_prog_msp2009.rar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4:08:00Z</dcterms:created>
  <dc:creator>user1867</dc:creator>
  <dc:description/>
  <cp:keywords/>
  <dc:language>en-US</dc:language>
  <cp:lastModifiedBy>post</cp:lastModifiedBy>
  <dcterms:modified xsi:type="dcterms:W3CDTF">2009-06-29T14:08:00Z</dcterms:modified>
  <cp:revision>2</cp:revision>
  <dc:subject/>
  <dc:title>Паспорт Областной целевой программы развития субъектов малого и среднего предпринимательства в Ростовской области на 2009-2011 годы</dc:title>
</cp:coreProperties>
</file>