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Title"/>
        <w:widowControl/>
        <w:numPr>
          <w:ilvl w:val="0"/>
          <w:numId w:val="0"/>
        </w:numPr>
        <w:jc w:val="center"/>
        <w:outlineLvl w:val="0"/>
        <w:rPr/>
      </w:pPr>
      <w:r>
        <w:rPr/>
        <w:t>КАЛУЖСКАЯ ОБЛАСТЬ</w:t>
      </w:r>
    </w:p>
    <w:p>
      <w:pPr>
        <w:pStyle w:val="ConsPlusTitle"/>
        <w:widowControl/>
        <w:jc w:val="center"/>
        <w:rPr/>
      </w:pPr>
      <w:r>
        <w:rPr/>
        <w:t>МУНИЦИПАЛЬНОЕ ОБРАЗОВАНИЕ "БАРЯТИНСКИЙ РАЙОН"</w:t>
      </w:r>
    </w:p>
    <w:p>
      <w:pPr>
        <w:pStyle w:val="ConsPlusTitle"/>
        <w:widowControl/>
        <w:jc w:val="center"/>
        <w:rPr/>
      </w:pPr>
      <w:r>
        <w:rPr/>
        <w:t>СОВЕТ ДЕПУТАТОВ</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16 октября 2007 г. N 443</w:t>
      </w:r>
    </w:p>
    <w:p>
      <w:pPr>
        <w:pStyle w:val="ConsPlusTitle"/>
        <w:widowControl/>
        <w:jc w:val="center"/>
        <w:rPr/>
      </w:pPr>
      <w:r>
        <w:rPr/>
      </w:r>
    </w:p>
    <w:p>
      <w:pPr>
        <w:pStyle w:val="ConsPlusTitle"/>
        <w:widowControl/>
        <w:jc w:val="center"/>
        <w:rPr/>
      </w:pPr>
      <w:r>
        <w:rPr/>
        <w:t>О МУНИЦИПАЛЬНОЙ ЦЕЛЕВОЙ ПРОГРАММЕ "МУНИЦИПАЛЬНАЯ ПОДДЕРЖКА</w:t>
      </w:r>
    </w:p>
    <w:p>
      <w:pPr>
        <w:pStyle w:val="ConsPlusTitle"/>
        <w:widowControl/>
        <w:jc w:val="center"/>
        <w:rPr/>
      </w:pPr>
      <w:r>
        <w:rPr/>
        <w:t>И РАЗВИТИЕ МАЛОГО ПРЕДПРИНИМАТЕЛЬСТВА НА ТЕРРИТОРИИ</w:t>
      </w:r>
    </w:p>
    <w:p>
      <w:pPr>
        <w:pStyle w:val="ConsPlusTitle"/>
        <w:widowControl/>
        <w:jc w:val="center"/>
        <w:rPr/>
      </w:pPr>
      <w:r>
        <w:rPr/>
        <w:t>МУНИЦИПАЛЬНОГО РАЙОНА "БАРЯТИНСКИЙ РАЙОН"</w:t>
      </w:r>
    </w:p>
    <w:p>
      <w:pPr>
        <w:pStyle w:val="ConsPlusTitle"/>
        <w:widowControl/>
        <w:jc w:val="center"/>
        <w:rPr/>
      </w:pPr>
      <w:r>
        <w:rPr/>
        <w:t>НА 2008-2010 ГГ."</w:t>
      </w:r>
    </w:p>
    <w:p>
      <w:pPr>
        <w:pStyle w:val="ConsPlusNormal"/>
        <w:widowControl/>
        <w:ind w:firstLine="540"/>
        <w:jc w:val="both"/>
        <w:rPr/>
      </w:pPr>
      <w:r>
        <w:rPr/>
      </w:r>
    </w:p>
    <w:p>
      <w:pPr>
        <w:pStyle w:val="ConsPlusNormal"/>
        <w:widowControl/>
        <w:ind w:firstLine="540"/>
        <w:jc w:val="both"/>
        <w:rPr/>
      </w:pPr>
      <w:r>
        <w:rPr/>
        <w:t>В соответствии со ст. 15 Федерального закона от 06.10.2003 N 131-ФЗ "Об общих принципах организации местного самоуправления в Российской Федерации", ст. 20 Закона Калужской области "О местном самоуправлении в Калужской области", ст. 9 Устава муниципального района "Барятинский район" Совет депутатов муниципального района "Барятинский район"</w:t>
      </w:r>
    </w:p>
    <w:p>
      <w:pPr>
        <w:pStyle w:val="ConsPlusNormal"/>
        <w:widowControl/>
        <w:ind w:firstLine="540"/>
        <w:jc w:val="both"/>
        <w:rPr/>
      </w:pPr>
      <w:r>
        <w:rPr/>
        <w:t>РЕШИЛ:</w:t>
      </w:r>
    </w:p>
    <w:p>
      <w:pPr>
        <w:pStyle w:val="ConsPlusNormal"/>
        <w:widowControl/>
        <w:ind w:firstLine="540"/>
        <w:jc w:val="both"/>
        <w:rPr/>
      </w:pPr>
      <w:r>
        <w:rPr/>
      </w:r>
    </w:p>
    <w:p>
      <w:pPr>
        <w:pStyle w:val="ConsPlusNormal"/>
        <w:widowControl/>
        <w:ind w:firstLine="540"/>
        <w:jc w:val="both"/>
        <w:rPr/>
      </w:pPr>
      <w:r>
        <w:rPr/>
        <w:t>1. Принять муниципальную целевую программу "Муниципальная поддержка и развитие малого предпринимательства на территории муниципального района Барятинский район на 2008-2010 гг." (прилагается).</w:t>
      </w:r>
    </w:p>
    <w:p>
      <w:pPr>
        <w:pStyle w:val="ConsPlusNormal"/>
        <w:widowControl/>
        <w:ind w:firstLine="540"/>
        <w:jc w:val="both"/>
        <w:rPr/>
      </w:pPr>
      <w:r>
        <w:rPr/>
        <w:t>2. Финансирование по мероприятиям вышеуказанной Программы уточняется решением Совета депутатов муниципального района "Барятинский район" о бюджете на очередной финансовый год.</w:t>
      </w:r>
    </w:p>
    <w:p>
      <w:pPr>
        <w:pStyle w:val="ConsPlusNormal"/>
        <w:widowControl/>
        <w:ind w:firstLine="540"/>
        <w:jc w:val="both"/>
        <w:rPr/>
      </w:pPr>
      <w:r>
        <w:rPr/>
        <w:t>3. Контроль за выполнением данной Программы оставляю за собой.</w:t>
      </w:r>
    </w:p>
    <w:p>
      <w:pPr>
        <w:pStyle w:val="ConsPlusNormal"/>
        <w:widowControl/>
        <w:ind w:firstLine="540"/>
        <w:jc w:val="both"/>
        <w:rPr/>
      </w:pPr>
      <w:r>
        <w:rPr/>
        <w:t>4. Данное Решение вступает в силу с момента его принятия.</w:t>
      </w:r>
    </w:p>
    <w:p>
      <w:pPr>
        <w:pStyle w:val="ConsPlusNormal"/>
        <w:widowControl/>
        <w:ind w:firstLine="540"/>
        <w:jc w:val="both"/>
        <w:rPr/>
      </w:pPr>
      <w:r>
        <w:rPr/>
      </w:r>
    </w:p>
    <w:p>
      <w:pPr>
        <w:pStyle w:val="ConsPlusNormal"/>
        <w:widowControl/>
        <w:ind w:hanging="0"/>
        <w:jc w:val="right"/>
        <w:rPr/>
      </w:pPr>
      <w:r>
        <w:rPr/>
        <w:t>Глава муниципального района</w:t>
      </w:r>
    </w:p>
    <w:p>
      <w:pPr>
        <w:pStyle w:val="ConsPlusNormal"/>
        <w:widowControl/>
        <w:ind w:hanging="0"/>
        <w:jc w:val="right"/>
        <w:rPr/>
      </w:pPr>
      <w:r>
        <w:rPr/>
        <w:t>"Барятинский район"</w:t>
      </w:r>
    </w:p>
    <w:p>
      <w:pPr>
        <w:pStyle w:val="ConsPlusNormal"/>
        <w:widowControl/>
        <w:ind w:hanging="0"/>
        <w:jc w:val="right"/>
        <w:rPr/>
      </w:pPr>
      <w:r>
        <w:rPr/>
        <w:t>В.Г.Лукъянчук</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Решению</w:t>
      </w:r>
    </w:p>
    <w:p>
      <w:pPr>
        <w:pStyle w:val="ConsPlusNormal"/>
        <w:widowControl/>
        <w:ind w:hanging="0"/>
        <w:jc w:val="right"/>
        <w:rPr/>
      </w:pPr>
      <w:r>
        <w:rPr/>
        <w:t>Совета депутатов</w:t>
      </w:r>
    </w:p>
    <w:p>
      <w:pPr>
        <w:pStyle w:val="ConsPlusNormal"/>
        <w:widowControl/>
        <w:ind w:hanging="0"/>
        <w:jc w:val="right"/>
        <w:rPr/>
      </w:pPr>
      <w:r>
        <w:rPr/>
        <w:t>муниципального района</w:t>
      </w:r>
    </w:p>
    <w:p>
      <w:pPr>
        <w:pStyle w:val="ConsPlusNormal"/>
        <w:widowControl/>
        <w:ind w:hanging="0"/>
        <w:jc w:val="right"/>
        <w:rPr/>
      </w:pPr>
      <w:r>
        <w:rPr/>
        <w:t>"Барятинский район"</w:t>
      </w:r>
    </w:p>
    <w:p>
      <w:pPr>
        <w:pStyle w:val="ConsPlusNormal"/>
        <w:widowControl/>
        <w:ind w:hanging="0"/>
        <w:jc w:val="right"/>
        <w:rPr/>
      </w:pPr>
      <w:r>
        <w:rPr/>
        <w:t>от 16 октября 2007 г. N 443</w:t>
      </w:r>
    </w:p>
    <w:p>
      <w:pPr>
        <w:pStyle w:val="ConsPlusNormal"/>
        <w:widowControl/>
        <w:ind w:firstLine="540"/>
        <w:jc w:val="both"/>
        <w:rPr/>
      </w:pPr>
      <w:r>
        <w:rPr/>
      </w:r>
    </w:p>
    <w:p>
      <w:pPr>
        <w:pStyle w:val="ConsPlusTitle"/>
        <w:widowControl/>
        <w:jc w:val="center"/>
        <w:rPr/>
      </w:pPr>
      <w:r>
        <w:rPr/>
        <w:t>МУНИЦИПАЛЬНАЯ ЦЕЛЕВАЯ ПРОГРАММА</w:t>
      </w:r>
    </w:p>
    <w:p>
      <w:pPr>
        <w:pStyle w:val="ConsPlusTitle"/>
        <w:widowControl/>
        <w:jc w:val="center"/>
        <w:rPr/>
      </w:pPr>
      <w:r>
        <w:rPr/>
        <w:t>"МУНИЦИПАЛЬНАЯ ПОДДЕРЖКА И РАЗВИТИЕ МАЛОГО</w:t>
      </w:r>
    </w:p>
    <w:p>
      <w:pPr>
        <w:pStyle w:val="ConsPlusTitle"/>
        <w:widowControl/>
        <w:jc w:val="center"/>
        <w:rPr/>
      </w:pPr>
      <w:r>
        <w:rPr/>
        <w:t>ПРЕДПРИНИМАТЕЛЬСТВА НА ТЕРРИТОРИИ МУНИЦИПАЛЬНОГО РАЙОНА</w:t>
      </w:r>
    </w:p>
    <w:p>
      <w:pPr>
        <w:pStyle w:val="ConsPlusTitle"/>
        <w:widowControl/>
        <w:jc w:val="center"/>
        <w:rPr/>
      </w:pPr>
      <w:r>
        <w:rPr/>
        <w:t>"БАРЯТИНСКИЙ РАЙОН" НА 2008-2010 ГГ."</w:t>
      </w:r>
    </w:p>
    <w:p>
      <w:pPr>
        <w:pStyle w:val="ConsPlusNormal"/>
        <w:widowControl/>
        <w:ind w:hanging="0"/>
        <w:jc w:val="both"/>
        <w:rPr/>
      </w:pPr>
      <w:r>
        <w:rPr/>
      </w:r>
    </w:p>
    <w:p>
      <w:pPr>
        <w:pStyle w:val="ConsPlusNormal"/>
        <w:widowControl/>
        <w:numPr>
          <w:ilvl w:val="0"/>
          <w:numId w:val="0"/>
        </w:numPr>
        <w:ind w:hanging="0"/>
        <w:jc w:val="center"/>
        <w:outlineLvl w:val="1"/>
        <w:rPr/>
      </w:pPr>
      <w:r>
        <w:rPr/>
        <w:t>Паспорт</w:t>
      </w:r>
    </w:p>
    <w:p>
      <w:pPr>
        <w:pStyle w:val="ConsPlusNormal"/>
        <w:widowControl/>
        <w:ind w:hanging="0"/>
        <w:jc w:val="center"/>
        <w:rPr/>
      </w:pPr>
      <w:r>
        <w:rPr/>
        <w:t>муниципальной целевой программы "Муниципальная поддержка</w:t>
      </w:r>
    </w:p>
    <w:p>
      <w:pPr>
        <w:pStyle w:val="ConsPlusNormal"/>
        <w:widowControl/>
        <w:ind w:hanging="0"/>
        <w:jc w:val="center"/>
        <w:rPr/>
      </w:pPr>
      <w:r>
        <w:rPr/>
        <w:t>и развитие малого предпринимательства на территории</w:t>
      </w:r>
    </w:p>
    <w:p>
      <w:pPr>
        <w:pStyle w:val="ConsPlusNormal"/>
        <w:widowControl/>
        <w:ind w:hanging="0"/>
        <w:jc w:val="center"/>
        <w:rPr/>
      </w:pPr>
      <w:r>
        <w:rPr/>
        <w:t>муниципального района "Барятинский район" на 2008-2010 гг."</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025"/>
        <w:gridCol w:w="6750"/>
      </w:tblGrid>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ниципальная поддержка и развитие малого       </w:t>
              <w:br/>
              <w:t xml:space="preserve">предпринимательства на территории муниципального </w:t>
              <w:br/>
              <w:t xml:space="preserve">района "Барятинский район" на 2008-2010 гг."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азчик      </w:t>
              <w:br/>
              <w:t xml:space="preserve">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а муниципального района Барятинский район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аботчик   </w:t>
              <w:br/>
              <w:t xml:space="preserve">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экономического развития, финансового,      </w:t>
              <w:br/>
              <w:t xml:space="preserve">бюджетного и стратегического планирования Управы </w:t>
              <w:br/>
              <w:t xml:space="preserve">муниципального района "Барятинский район"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ль программы</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условий для поддержки и стимулирования  </w:t>
              <w:br/>
              <w:t xml:space="preserve">развития субъектов малого предпринимательства на </w:t>
              <w:br/>
              <w:t xml:space="preserve">территории муниципального района                 </w:t>
            </w:r>
          </w:p>
        </w:tc>
      </w:tr>
      <w:tr>
        <w:trPr>
          <w:trHeight w:val="28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ачи        </w:t>
              <w:br/>
              <w:t xml:space="preserve">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Мониторинг существующей нормативно-правовой    </w:t>
              <w:br/>
              <w:t xml:space="preserve">базы государственной поддержки субъектов малого  </w:t>
              <w:br/>
              <w:t>предпринимательства для выработки рекомендаций по</w:t>
              <w:br/>
              <w:t xml:space="preserve">ее совершенствованию на областном и федеральном  </w:t>
              <w:br/>
              <w:t xml:space="preserve">уровнях, разработка и принятие                   </w:t>
              <w:br/>
              <w:t xml:space="preserve">нормативно-правовых актов в части поддержки      </w:t>
              <w:br/>
              <w:t xml:space="preserve">малого предпринимательства на территории МР;     </w:t>
              <w:br/>
              <w:t xml:space="preserve">- снижение административных барьеров и создание  </w:t>
              <w:br/>
              <w:t xml:space="preserve">благоприятных условий в муниципальном районе     </w:t>
              <w:br/>
              <w:t xml:space="preserve">"Барятинский район" для стимулирования развития  </w:t>
              <w:br/>
              <w:t xml:space="preserve">субъектов малого предпринимательства;            </w:t>
              <w:br/>
              <w:t xml:space="preserve">- создание и развитие инфраструктуры поддержки   </w:t>
              <w:br/>
              <w:t xml:space="preserve">малого предпринимательства на муниципальном      </w:t>
              <w:br/>
              <w:t xml:space="preserve">уровне;                                          </w:t>
              <w:br/>
              <w:t xml:space="preserve">- создание системы информационного и             </w:t>
              <w:br/>
              <w:t xml:space="preserve">учебно-методического обеспечения по основам      </w:t>
              <w:br/>
              <w:t>предпринимательской деятельности для начинающих и</w:t>
              <w:br/>
              <w:t xml:space="preserve">действующих предпринимателей;                    </w:t>
              <w:br/>
              <w:t>- развитие системы микрокредитования, в том числе</w:t>
              <w:br/>
              <w:t xml:space="preserve">для начинающих предпринимателей;                 </w:t>
              <w:br/>
              <w:t xml:space="preserve">- развитие малого предпринимательства в          </w:t>
              <w:br/>
              <w:t xml:space="preserve">приоритетных сферах деятельности на территории   </w:t>
              <w:br/>
              <w:t xml:space="preserve">муниципального района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w:t>
              <w:br/>
              <w:t xml:space="preserve">реализации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2010 гг.                                    </w:t>
            </w:r>
          </w:p>
        </w:tc>
      </w:tr>
      <w:tr>
        <w:trPr>
          <w:trHeight w:val="10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w:t>
              <w:br/>
              <w:t xml:space="preserve">мероприятия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Совершенствование внешней среды развития малого</w:t>
              <w:br/>
              <w:t xml:space="preserve">предпринимательства на муниципальном уровне;     </w:t>
              <w:br/>
              <w:t xml:space="preserve">- развитие микрокредитных механизмов и           </w:t>
              <w:br/>
              <w:t xml:space="preserve">имущественная поддержка субъектов малого         </w:t>
              <w:br/>
              <w:t xml:space="preserve">предпринимательства на муниципальном уровне;     </w:t>
              <w:br/>
              <w:t xml:space="preserve">- создание и развитие инфраструктуры поддержки   </w:t>
              <w:br/>
              <w:t xml:space="preserve">малого предпринимательства на муниципальном      </w:t>
              <w:br/>
              <w:t xml:space="preserve">уровне                                           </w:t>
            </w:r>
          </w:p>
        </w:tc>
      </w:tr>
      <w:tr>
        <w:trPr>
          <w:trHeight w:val="12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нители   </w:t>
              <w:br/>
              <w:t xml:space="preserve">мероприятий   </w:t>
              <w:br/>
              <w:t xml:space="preserve">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Отдел экономического развития, финансового,    </w:t>
              <w:br/>
              <w:t xml:space="preserve">бюджетного и стратегического планирования;       </w:t>
              <w:br/>
              <w:t xml:space="preserve">- отдел муниципального хозяйства, управления     </w:t>
              <w:br/>
              <w:t xml:space="preserve">муниципальным имуществом;                        </w:t>
              <w:br/>
              <w:t xml:space="preserve">- отдел социальной защиты населения;             </w:t>
              <w:br/>
              <w:t xml:space="preserve">- служба занятости населения;                    </w:t>
              <w:br/>
              <w:t xml:space="preserve">- другие организации, осуществляющие поддержку и </w:t>
              <w:br/>
              <w:t>развитие малого предпринимательства на конкурсной</w:t>
              <w:br/>
              <w:t xml:space="preserve">основе                                           </w:t>
            </w:r>
          </w:p>
        </w:tc>
      </w:tr>
      <w:tr>
        <w:trPr>
          <w:trHeight w:val="72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w:t>
              <w:br/>
              <w:t>финансирования</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ый бюджет - по итогам участия в         </w:t>
              <w:br/>
              <w:t xml:space="preserve">конкурсах;                                       </w:t>
              <w:br/>
              <w:t>областной бюджет - по итогам участия в конкурсах;</w:t>
              <w:br/>
              <w:t xml:space="preserve">местный бюджет;                                  </w:t>
              <w:br/>
              <w:t>другие негосударственные источники финансирования</w:t>
            </w:r>
          </w:p>
        </w:tc>
      </w:tr>
      <w:tr>
        <w:trPr>
          <w:trHeight w:val="15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жидаемые     </w:t>
              <w:br/>
              <w:t xml:space="preserve">результаты от </w:t>
              <w:br/>
              <w:t xml:space="preserve">реализации    </w:t>
              <w:br/>
              <w:t xml:space="preserve">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Обеспечение устойчивого развития малого        </w:t>
              <w:br/>
              <w:t xml:space="preserve">предпринимательства в муниципальном районе;      </w:t>
              <w:br/>
              <w:t>- снижение социальной напряженности на территории</w:t>
              <w:br/>
              <w:t xml:space="preserve">муниципального района, сохранение существующих и </w:t>
              <w:br/>
              <w:t xml:space="preserve">создание новых рабочих мест;                     </w:t>
              <w:br/>
              <w:t xml:space="preserve">- увеличение налоговых поступлений от субъектов  </w:t>
              <w:br/>
              <w:t xml:space="preserve">малого предпринимательства за период действия    </w:t>
              <w:br/>
              <w:t xml:space="preserve">программы в бюджеты всех уровней;                </w:t>
              <w:br/>
              <w:t xml:space="preserve">- активизация предпринимательской деятельности в </w:t>
              <w:br/>
              <w:t xml:space="preserve">приоритетных сферах;                             </w:t>
              <w:br/>
              <w:t xml:space="preserve">- увеличение числа субъектов малого              </w:t>
              <w:br/>
              <w:t xml:space="preserve">предпринимательства в муниципальном образовании  </w:t>
            </w:r>
          </w:p>
        </w:tc>
      </w:tr>
      <w:tr>
        <w:trPr>
          <w:trHeight w:val="192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       </w:t>
              <w:br/>
              <w:t xml:space="preserve">организации   </w:t>
              <w:br/>
              <w:t xml:space="preserve">контроля      </w:t>
              <w:br/>
              <w:t xml:space="preserve">исполнения    </w:t>
              <w:br/>
              <w:t xml:space="preserve">программы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реализации программы осуществляется     </w:t>
              <w:br/>
              <w:t xml:space="preserve">муниципальным заказчиком, которым также          </w:t>
              <w:br/>
              <w:t xml:space="preserve">определяется первоочередность выполнения         </w:t>
              <w:br/>
              <w:t>мероприятий с учетом приоритетности направлений и</w:t>
              <w:br/>
              <w:t xml:space="preserve">наличия средств на поддержку и развитие малого   </w:t>
              <w:br/>
              <w:t xml:space="preserve">предпринимательства, а также структуры,          </w:t>
              <w:br/>
              <w:t xml:space="preserve">обеспечивающие финансирование мероприятий        </w:t>
              <w:br/>
              <w:t xml:space="preserve">программы на конкурсной основе из бюджетных и    </w:t>
              <w:br/>
              <w:t xml:space="preserve">внебюджетных источников. Муниципальный заказчик: </w:t>
              <w:br/>
              <w:t xml:space="preserve">- уточняет показатели и затраты на программные   </w:t>
              <w:br/>
              <w:t xml:space="preserve">мероприятия, механизм реализации программы;      </w:t>
              <w:br/>
              <w:t xml:space="preserve">- направляет в структуры, обеспечивающие         </w:t>
              <w:br/>
              <w:t xml:space="preserve">финансирование программ на конкурсной основе,    </w:t>
              <w:br/>
              <w:t xml:space="preserve">отчеты о ходе работ по выполнению программы и    </w:t>
              <w:br/>
              <w:t xml:space="preserve">эффективности использования финансовых средств   </w:t>
            </w:r>
          </w:p>
        </w:tc>
      </w:tr>
    </w:tbl>
    <w:p>
      <w:pPr>
        <w:pStyle w:val="ConsPlusNormal"/>
        <w:widowControl/>
        <w:ind w:hanging="0"/>
        <w:jc w:val="both"/>
        <w:rPr/>
      </w:pPr>
      <w:r>
        <w:rPr/>
      </w:r>
    </w:p>
    <w:p>
      <w:pPr>
        <w:pStyle w:val="ConsPlusNormal"/>
        <w:widowControl/>
        <w:numPr>
          <w:ilvl w:val="0"/>
          <w:numId w:val="0"/>
        </w:numPr>
        <w:ind w:hanging="0"/>
        <w:jc w:val="center"/>
        <w:outlineLvl w:val="1"/>
        <w:rPr/>
      </w:pPr>
      <w:r>
        <w:rPr/>
        <w:t>СОДЕРЖАНИЕ ПРОБЛЕМЫ</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Закон Калужской области N 266-ОЗ от 08.12.2006 имеет название "Об областной целевой программе "Государственная поддержка и развитие малого предпринимательства в Калужской области на 2007-2009 г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униципальная целевая программа "Муниципальная поддержка и развитие малого предпринимательства на территории муниципального района "Барятинский район" на 2008-2010 гг." разработана в соответствии с Законом Калужской области от 08.12.2006 N 266-ОЗ "Государственная поддержка и развитие малого предпринимательства в Калужской области в 2007-2009 годах".</w:t>
      </w:r>
    </w:p>
    <w:p>
      <w:pPr>
        <w:pStyle w:val="ConsPlusNormal"/>
        <w:widowControl/>
        <w:ind w:firstLine="540"/>
        <w:jc w:val="both"/>
        <w:rPr/>
      </w:pPr>
      <w:r>
        <w:rPr/>
        <w:t>Разработка программы обусловлена необходимостью создания комплексного подхода к реализации механизмов стимулирования субъектов малого предпринимательства на муниципальном уровне: отсутствием системной поддержки на муниципальном уровне, возрастающим значением субъектов малого предпринимательства в насыщении потребительского рынка товарами и услугами, в сохранении и создании новых рабочих мест, в пополнении бюджетов всех уровней налоговыми платежами, в росте доходов населения.</w:t>
      </w:r>
    </w:p>
    <w:p>
      <w:pPr>
        <w:pStyle w:val="ConsPlusNormal"/>
        <w:widowControl/>
        <w:ind w:firstLine="540"/>
        <w:jc w:val="both"/>
        <w:rPr/>
      </w:pPr>
      <w:r>
        <w:rPr/>
        <w:t>Малое предпринимательство играет важную роль в экономике муниципального района,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 однако доля малого предпринимательства в экономических показателях МР все еще недостаточна.</w:t>
      </w:r>
    </w:p>
    <w:p>
      <w:pPr>
        <w:pStyle w:val="ConsPlusNormal"/>
        <w:widowControl/>
        <w:ind w:firstLine="540"/>
        <w:jc w:val="both"/>
        <w:rPr/>
      </w:pPr>
      <w:r>
        <w:rPr/>
        <w:t>Выявлены следующие проблемы развития малого предпринимательства в муниципальном образовании муниципальный район "Барятинский район":</w:t>
      </w:r>
    </w:p>
    <w:p>
      <w:pPr>
        <w:pStyle w:val="ConsPlusNormal"/>
        <w:widowControl/>
        <w:ind w:firstLine="540"/>
        <w:jc w:val="both"/>
        <w:rPr/>
      </w:pPr>
      <w:r>
        <w:rPr/>
        <w:t>- отсутствие нормативно-правовой базы на муниципальном уровне, регулирующей предпринимательскую деятельность на муниципальном уровне и сложность региональной и федеральной нормативно-правовой базы;</w:t>
      </w:r>
    </w:p>
    <w:p>
      <w:pPr>
        <w:pStyle w:val="ConsPlusNormal"/>
        <w:widowControl/>
        <w:ind w:firstLine="540"/>
        <w:jc w:val="both"/>
        <w:rPr/>
      </w:pPr>
      <w:r>
        <w:rPr/>
        <w:t>- отсутствие программной поддержки и инфраструктуры, недостаток собственных средств на реализацию программы;</w:t>
      </w:r>
    </w:p>
    <w:p>
      <w:pPr>
        <w:pStyle w:val="ConsPlusNormal"/>
        <w:widowControl/>
        <w:ind w:firstLine="540"/>
        <w:jc w:val="both"/>
        <w:rPr/>
      </w:pPr>
      <w:r>
        <w:rPr/>
        <w:t>- статистические данные по показателям социально-экономического развития частного предпринимательства на муниципальном уровне недостаточны для разработки прогноза развития частного предпринимательства и программы поддержки частного предпринимательства;</w:t>
      </w:r>
    </w:p>
    <w:p>
      <w:pPr>
        <w:pStyle w:val="ConsPlusNormal"/>
        <w:widowControl/>
        <w:ind w:firstLine="540"/>
        <w:jc w:val="both"/>
        <w:rPr/>
      </w:pPr>
      <w:r>
        <w:rPr/>
        <w:t>- осторожное отношение к предпринимательству значительной части населения, отсутствие у граждан, желающих заниматься предпринимательством, необходимых знаний и навыков;</w:t>
      </w:r>
    </w:p>
    <w:p>
      <w:pPr>
        <w:pStyle w:val="ConsPlusNormal"/>
        <w:widowControl/>
        <w:ind w:firstLine="540"/>
        <w:jc w:val="both"/>
        <w:rPr/>
      </w:pPr>
      <w:r>
        <w:rPr/>
        <w:t>- отсутствие системы венчурного (рискового) кредитования начинающих предпринимателей;</w:t>
      </w:r>
    </w:p>
    <w:p>
      <w:pPr>
        <w:pStyle w:val="ConsPlusNormal"/>
        <w:widowControl/>
        <w:ind w:firstLine="540"/>
        <w:jc w:val="both"/>
        <w:rPr/>
      </w:pPr>
      <w:r>
        <w:rPr/>
        <w:t>- недоступность или сложность получения малыми предприятиями кредитов;</w:t>
      </w:r>
    </w:p>
    <w:p>
      <w:pPr>
        <w:pStyle w:val="ConsPlusNormal"/>
        <w:widowControl/>
        <w:ind w:firstLine="540"/>
        <w:jc w:val="both"/>
        <w:rPr/>
      </w:pPr>
      <w:r>
        <w:rPr/>
        <w:t>- недоступность услуг, предоставляемых инфраструктурой малого предпринимательства для предпринимателей, в первую очередь консультационных и образовательных, в отдаленных населенных пунктах;</w:t>
      </w:r>
    </w:p>
    <w:p>
      <w:pPr>
        <w:pStyle w:val="ConsPlusNormal"/>
        <w:widowControl/>
        <w:ind w:firstLine="540"/>
        <w:jc w:val="both"/>
        <w:rPr/>
      </w:pPr>
      <w:r>
        <w:rPr/>
        <w:t>- недостаточность финансово-кредитных структур в муниципальном районе.</w:t>
      </w:r>
    </w:p>
    <w:p>
      <w:pPr>
        <w:pStyle w:val="ConsPlusNormal"/>
        <w:widowControl/>
        <w:ind w:firstLine="540"/>
        <w:jc w:val="both"/>
        <w:rPr/>
      </w:pPr>
      <w:r>
        <w:rPr/>
        <w:t>Формирование стабильной устойчивой среды развития малого предпринимательства на муниципальном уровне требует программного подхода, постоянного диалога между бизнесом и властью различных уровней, развитую инфраструктуру поддержки, благоприятного отношения общества к предпринимательской деятельности и координацию действий всех заинтересованных сторон в развитии малого бизнеса в муниципальном районе.</w:t>
      </w:r>
    </w:p>
    <w:p>
      <w:pPr>
        <w:pStyle w:val="ConsPlusNormal"/>
        <w:widowControl/>
        <w:ind w:firstLine="540"/>
        <w:jc w:val="both"/>
        <w:rPr/>
      </w:pPr>
      <w:r>
        <w:rPr/>
      </w:r>
    </w:p>
    <w:p>
      <w:pPr>
        <w:pStyle w:val="ConsPlusNormal"/>
        <w:widowControl/>
        <w:numPr>
          <w:ilvl w:val="0"/>
          <w:numId w:val="0"/>
        </w:numPr>
        <w:ind w:hanging="0"/>
        <w:jc w:val="center"/>
        <w:outlineLvl w:val="1"/>
        <w:rPr/>
      </w:pPr>
      <w:r>
        <w:rPr/>
        <w:t>СОСТОЯНИЕ МАЛОГО ПРЕДПРИНИМАТЕЛЬСТВА В МУНИЦИПАЛЬНОМ РАЙОНЕ</w:t>
      </w:r>
    </w:p>
    <w:p>
      <w:pPr>
        <w:pStyle w:val="ConsPlusNormal"/>
        <w:widowControl/>
        <w:ind w:hanging="0"/>
        <w:jc w:val="center"/>
        <w:rPr/>
      </w:pPr>
      <w:r>
        <w:rPr/>
        <w:t>"БАРЯТИНСКИЙ РАЙОН"</w:t>
      </w:r>
    </w:p>
    <w:p>
      <w:pPr>
        <w:pStyle w:val="ConsPlusNormal"/>
        <w:widowControl/>
        <w:ind w:firstLine="540"/>
        <w:jc w:val="both"/>
        <w:rPr/>
      </w:pPr>
      <w:r>
        <w:rPr/>
      </w:r>
    </w:p>
    <w:p>
      <w:pPr>
        <w:pStyle w:val="ConsPlusNormal"/>
        <w:widowControl/>
        <w:ind w:firstLine="540"/>
        <w:jc w:val="both"/>
        <w:rPr/>
      </w:pPr>
      <w:r>
        <w:rPr/>
        <w:t>За последнее десятилетие малое предпринимательство муниципального района "Барятинский район" стало неотъемлемой частью рыночной системы хозяйствования. С каждым годом развитие малого бизнеса приобретает все большее политическое, социальное и экономическое значение.</w:t>
      </w:r>
    </w:p>
    <w:p>
      <w:pPr>
        <w:pStyle w:val="ConsPlusNormal"/>
        <w:widowControl/>
        <w:ind w:firstLine="540"/>
        <w:jc w:val="both"/>
        <w:rPr/>
      </w:pPr>
      <w:r>
        <w:rPr/>
        <w:t>В 2007 году в муниципальном районе "Барятинский район" работает около 50 малых предприятий. Численность работающих на малых предприятиях составляет 788 человек. Учитывая индивидуальных предпринимателей без образования юридического лица, численность которых достигла 105 человек, общее количество занятых в малом секторе экономики составляет 893 человека. В общем количестве экономически активного населения муниципального района это составляет около 48,4%.</w:t>
      </w:r>
    </w:p>
    <w:p>
      <w:pPr>
        <w:pStyle w:val="ConsPlusNormal"/>
        <w:widowControl/>
        <w:ind w:firstLine="540"/>
        <w:jc w:val="both"/>
        <w:rPr/>
      </w:pPr>
      <w:r>
        <w:rPr/>
        <w:t>Малый бизнес муниципального образования осуществляет деятельность во всех отраслях экономики. По состоянию на 1 июля 2007 года (из действующих) зарегистрированы: в торговле - 14 предприятий (удельный вес в общем количестве предприятий - 28,6%), в промышленности - 3 предприятия (удельный вес - 6,1%), в строительстве - 2 предприятия (удельный вес - 4,1%), в сельском хозяйстве - 22 предприятия (удельный вес - 44,9%), в прочих видах деятельности - 8 предприятий (удельный вес - 16,3%).</w:t>
      </w:r>
    </w:p>
    <w:p>
      <w:pPr>
        <w:pStyle w:val="ConsPlusNormal"/>
        <w:widowControl/>
        <w:ind w:firstLine="540"/>
        <w:jc w:val="both"/>
        <w:rPr/>
      </w:pPr>
      <w:r>
        <w:rPr/>
        <w:t>Основные виды деятельности малых предприятий:</w:t>
      </w:r>
    </w:p>
    <w:p>
      <w:pPr>
        <w:pStyle w:val="ConsPlusNormal"/>
        <w:widowControl/>
        <w:ind w:firstLine="540"/>
        <w:jc w:val="both"/>
        <w:rPr/>
      </w:pPr>
      <w:r>
        <w:rPr/>
        <w:t>- торговля продовольственными и промышленными товарами;</w:t>
      </w:r>
    </w:p>
    <w:p>
      <w:pPr>
        <w:pStyle w:val="ConsPlusNormal"/>
        <w:widowControl/>
        <w:ind w:firstLine="540"/>
        <w:jc w:val="both"/>
        <w:rPr/>
      </w:pPr>
      <w:r>
        <w:rPr/>
        <w:t>- транспортные услуги;</w:t>
      </w:r>
    </w:p>
    <w:p>
      <w:pPr>
        <w:pStyle w:val="ConsPlusNormal"/>
        <w:widowControl/>
        <w:ind w:firstLine="540"/>
        <w:jc w:val="both"/>
        <w:rPr/>
      </w:pPr>
      <w:r>
        <w:rPr/>
        <w:t>- строительные услуги;</w:t>
      </w:r>
    </w:p>
    <w:p>
      <w:pPr>
        <w:pStyle w:val="ConsPlusNormal"/>
        <w:widowControl/>
        <w:ind w:firstLine="540"/>
        <w:jc w:val="both"/>
        <w:rPr/>
      </w:pPr>
      <w:r>
        <w:rPr/>
        <w:t>- выращивание зерновых и зернобобовых культур;</w:t>
      </w:r>
    </w:p>
    <w:p>
      <w:pPr>
        <w:pStyle w:val="ConsPlusNormal"/>
        <w:widowControl/>
        <w:ind w:firstLine="540"/>
        <w:jc w:val="both"/>
        <w:rPr/>
      </w:pPr>
      <w:r>
        <w:rPr/>
        <w:t>- разведение крупного рогатого скота;</w:t>
      </w:r>
    </w:p>
    <w:p>
      <w:pPr>
        <w:pStyle w:val="ConsPlusNormal"/>
        <w:widowControl/>
        <w:ind w:firstLine="540"/>
        <w:jc w:val="both"/>
        <w:rPr/>
      </w:pPr>
      <w:r>
        <w:rPr/>
        <w:t>- деятельность гостиниц;</w:t>
      </w:r>
    </w:p>
    <w:p>
      <w:pPr>
        <w:pStyle w:val="ConsPlusNormal"/>
        <w:widowControl/>
        <w:ind w:firstLine="540"/>
        <w:jc w:val="both"/>
        <w:rPr/>
      </w:pPr>
      <w:r>
        <w:rPr/>
        <w:t>- производство алкогольной продукции.</w:t>
      </w:r>
    </w:p>
    <w:p>
      <w:pPr>
        <w:pStyle w:val="ConsPlusNormal"/>
        <w:widowControl/>
        <w:ind w:firstLine="540"/>
        <w:jc w:val="both"/>
        <w:rPr/>
      </w:pPr>
      <w:r>
        <w:rPr/>
        <w:t>Инвестиционная активность МП находится на низком уровне. Доля МП в суммарном объеме инвестиций в основной капитал не отражает их реального инвестиционного потенциала.</w:t>
      </w:r>
    </w:p>
    <w:p>
      <w:pPr>
        <w:pStyle w:val="ConsPlusNormal"/>
        <w:widowControl/>
        <w:ind w:firstLine="540"/>
        <w:jc w:val="both"/>
        <w:rPr/>
      </w:pPr>
      <w:r>
        <w:rPr/>
        <w:t>Несмотря на рост налоговых поступлений в бюджет района по единому налогу, взимаемому с применением упрощенной системы налогообложения, учета и отчетности, и по единому налогу на вмененный доход для определенных видов деятельности (так, за 2006 год эта сумма составила 939 тыс. рублей) малый бизнес все еще продолжает оставаться высокой долей "теневого" сектора.</w:t>
      </w:r>
    </w:p>
    <w:p>
      <w:pPr>
        <w:pStyle w:val="ConsPlusNormal"/>
        <w:widowControl/>
        <w:ind w:firstLine="540"/>
        <w:jc w:val="both"/>
        <w:rPr/>
      </w:pPr>
      <w:r>
        <w:rPr/>
        <w:t>На низком уровне развития находятся системы трудовых отношений и социальной защиты, вопросы техники безопасности и охраны труда на МП.</w:t>
      </w:r>
    </w:p>
    <w:p>
      <w:pPr>
        <w:pStyle w:val="ConsPlusNormal"/>
        <w:widowControl/>
        <w:ind w:firstLine="540"/>
        <w:jc w:val="both"/>
        <w:rPr/>
      </w:pPr>
      <w:r>
        <w:rPr/>
        <w:t>Управа муниципального района "Барятинский район" в своей деятельности оказывает поддержку субъектам малого предпринимательства: предоставление методической литературы, проведение консультаций, семинаров и др.</w:t>
      </w:r>
    </w:p>
    <w:p>
      <w:pPr>
        <w:pStyle w:val="ConsPlusNormal"/>
        <w:widowControl/>
        <w:ind w:firstLine="540"/>
        <w:jc w:val="both"/>
        <w:rPr/>
      </w:pPr>
      <w:r>
        <w:rPr/>
        <w:t>В целях поддержки малого предпринимательства создан Общественный Совет при руководителе Управы по проблемам малого и среднего предпринимательства, основной целью образования которого является создание условий для развития и устойчивой деятельности субъектов малого и среднего предпринимательства на территории муниципального района "Барятинский район", повышения их ответственности и компетентности, обеспечения взаимодействия органов местного самоуправления с предпринимательскими структурами.</w:t>
      </w:r>
    </w:p>
    <w:p>
      <w:pPr>
        <w:pStyle w:val="ConsPlusNormal"/>
        <w:widowControl/>
        <w:ind w:firstLine="540"/>
        <w:jc w:val="both"/>
        <w:rPr/>
      </w:pPr>
      <w:r>
        <w:rPr/>
        <w:t>Малое предпринимательство - динамично развивающийся сектор экономики, однако повышению роли малого бизнеса в социально-экономическом развитии города во многом будет способствовать реализация муниципальных программ развития и поддержки малого предпринимательства, которые являются инструментом осуществления политики Управы муниципального района "Барятинский район" в области малого бизнеса.</w:t>
      </w:r>
    </w:p>
    <w:p>
      <w:pPr>
        <w:pStyle w:val="ConsPlusNormal"/>
        <w:widowControl/>
        <w:ind w:firstLine="540"/>
        <w:jc w:val="both"/>
        <w:rPr/>
      </w:pPr>
      <w:r>
        <w:rPr/>
        <w:t>Управа муниципального района "Барятинский район" предлагает следующие основные направления поддержки и развития малого предпринимательства на территории муниципального района:</w:t>
      </w:r>
    </w:p>
    <w:p>
      <w:pPr>
        <w:pStyle w:val="ConsPlusNormal"/>
        <w:widowControl/>
        <w:ind w:firstLine="540"/>
        <w:jc w:val="both"/>
        <w:rPr/>
      </w:pPr>
      <w:r>
        <w:rPr/>
        <w:t>- анализ и выработка предложений по усовершенствованию нормативно-правовой базы;</w:t>
      </w:r>
    </w:p>
    <w:p>
      <w:pPr>
        <w:pStyle w:val="ConsPlusNormal"/>
        <w:widowControl/>
        <w:ind w:firstLine="540"/>
        <w:jc w:val="both"/>
        <w:rPr/>
      </w:pPr>
      <w:r>
        <w:rPr/>
        <w:t>- проведение встреч, консультаций, обучающих семинаров, "круглых столов" по проблемам малого предпринимательства с участием предпринимателей;</w:t>
      </w:r>
    </w:p>
    <w:p>
      <w:pPr>
        <w:pStyle w:val="ConsPlusNormal"/>
        <w:widowControl/>
        <w:ind w:firstLine="540"/>
        <w:jc w:val="both"/>
        <w:rPr/>
      </w:pPr>
      <w:r>
        <w:rPr/>
        <w:t>- подготовка и размещение в местных СМИ информации по проблемам предпринимателей;</w:t>
      </w:r>
    </w:p>
    <w:p>
      <w:pPr>
        <w:pStyle w:val="ConsPlusNormal"/>
        <w:widowControl/>
        <w:ind w:firstLine="540"/>
        <w:jc w:val="both"/>
        <w:rPr/>
      </w:pPr>
      <w:r>
        <w:rPr/>
        <w:t>- финансово-кредитная поддержка, в том числе микрокредитование субъектов малого предпринимательства в муниципальном районе;</w:t>
      </w:r>
    </w:p>
    <w:p>
      <w:pPr>
        <w:pStyle w:val="ConsPlusNormal"/>
        <w:widowControl/>
        <w:ind w:firstLine="540"/>
        <w:jc w:val="both"/>
        <w:rPr/>
      </w:pPr>
      <w:r>
        <w:rPr/>
        <w:t>- имущественная поддержка, в том числе создание и ведение реестра муниципального имущества, которое может быть передано субъектам малого предпринимательства МР;</w:t>
      </w:r>
    </w:p>
    <w:p>
      <w:pPr>
        <w:pStyle w:val="ConsPlusNormal"/>
        <w:widowControl/>
        <w:ind w:firstLine="540"/>
        <w:jc w:val="both"/>
        <w:rPr/>
      </w:pPr>
      <w:r>
        <w:rPr/>
        <w:t>- создание и развитие инфраструктуры поддержки МП, в том числе содействие выставочно-ярмарочной деятельности, обучение и подготовка кадров для предпринимательских структур, организация курсов повышения квалификации, создание структуры по поддержке и развитию малого предпринимательства в муниципальном районе.</w:t>
      </w:r>
    </w:p>
    <w:p>
      <w:pPr>
        <w:pStyle w:val="ConsPlusNormal"/>
        <w:widowControl/>
        <w:ind w:firstLine="540"/>
        <w:jc w:val="both"/>
        <w:rPr/>
      </w:pPr>
      <w:r>
        <w:rPr/>
      </w:r>
    </w:p>
    <w:p>
      <w:pPr>
        <w:pStyle w:val="ConsPlusNormal"/>
        <w:widowControl/>
        <w:numPr>
          <w:ilvl w:val="0"/>
          <w:numId w:val="0"/>
        </w:numPr>
        <w:ind w:hanging="0"/>
        <w:jc w:val="center"/>
        <w:outlineLvl w:val="1"/>
        <w:rPr/>
      </w:pPr>
      <w:r>
        <w:rPr/>
        <w:t>НОРМАТИВНО-ПРАВОВАЯ БАЗА</w:t>
      </w:r>
    </w:p>
    <w:p>
      <w:pPr>
        <w:pStyle w:val="ConsPlusNormal"/>
        <w:widowControl/>
        <w:ind w:firstLine="540"/>
        <w:jc w:val="both"/>
        <w:rPr/>
      </w:pPr>
      <w:r>
        <w:rPr/>
      </w:r>
    </w:p>
    <w:p>
      <w:pPr>
        <w:pStyle w:val="ConsPlusNormal"/>
        <w:widowControl/>
        <w:ind w:firstLine="540"/>
        <w:jc w:val="both"/>
        <w:rPr/>
      </w:pPr>
      <w:r>
        <w:rPr/>
        <w:t>В 2002 году произошли значительные изменения нормативной правовой базы, регулирующей сферу малого предпринимательства в Российской Федерации:</w:t>
      </w:r>
    </w:p>
    <w:p>
      <w:pPr>
        <w:pStyle w:val="ConsPlusNormal"/>
        <w:widowControl/>
        <w:ind w:firstLine="540"/>
        <w:jc w:val="both"/>
        <w:rPr/>
      </w:pPr>
      <w:r>
        <w:rPr/>
        <w:t>- изменение процедуры регистрации юридических лиц (Федеральный закон от 8 августа 2001 г. N 129-ФЗ "О государственной регистрации юридических лиц и индивидуальных предпринимателей");</w:t>
      </w:r>
    </w:p>
    <w:p>
      <w:pPr>
        <w:pStyle w:val="ConsPlusNormal"/>
        <w:widowControl/>
        <w:ind w:firstLine="540"/>
        <w:jc w:val="both"/>
        <w:rPr/>
      </w:pPr>
      <w:r>
        <w:rPr/>
        <w:t>- изменение налогообложения субъектов малого предпринимательства, применяющих системы уплаты единого налога на вмененный доход и упрощенного налогообложения (Федеральный закон от 24 июля 2002 г. N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w:t>
      </w:r>
    </w:p>
    <w:p>
      <w:pPr>
        <w:pStyle w:val="ConsPlusNormal"/>
        <w:widowControl/>
        <w:ind w:firstLine="540"/>
        <w:jc w:val="both"/>
        <w:rPr/>
      </w:pPr>
      <w:r>
        <w:rPr/>
        <w:t>Предпринимательская деятельность в муниципальном районе регулируется законами Калужской области от 08.12.2006 N 266-ОЗ "Государственная поддержка и развитие малого предпринимательства в Калужской области в 2007-2009 годах", "О системе налогообложения в виде единого налога на вмененный доход для отдельных видов деятельности", "О государственной поддержке субъектов инновационной деятельности в Калужской области", а также иными нормативными правовыми актами.</w:t>
      </w:r>
    </w:p>
    <w:p>
      <w:pPr>
        <w:pStyle w:val="ConsPlusNormal"/>
        <w:widowControl/>
        <w:ind w:firstLine="540"/>
        <w:jc w:val="both"/>
        <w:rPr/>
      </w:pPr>
      <w:r>
        <w:rPr/>
      </w:r>
    </w:p>
    <w:p>
      <w:pPr>
        <w:pStyle w:val="ConsPlusNormal"/>
        <w:widowControl/>
        <w:numPr>
          <w:ilvl w:val="0"/>
          <w:numId w:val="0"/>
        </w:numPr>
        <w:ind w:hanging="0"/>
        <w:jc w:val="center"/>
        <w:outlineLvl w:val="1"/>
        <w:rPr/>
      </w:pPr>
      <w:r>
        <w:rPr/>
        <w:t>ИНФРАСТРУКТУРА МАЛОГО ПРЕДПРИНИМАТЕЛЬСТВА</w:t>
      </w:r>
    </w:p>
    <w:p>
      <w:pPr>
        <w:pStyle w:val="ConsPlusNormal"/>
        <w:widowControl/>
        <w:ind w:firstLine="540"/>
        <w:jc w:val="both"/>
        <w:rPr/>
      </w:pPr>
      <w:r>
        <w:rPr/>
      </w:r>
    </w:p>
    <w:p>
      <w:pPr>
        <w:pStyle w:val="ConsPlusNormal"/>
        <w:widowControl/>
        <w:ind w:firstLine="540"/>
        <w:jc w:val="both"/>
        <w:rPr/>
      </w:pPr>
      <w:r>
        <w:rPr/>
        <w:t>Инфраструктура поддержки субъектов малого предпринимательства на территории муниципального района "Барятинский район" не создана. Уполномоченным органом исполнительной власти, ответственным за проведение единой политики, направленной на поддержку и развитие малого предпринимательства в муниципальном районе, является Управа муниципального района "Барятинский район".</w:t>
      </w:r>
    </w:p>
    <w:p>
      <w:pPr>
        <w:pStyle w:val="ConsPlusNormal"/>
        <w:widowControl/>
        <w:ind w:firstLine="540"/>
        <w:jc w:val="both"/>
        <w:rPr/>
      </w:pPr>
      <w:r>
        <w:rPr/>
      </w:r>
    </w:p>
    <w:p>
      <w:pPr>
        <w:pStyle w:val="ConsPlusNormal"/>
        <w:widowControl/>
        <w:numPr>
          <w:ilvl w:val="0"/>
          <w:numId w:val="0"/>
        </w:numPr>
        <w:ind w:hanging="0"/>
        <w:jc w:val="center"/>
        <w:outlineLvl w:val="1"/>
        <w:rPr/>
      </w:pPr>
      <w:r>
        <w:rPr/>
        <w:t>ОСНОВНЫЕ ЦЕЛИ И ЗАДАЧИ ПРОГРАММЫ</w:t>
      </w:r>
    </w:p>
    <w:p>
      <w:pPr>
        <w:pStyle w:val="ConsPlusNormal"/>
        <w:widowControl/>
        <w:ind w:firstLine="540"/>
        <w:jc w:val="both"/>
        <w:rPr/>
      </w:pPr>
      <w:r>
        <w:rPr/>
      </w:r>
    </w:p>
    <w:p>
      <w:pPr>
        <w:pStyle w:val="ConsPlusNormal"/>
        <w:widowControl/>
        <w:ind w:firstLine="540"/>
        <w:jc w:val="both"/>
        <w:rPr/>
      </w:pPr>
      <w:r>
        <w:rPr/>
        <w:t>Основной целью программы является создание условий для поддержки и стимулирования развития субъектов малого предпринимательства на территории муниципального района "Барятинский район". Развитие малого предпринимательства позволит обеспечить рост реальных доходов и уровня занятости населения, а также активизировать предпринимательскую деятельность в приоритетных сферах.</w:t>
      </w:r>
    </w:p>
    <w:p>
      <w:pPr>
        <w:pStyle w:val="ConsPlusNormal"/>
        <w:widowControl/>
        <w:ind w:firstLine="540"/>
        <w:jc w:val="both"/>
        <w:rPr/>
      </w:pPr>
      <w:r>
        <w:rPr/>
        <w:t>Для достижения поставленных целей должны быть решены следующие задачи:</w:t>
      </w:r>
    </w:p>
    <w:p>
      <w:pPr>
        <w:pStyle w:val="ConsPlusNormal"/>
        <w:widowControl/>
        <w:ind w:firstLine="540"/>
        <w:jc w:val="both"/>
        <w:rPr/>
      </w:pPr>
      <w:r>
        <w:rPr/>
        <w:t>- мониторинг существующей нормативно-правовой базы государственной поддержки субъектов малого предпринимательства для выработки рекомендаций по ее совершенствованию на областном и федеральном уровнях, разработка и принятие нормативно-правовых актов в части поддержки малого предпринимательства на территории муниципального района;</w:t>
      </w:r>
    </w:p>
    <w:p>
      <w:pPr>
        <w:pStyle w:val="ConsPlusNormal"/>
        <w:widowControl/>
        <w:ind w:firstLine="540"/>
        <w:jc w:val="both"/>
        <w:rPr/>
      </w:pPr>
      <w:r>
        <w:rPr/>
        <w:t>- снижение административных барьеров и создание благоприятных условий в муниципальном районе "Барятинский район" для стимулирования развития субъектов малого предпринимательства;</w:t>
      </w:r>
    </w:p>
    <w:p>
      <w:pPr>
        <w:pStyle w:val="ConsPlusNormal"/>
        <w:widowControl/>
        <w:ind w:firstLine="540"/>
        <w:jc w:val="both"/>
        <w:rPr/>
      </w:pPr>
      <w:r>
        <w:rPr/>
        <w:t>- создание и развитие инфраструктуры поддержки малого предпринимательства на муниципальном уровне;</w:t>
      </w:r>
    </w:p>
    <w:p>
      <w:pPr>
        <w:pStyle w:val="ConsPlusNormal"/>
        <w:widowControl/>
        <w:ind w:firstLine="540"/>
        <w:jc w:val="both"/>
        <w:rPr/>
      </w:pPr>
      <w:r>
        <w:rPr/>
        <w:t>- создание системы информационного и учебно-методического обеспечения по основам предпринимательской деятельности для начинающих и действующих предпринимателей;</w:t>
      </w:r>
    </w:p>
    <w:p>
      <w:pPr>
        <w:pStyle w:val="ConsPlusNormal"/>
        <w:widowControl/>
        <w:ind w:firstLine="540"/>
        <w:jc w:val="both"/>
        <w:rPr/>
      </w:pPr>
      <w:r>
        <w:rPr/>
        <w:t>- развитие системы микрокредитования, в том числе для начинающих предпринимателей;</w:t>
      </w:r>
    </w:p>
    <w:p>
      <w:pPr>
        <w:pStyle w:val="ConsPlusNormal"/>
        <w:widowControl/>
        <w:ind w:firstLine="540"/>
        <w:jc w:val="both"/>
        <w:rPr/>
      </w:pPr>
      <w:r>
        <w:rPr/>
        <w:t>- развитие малого предпринимательства в приоритетных сферах деятельности на территории муниципального района, привлечение предпринимателей в сферу туризма, производства, переработки сельхозпродукции, фермерства, народных промыслов и другое;</w:t>
      </w:r>
    </w:p>
    <w:p>
      <w:pPr>
        <w:pStyle w:val="ConsPlusNormal"/>
        <w:widowControl/>
        <w:ind w:firstLine="540"/>
        <w:jc w:val="both"/>
        <w:rPr/>
      </w:pPr>
      <w:r>
        <w:rPr/>
        <w:t>- развитие экологически ориентированного бизнеса на территории муниципального района.</w:t>
      </w:r>
    </w:p>
    <w:p>
      <w:pPr>
        <w:pStyle w:val="ConsPlusNormal"/>
        <w:widowControl/>
        <w:ind w:firstLine="540"/>
        <w:jc w:val="both"/>
        <w:rPr/>
      </w:pPr>
      <w:r>
        <w:rPr/>
      </w:r>
    </w:p>
    <w:p>
      <w:pPr>
        <w:pStyle w:val="ConsPlusNormal"/>
        <w:widowControl/>
        <w:numPr>
          <w:ilvl w:val="0"/>
          <w:numId w:val="0"/>
        </w:numPr>
        <w:ind w:hanging="0"/>
        <w:jc w:val="center"/>
        <w:outlineLvl w:val="1"/>
        <w:rPr/>
      </w:pPr>
      <w:r>
        <w:rPr/>
        <w:t>ОСНОВНЫЕ ПУТИ ДОСТИЖЕНИЯ ЦЕЛЕЙ И ЗАДАЧ</w:t>
      </w:r>
    </w:p>
    <w:p>
      <w:pPr>
        <w:pStyle w:val="ConsPlusNormal"/>
        <w:widowControl/>
        <w:ind w:firstLine="540"/>
        <w:jc w:val="both"/>
        <w:rPr/>
      </w:pPr>
      <w:r>
        <w:rPr/>
      </w:r>
    </w:p>
    <w:p>
      <w:pPr>
        <w:pStyle w:val="ConsPlusNormal"/>
        <w:widowControl/>
        <w:ind w:firstLine="540"/>
        <w:jc w:val="both"/>
        <w:rPr/>
      </w:pPr>
      <w:r>
        <w:rPr/>
        <w:t>Развитие малого предпринимательства в муниципальном районе направлено на увеличение плотности действующих субъектов малого предпринимательства с увеличением общего числа занятых на них, увеличение объемов выпущенных субъектами малого предпринимательства товаров и оказанных услуг; увеличение объемов налоговых поступлений в бюджеты всех уровней от субъектов малого предпринимательства.</w:t>
      </w:r>
    </w:p>
    <w:p>
      <w:pPr>
        <w:pStyle w:val="ConsPlusNormal"/>
        <w:widowControl/>
        <w:ind w:firstLine="540"/>
        <w:jc w:val="both"/>
        <w:rPr/>
      </w:pPr>
      <w:r>
        <w:rPr/>
        <w:t>Повышение эффективности малого предпринимательства по этим параметрам предполагается осуществить за счет:</w:t>
      </w:r>
    </w:p>
    <w:p>
      <w:pPr>
        <w:pStyle w:val="ConsPlusNormal"/>
        <w:widowControl/>
        <w:ind w:firstLine="540"/>
        <w:jc w:val="both"/>
        <w:rPr/>
      </w:pPr>
      <w:r>
        <w:rPr/>
        <w:t>- обеспечения устойчивого развития малого предпринимательства в муниципальном районе;</w:t>
      </w:r>
    </w:p>
    <w:p>
      <w:pPr>
        <w:pStyle w:val="ConsPlusNormal"/>
        <w:widowControl/>
        <w:ind w:firstLine="540"/>
        <w:jc w:val="both"/>
        <w:rPr/>
      </w:pPr>
      <w:r>
        <w:rPr/>
        <w:t>- увеличения числа реально действующих субъектов малого предпринимательства в приоритетных отраслях или территориях развития;</w:t>
      </w:r>
    </w:p>
    <w:p>
      <w:pPr>
        <w:pStyle w:val="ConsPlusNormal"/>
        <w:widowControl/>
        <w:ind w:firstLine="540"/>
        <w:jc w:val="both"/>
        <w:rPr/>
      </w:pPr>
      <w:r>
        <w:rPr/>
        <w:t>- создания структур микрофинансовой поддержки субъектов малого предпринимательства, начинающих предпринимателей в муниципальном районе;</w:t>
      </w:r>
    </w:p>
    <w:p>
      <w:pPr>
        <w:pStyle w:val="ConsPlusNormal"/>
        <w:widowControl/>
        <w:ind w:firstLine="540"/>
        <w:jc w:val="both"/>
        <w:rPr/>
      </w:pPr>
      <w:r>
        <w:rPr/>
        <w:t>- обеспечения доступности на муниципальном уровне к качественной и актуальной учебно-методической, информационной, консультационной поддержке субъектов малого предпринимательства;</w:t>
      </w:r>
    </w:p>
    <w:p>
      <w:pPr>
        <w:pStyle w:val="ConsPlusNormal"/>
        <w:widowControl/>
        <w:ind w:firstLine="540"/>
        <w:jc w:val="both"/>
        <w:rPr/>
      </w:pPr>
      <w:r>
        <w:rPr/>
        <w:t>- содействия участию субъектов малого предпринимательства в муниципальных, региональных, межрегиональных выставках.</w:t>
      </w:r>
    </w:p>
    <w:p>
      <w:pPr>
        <w:pStyle w:val="ConsPlusNormal"/>
        <w:widowControl/>
        <w:ind w:firstLine="540"/>
        <w:jc w:val="both"/>
        <w:rPr/>
      </w:pPr>
      <w:r>
        <w:rPr/>
        <w:t>Создание нормативной правовой базы муниципального района "Барятинский район" позволит активизировать развитие малого предпринимательства в муниципальном районе.</w:t>
      </w:r>
    </w:p>
    <w:p>
      <w:pPr>
        <w:pStyle w:val="ConsPlusNormal"/>
        <w:widowControl/>
        <w:ind w:firstLine="540"/>
        <w:jc w:val="both"/>
        <w:rPr/>
      </w:pPr>
      <w:r>
        <w:rPr/>
      </w:r>
    </w:p>
    <w:p>
      <w:pPr>
        <w:pStyle w:val="ConsPlusNormal"/>
        <w:widowControl/>
        <w:numPr>
          <w:ilvl w:val="0"/>
          <w:numId w:val="0"/>
        </w:numPr>
        <w:ind w:hanging="0"/>
        <w:jc w:val="center"/>
        <w:outlineLvl w:val="1"/>
        <w:rPr/>
      </w:pPr>
      <w:r>
        <w:rPr/>
        <w:t>СРОКИ И ЭТАПЫ РЕАЛИЗАЦИИ ПРОГРАММЫ</w:t>
      </w:r>
    </w:p>
    <w:p>
      <w:pPr>
        <w:pStyle w:val="ConsPlusNormal"/>
        <w:widowControl/>
        <w:ind w:firstLine="540"/>
        <w:jc w:val="both"/>
        <w:rPr/>
      </w:pPr>
      <w:r>
        <w:rPr/>
      </w:r>
    </w:p>
    <w:p>
      <w:pPr>
        <w:pStyle w:val="ConsPlusNormal"/>
        <w:widowControl/>
        <w:ind w:firstLine="540"/>
        <w:jc w:val="both"/>
        <w:rPr/>
      </w:pPr>
      <w:r>
        <w:rPr/>
        <w:t>Действие программы рассчитано на три года.</w:t>
      </w:r>
    </w:p>
    <w:p>
      <w:pPr>
        <w:pStyle w:val="ConsPlusNormal"/>
        <w:widowControl/>
        <w:ind w:firstLine="540"/>
        <w:jc w:val="both"/>
        <w:rPr/>
      </w:pPr>
      <w:r>
        <w:rPr/>
        <w:t>Выполнение основных мероприятий программы предусмотрено в течение всего срока действия программы (2008-2010 годы).</w:t>
      </w:r>
    </w:p>
    <w:p>
      <w:pPr>
        <w:pStyle w:val="ConsPlusNormal"/>
        <w:widowControl/>
        <w:ind w:firstLine="540"/>
        <w:jc w:val="both"/>
        <w:rPr/>
      </w:pPr>
      <w:r>
        <w:rPr/>
      </w:r>
    </w:p>
    <w:p>
      <w:pPr>
        <w:pStyle w:val="ConsPlusNormal"/>
        <w:widowControl/>
        <w:numPr>
          <w:ilvl w:val="0"/>
          <w:numId w:val="0"/>
        </w:numPr>
        <w:ind w:hanging="0"/>
        <w:jc w:val="center"/>
        <w:outlineLvl w:val="1"/>
        <w:rPr/>
      </w:pPr>
      <w:r>
        <w:rPr/>
        <w:t>МЕХАНИЗМ РЕАЛИЗАЦИИ ПРОГРАММЫ</w:t>
      </w:r>
    </w:p>
    <w:p>
      <w:pPr>
        <w:pStyle w:val="ConsPlusNormal"/>
        <w:widowControl/>
        <w:ind w:firstLine="540"/>
        <w:jc w:val="both"/>
        <w:rPr/>
      </w:pPr>
      <w:r>
        <w:rPr/>
      </w:r>
    </w:p>
    <w:p>
      <w:pPr>
        <w:pStyle w:val="ConsPlusNormal"/>
        <w:widowControl/>
        <w:ind w:firstLine="540"/>
        <w:jc w:val="both"/>
        <w:rPr/>
      </w:pPr>
      <w:r>
        <w:rPr/>
        <w:t>Реализация программы осуществляется посредством взаимных действий территориальных органов, федеральных органов исполнительной власти, органов законодательной и исполнительной власти области, органов местного самоуправления, коммерческих и некоммерческих организаций, составляющих инфраструктуру поддержки предпринимательства, союзов и общественных объединений субъектов малого предпринимательства.</w:t>
      </w:r>
    </w:p>
    <w:p>
      <w:pPr>
        <w:pStyle w:val="ConsPlusNormal"/>
        <w:widowControl/>
        <w:ind w:firstLine="540"/>
        <w:jc w:val="both"/>
        <w:rPr/>
      </w:pPr>
      <w:r>
        <w:rPr/>
        <w:t>Основными направлениями реализации являются: совершенствование внешней среды развития малого предпринимательства на муниципальном уровне, развитие микрокредитных механизмов и имущественная поддержка субъектов малого предпринимательства на муниципальном уровне, создание и развитие инфраструктуры поддержки малого предпринимательства на муниципальном уровне.</w:t>
      </w:r>
    </w:p>
    <w:p>
      <w:pPr>
        <w:pStyle w:val="ConsPlusNormal"/>
        <w:widowControl/>
        <w:ind w:firstLine="540"/>
        <w:jc w:val="both"/>
        <w:rPr/>
      </w:pPr>
      <w:r>
        <w:rPr/>
        <w:t>Законом Калужской области от 12.11.2001 N 74-ОЗ "О программе социально-экономического развития области на 2001-2004 годы" были определены приоритетные виды предпринимательской деятельности, по которым будет осуществляться развитие законодательной базы, а именно:</w:t>
      </w:r>
    </w:p>
    <w:p>
      <w:pPr>
        <w:pStyle w:val="ConsPlusNormal"/>
        <w:widowControl/>
        <w:ind w:firstLine="540"/>
        <w:jc w:val="both"/>
        <w:rPr/>
      </w:pPr>
      <w:r>
        <w:rPr/>
        <w:t>- развитие малого предпринимательства в перерабатывающей промышленности;</w:t>
      </w:r>
    </w:p>
    <w:p>
      <w:pPr>
        <w:pStyle w:val="ConsPlusNormal"/>
        <w:widowControl/>
        <w:ind w:firstLine="540"/>
        <w:jc w:val="both"/>
        <w:rPr/>
      </w:pPr>
      <w:r>
        <w:rPr/>
        <w:t>- организация малых предприятий при реструктуризации крупных предприятий-должников, а также предприятий инновационной сферы;</w:t>
      </w:r>
    </w:p>
    <w:p>
      <w:pPr>
        <w:pStyle w:val="ConsPlusNormal"/>
        <w:widowControl/>
        <w:ind w:firstLine="540"/>
        <w:jc w:val="both"/>
        <w:rPr/>
      </w:pPr>
      <w:r>
        <w:rPr/>
        <w:t>- развитие лесопромышленного комплекса и глубокой переработки древесины;</w:t>
      </w:r>
    </w:p>
    <w:p>
      <w:pPr>
        <w:pStyle w:val="ConsPlusNormal"/>
        <w:widowControl/>
        <w:ind w:firstLine="540"/>
        <w:jc w:val="both"/>
        <w:rPr/>
      </w:pPr>
      <w:r>
        <w:rPr/>
        <w:t>- развитие малого предпринимательства в производстве сельскохозяйственного сырья для перерабатывающей промышленности;</w:t>
      </w:r>
    </w:p>
    <w:p>
      <w:pPr>
        <w:pStyle w:val="ConsPlusNormal"/>
        <w:widowControl/>
        <w:ind w:firstLine="540"/>
        <w:jc w:val="both"/>
        <w:rPr/>
      </w:pPr>
      <w:r>
        <w:rPr/>
        <w:t>- развитие малого предпринимательства в коммунальной сфере;</w:t>
      </w:r>
    </w:p>
    <w:p>
      <w:pPr>
        <w:pStyle w:val="ConsPlusNormal"/>
        <w:widowControl/>
        <w:ind w:firstLine="540"/>
        <w:jc w:val="both"/>
        <w:rPr/>
      </w:pPr>
      <w:r>
        <w:rPr/>
        <w:t>- развитие малого предпринимательства в сфере освоения местных полезных ископаемых;</w:t>
      </w:r>
    </w:p>
    <w:p>
      <w:pPr>
        <w:pStyle w:val="ConsPlusNormal"/>
        <w:widowControl/>
        <w:ind w:firstLine="540"/>
        <w:jc w:val="both"/>
        <w:rPr/>
      </w:pPr>
      <w:r>
        <w:rPr/>
        <w:t>- развитие малого предпринимательства в сельской местности во всех сферах деятельности и преимущественно в бытовом обслуживании населения.</w:t>
      </w:r>
    </w:p>
    <w:p>
      <w:pPr>
        <w:pStyle w:val="ConsPlusNormal"/>
        <w:widowControl/>
        <w:ind w:firstLine="540"/>
        <w:jc w:val="both"/>
        <w:rPr/>
      </w:pPr>
      <w:r>
        <w:rPr/>
        <w:t>В рамках выявленных приоритетов на региональном уровне приоритеты развития малого предпринимательства в муниципальном районе "Барятинский район" следующие: ЖКХ, развитие народных промыслов, производство и переработка сельскохозяйственной продукции, общественное питание и различные виды бытовых услуг, транспортное обслуживание, розничная торговля, переработка древесины, туризм.</w:t>
      </w:r>
    </w:p>
    <w:p>
      <w:pPr>
        <w:pStyle w:val="ConsPlusNormal"/>
        <w:widowControl/>
        <w:ind w:firstLine="540"/>
        <w:jc w:val="both"/>
        <w:rPr/>
      </w:pPr>
      <w:r>
        <w:rPr/>
      </w:r>
    </w:p>
    <w:p>
      <w:pPr>
        <w:pStyle w:val="ConsPlusNormal"/>
        <w:widowControl/>
        <w:numPr>
          <w:ilvl w:val="0"/>
          <w:numId w:val="0"/>
        </w:numPr>
        <w:ind w:hanging="0"/>
        <w:jc w:val="center"/>
        <w:outlineLvl w:val="1"/>
        <w:rPr/>
      </w:pPr>
      <w:r>
        <w:rPr/>
        <w:t>РЕСУРСНОЕ ОБЕСПЕЧЕНИЕ ПРОГРАММЫ</w:t>
      </w:r>
    </w:p>
    <w:p>
      <w:pPr>
        <w:pStyle w:val="ConsPlusNormal"/>
        <w:widowControl/>
        <w:ind w:firstLine="540"/>
        <w:jc w:val="both"/>
        <w:rPr/>
      </w:pPr>
      <w:r>
        <w:rPr/>
      </w:r>
    </w:p>
    <w:p>
      <w:pPr>
        <w:pStyle w:val="ConsPlusNormal"/>
        <w:widowControl/>
        <w:ind w:firstLine="540"/>
        <w:jc w:val="both"/>
        <w:rPr/>
      </w:pPr>
      <w:r>
        <w:rPr/>
        <w:t>Финансовое обеспечение программы осуществляется за счет средств федерального, областного и местного бюджетов, средств Государственного фонда поддержки малого предпринимательства Калужской области, Федерального фонда поддержки малого предпринимательства по дополнительному соглашению.</w:t>
      </w:r>
    </w:p>
    <w:p>
      <w:pPr>
        <w:pStyle w:val="ConsPlusNormal"/>
        <w:widowControl/>
        <w:ind w:firstLine="540"/>
        <w:jc w:val="both"/>
        <w:rPr/>
      </w:pPr>
      <w:r>
        <w:rPr/>
        <w:t>Исполнители мероприятий программы привлекаются к участию в реализации программы на конкурсной основе по дополнительным соглашениям.</w:t>
      </w:r>
    </w:p>
    <w:p>
      <w:pPr>
        <w:pStyle w:val="ConsPlusNormal"/>
        <w:widowControl/>
        <w:ind w:firstLine="540"/>
        <w:jc w:val="both"/>
        <w:rPr/>
      </w:pPr>
      <w:r>
        <w:rPr/>
        <w:t>Предполагаемые объемы ассигнований от всех источников финансирования по статьям расходов представлены в таблице:</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4995"/>
        <w:gridCol w:w="1080"/>
        <w:gridCol w:w="1080"/>
        <w:gridCol w:w="1080"/>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тьи расходов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ирование     </w:t>
              <w:br/>
              <w:t xml:space="preserve">мероприятий, тыс. руб.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8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0 г.</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вершенствование внешней среды     </w:t>
              <w:br/>
              <w:t xml:space="preserve">развития малого предпринимательства </w:t>
              <w:br/>
              <w:t xml:space="preserve">на муниципальном уровне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ирование не      </w:t>
              <w:br/>
              <w:t xml:space="preserve">требуетс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витие микрокредитных механизмов и</w:t>
              <w:br/>
              <w:t xml:space="preserve">имущественная поддержка субъектов   </w:t>
              <w:br/>
              <w:t xml:space="preserve">малого предпринимательства на       </w:t>
              <w:br/>
              <w:t xml:space="preserve">муниципальном уровне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итогам участия      </w:t>
              <w:br/>
              <w:t xml:space="preserve">субъектов малого       </w:t>
              <w:br/>
              <w:t xml:space="preserve">предпринимательства в  </w:t>
              <w:br/>
              <w:t xml:space="preserve">конкурсе на            </w:t>
              <w:br/>
              <w:t>предоставление субсидий</w:t>
              <w:br/>
              <w:t xml:space="preserve">на проведение          </w:t>
              <w:br/>
              <w:t xml:space="preserve">мероприятий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 развитие инфраструктуры  </w:t>
              <w:br/>
              <w:t>поддержки малого предпринимательства</w:t>
              <w:br/>
              <w:t xml:space="preserve">на муниципальном уровн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r>
    </w:tbl>
    <w:p>
      <w:pPr>
        <w:pStyle w:val="ConsPlusNormal"/>
        <w:widowControl/>
        <w:ind w:hanging="0"/>
        <w:rPr/>
      </w:pPr>
      <w:r>
        <w:rPr/>
      </w:r>
    </w:p>
    <w:p>
      <w:pPr>
        <w:pStyle w:val="ConsPlusNormal"/>
        <w:widowControl/>
        <w:numPr>
          <w:ilvl w:val="0"/>
          <w:numId w:val="0"/>
        </w:numPr>
        <w:ind w:hanging="0"/>
        <w:jc w:val="center"/>
        <w:outlineLvl w:val="1"/>
        <w:rPr/>
      </w:pPr>
      <w:r>
        <w:rPr/>
        <w:t>ОРГАНИЗАЦИЯ УПРАВЛЕНИЯ ПРОГРАММОЙ И КОНТРОЛЬ ЗА ХОДОМ</w:t>
      </w:r>
    </w:p>
    <w:p>
      <w:pPr>
        <w:pStyle w:val="ConsPlusNormal"/>
        <w:widowControl/>
        <w:ind w:hanging="0"/>
        <w:jc w:val="center"/>
        <w:rPr/>
      </w:pPr>
      <w:r>
        <w:rPr/>
        <w:t>ЕЕ ВЫПОЛНЕНИЯ</w:t>
      </w:r>
    </w:p>
    <w:p>
      <w:pPr>
        <w:pStyle w:val="ConsPlusNormal"/>
        <w:widowControl/>
        <w:ind w:firstLine="540"/>
        <w:jc w:val="both"/>
        <w:rPr/>
      </w:pPr>
      <w:r>
        <w:rPr/>
      </w:r>
    </w:p>
    <w:p>
      <w:pPr>
        <w:pStyle w:val="ConsPlusNormal"/>
        <w:widowControl/>
        <w:ind w:firstLine="540"/>
        <w:jc w:val="both"/>
        <w:rPr/>
      </w:pPr>
      <w:r>
        <w:rPr/>
        <w:t>Общий контроль реализации программы осуществляется муниципальным заказчиком, которым также определяется первоочередность выполнения мероприятий с учетом приоритетности направлений и наличия средств на поддержку и развитие малого предпринимательства, а также структурами, обеспечивающими финансирование мероприятий программы на конкурсной основе из бюджетных и внебюджетных источников.</w:t>
      </w:r>
    </w:p>
    <w:p>
      <w:pPr>
        <w:pStyle w:val="ConsPlusNormal"/>
        <w:widowControl/>
        <w:ind w:firstLine="540"/>
        <w:jc w:val="both"/>
        <w:rPr/>
      </w:pPr>
      <w:r>
        <w:rPr/>
        <w:t>Муниципальный заказчик:</w:t>
      </w:r>
    </w:p>
    <w:p>
      <w:pPr>
        <w:pStyle w:val="ConsPlusNormal"/>
        <w:widowControl/>
        <w:ind w:firstLine="540"/>
        <w:jc w:val="both"/>
        <w:rPr/>
      </w:pPr>
      <w:r>
        <w:rPr/>
        <w:t>- уточняет показатели и затраты на программные мероприятия, механизм реализации программы;</w:t>
      </w:r>
    </w:p>
    <w:p>
      <w:pPr>
        <w:pStyle w:val="ConsPlusNormal"/>
        <w:widowControl/>
        <w:ind w:firstLine="540"/>
        <w:jc w:val="both"/>
        <w:rPr/>
      </w:pPr>
      <w:r>
        <w:rPr/>
        <w:t>- направляет в структуры, обеспечивающие финансирование программ на конкурсной основе, отчеты о ходе работ по выполнению программы и эффективности использования финансовых средств.</w:t>
      </w:r>
    </w:p>
    <w:p>
      <w:pPr>
        <w:pStyle w:val="ConsPlusNormal"/>
        <w:widowControl/>
        <w:ind w:firstLine="540"/>
        <w:jc w:val="both"/>
        <w:rPr/>
      </w:pPr>
      <w:r>
        <w:rPr/>
      </w:r>
    </w:p>
    <w:p>
      <w:pPr>
        <w:pStyle w:val="ConsPlusNormal"/>
        <w:widowControl/>
        <w:numPr>
          <w:ilvl w:val="0"/>
          <w:numId w:val="0"/>
        </w:numPr>
        <w:ind w:hanging="0"/>
        <w:jc w:val="center"/>
        <w:outlineLvl w:val="1"/>
        <w:rPr/>
      </w:pPr>
      <w:r>
        <w:rPr/>
        <w:t>ОЦЕНКА ЭФФЕКТИВНОСТИ РЕАЛИЗАЦИИ ПРОГРАММЫ</w:t>
      </w:r>
    </w:p>
    <w:p>
      <w:pPr>
        <w:pStyle w:val="ConsPlusNormal"/>
        <w:widowControl/>
        <w:ind w:firstLine="540"/>
        <w:jc w:val="both"/>
        <w:rPr/>
      </w:pPr>
      <w:r>
        <w:rPr/>
      </w:r>
    </w:p>
    <w:p>
      <w:pPr>
        <w:pStyle w:val="ConsPlusNormal"/>
        <w:widowControl/>
        <w:ind w:firstLine="540"/>
        <w:jc w:val="both"/>
        <w:rPr/>
      </w:pPr>
      <w:r>
        <w:rPr/>
        <w:t>В результате выполнения основных мероприятий, предусмотренных программой, предлагается следующее.</w:t>
      </w:r>
    </w:p>
    <w:p>
      <w:pPr>
        <w:pStyle w:val="ConsPlusNormal"/>
        <w:widowControl/>
        <w:ind w:firstLine="540"/>
        <w:jc w:val="both"/>
        <w:rPr/>
      </w:pPr>
      <w:r>
        <w:rPr/>
        <w:t>В абсолютных показателях развития малого предпринимательства:</w:t>
      </w:r>
    </w:p>
    <w:p>
      <w:pPr>
        <w:pStyle w:val="ConsPlusNormal"/>
        <w:widowControl/>
        <w:ind w:firstLine="540"/>
        <w:jc w:val="both"/>
        <w:rPr/>
      </w:pPr>
      <w:r>
        <w:rPr/>
        <w:t>- увеличение числа действующих субъектов малого предпринимательства на 1% ежегодно с ростом общего числа занятых в малом предпринимательстве на 2%;</w:t>
      </w:r>
    </w:p>
    <w:p>
      <w:pPr>
        <w:pStyle w:val="ConsPlusNormal"/>
        <w:widowControl/>
        <w:ind w:firstLine="540"/>
        <w:jc w:val="both"/>
        <w:rPr/>
      </w:pPr>
      <w:r>
        <w:rPr/>
        <w:t>- увеличение объемов выпущенных субъектами малого предпринимательства товаров и оказанных услуг на 10% ежегодно;</w:t>
      </w:r>
    </w:p>
    <w:p>
      <w:pPr>
        <w:pStyle w:val="ConsPlusNormal"/>
        <w:widowControl/>
        <w:ind w:firstLine="540"/>
        <w:jc w:val="both"/>
        <w:rPr/>
      </w:pPr>
      <w:r>
        <w:rPr/>
        <w:t>- увеличение налоговых поступлений в бюджеты всех уровней от предпринимательской деятельности.</w:t>
      </w:r>
    </w:p>
    <w:p>
      <w:pPr>
        <w:pStyle w:val="ConsPlusNormal"/>
        <w:widowControl/>
        <w:ind w:firstLine="540"/>
        <w:jc w:val="both"/>
        <w:rPr/>
      </w:pPr>
      <w:r>
        <w:rPr/>
        <w:t>В относительных показателях развития малого предпринимательства:</w:t>
      </w:r>
    </w:p>
    <w:p>
      <w:pPr>
        <w:pStyle w:val="ConsPlusNormal"/>
        <w:widowControl/>
        <w:ind w:firstLine="540"/>
        <w:jc w:val="both"/>
        <w:rPr/>
      </w:pPr>
      <w:r>
        <w:rPr/>
        <w:t>- увеличение плотности действующих субъектов малого предпринимательства на 1% ежегодно с увеличением общего числа занятых на них на 2%;</w:t>
      </w:r>
    </w:p>
    <w:p>
      <w:pPr>
        <w:pStyle w:val="ConsPlusNormal"/>
        <w:widowControl/>
        <w:ind w:firstLine="540"/>
        <w:jc w:val="both"/>
        <w:rPr/>
      </w:pPr>
      <w:r>
        <w:rPr/>
        <w:t>- увеличение доли налоговых поступлений в бюджеты всех уровней от субъектов малого предпринимательства составит 10-15%.</w:t>
      </w:r>
    </w:p>
    <w:p>
      <w:pPr>
        <w:pStyle w:val="ConsPlusNormal"/>
        <w:widowControl/>
        <w:ind w:firstLine="540"/>
        <w:jc w:val="both"/>
        <w:rPr/>
      </w:pPr>
      <w:r>
        <w:rPr/>
        <w:t>Реализация мероприятий программы обеспечит устойчивое развитие малого предпринимательства в муниципальном районе, снижение социальной напряженности на территории муниципального района, сохранение существующих и создание новых рабочих мест, активизацию предпринимательской деятельности в приоритетных сферах, внедрение малозатратных механизмов решения социально-экономических проблем территории муниципального района.</w:t>
      </w:r>
    </w:p>
    <w:p>
      <w:pPr>
        <w:pStyle w:val="ConsPlusNormal"/>
        <w:widowControl/>
        <w:ind w:hanging="0"/>
        <w:jc w:val="both"/>
        <w:rPr/>
      </w:pPr>
      <w:r>
        <w:rPr/>
      </w:r>
    </w:p>
    <w:p>
      <w:pPr>
        <w:pStyle w:val="ConsPlusNormal"/>
        <w:widowControl/>
        <w:numPr>
          <w:ilvl w:val="0"/>
          <w:numId w:val="0"/>
        </w:numPr>
        <w:ind w:hanging="0"/>
        <w:jc w:val="center"/>
        <w:outlineLvl w:val="1"/>
        <w:rPr/>
      </w:pPr>
      <w:r>
        <w:rPr/>
        <w:t>ОСНОВНЫЕ МЕРОПРИЯТИЯ</w:t>
      </w:r>
    </w:p>
    <w:p>
      <w:pPr>
        <w:pStyle w:val="ConsPlusNormal"/>
        <w:widowControl/>
        <w:ind w:hanging="0"/>
        <w:jc w:val="center"/>
        <w:rPr/>
      </w:pPr>
      <w:r>
        <w:rPr/>
        <w:t>МУНИЦИПАЛЬНОЙ ЦЕЛЕВОЙ ПРОГРАММЫ "МУНИЦИПАЛЬНАЯ ПОДДЕРЖКА</w:t>
      </w:r>
    </w:p>
    <w:p>
      <w:pPr>
        <w:pStyle w:val="ConsPlusNormal"/>
        <w:widowControl/>
        <w:ind w:hanging="0"/>
        <w:jc w:val="center"/>
        <w:rPr/>
      </w:pPr>
      <w:r>
        <w:rPr/>
        <w:t>И РАЗВИТИЕ МАЛОГО ПРЕДПРИНИМАТЕЛЬСТВА НА ТЕРРИТОРИИ</w:t>
      </w:r>
    </w:p>
    <w:p>
      <w:pPr>
        <w:pStyle w:val="ConsPlusNormal"/>
        <w:widowControl/>
        <w:ind w:hanging="0"/>
        <w:jc w:val="center"/>
        <w:rPr/>
      </w:pPr>
      <w:r>
        <w:rPr/>
        <w:t>МУНИЦИПАЛЬНОГО РАЙОНА "БАРЯТИНСКИЙ РАЙОН"</w:t>
      </w:r>
    </w:p>
    <w:p>
      <w:pPr>
        <w:pStyle w:val="ConsPlusNormal"/>
        <w:widowControl/>
        <w:ind w:hanging="0"/>
        <w:jc w:val="center"/>
        <w:rPr/>
      </w:pPr>
      <w:r>
        <w:rPr/>
        <w:t>НА 2008-2010 ГОДЫ"</w:t>
      </w:r>
    </w:p>
    <w:p>
      <w:pPr>
        <w:pStyle w:val="ConsPlusNormal"/>
        <w:widowControl/>
        <w:ind w:firstLine="540"/>
        <w:jc w:val="both"/>
        <w:rPr/>
      </w:pPr>
      <w:r>
        <w:rPr/>
      </w:r>
    </w:p>
    <w:tbl>
      <w:tblPr>
        <w:tblW w:w="13905" w:type="dxa"/>
        <w:jc w:val="left"/>
        <w:tblInd w:w="-7" w:type="dxa"/>
        <w:tblLayout w:type="fixed"/>
        <w:tblCellMar>
          <w:top w:w="0" w:type="dxa"/>
          <w:left w:w="70" w:type="dxa"/>
          <w:bottom w:w="0" w:type="dxa"/>
          <w:right w:w="70" w:type="dxa"/>
        </w:tblCellMar>
      </w:tblPr>
      <w:tblGrid>
        <w:gridCol w:w="810"/>
        <w:gridCol w:w="2970"/>
        <w:gridCol w:w="2835"/>
        <w:gridCol w:w="2835"/>
        <w:gridCol w:w="1485"/>
        <w:gridCol w:w="1485"/>
        <w:gridCol w:w="1485"/>
      </w:tblGrid>
      <w:tr>
        <w:trPr>
          <w:trHeight w:val="480" w:hRule="atLeast"/>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мероприятия, анализ </w:t>
              <w:br/>
              <w:t xml:space="preserve">нормативных правовых </w:t>
              <w:br/>
              <w:t xml:space="preserve">актов РФ, Калужской </w:t>
              <w:br/>
              <w:t xml:space="preserve">области, органов   </w:t>
              <w:br/>
              <w:t xml:space="preserve">местного       </w:t>
              <w:br/>
              <w:t xml:space="preserve">самоуправления    </w:t>
              <w:br/>
              <w:t xml:space="preserve">Калужской области с </w:t>
              <w:br/>
              <w:t xml:space="preserve">выработкой      </w:t>
              <w:br/>
              <w:t xml:space="preserve">предложений по их  </w:t>
              <w:br/>
              <w:t xml:space="preserve">совершенствованию с </w:t>
              <w:br/>
              <w:t xml:space="preserve">целью устранения   </w:t>
              <w:br/>
              <w:t xml:space="preserve">административных   </w:t>
              <w:br/>
              <w:t>барьеров для развития</w:t>
              <w:br/>
              <w:t xml:space="preserve">малого бизнеса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езультативность,  </w:t>
              <w:br/>
              <w:t xml:space="preserve">устранение     </w:t>
              <w:br/>
              <w:t xml:space="preserve">административных  </w:t>
              <w:br/>
              <w:t xml:space="preserve">барьеров для    </w:t>
              <w:br/>
              <w:t xml:space="preserve">развития      </w:t>
              <w:br/>
              <w:t xml:space="preserve">малого бизнеса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ветственный за  </w:t>
              <w:br/>
              <w:t xml:space="preserve">выполнение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ы финансирования      </w:t>
              <w:br/>
              <w:t xml:space="preserve">мероприятий           </w:t>
              <w:br/>
              <w:t xml:space="preserve">(тыс. руб.)           </w:t>
            </w:r>
          </w:p>
        </w:tc>
      </w:tr>
      <w:tr>
        <w:trPr>
          <w:trHeight w:val="1440" w:hRule="atLeast"/>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г.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trPr>
        <w:tc>
          <w:tcPr>
            <w:tcW w:w="1390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ел 1. Совершенствование внешней среды развития малого предпринимательства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30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о-правовая база                                    </w:t>
            </w:r>
          </w:p>
        </w:tc>
      </w:tr>
      <w:tr>
        <w:trPr>
          <w:trHeight w:val="18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ниторинг           </w:t>
              <w:br/>
              <w:t xml:space="preserve">нормативных правовых </w:t>
              <w:br/>
              <w:t xml:space="preserve">актов в части        </w:t>
              <w:br/>
              <w:t xml:space="preserve">муниципальной        </w:t>
              <w:br/>
              <w:t xml:space="preserve">поддержки малого     </w:t>
              <w:br/>
              <w:t xml:space="preserve">предпринима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из существующей </w:t>
              <w:br/>
              <w:t>нормативной правовой</w:t>
              <w:br/>
              <w:t xml:space="preserve">базы поддержки      </w:t>
              <w:br/>
              <w:t xml:space="preserve">малого              </w:t>
              <w:br/>
              <w:t xml:space="preserve">предпринимательства </w:t>
              <w:br/>
              <w:t>и других нормативных</w:t>
              <w:br/>
              <w:t xml:space="preserve">правовых актов РФ,  </w:t>
              <w:br/>
              <w:t xml:space="preserve">Калужской области,  </w:t>
              <w:br/>
              <w:t>других муниципальных</w:t>
              <w:br/>
              <w:t xml:space="preserve">образований         </w:t>
              <w:br/>
              <w:t xml:space="preserve">Калужской области,  </w:t>
              <w:br/>
              <w:t xml:space="preserve">регулирующих сферу  </w:t>
              <w:br/>
              <w:t xml:space="preserve">малого              </w:t>
              <w:br/>
              <w:t xml:space="preserve">предпринима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а              </w:t>
              <w:br/>
              <w:t xml:space="preserve">муниципального      </w:t>
              <w:br/>
              <w:t xml:space="preserve">района "Барятинский </w:t>
              <w:br/>
              <w:t xml:space="preserve">район" (далее -     </w:t>
              <w:br/>
              <w:t xml:space="preserve">Управа МР),         </w:t>
              <w:br/>
              <w:t xml:space="preserve">Калужская           </w:t>
              <w:br/>
              <w:t>торгово-промышленная</w:t>
              <w:br/>
              <w:t xml:space="preserve">палата (далее -     </w:t>
              <w:br/>
              <w:t xml:space="preserve">КТПП), центры       </w:t>
              <w:br/>
              <w:t xml:space="preserve">поддержки           </w:t>
              <w:br/>
              <w:t xml:space="preserve">предпринимательства </w:t>
              <w:br/>
              <w:t xml:space="preserve">в муниципальных     </w:t>
              <w:br/>
              <w:t>образованиях области</w:t>
              <w:br/>
              <w:t xml:space="preserve">(далее - ЦПП)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ирование не требуется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30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ционная поддержка малого предпринимательства                       </w:t>
            </w:r>
          </w:p>
        </w:tc>
      </w:tr>
      <w:tr>
        <w:trPr>
          <w:trHeight w:val="12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системы     </w:t>
              <w:br/>
              <w:t xml:space="preserve">информирования       </w:t>
              <w:br/>
              <w:t xml:space="preserve">субъектов малого     </w:t>
              <w:br/>
              <w:t xml:space="preserve">предпринимательства  </w:t>
              <w:br/>
              <w:t xml:space="preserve">об объявляемых       </w:t>
              <w:br/>
              <w:t xml:space="preserve">государственных      </w:t>
              <w:br/>
              <w:t xml:space="preserve">закупках товаров и   </w:t>
              <w:br/>
              <w:t xml:space="preserve">услуг для            </w:t>
              <w:br/>
              <w:t xml:space="preserve">муниципальных нуж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ощение доступа   </w:t>
              <w:br/>
              <w:t>для субъектов малого</w:t>
              <w:br/>
              <w:t xml:space="preserve">предпринимательства </w:t>
              <w:br/>
              <w:t xml:space="preserve">к государственным и </w:t>
              <w:br/>
              <w:t xml:space="preserve">муниципальным       </w:t>
              <w:br/>
              <w:t xml:space="preserve">заказа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а МР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ирование не требуется     </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системы     </w:t>
              <w:br/>
              <w:t xml:space="preserve">информационного и    </w:t>
              <w:br/>
              <w:t xml:space="preserve">учебно-методического </w:t>
              <w:br/>
              <w:t xml:space="preserve">обеспечения, в том   </w:t>
              <w:br/>
              <w:t xml:space="preserve">числе баз данных по  </w:t>
              <w:br/>
              <w:t xml:space="preserve">различным аспектам   </w:t>
              <w:br/>
              <w:t xml:space="preserve">ведения бизнес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ение         </w:t>
              <w:br/>
              <w:t xml:space="preserve">предпринимателей    </w:t>
              <w:br/>
              <w:t xml:space="preserve">информацией о       </w:t>
              <w:br/>
              <w:t>структурах поддержки</w:t>
              <w:br/>
              <w:t>предпринимательства,</w:t>
              <w:br/>
              <w:t xml:space="preserve">об услугах в сфере  </w:t>
              <w:br/>
              <w:t xml:space="preserve">предпринимательской </w:t>
              <w:br/>
              <w:t xml:space="preserve">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а МР (отдел    </w:t>
              <w:br/>
              <w:t xml:space="preserve">экономического      </w:t>
              <w:br/>
              <w:t xml:space="preserve">развития,           </w:t>
              <w:br/>
              <w:t xml:space="preserve">финансового,        </w:t>
              <w:br/>
              <w:t xml:space="preserve">бюджетного и        </w:t>
              <w:br/>
              <w:t xml:space="preserve">стратегического     </w:t>
              <w:br/>
              <w:t xml:space="preserve">планирования Управы </w:t>
              <w:br/>
              <w:t xml:space="preserve">МР), КТПП, ЦПП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ирование не требуется     </w:t>
            </w:r>
          </w:p>
        </w:tc>
      </w:tr>
      <w:tr>
        <w:trPr>
          <w:trHeight w:val="20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3</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рабочих   </w:t>
              <w:br/>
              <w:t xml:space="preserve">встреч, семинаров и  </w:t>
              <w:br/>
              <w:t xml:space="preserve">"круглых столов" по  </w:t>
              <w:br/>
              <w:t xml:space="preserve">проблемам малого     </w:t>
              <w:br/>
              <w:t>предпринимательства с</w:t>
              <w:br/>
              <w:t xml:space="preserve">участием             </w:t>
              <w:br/>
              <w:t xml:space="preserve">представителей       </w:t>
              <w:br/>
              <w:t xml:space="preserve">областных структур   </w:t>
              <w:br/>
              <w:t xml:space="preserve">поддержки малого     </w:t>
              <w:br/>
              <w:t xml:space="preserve">предпринимательства, </w:t>
              <w:br/>
              <w:t xml:space="preserve">представителей       </w:t>
              <w:br/>
              <w:t xml:space="preserve">предпринимательского </w:t>
              <w:br/>
              <w:t xml:space="preserve">сообщества,          </w:t>
              <w:br/>
              <w:t xml:space="preserve">российских и         </w:t>
              <w:br/>
              <w:t xml:space="preserve">иностранных          </w:t>
              <w:br/>
              <w:t xml:space="preserve">специалис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ботка           </w:t>
              <w:br/>
              <w:t xml:space="preserve">предложений по      </w:t>
              <w:br/>
              <w:t xml:space="preserve">решению проблем     </w:t>
              <w:br/>
              <w:t xml:space="preserve">малого              </w:t>
              <w:br/>
              <w:t xml:space="preserve">предпринимательства </w:t>
              <w:br/>
              <w:t xml:space="preserve">на территории       </w:t>
              <w:br/>
              <w:t xml:space="preserve">муниципального      </w:t>
              <w:br/>
              <w:t xml:space="preserve">район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а МР (отдел    </w:t>
              <w:br/>
              <w:t xml:space="preserve">экономического      </w:t>
              <w:br/>
              <w:t xml:space="preserve">развития,           </w:t>
              <w:br/>
              <w:t xml:space="preserve">финансового,        </w:t>
              <w:br/>
              <w:t xml:space="preserve">бюджетного и        </w:t>
              <w:br/>
              <w:t xml:space="preserve">стратегического     </w:t>
              <w:br/>
              <w:t xml:space="preserve">планирования Управы </w:t>
              <w:br/>
              <w:t xml:space="preserve">МР), КТТП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ирование требуется        </w:t>
            </w:r>
          </w:p>
        </w:tc>
      </w:tr>
      <w:tr>
        <w:trPr>
          <w:trHeight w:val="15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готовка           </w:t>
              <w:br/>
              <w:t xml:space="preserve">информационных       </w:t>
              <w:br/>
              <w:t xml:space="preserve">материалов для       </w:t>
              <w:br/>
              <w:t xml:space="preserve">публикаций в         </w:t>
              <w:br/>
              <w:t xml:space="preserve">средствах массовой   </w:t>
              <w:br/>
              <w:t xml:space="preserve">информ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ирование        </w:t>
              <w:br/>
              <w:t xml:space="preserve">положительного      </w:t>
              <w:br/>
              <w:t>общественного мнения</w:t>
              <w:br/>
              <w:t xml:space="preserve">о малом             </w:t>
              <w:br/>
              <w:t>предпринимательстве;</w:t>
              <w:br/>
              <w:t xml:space="preserve">повышение           </w:t>
              <w:br/>
              <w:t xml:space="preserve">информированности   </w:t>
              <w:br/>
              <w:t xml:space="preserve">общественности о    </w:t>
              <w:br/>
              <w:t xml:space="preserve">проблемах малого    </w:t>
              <w:br/>
              <w:t xml:space="preserve">предпринима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а МР (отдел    </w:t>
              <w:br/>
              <w:t xml:space="preserve">экономического      </w:t>
              <w:br/>
              <w:t xml:space="preserve">развития            </w:t>
              <w:br/>
              <w:t xml:space="preserve">финансового,        </w:t>
              <w:br/>
              <w:t xml:space="preserve">бюджетного и        </w:t>
              <w:br/>
              <w:t xml:space="preserve">стратегического     </w:t>
              <w:br/>
              <w:t xml:space="preserve">планирования Управы </w:t>
              <w:br/>
              <w:t xml:space="preserve">МР и отдел аграрной </w:t>
              <w:br/>
              <w:t xml:space="preserve">политики и          </w:t>
              <w:br/>
              <w:t xml:space="preserve">социального         </w:t>
              <w:br/>
              <w:t xml:space="preserve">обустройства села   </w:t>
              <w:br/>
              <w:t xml:space="preserve">Управы МР)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ирование не требуется     </w:t>
            </w:r>
          </w:p>
        </w:tc>
      </w:tr>
      <w:tr>
        <w:trPr>
          <w:trHeight w:val="15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из и             </w:t>
              <w:br/>
              <w:t xml:space="preserve">прогнозирование      </w:t>
              <w:br/>
              <w:t xml:space="preserve">экономического       </w:t>
              <w:br/>
              <w:t xml:space="preserve">развития сектора     </w:t>
              <w:br/>
              <w:t xml:space="preserve">малого               </w:t>
              <w:br/>
              <w:t xml:space="preserve">предпринимательства, </w:t>
              <w:br/>
              <w:t xml:space="preserve">разработка           </w:t>
              <w:br/>
              <w:t xml:space="preserve">предложений по       </w:t>
              <w:br/>
              <w:t xml:space="preserve">государственной      </w:t>
              <w:br/>
              <w:t xml:space="preserve">политике в области   </w:t>
              <w:br/>
              <w:t xml:space="preserve">развития             </w:t>
              <w:br/>
              <w:t xml:space="preserve">предпринима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ышение           </w:t>
              <w:br/>
              <w:t xml:space="preserve">эффективности       </w:t>
              <w:br/>
              <w:t xml:space="preserve">государственной     </w:t>
              <w:br/>
              <w:t xml:space="preserve">политики в области  </w:t>
              <w:br/>
              <w:t xml:space="preserve">развития            </w:t>
              <w:br/>
              <w:t xml:space="preserve">предпринима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а МР (отдел    </w:t>
              <w:br/>
              <w:t xml:space="preserve">экономического      </w:t>
              <w:br/>
              <w:t xml:space="preserve">развития,           </w:t>
              <w:br/>
              <w:t xml:space="preserve">финансового,        </w:t>
              <w:br/>
              <w:t xml:space="preserve">бюджетного и        </w:t>
              <w:br/>
              <w:t xml:space="preserve">стратегического     </w:t>
              <w:br/>
              <w:t xml:space="preserve">планирования Управы </w:t>
              <w:br/>
              <w:t xml:space="preserve">МР и отдел аграрной </w:t>
              <w:br/>
              <w:t xml:space="preserve">политики и          </w:t>
              <w:br/>
              <w:t xml:space="preserve">социального         </w:t>
              <w:br/>
              <w:t xml:space="preserve">обустройства села   </w:t>
              <w:br/>
              <w:t xml:space="preserve">Управы МР)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ирование не требуется     </w:t>
            </w:r>
          </w:p>
        </w:tc>
      </w:tr>
      <w:tr>
        <w:trPr>
          <w:trHeight w:val="14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из и разработка  </w:t>
              <w:br/>
              <w:t xml:space="preserve">предложений по       </w:t>
              <w:br/>
              <w:t xml:space="preserve">регулированию        </w:t>
              <w:br/>
              <w:t xml:space="preserve">социально-трудовых   </w:t>
              <w:br/>
              <w:t xml:space="preserve">отношений в сфере    </w:t>
              <w:br/>
              <w:t xml:space="preserve">малого               </w:t>
              <w:br/>
              <w:t xml:space="preserve">предпринимательства  </w:t>
              <w:br/>
              <w:t xml:space="preserve">на территории М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ложения по      </w:t>
              <w:br/>
              <w:t xml:space="preserve">регулированию       </w:t>
              <w:br/>
              <w:t xml:space="preserve">социально-трудовых  </w:t>
              <w:br/>
              <w:t xml:space="preserve">отношений, политики </w:t>
              <w:br/>
              <w:t xml:space="preserve">занятости           </w:t>
              <w:br/>
              <w:t xml:space="preserve">применительно к     </w:t>
              <w:br/>
              <w:t xml:space="preserve">сфере малого        </w:t>
              <w:br/>
              <w:t xml:space="preserve">предпринима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а МР (отдел    </w:t>
              <w:br/>
              <w:t xml:space="preserve">социальной защиты   </w:t>
              <w:br/>
              <w:t xml:space="preserve">населения, отдел    </w:t>
              <w:br/>
              <w:t xml:space="preserve">экономического      </w:t>
              <w:br/>
              <w:t xml:space="preserve">развития,           </w:t>
              <w:br/>
              <w:t xml:space="preserve">финансового,        </w:t>
              <w:br/>
              <w:t xml:space="preserve">бюджетного и        </w:t>
              <w:br/>
              <w:t xml:space="preserve">стратегического     </w:t>
              <w:br/>
              <w:t xml:space="preserve">планирования Управы </w:t>
              <w:br/>
              <w:t>МР), центр занятости</w:t>
              <w:br/>
              <w:t xml:space="preserve">населения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ирование не требуется     </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7</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w:t>
              <w:br/>
              <w:t xml:space="preserve">консультаций для     </w:t>
              <w:br/>
              <w:t xml:space="preserve">субъектов малого     </w:t>
              <w:br/>
              <w:t xml:space="preserve">предпринимательства  </w:t>
              <w:br/>
              <w:t xml:space="preserve">по принципу "Одно    </w:t>
              <w:br/>
              <w:t xml:space="preserve">окно" собственными   </w:t>
              <w:br/>
              <w:t xml:space="preserve">силами или с         </w:t>
              <w:br/>
              <w:t xml:space="preserve">привлечением         </w:t>
              <w:br/>
              <w:t xml:space="preserve">сторонних обучающих  </w:t>
              <w:br/>
              <w:t xml:space="preserve">организац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учение субъектами</w:t>
              <w:br/>
              <w:t xml:space="preserve">малого              </w:t>
              <w:br/>
              <w:t xml:space="preserve">предпринимательства </w:t>
              <w:br/>
              <w:t xml:space="preserve">постоянной          </w:t>
              <w:br/>
              <w:t xml:space="preserve">консультационной    </w:t>
              <w:br/>
              <w:t xml:space="preserve">поддержк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а МР (отдел    </w:t>
              <w:br/>
              <w:t xml:space="preserve">экономического      </w:t>
              <w:br/>
              <w:t xml:space="preserve">развития,           </w:t>
              <w:br/>
              <w:t xml:space="preserve">финансового,        </w:t>
              <w:br/>
              <w:t xml:space="preserve">бюджетного и        </w:t>
              <w:br/>
              <w:t xml:space="preserve">стратегического     </w:t>
              <w:br/>
              <w:t xml:space="preserve">планирования Управы </w:t>
              <w:br/>
              <w:t xml:space="preserve">МР)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ирование не требуется     </w:t>
            </w:r>
          </w:p>
        </w:tc>
      </w:tr>
      <w:tr>
        <w:trPr>
          <w:trHeight w:val="360" w:hRule="atLeast"/>
        </w:trPr>
        <w:tc>
          <w:tcPr>
            <w:tcW w:w="94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разделу 1. Совершенствование внешней среды развития малого  </w:t>
              <w:br/>
              <w:t xml:space="preserve">предпринимательства на муниципальном уровне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ирование не требуется     </w:t>
            </w:r>
          </w:p>
        </w:tc>
      </w:tr>
      <w:tr>
        <w:trPr>
          <w:trHeight w:val="360" w:hRule="atLeast"/>
        </w:trPr>
        <w:tc>
          <w:tcPr>
            <w:tcW w:w="1390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ел 2. Развитие микрокредитных механизмов и имущественная поддержка субъектов малого        </w:t>
              <w:br/>
              <w:t xml:space="preserve">предпринимательства на муниципальном уровне                              </w:t>
            </w:r>
          </w:p>
        </w:tc>
      </w:tr>
      <w:tr>
        <w:trPr>
          <w:trHeight w:val="19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здание и ведение   </w:t>
              <w:br/>
              <w:t xml:space="preserve">реестра              </w:t>
              <w:br/>
              <w:t xml:space="preserve">муниципального       </w:t>
              <w:br/>
              <w:t xml:space="preserve">имущества, которое   </w:t>
              <w:br/>
              <w:t xml:space="preserve">может быть передано  </w:t>
              <w:br/>
              <w:t xml:space="preserve">субъектам малого     </w:t>
              <w:br/>
              <w:t xml:space="preserve">предпринимательства  </w:t>
              <w:br/>
              <w:t xml:space="preserve">(объекты             </w:t>
              <w:br/>
              <w:t xml:space="preserve">недвижимости,        </w:t>
              <w:br/>
              <w:t xml:space="preserve">имущественные        </w:t>
              <w:br/>
              <w:t xml:space="preserve">комплексы, движимое  </w:t>
              <w:br/>
              <w:t xml:space="preserve">имущество, объекты   </w:t>
              <w:br/>
              <w:t xml:space="preserve">незавершенного       </w:t>
              <w:br/>
              <w:t xml:space="preserve">строи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имущества,     </w:t>
              <w:br/>
              <w:t xml:space="preserve">предоставленного    </w:t>
              <w:br/>
              <w:t xml:space="preserve">малым предприятиям, </w:t>
              <w:br/>
              <w:t xml:space="preserve">и контроль за его   </w:t>
              <w:br/>
              <w:t xml:space="preserve">эффективным         </w:t>
              <w:br/>
              <w:t xml:space="preserve">использование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а МР (отдел    </w:t>
              <w:br/>
              <w:t xml:space="preserve">муниципального      </w:t>
              <w:br/>
              <w:t xml:space="preserve">хозяйства,          </w:t>
              <w:br/>
              <w:t xml:space="preserve">управления          </w:t>
              <w:br/>
              <w:t xml:space="preserve">муниципальным       </w:t>
              <w:br/>
              <w:t xml:space="preserve">имуществом и        </w:t>
              <w:br/>
              <w:t>природными ресурсами</w:t>
              <w:br/>
              <w:t xml:space="preserve">Управы МР, отдел    </w:t>
              <w:br/>
              <w:t xml:space="preserve">экономического      </w:t>
              <w:br/>
              <w:t xml:space="preserve">развития,           </w:t>
              <w:br/>
              <w:t xml:space="preserve">финансового,        </w:t>
              <w:br/>
              <w:t xml:space="preserve">бюджетного и        </w:t>
              <w:br/>
              <w:t xml:space="preserve">стратегического     </w:t>
              <w:br/>
              <w:t xml:space="preserve">планирования Управы </w:t>
              <w:br/>
              <w:t xml:space="preserve">МР)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ирование не требуется     </w:t>
            </w:r>
          </w:p>
        </w:tc>
      </w:tr>
      <w:tr>
        <w:trPr>
          <w:trHeight w:val="26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вание         </w:t>
              <w:br/>
              <w:t xml:space="preserve">бизнес-планов и      </w:t>
              <w:br/>
              <w:t>проектов, в том числе</w:t>
              <w:br/>
              <w:t xml:space="preserve">инновационных,       </w:t>
              <w:br/>
              <w:t xml:space="preserve">субъектов малого     </w:t>
              <w:br/>
              <w:t xml:space="preserve">предпринимательства, </w:t>
              <w:br/>
              <w:t xml:space="preserve">осуществляющих       </w:t>
              <w:br/>
              <w:t xml:space="preserve">деятельность в       </w:t>
              <w:br/>
              <w:t>приоритетных отраслях</w:t>
              <w:br/>
              <w:t xml:space="preserve">экономики            </w:t>
              <w:br/>
              <w:t>муниципального район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ение доступа </w:t>
              <w:br/>
              <w:t xml:space="preserve">для малых           </w:t>
              <w:br/>
              <w:t xml:space="preserve">предприятий к       </w:t>
              <w:br/>
              <w:t xml:space="preserve">краткосрочным       </w:t>
              <w:br/>
              <w:t xml:space="preserve">кредитным ресурсам. </w:t>
              <w:br/>
              <w:t xml:space="preserve">Повышение           </w:t>
              <w:br/>
              <w:t xml:space="preserve">эффективности       </w:t>
              <w:br/>
              <w:t xml:space="preserve">государственной     </w:t>
              <w:br/>
              <w:t xml:space="preserve">поддержки малого    </w:t>
              <w:br/>
              <w:t xml:space="preserve">предпринимательства </w:t>
              <w:br/>
              <w:t xml:space="preserve">на основе           </w:t>
              <w:br/>
              <w:t xml:space="preserve">дифференциации мер  </w:t>
              <w:br/>
              <w:t>поддержки для разных</w:t>
              <w:br/>
              <w:t xml:space="preserve">категорий субъектов </w:t>
              <w:br/>
              <w:t xml:space="preserve">малого              </w:t>
              <w:br/>
              <w:t xml:space="preserve">предпринимательства </w:t>
              <w:br/>
              <w:t xml:space="preserve">(начинающих) с      </w:t>
              <w:br/>
              <w:t xml:space="preserve">последующим         </w:t>
              <w:br/>
              <w:t xml:space="preserve">распространением    </w:t>
              <w:br/>
              <w:t xml:space="preserve">наиболее успешного  </w:t>
              <w:br/>
              <w:t xml:space="preserve">опыт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а              </w:t>
              <w:br/>
              <w:t xml:space="preserve">муниципального      </w:t>
              <w:br/>
              <w:t xml:space="preserve">района "Барятинский </w:t>
              <w:br/>
              <w:t xml:space="preserve">райо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w:t>
              <w:br/>
              <w:t>областного</w:t>
              <w:br/>
              <w:t xml:space="preserve">бюджета - </w:t>
              <w:br/>
              <w:t xml:space="preserve">по итогам </w:t>
              <w:br/>
              <w:t xml:space="preserve">участия в </w:t>
              <w:br/>
              <w:t xml:space="preserve">конкурс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w:t>
              <w:br/>
              <w:t>областного</w:t>
              <w:br/>
              <w:t xml:space="preserve">бюджета - </w:t>
              <w:br/>
              <w:t xml:space="preserve">по итогам </w:t>
              <w:br/>
              <w:t xml:space="preserve">участия в </w:t>
              <w:br/>
              <w:t xml:space="preserve">конкурс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w:t>
              <w:br/>
              <w:t>областного</w:t>
              <w:br/>
              <w:t xml:space="preserve">бюджета - </w:t>
              <w:br/>
              <w:t xml:space="preserve">по итогам </w:t>
              <w:br/>
              <w:t xml:space="preserve">участия в </w:t>
              <w:br/>
              <w:t xml:space="preserve">конкурсе  </w:t>
            </w:r>
          </w:p>
        </w:tc>
      </w:tr>
      <w:tr>
        <w:trPr>
          <w:trHeight w:val="14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оставление       </w:t>
              <w:br/>
              <w:t xml:space="preserve">субъектам малого     </w:t>
              <w:br/>
              <w:t xml:space="preserve">предпринимательства  </w:t>
              <w:br/>
              <w:t xml:space="preserve">неиспользуемых       </w:t>
              <w:br/>
              <w:t xml:space="preserve">площадей организаций </w:t>
              <w:br/>
              <w:t xml:space="preserve">для развития         </w:t>
              <w:br/>
              <w:t>приоритетных отраслей</w:t>
              <w:br/>
              <w:t xml:space="preserve">экономики            </w:t>
              <w:br/>
              <w:t xml:space="preserve">муниципального       </w:t>
              <w:br/>
              <w:t xml:space="preserve">района, в том числе  </w:t>
              <w:br/>
              <w:t xml:space="preserve">на льготных услов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итие малого     </w:t>
              <w:br/>
              <w:t xml:space="preserve">предпринимательства </w:t>
              <w:br/>
              <w:t xml:space="preserve">в приоритетных      </w:t>
              <w:br/>
              <w:t xml:space="preserve">отраслях экономики  </w:t>
              <w:br/>
              <w:t xml:space="preserve">муниципального      </w:t>
              <w:br/>
              <w:t xml:space="preserve">район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МО    </w:t>
              <w:br/>
              <w:t>(отдел имущественных</w:t>
              <w:br/>
              <w:t xml:space="preserve">и земельных         </w:t>
              <w:br/>
              <w:t xml:space="preserve">отношений, отдел    </w:t>
              <w:br/>
              <w:t xml:space="preserve">экономического      </w:t>
              <w:br/>
              <w:t>развития и торговли)</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нансирование не требуется     </w:t>
            </w:r>
          </w:p>
        </w:tc>
      </w:tr>
      <w:tr>
        <w:trPr>
          <w:trHeight w:val="720" w:hRule="atLeast"/>
        </w:trPr>
        <w:tc>
          <w:tcPr>
            <w:tcW w:w="94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разделу 2. Развитие микрокредитных механизмов и             </w:t>
              <w:br/>
              <w:t xml:space="preserve">имущественная поддержка субъектов малого предпринимательства на      </w:t>
              <w:br/>
              <w:t xml:space="preserve">муниципальном уровне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итогам участия субъектов     </w:t>
              <w:br/>
              <w:t xml:space="preserve">малого предпринимательства в    </w:t>
              <w:br/>
              <w:t xml:space="preserve">конкурсе на предоставление      </w:t>
              <w:br/>
              <w:t xml:space="preserve">субсидий на проведение          </w:t>
              <w:br/>
              <w:t xml:space="preserve">мероприятий                     </w:t>
            </w:r>
          </w:p>
        </w:tc>
      </w:tr>
      <w:tr>
        <w:trPr>
          <w:trHeight w:val="360" w:hRule="atLeast"/>
        </w:trPr>
        <w:tc>
          <w:tcPr>
            <w:tcW w:w="1390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ел 3. Создание и развитие инфраструктуры поддержки малого предпринимательства на муниципальном  </w:t>
              <w:br/>
              <w:t xml:space="preserve">уровне                                                </w:t>
            </w:r>
          </w:p>
        </w:tc>
      </w:tr>
      <w:tr>
        <w:trPr>
          <w:trHeight w:val="22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йствие развитию  </w:t>
              <w:br/>
              <w:t xml:space="preserve">деятельности         </w:t>
              <w:br/>
              <w:t xml:space="preserve">Общественного Совета </w:t>
              <w:br/>
              <w:t xml:space="preserve">при руководителе     </w:t>
              <w:br/>
              <w:t xml:space="preserve">Управы по проблемам  </w:t>
              <w:br/>
              <w:t xml:space="preserve">малого и среднего    </w:t>
              <w:br/>
              <w:t xml:space="preserve">предпринима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ультационное,   </w:t>
              <w:br/>
              <w:t xml:space="preserve">информационное и    </w:t>
              <w:br/>
              <w:t xml:space="preserve">методическое        </w:t>
              <w:br/>
              <w:t>содействие субъектам</w:t>
              <w:br/>
              <w:t xml:space="preserve">малого              </w:t>
              <w:br/>
              <w:t>предпринимательства,</w:t>
              <w:br/>
              <w:t xml:space="preserve">содействие          </w:t>
              <w:br/>
              <w:t xml:space="preserve">предпринимателям в  </w:t>
              <w:br/>
              <w:t xml:space="preserve">расширении рынка    </w:t>
              <w:br/>
              <w:t xml:space="preserve">сбыта продукции     </w:t>
              <w:br/>
              <w:t xml:space="preserve">и услуг, повышение  </w:t>
              <w:br/>
              <w:t xml:space="preserve">квалификации        </w:t>
              <w:br/>
              <w:t xml:space="preserve">субъектов малого    </w:t>
              <w:br/>
              <w:t>предпринимательства,</w:t>
              <w:br/>
              <w:t xml:space="preserve">совместное решение  </w:t>
              <w:br/>
              <w:t>существующих проблем</w:t>
              <w:br/>
              <w:t xml:space="preserve">в сфере малого      </w:t>
              <w:br/>
              <w:t xml:space="preserve">предпринима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а МР (отдел    </w:t>
              <w:br/>
              <w:t xml:space="preserve">экономического      </w:t>
              <w:br/>
              <w:t xml:space="preserve">развития,           </w:t>
              <w:br/>
              <w:t xml:space="preserve">финансового,        </w:t>
              <w:br/>
              <w:t xml:space="preserve">бюджетного и        </w:t>
              <w:br/>
              <w:t xml:space="preserve">стратегического     </w:t>
              <w:br/>
              <w:t xml:space="preserve">планирования),      </w:t>
              <w:br/>
              <w:t xml:space="preserve">Общественный        </w:t>
              <w:br/>
              <w:t xml:space="preserve">Совет при           </w:t>
              <w:br/>
              <w:t xml:space="preserve">руководителе Управы </w:t>
              <w:br/>
              <w:t xml:space="preserve">по проблемам малого </w:t>
              <w:br/>
              <w:t xml:space="preserve">и среднего          </w:t>
              <w:br/>
              <w:t xml:space="preserve">предпринима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w:t>
              <w:br/>
              <w:t xml:space="preserve">средства  </w:t>
              <w:br/>
              <w:t xml:space="preserve">местного  </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w:t>
              <w:br/>
              <w:t xml:space="preserve">средства  </w:t>
              <w:br/>
              <w:t xml:space="preserve">местного  </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w:t>
              <w:br/>
              <w:t xml:space="preserve">средства  </w:t>
              <w:br/>
              <w:t xml:space="preserve">местного  </w:t>
              <w:br/>
              <w:t xml:space="preserve">бюджета   </w:t>
            </w:r>
          </w:p>
        </w:tc>
      </w:tr>
      <w:tr>
        <w:trPr>
          <w:trHeight w:val="26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йствие в         </w:t>
              <w:br/>
              <w:t>выставочно-ярмарочной</w:t>
              <w:br/>
              <w:t xml:space="preserve">деятельности, в том  </w:t>
              <w:br/>
              <w:t xml:space="preserve">числе финансовая     </w:t>
              <w:br/>
              <w:t xml:space="preserve">поддержка субъектов  </w:t>
              <w:br/>
              <w:t xml:space="preserve">малого               </w:t>
              <w:br/>
              <w:t>предпринимательства -</w:t>
              <w:br/>
              <w:t xml:space="preserve">участников           </w:t>
              <w:br/>
              <w:t xml:space="preserve">общероссийских,      </w:t>
              <w:br/>
              <w:t xml:space="preserve">межрегиональных,     </w:t>
              <w:br/>
              <w:t xml:space="preserve">областных,           </w:t>
              <w:br/>
              <w:t xml:space="preserve">муниципальных и      </w:t>
              <w:br/>
              <w:t xml:space="preserve">межмуниципальных     </w:t>
              <w:br/>
              <w:t xml:space="preserve">выставок-ярмарок в   </w:t>
              <w:br/>
              <w:t xml:space="preserve">соответствии с       </w:t>
              <w:br/>
              <w:t xml:space="preserve">постановлением       </w:t>
              <w:br/>
              <w:t xml:space="preserve">Правительства        </w:t>
              <w:br/>
              <w:t xml:space="preserve">Калужской области о  </w:t>
              <w:br/>
              <w:t xml:space="preserve">проведении           </w:t>
              <w:br/>
              <w:t>выставочно-ярмарочных</w:t>
              <w:br/>
              <w:t xml:space="preserve">мероприят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йствие          </w:t>
              <w:br/>
              <w:t xml:space="preserve">продвижению         </w:t>
              <w:br/>
              <w:t xml:space="preserve">продукции и услуг   </w:t>
              <w:br/>
              <w:t xml:space="preserve">малого              </w:t>
              <w:br/>
              <w:t xml:space="preserve">предпринимательства </w:t>
              <w:br/>
              <w:t xml:space="preserve">на новые рынк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а МР (отдел    </w:t>
              <w:br/>
              <w:t xml:space="preserve">экономического      </w:t>
              <w:br/>
              <w:t xml:space="preserve">развития,           </w:t>
              <w:br/>
              <w:t xml:space="preserve">финансового,        </w:t>
              <w:br/>
              <w:t xml:space="preserve">бюджетного и        </w:t>
              <w:br/>
              <w:t xml:space="preserve">стратегического     </w:t>
              <w:br/>
              <w:t xml:space="preserve">планирования Управы </w:t>
              <w:br/>
              <w:t xml:space="preserve">МР), КТПП, иные     </w:t>
              <w:br/>
              <w:t xml:space="preserve">организации,        </w:t>
              <w:br/>
              <w:t xml:space="preserve">ежегодно            </w:t>
              <w:br/>
              <w:t xml:space="preserve">определяемые        </w:t>
              <w:br/>
              <w:t xml:space="preserve">министерством       </w:t>
              <w:br/>
              <w:t xml:space="preserve">экономического      </w:t>
              <w:br/>
              <w:t xml:space="preserve">развития Калужской  </w:t>
              <w:br/>
              <w:t xml:space="preserve">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w:t>
              <w:br/>
              <w:t xml:space="preserve">средства  </w:t>
              <w:br/>
              <w:t>областного</w:t>
              <w:br/>
              <w:t xml:space="preserve">бюджета;  </w:t>
              <w:br/>
              <w:t xml:space="preserve">5,0 -     </w:t>
              <w:br/>
              <w:t xml:space="preserve">средства  </w:t>
              <w:br/>
              <w:t xml:space="preserve">местного  </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w:t>
              <w:br/>
              <w:t xml:space="preserve">средства  </w:t>
              <w:br/>
              <w:t>областного</w:t>
              <w:br/>
              <w:t xml:space="preserve">бюджета;  </w:t>
              <w:br/>
              <w:t xml:space="preserve">5,0 -     </w:t>
              <w:br/>
              <w:t xml:space="preserve">средства  </w:t>
              <w:br/>
              <w:t xml:space="preserve">местного  </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w:t>
              <w:br/>
              <w:t xml:space="preserve">средства  </w:t>
              <w:br/>
              <w:t>областного</w:t>
              <w:br/>
              <w:t xml:space="preserve">бюджета;  </w:t>
              <w:br/>
              <w:t xml:space="preserve">5,0 -     </w:t>
              <w:br/>
              <w:t xml:space="preserve">средства  </w:t>
              <w:br/>
              <w:t xml:space="preserve">местного  </w:t>
              <w:br/>
              <w:t xml:space="preserve">бюджета   </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имулирование       </w:t>
              <w:br/>
              <w:t xml:space="preserve">развития отраслей    </w:t>
              <w:br/>
              <w:t xml:space="preserve">малого               </w:t>
              <w:br/>
              <w:t xml:space="preserve">предпринимательства  </w:t>
              <w:br/>
              <w:t xml:space="preserve">(торговля,           </w:t>
              <w:br/>
              <w:t xml:space="preserve">общественное питание </w:t>
              <w:br/>
              <w:t xml:space="preserve">и другие виды услу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ведение конкурсов</w:t>
              <w:br/>
              <w:t>на звание "лучший по</w:t>
              <w:br/>
              <w:t xml:space="preserve">профессий" (лучший  </w:t>
              <w:br/>
              <w:t xml:space="preserve">повар, лучший       </w:t>
              <w:br/>
              <w:t>продавец и т.д.), на</w:t>
              <w:br/>
              <w:t xml:space="preserve">лучшее оформление   </w:t>
              <w:br/>
              <w:t xml:space="preserve">световой рекламы и  </w:t>
              <w:br/>
              <w:t xml:space="preserve">др.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а МР (отдел    </w:t>
              <w:br/>
              <w:t xml:space="preserve">экономического      </w:t>
              <w:br/>
              <w:t xml:space="preserve">развития,           </w:t>
              <w:br/>
              <w:t xml:space="preserve">финансового,        </w:t>
              <w:br/>
              <w:t xml:space="preserve">бюджетного и        </w:t>
              <w:br/>
              <w:t xml:space="preserve">стратегического     </w:t>
              <w:br/>
              <w:t xml:space="preserve">планирования        </w:t>
              <w:br/>
              <w:t xml:space="preserve">Управы М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w:t>
              <w:br/>
              <w:t xml:space="preserve">средства  </w:t>
              <w:br/>
              <w:t xml:space="preserve">местного  </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w:t>
              <w:br/>
              <w:t xml:space="preserve">средства  </w:t>
              <w:br/>
              <w:t xml:space="preserve">местного  </w:t>
              <w:br/>
              <w:t xml:space="preserve">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w:t>
              <w:br/>
              <w:t xml:space="preserve">средства  </w:t>
              <w:br/>
              <w:t xml:space="preserve">местного  </w:t>
              <w:br/>
              <w:t xml:space="preserve">бюджета   </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86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по разделу "Создание и развитие инфраструктуры поддержки </w:t>
              <w:br/>
              <w:t xml:space="preserve">малого предпринимательства на муниципальном уровн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r>
      <w:tr>
        <w:trPr>
          <w:trHeight w:val="240" w:hRule="atLeast"/>
        </w:trPr>
        <w:tc>
          <w:tcPr>
            <w:tcW w:w="94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r>
      <w:tr>
        <w:trPr>
          <w:trHeight w:val="240" w:hRule="atLeast"/>
        </w:trPr>
        <w:tc>
          <w:tcPr>
            <w:tcW w:w="94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областного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trPr>
        <w:tc>
          <w:tcPr>
            <w:tcW w:w="94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местного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r>
    </w:tbl>
    <w:p>
      <w:pPr>
        <w:pStyle w:val="ConsPlusNormal"/>
        <w:widowControl/>
        <w:ind w:hanging="0"/>
        <w:rPr/>
      </w:pPr>
      <w:r>
        <w:rPr/>
      </w:r>
    </w:p>
    <w:p>
      <w:pPr>
        <w:pStyle w:val="ConsPlusNormal"/>
        <w:widowControl/>
        <w:ind w:hanging="0"/>
        <w:rPr/>
      </w:pPr>
      <w:r>
        <w:rPr/>
      </w:r>
    </w:p>
    <w:p>
      <w:pPr>
        <w:pStyle w:val="Normal"/>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09:00Z</dcterms:created>
  <dc:creator>Гузеева</dc:creator>
  <dc:description/>
  <cp:keywords/>
  <dc:language>en-US</dc:language>
  <cp:lastModifiedBy>post</cp:lastModifiedBy>
  <dcterms:modified xsi:type="dcterms:W3CDTF">2009-08-31T13:09:00Z</dcterms:modified>
  <cp:revision>2</cp:revision>
  <dc:subject/>
  <dc:title>КАЛУЖСКАЯ ОБЛАСТЬ</dc:title>
</cp:coreProperties>
</file>