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Карабашский городско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ДДЕРЖКА И РАЗВИТИЕ МАЛ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РЕДНЕГО  ПРЕДПРИНИМАТЕЛЬСТВА</w:t>
        <w:br/>
        <w:t xml:space="preserve">МОНОПРОФИЛЬНОЙ  ТЕРРИТОР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БАШСКОГО ГОРОДСКОГО ОКРУГА</w:t>
        <w:br/>
        <w:t>ЧЕЛЯБИНСКОЙ ОБЛАСТИ НА 2010-2015 ГОДЫ»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rPr/>
      </w:pPr>
      <w:r>
        <w:rPr/>
        <w:t xml:space="preserve">Утверждена Постановлением главы </w:t>
      </w:r>
    </w:p>
    <w:p>
      <w:pPr>
        <w:pStyle w:val="Normal"/>
        <w:ind w:firstLine="5940"/>
        <w:rPr/>
      </w:pPr>
      <w:r>
        <w:rPr/>
        <w:t>Карабашского городского округа</w:t>
      </w:r>
    </w:p>
    <w:p>
      <w:pPr>
        <w:pStyle w:val="Normal"/>
        <w:ind w:firstLine="5940"/>
        <w:rPr/>
      </w:pPr>
      <w:r>
        <w:rPr/>
        <w:t>от 08.02.2010 г. №  2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и среднего предпринимательства</w:t>
        <w:br/>
        <w:t>монопрофильной территории Карабашского городского округа</w:t>
        <w:br/>
        <w:t>Челябинской области на 2010-2015 годы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5"/>
        <w:gridCol w:w="1233"/>
      </w:tblGrid>
      <w:tr>
        <w:trPr>
          <w:trHeight w:val="392" w:hRule="atLeast"/>
        </w:trPr>
        <w:tc>
          <w:tcPr>
            <w:tcW w:w="8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>
          <w:trHeight w:val="403" w:hRule="atLeast"/>
        </w:trPr>
        <w:tc>
          <w:tcPr>
            <w:tcW w:w="8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………………………………………………………</w:t>
            </w:r>
          </w:p>
        </w:tc>
        <w:tc>
          <w:tcPr>
            <w:tcW w:w="1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86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и определения…………………………………………………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………………………………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, задачи и сроки реализации Программы………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……………………………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………………………………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ресурсного обеспечения……………………………</w:t>
            </w:r>
          </w:p>
        </w:tc>
        <w:tc>
          <w:tcPr>
            <w:tcW w:w="1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………………………………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1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дполагаемой социально-экономической эффективности в результате реализации Программы……………</w:t>
            </w:r>
          </w:p>
        </w:tc>
        <w:tc>
          <w:tcPr>
            <w:tcW w:w="1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 Перечень мероприятий Программы «Поддержка и развитие малого и среднего предпринимательства монопрофильной территории Карабашского городского округа Челябинской области на 2010-2015 годы»………………………………………………………</w:t>
            </w:r>
          </w:p>
        </w:tc>
        <w:tc>
          <w:tcPr>
            <w:tcW w:w="1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ПРОГРАММЫ</w:t>
        <w:br/>
      </w:r>
      <w:r>
        <w:rPr>
          <w:sz w:val="28"/>
          <w:szCs w:val="28"/>
        </w:rPr>
        <w:t>«Поддержка и развитие малого и среднего предпринимательства</w:t>
        <w:br/>
        <w:t>монопрофильной территории Карабашского городского округа</w:t>
        <w:br/>
        <w:t>Челябинской области на 2010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«П</w:t>
            </w:r>
            <w:r>
              <w:rPr>
                <w:sz w:val="28"/>
                <w:szCs w:val="28"/>
              </w:rPr>
              <w:t>оддержка и развитие малого и среднего предпринимательства монопрофильной территории  Карабашского городского округа Челябинской области  на 2010-2015 годы»</w:t>
            </w:r>
            <w:r>
              <w:rPr>
                <w:bCs/>
                <w:sz w:val="28"/>
                <w:szCs w:val="28"/>
              </w:rPr>
              <w:t xml:space="preserve"> (далее именуется - Программа)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к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г. № 131-ФЗ 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.07.2007 г. № 209-ФЗ </w:t>
              <w:br/>
              <w:t xml:space="preserve">«О развитии малого и среднего предпринимательства в Российской  Федерации»;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Челябинской области от 27.03.2008 г. </w:t>
              <w:br/>
              <w:t>№ 250-ЗО «О развитии малого и среднего предпринимательства в Челябинской области»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Челябинской области  от 16 апреля 2009 г. № 67-П «Об областной целевой программе развития малого и среднего предпринимательства в Челябинской области на </w:t>
              <w:br/>
              <w:t>2009-2011 годы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споряжение главы Карабашского городского округа от 31.12.2009 г. № 1974 «О создании рабочей группы по подготовке целевой программы «Поддержка и развитие малого и среднего предпринимательства монопрофильной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абашского городского округа Челябинской области на </w:t>
              <w:br/>
              <w:t>2010-2015 годы»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башского городского округа</w:t>
            </w:r>
          </w:p>
        </w:tc>
      </w:tr>
      <w:tr>
        <w:trPr>
          <w:trHeight w:val="200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Координационный совет по работе с субъектами малого и среднего предпринимательства в Карабашском городском округ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муниципального имущества администрации Карабашского городского округ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, обеспечение его устойчивого развития, как важнейшего компонента формирования оптимальной территориальной и отраслевой экономики, как способа создания новых рабочих мест, одного из источников пополнения бюджета</w:t>
            </w:r>
          </w:p>
        </w:tc>
      </w:tr>
      <w:tr>
        <w:trPr>
          <w:trHeight w:val="6460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45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 Карабашском городском округе благоприятной среды для развития предпринимательств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45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45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45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оддержка и развитие начинающих предпринима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45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зменение отраслевой структуры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45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 на рынок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45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зрачности деятельност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459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бюджета Карабашского городского округ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0-2015 гг</w:t>
            </w:r>
            <w:r>
              <w:rPr>
                <w:sz w:val="28"/>
                <w:szCs w:val="28"/>
              </w:rPr>
              <w:t>.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0-2011 г.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2-2014 г.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5 г.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</w:tc>
      </w:tr>
      <w:tr>
        <w:trPr>
          <w:trHeight w:val="992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ополагающие направления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в сфере регулирования деятельности субъектов малого и среднего предпринимательства, устранение административных барьеров, изучение и формирование благоприятной среды для развития предприниматель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2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3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переподготовка и повышение квалификации кадров для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4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и информационная поддержка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5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</w:t>
            </w:r>
          </w:p>
        </w:tc>
      </w:tr>
      <w:tr>
        <w:trPr>
          <w:trHeight w:val="5669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и источники      </w:t>
              <w:br/>
              <w:t>финансирования</w:t>
              <w:br/>
              <w:t>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редства федерального бюджета – Министерства экономического развития РФ, бюджета Челябинской области, бюджета Карабашского городского округа, на общую сумму 81 495,0 тыс. руб., в том числе по годам:</w:t>
            </w:r>
          </w:p>
          <w:tbl>
            <w:tblPr>
              <w:tblW w:w="5811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4437"/>
            </w:tblGrid>
            <w:tr>
              <w:trPr>
                <w:trHeight w:val="387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 (бюджеты всех уровней), тыс. рублей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0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 000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340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 395,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,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 495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3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чные риск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риск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ие риск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процентных ставок по кредитам для субъектов малого и среднего предпринимательства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цен на производимые товары и услуг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зкий уровень подготовки кадров субъектов малого и среднего предпринимательства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мографический - изменение возрастной структуры населения - увеличение старшей возрастной группы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грационный - возможный отток квалифицированных кадров за пределы городского округ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латежеспособности населения в результате нестабильной работы предприятий городского округ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граммы (2010-2015 гг.) планируется созд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новых субъектов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 xml:space="preserve"> новых рабочих мест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хо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ординация работ по реализации Программы  осуществляется Администрацией Карабашского городского округа с участием  Координационного Совета по  работе с субъектами малого и среднего предпринимательства в Карабашском городском округе, представителей инфраструктуры поддержки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работе с субъектами малого и среднего предпринимательства в Карабашском городском округе призван анализировать ход выполнения мероприятий Программы, вырабатывать решения в случае невозможности выполнения какого-либо мероприятия Программы, рассматривать отчеты о реализации мероприятий Программы, направляемые Главе округ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выполнения мероприятий Программы  рассматривается ежеквартально на расширенном заседании Координационного Совета по  работе с субъектами малого и среднего предпринимательства в Карабашском городском округе с участием всех заинтересованных лиц и организаций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и муниципального имущества администрации Карабашского городского округа информирует население о ходе реализации Программы.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троль за реализацией Программы осуществляет Глава Карабашского городского округа  (в рамках осуществления  полномочий) по итогам календарного год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нтроль за использованием бюджетных средств осуществляет Управление финансов администрации Карабашского городского округа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</w:t>
      </w:r>
    </w:p>
    <w:p>
      <w:pPr>
        <w:pStyle w:val="Normal"/>
        <w:spacing w:before="0" w:after="120"/>
        <w:ind w:firstLine="600"/>
        <w:jc w:val="both"/>
        <w:rPr/>
      </w:pPr>
      <w:r>
        <w:rPr>
          <w:bCs/>
          <w:iCs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(далее – СМСП)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ручка от реализации товаров (работ, услуг) без учета налога на  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й предприниматель – субъект малого предпринимательства, осуществляющий деятельность менее одного года с момента государственной регистрации.</w:t>
      </w:r>
    </w:p>
    <w:p>
      <w:pPr>
        <w:pStyle w:val="ConsPlusNormal"/>
        <w:widowControl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держка субъектов малого и среднего предпринимательства -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барьеры - действия, нарушающие законодательство, совершаемые органами государственной власти, органами местного самоуправления, контролирующими (надзорными) организациями и юридическими лицами, а также действия, создающие дополнительные и усложняющие процедуры в сфере 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поддержки субъектов малого и среднего предпринимательства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 и оказания им поддержк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120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нализ уровня социально – экономического развития Карабашского городского округа.</w:t>
      </w:r>
    </w:p>
    <w:p>
      <w:pPr>
        <w:pStyle w:val="Normal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алого и среднего предпринимательства является неотъемлемым элементом эффективной конкурентоспособной экономики, обеспечивающей высокий уровень и качество жизни населения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ое значение малый и средний бизнес приобретает в наблюдаемых сегодня условиях нестабильности экономики (кризисных явлений), так как это динамичная форма хозяйствования, быстро приспосабливающаяся к изменяющимся условиям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 же время ведение предпринимательской деятельности характеризуется высокой степенью риска, значительной зависимостью от инициативы и способностей руководителя предприятия, ограниченностью финансовых средств и основных фондов. Поэтому необходимость развития малого и среднего предпринимательства признана как на муниципальном, так и на областном и федеральном уровня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ный подход к решению проблем развития предпринимательства на муниципальном уровне, с использованием программных методов, способствует последовательной работе, направленной на создание благоприятных условий ведения предпринимательской деятельности в Карабаш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ая Программа разработана в соответствии с Федеральным законом «О развитии малого и среднего предпринимательства в Российской Федерации», Законом Челябинской области «О развитии малого и среднего предпринимательства в Челябинской области» и является продолжением работы по реализации мероприятий, направленных на развитие малого и среднего предпринимательства в городском округ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08 года Федеральным законом "О развитии малого и среднего предпринимательства в Российской Федерации" установлены новые критерии отнесения субъектов хозяйственной деятельности к категории малых (включающим микропредприятия) и средних предприятий. Индивидуальные предприниматели, ранее составлявшие отдельную категорию, также отнесены по критериям, определенным федеральным законом, к малым и средним предприятиям. Таким образом, в настоящее время отсутствует полная официальная статистическая информация о деятельности субъектов малого и среднего предпринимательства на уровне города. Управлением Федеральной службы статистики по Челябинской области намечено в 2011 году проведение сплошного статистического наблюдения за деятельностью субъектов малого и среднего предпринимательства Челябинской области, в том числе в городе Карабаше.</w:t>
      </w:r>
    </w:p>
    <w:p>
      <w:pPr>
        <w:pStyle w:val="21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этой связи, анализ ситуации в малом и среднем предпринимательстве осуществляется по данным экспертной оце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деятельности малых и средних пред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по экспертной оценке) за 2008 – 2009 годы</w:t>
      </w:r>
    </w:p>
    <w:p>
      <w:pPr>
        <w:pStyle w:val="Normal"/>
        <w:ind w:firstLine="6000"/>
        <w:jc w:val="right"/>
        <w:rPr/>
      </w:pPr>
      <w:r>
        <w:rPr/>
        <w:t>Таблица № 1</w:t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553"/>
        <w:gridCol w:w="1833"/>
        <w:gridCol w:w="183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, занятых на малых и средних предприятиях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21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, занятых на  малых и средних предприятиях в 2009 году увеличилась  на 14,3 % и составила 400 чел.</w:t>
      </w:r>
    </w:p>
    <w:p>
      <w:pPr>
        <w:pStyle w:val="211"/>
        <w:widowControl w:val="false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.</w:t>
      </w:r>
    </w:p>
    <w:p>
      <w:pPr>
        <w:pStyle w:val="21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смотря на положительные тенденции развития предпринимательства в Карабашском городском округе, существует ряд сдерживающих факторов:</w:t>
      </w:r>
    </w:p>
    <w:p>
      <w:pPr>
        <w:pStyle w:val="21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несовершенство нормативных правовых актов в сфере регулирования деятельности субъектов малого и среднего предпринимательства;</w:t>
      </w:r>
    </w:p>
    <w:p>
      <w:pPr>
        <w:pStyle w:val="21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для начала и развития предпринимательской деятельности, трудности в получении кредитных ресурсов из-за их высокой стоимости и отсутствия или недостаточности залогового обеспечения;</w:t>
      </w:r>
    </w:p>
    <w:p>
      <w:pPr>
        <w:pStyle w:val="21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низкий уровень профессиональной подготовки предпринимателей, недостаточное количество руководителей с инновационным типом мышления;</w:t>
      </w:r>
    </w:p>
    <w:p>
      <w:pPr>
        <w:pStyle w:val="21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недостаток информации об открытии бизнеса, ведения предпринимательской деятельности, видах поддержки предпринимательства;</w:t>
      </w:r>
    </w:p>
    <w:p>
      <w:pPr>
        <w:pStyle w:val="21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отсутствие комплексной поддержки для начинающих предпринимателей;</w:t>
      </w:r>
    </w:p>
    <w:p>
      <w:pPr>
        <w:pStyle w:val="21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низкий уровень социальной ответственности работодателей.</w:t>
      </w:r>
    </w:p>
    <w:p>
      <w:pPr>
        <w:pStyle w:val="21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еобходимость содействия развитию малого и среднего предпринимательства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211"/>
        <w:widowControl w:val="false"/>
        <w:ind w:firstLine="708"/>
        <w:rPr/>
      </w:pPr>
      <w:r>
        <w:rPr>
          <w:sz w:val="28"/>
          <w:szCs w:val="28"/>
        </w:rPr>
        <w:t>- относятся к вопросам местного значения городского округа;</w:t>
      </w:r>
    </w:p>
    <w:p>
      <w:pPr>
        <w:pStyle w:val="21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носят комплексный характер, а их решение окажет положительное влияние на социальное благополучие общества и развитие экономики города;</w:t>
      </w:r>
    </w:p>
    <w:p>
      <w:pPr>
        <w:pStyle w:val="21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не могут быть решены в пределах одного финансового года и требуют значительных расход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опросе, проведенном отделом экономического развития и муниципального имущества администрации Карабашского городского округа проблемы доступа предпринимателей к финансовым ресурсам и отсутствие комплексного сопровождения начинающих предпринимателей были выделены на первое место по значимости. Поэтому необходимо создание системы комплексной муниципальной поддержки малого и среднего предпринимательства во взаимодействии с уже имеющейся системой региональной и государственной поддержки малого и среднего бизнеса.</w:t>
      </w:r>
    </w:p>
    <w:p>
      <w:pPr>
        <w:pStyle w:val="21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Карабашского городского округа необходимо не только обеспечить решение этих вопросов на своей территории с минимальными затратами финансовых и других ресурсов, и с качественными и количественными результатами, позволяющими обеспечить сохранение стабильности в Карабашском городском округе и наилучшее удовлетворение потребностей жителей. </w:t>
      </w:r>
    </w:p>
    <w:p>
      <w:pPr>
        <w:pStyle w:val="211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личие муниципальной программы является условием привлечения средств областного и федерального бюджетов на содействие развитию малого и среднего предпринимательства на условиях софинансирования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ределение приоритетных направлений развития малого и среднего предприниматель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редпринимательства в Карабашском городском округе, как и повсеместно по стране, высокой является доля организаций  розничной торговли. Одновременно с этим требуют развития сферы создания и организации производств, оказания услуг социальной направленности, создания и развития инновационных пред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в Карабашском городском округе традиционная структура экономики, опирающаяся на предприятие ЗАО «Карабашмедь», должна быть изменена  в сторону увеличения доли малого и среднего бизнеса. Этот сектор экономики должен создавать новые рабочие места и обслуживать значительную долю потребителей, производя комплекс товаров и услуг в соответствии с существующими требованиями рынка. Малый и средний бизнес будет развиваться в сферах деятельности, непривлекательных для крупного бизнеса, способствовать стабилизации налоговых поступлений, динамично осваивать новые виды продукции и экономические ниши.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>Учитывая социально-экономическую ситуацию, существующую структуру Карабашского городского округа, приоритеты в развитии предпринимательской деятельности определены для тех хозяйствующих субъектов, которые способствуют решению первоочередных социально-экономических проблем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изводство продукции промышленного производства (переработка отходов производства, производство пиломатериалов и изделий из них, утилизация отходов лесопереработки, производство строительных материалов, изделий из поделочного камня, развитие предприятий электротехнического направления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энергосберегающих технологий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сфера (здравоохранение, образование и социальная защита населения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сферы досуга и отдыха (организация спортивного рыболовства, охоты в горнозаводской зоне и на прилегающих озерах)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ОСНОВНЫЕ ЦЕЛИ, ЗАДАЧИ И СРОКИ РЕАЛИЗАЦИИ ПРОГРАММЫ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сновная цель Программы - обеспечение благоприятных условий для развития малого и среднего предпринимательства в Карабашском городском округе, как важнейшего компонента формирования оптимальной территориальной и отраслевой экономики, как способа создания новых рабочих мест, одного из источников пополнения бюджета.</w:t>
      </w:r>
    </w:p>
    <w:p>
      <w:pPr>
        <w:pStyle w:val="ConsCell"/>
        <w:spacing w:before="120" w:after="120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алого и среднего предпринимательства на территории  Карабаш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малого и среднего предпринимательства  в продвижении производимых ими товаров (работ, 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и развитие самозанятост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2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производимой продукции предприятиями Карабашского городского округа.</w:t>
      </w:r>
    </w:p>
    <w:p>
      <w:pPr>
        <w:pStyle w:val="ConsPlusNormal"/>
        <w:widowControl/>
        <w:spacing w:before="120" w:after="12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  <w:tab w:val="left" w:pos="45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в Карабашском городском округе благоприятной среды для развития предприним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  <w:tab w:val="left" w:pos="45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  <w:tab w:val="left" w:pos="45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  <w:tab w:val="left" w:pos="45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оддержка и развитие начинающих предприним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  <w:tab w:val="left" w:pos="45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зменение отраслевой структуры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  <w:tab w:val="left" w:pos="45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нкурентоспособности субъектов малого и среднего предпринимательства, оказание им содействия в продвижении производимых ими товаров (работ, услуг) на рыно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  <w:tab w:val="left" w:pos="45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деятельности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  <w:tab w:val="left" w:pos="45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бюджета Карабаш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ный план действий по созданию благоприятной среды для малого и среднего предпринимательства на основе скоординированных действий муниципалитета, общественных организаций предпринимателей и других организаций, образующих инфраструктуру поддержки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благоприятного инвестиционного клима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административных барьеров предполагается осуществлять обмен информацией с СМСП в электронном режиме по изучению вопросов и проблем, возникших у малых предприятий и предпринимателей, проведение  анонимных социологических вопросов СМСП на территории Карабашского городского округа для формирования информации по проблемам малого бизне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кращение сроков согласования документов, связанных с деятельностью малых предприятий в подразделениях администрации, утверждение форм документов, подлежащих выдаче заявителям СМСП при оформлении земельных участ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СМСП  доведение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изводится создание единого плана административных проверок   на территории Карабашского городского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ещаний главы Карабашского городского округа с представителями малого и среднего бизнеса по вопросам снижения административных барье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казанию финансовой поддержки малого и среднего бизнеса – реализация   эффективной   системы Грантов начинающим предпринимателям, ведение реестра малых и средних предприятий – получателей поддерж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снижения административных барьеров при ведении бизнеса – размещение на сайте Карабашского городского округа перечня муниципального имущества для предоставления в аренду СМСП, а также информации о свободных производственных площадках и свободных земельных участках для размещения предприятий малого и среднего бизн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ЕРЕЧЕНЬ ПРОГРАММНЫХ МЕРОПРИЯТИЙ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обеспечивает преемственность и дальнейшее исполнение мероприятий по муниципальной поддержке субъектов малого и среднего предпринимательства. В Программе предусматривается также применение новых мероприятий поддержки и развития субъектов малого и среднего предпринимательства, организаций, образующих инфраструктуру поддержки, с учетом определенных законодательством полномочий органов местного самоуправления. В Программе учтены также мероприятия, обозначенные Министерством экономического развития Российской Федерации и Челябинской области в качестве приоритетных для получения субсидий (софинансирования) из областного и федерального бюджетов на реализацию Программы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мероприятий по пяти основным направлениям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Изучение и формирование благоприятной среды для развития предпринимательства в Карабашском городском округе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усмотрены следующие мероприятия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етинговые исследования в сфере малого и среднего предпринимательств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 и анализ развития малого и среднего бизнес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ормационного – консультационного центра малого и среднего предпринимательств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центра поддержки предпринимательств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ая поддержка субъектов малого и среднего предпринимательств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усмотрены следующие мероприятия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грантов начинающим предпринимателям на создание собственного дела, в том числе грантов на погашение первого взноса по уплате лизинговых платежей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ение затрат субъектам малого и среднего предпринимательства по участию в выставках, ярмарках;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затрат субъектам малого и среднего предпринимательства, связанных с осуществлением капитальных вложений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рование части затрат, связанных с уплатой субъектам малого и среднего предпринимательства процентов по лизинговым договорам, подключение к объектам электросетевого хозяйства, и.т.д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, переподготовка и повышение квалификации кадров для субъектов малого и среднего предпринимательств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усмотрены следующие мероприятия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еминаров для малого и среднего предпринимательств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предпринимателей на курсы подготовки, переподготовки и повышения квалификации кадров для малого и среднего предпринимательств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ационная и информационная поддержка субъектов малого и среднего предпринимательств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усмотрены следующие мероприятия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корой правовой, консультационной помощи и неотложной правовой помощи предпринимателям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издание методических материалов по созданию собственного дела для начинающих предпринимателей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справочных и методических пособий по малому и среднему бизнесу, информационного бюллетеня для субъектов малого и среднего предпринимательства, каталогов товаров, производимых субъектами малого и среднего предпринимательств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паганда и популяризация предпринимательской деятельности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направления предусмотрены следующие мероприятия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нкурсов на звание: «Лучший предприниматель», «Женщина – предприниматель года» и др.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 тематических статей о предпринимательстве в СМИ Карабашского городского округ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482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ЕВЫЕ ИНДИКАТОРЫ И ПОКАЗАТЕЛИ</w:t>
      </w:r>
    </w:p>
    <w:p>
      <w:pPr>
        <w:pStyle w:val="Normal"/>
        <w:autoSpaceDE w:val="false"/>
        <w:spacing w:before="0" w:after="120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реализации мероприятий Программы будут достигнуты следующие показатели развития предпринимательства в Карабашском городском округе:</w:t>
      </w:r>
    </w:p>
    <w:p>
      <w:pPr>
        <w:pStyle w:val="Normal"/>
        <w:ind w:firstLine="48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Целевые индикаторы и показатели</w:t>
      </w:r>
    </w:p>
    <w:p>
      <w:pPr>
        <w:pStyle w:val="Normal"/>
        <w:ind w:firstLine="480"/>
        <w:jc w:val="right"/>
        <w:rPr/>
      </w:pPr>
      <w:r>
        <w:rPr/>
        <w:t>Таблица № 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14"/>
        <w:gridCol w:w="781"/>
        <w:gridCol w:w="781"/>
        <w:gridCol w:w="781"/>
        <w:gridCol w:w="781"/>
        <w:gridCol w:w="780"/>
        <w:gridCol w:w="776"/>
      </w:tblGrid>
      <w:tr>
        <w:trPr>
          <w:trHeight w:val="41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ов и показателей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индикаторов и показателей по годам</w:t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0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015 </w:t>
            </w:r>
          </w:p>
        </w:tc>
      </w:tr>
      <w:tr>
        <w:trPr>
          <w:trHeight w:val="7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, 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10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занятых на малых и средних предприятиях, 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>
          <w:trHeight w:val="6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вновь созданных рабочих мест, </w:t>
            </w: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3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ункционирующих информационно-аналитических центров поддержки малого и среднего предпринимательства, 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* по мере предоставления статистических данных о деятельности средних и микропредприятий на территории Карабашского городского округа оценочные показатели социально-экономической эффективности реализации Программы могут корректироваться и дополн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можные риски не достижения представленных целевых индикаторов и показател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цен на производимые товары и услуги;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центных ставок по кредитам для субъектов малого и среднего предпринимательства;</w:t>
      </w:r>
    </w:p>
    <w:p>
      <w:pPr>
        <w:pStyle w:val="Normal"/>
        <w:ind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подачи заявлений для участия в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БОСНОВАНИЕ РЕСУРСНОГО ОБЕСПЕЧЕНИЯ ПРОГРАММЫ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>Потребность в финансовых, материально-технических, природных, трудовых ресурсах и источники их покрытия определены  в соответствии с выбранными направлениями развития малого и среднего предпринимательства.  Финансирование мероприятий программы  обеспечивается за счет средств  федерального, регионального и местного бюджет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600"/>
        <w:jc w:val="both"/>
        <w:rPr/>
      </w:pPr>
      <w:r>
        <w:rPr>
          <w:sz w:val="28"/>
          <w:szCs w:val="28"/>
        </w:rPr>
        <w:t>Объем финансирования мероприятий за счет средств  бюджетов различных уровней  приводится  на 2010-2012 гг. и может уточняться</w:t>
      </w:r>
      <w:r>
        <w:rPr>
          <w:bCs/>
          <w:sz w:val="28"/>
          <w:szCs w:val="28"/>
        </w:rPr>
        <w:t xml:space="preserve">. Финансирование программы в 2013-2015 гг. будет определено по степени достижения результатов выполнения мероприятий  в 2012 г.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МЕХАНИЗМ РЕАЛИЗАЦИИ ПРОГРАММ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Управление программой - это совокупность скоординированных действий, реализуемых органами управления различного уровня и призванных обеспечить запуск программы, контроль и анализ хода работ, корректировку программы в случае необходимости, анализ и оценку конечных результатов реализации.</w:t>
      </w:r>
    </w:p>
    <w:p>
      <w:pPr>
        <w:pStyle w:val="Normal"/>
        <w:spacing w:before="0" w:after="120"/>
        <w:ind w:firstLine="6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</w:r>
    </w:p>
    <w:p>
      <w:pPr>
        <w:pStyle w:val="Normal"/>
        <w:spacing w:before="0" w:after="120"/>
        <w:ind w:firstLine="6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Главным распорядителем  средств бюджета на выполнение программы является администрация Карабашского городского окру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ординация работ по реализации Программы осуществляется Администрацией Карабашского городского округа с участием  Координационного Совета по  работе с субъектами малого и среднего предпринимательства в Карабашском городском округе, представителей инфраструктуры поддержк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иссии по распределению грантов и субсидий 30 % членов комиссии - представители малого и среднего бизнес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работе с субъектами малого и среднего предпринимательства в Карабашском городском округе призван анализировать ход выполнения мероприятий Программы, вырабатывать решения в случае невозможности выполнения какого-либо мероприятия Программы, рассматривать отчеты о реализации мероприятий Программы, направляемые Главе округ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выполнения мероприятий Программы  рассматривается ежеквартально на расширенном заседании Координационного Совета по  работе с субъектами малого и среднего предпринимательства в Карабашском городском округе с участием всех заинтересованных лиц и организац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тдел экономического развития и муниципального имущества администрации Карабашского городского округа информирует население о ходе реализации Программы.</w:t>
      </w:r>
    </w:p>
    <w:p>
      <w:pPr>
        <w:pStyle w:val="Normal"/>
        <w:spacing w:before="0" w:after="12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 за реализацией Программы осуществляет Глава Карабашского городского округа (в рамках осуществления полномочий) по итогам календарного года.</w:t>
      </w:r>
    </w:p>
    <w:p>
      <w:pPr>
        <w:pStyle w:val="Normal"/>
        <w:spacing w:before="0" w:after="12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 за использованием бюджетных средств осуществляет Управление финансов администрации Карабашского городского округа</w:t>
      </w:r>
    </w:p>
    <w:p>
      <w:pPr>
        <w:pStyle w:val="Normal"/>
        <w:spacing w:before="0" w:after="120"/>
        <w:ind w:firstLine="70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 ПРЕДПОЛАГАЕМОЙ СОЦИАЛЬНО-ЭКОНОМИЧЕСКОЙ ЭФФЕКТИВНОСТИ В РЕЗУЛЬТАТЕ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истемные статистические данные о деятельности малых и средних предприятий на территории Карабашского городского округа отсутствуют, оценка показателей до 2015г. составлена применительно к базе 2009г. По оценке, в результате успешной реализации Программы будет создано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 новых субъектов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 новых рабочих мест. </w:t>
      </w:r>
    </w:p>
    <w:p>
      <w:pPr>
        <w:pStyle w:val="Normal"/>
        <w:spacing w:before="0" w:after="120"/>
        <w:jc w:val="both"/>
        <w:rPr/>
      </w:pPr>
      <w:r>
        <w:rPr/>
        <w:t>* по мере предоставления статистических данных о деятельности средних и микропредприятий на территории Карабашского городского округа оценочные показатели социально-экономической эффективности реализации Программы могут корректироваться и дополнятьс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0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auto" w: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59:00Z</dcterms:created>
  <dc:creator>000</dc:creator>
  <dc:description/>
  <cp:keywords/>
  <dc:language>en-US</dc:language>
  <cp:lastModifiedBy>delya</cp:lastModifiedBy>
  <cp:lastPrinted>2010-05-20T08:40:00Z</cp:lastPrinted>
  <dcterms:modified xsi:type="dcterms:W3CDTF">2012-06-18T14:59:00Z</dcterms:modified>
  <cp:revision>2</cp:revision>
  <dc:subject/>
  <dc:title>Долгосрочная  программа  </dc:title>
</cp:coreProperties>
</file>