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от 26 декабря 2008 г. №463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ая целевая програм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Республике Калмыкия на 2009-2011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й целев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Республике Калмыкия на 2009-2011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целевая программа «Развитие малого и среднего предпринимательства в Республике Калмыкия на 2009-2011 годы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еспубликанской целевой программы «Развитие малого и среднего предпринимательства в Республике Калмыкия на 2009-2011 годы» одобрена распоряжением Правительства Республики Калмыкия от 20 ноября 2008 года №354-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-координатор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и внешнеэкономических связей Республики Калмык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заказчик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и развития земельных отношений Республики Калмыкия; Агентство государственной поддержки обрабатывающих производств и развития торговли Республики Калмыкия; Агентство занятости населения и труда Республики Калмыкия; Агентство по делам молодежи и спорта Республики Калмыкия; Агентство по управлению имуществом Республики Калмык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и внешнеэкономических связей Республики Калмык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 - создание благоприятных и комфортных условий для устойчивого развития малого и среднего предпринимательства, развитие свободных конкурентных рынк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рмативной правовой базы, обеспечивающей свободное развитие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онкурентоспособности и адаптационного потенциала субъектов малого и среднего бизнеса Республики Калмык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по устранению неоправданного экономического и административного давления на малый бизнес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государственной власти и органов местного самоуправления по развитию малого и средне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еализация эффективных механизмов удовлетворения финансово-кредитных потребностей малого бизне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инфраструктуры, обеспечивающей доступность предпринимателям деловых услуг (бизнес-инкубаторы, агробизнес-инкубаторы, маркетинговые и кадровые агентств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тимизация отраслевой структуры малого и среднего бизне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готовка и повышение квалификации кадров для сферы мало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крепление социального статуса, повышение престижа и этики предпринимательства;</w:t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дрение новых технологий и высокотехнологичного оборудования в сферу малого предпринима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бизнес-сообщества в формировании политики Республики Калмыкия по развитию малого и среднего предпринимательст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-2011 годы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ост количества малых предприят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средней заработной платы в малом и среднем предпринимательст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 поступлений в консолидированный бюджет Республики Калмык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орота малых предприяти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бочих мест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рабочих мест – 1650</w:t>
            </w:r>
          </w:p>
        </w:tc>
      </w:tr>
      <w:tr>
        <w:trPr>
          <w:trHeight w:val="6066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в 2009-2011 годах составляет 88050 тыс. руб.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– 50050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09 год – 941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0 год – 2032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1 год – 20320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ссигнования из федерального бюджета выделяются в случае проведения соответствующих конкурсов и признания республики их победителе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з республиканского бюджета – 25000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09 год – 50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0 год – 100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1 год – 10000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13000 тыс. руб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09 год – 30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0 год – 5000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5000 тыс. руб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алых предприятий за счет роста вновь создаваемых и сокращения числа ликвидируемых до 710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работающих в секторе малого и среднего предпринимательства за счет увеличения числа рабочих мест и занятости населения на 1650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налоговых поступлений в консолидированный бюджет от субъектов малого и среднего предпринимательства на 35,6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редней заработной платы в субъектах малого и среднего предпринимательства на 47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малых предприятий до 3950,95 млн. руб. к 2011 году.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Характеристика проблемы, на решение кото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целевая программа «Развитие малого и среднего предпринимательства в Республике Калмыкия на 2009-2011 годы» (далее -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 и определяет основные цели, задачи и принципы политики исполнительной власти в области развития и поддержки малого и среднего предпринимательства в Республике Калмыкия.</w:t>
      </w:r>
    </w:p>
    <w:p>
      <w:pPr>
        <w:pStyle w:val="181"/>
        <w:spacing w:before="0" w:after="0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является неотъемлемой составной частью экономики, представляя собой по количественным и качественным характеристикам сложное социально-экономическое яв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ерриториального органа Федеральной службы государственной статистики по Республике Калмыкия на 1 января 2008 года на территории Республики Калмыкия осуществляют свою деятельность 466 малых предприятий, 11740 индивидуальных предпринимателей и 1218 крестьянских (фермерских) хозяйств – юридических лиц (таблица 1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предпринимательства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Республике Калмык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720"/>
        <w:gridCol w:w="960"/>
        <w:gridCol w:w="960"/>
        <w:gridCol w:w="960"/>
        <w:gridCol w:w="1224"/>
        <w:gridCol w:w="1440"/>
      </w:tblGrid>
      <w:tr>
        <w:trPr>
          <w:trHeight w:val="99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убъектов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рост (2007 г. к 2005 г.)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п рос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2007 г. к 2005 г., %</w:t>
            </w:r>
          </w:p>
        </w:tc>
      </w:tr>
      <w:tr>
        <w:trPr>
          <w:trHeight w:val="29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trHeight w:val="33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ые пред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8</w:t>
            </w:r>
          </w:p>
        </w:tc>
      </w:tr>
      <w:tr>
        <w:trPr>
          <w:trHeight w:val="53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дивидуальные предприниматели, 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7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75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 – главы крестьянских (фермерских) хозя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>
          <w:trHeight w:val="759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естьянские (фермерские) хозяйства (юридические лица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2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</w:tbl>
    <w:p>
      <w:pPr>
        <w:pStyle w:val="TextBody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огласно статье 1 Федерального закона от 11 июня 2003 г. №74-ФЗ «О крестьянском (фермерском) хозяйстве» с 2003 года крестьянские (фермерские) хозяйства осуществляют предпринимательскую деятельность без образования юридического лица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предпринимательства – один из основных индикаторов качества экономической среды. За период с 2005 по 2007 годы наблюдается тенденция увеличения количества субъектов малого предпринимательства. Так, в 2007 году число малых предприятий составило 466 ед., и увеличилось на  68,8% по отношению к 2005 году. По индивидуальным предпринимателям ситуация идентичная – в 2007 году рост составил 22,4 % по отношению к 2005 году. Возросло количество индивидуальных предпринимателей – глав крестьянских (фермерских) хозяйств с 1636 человек в 2005 году до 2541 человек в 2007 год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клад малых предприятий в экономику Республики Калмыкия характеризуется следующими данными. В 2007 году доля численности работников малых предприятий в общей численности занятых на предприятиях и в организациях экономики Республики Калмыкия составила 4,9%, доля отгруженных товаров собственного производства, выполненных работ и услуг малыми предприятиями в общем объеме отгруженных товаров, выполненных работ и услуг – 16,3%, доля инвестиций малыми предприятиями в основной капитал в общем объеме инвестиций в основной капитал – 0,1%. Выручка от реализации товаров, продукции и услуг, полученная малыми предприятиями в 2007 году, составила 1,9 млрд. руб.</w:t>
      </w:r>
    </w:p>
    <w:p>
      <w:pPr>
        <w:pStyle w:val="TextBody"/>
        <w:widowControl w:val="false"/>
        <w:spacing w:before="0" w:after="0"/>
        <w:ind w:firstLine="697"/>
        <w:jc w:val="both"/>
        <w:rPr/>
      </w:pPr>
      <w:r>
        <w:rPr>
          <w:sz w:val="28"/>
          <w:szCs w:val="28"/>
        </w:rPr>
        <w:t xml:space="preserve">Отмечается </w:t>
      </w:r>
      <w:r>
        <w:rPr>
          <w:color w:val="000000"/>
          <w:spacing w:val="3"/>
          <w:sz w:val="28"/>
          <w:szCs w:val="28"/>
        </w:rPr>
        <w:t>ежегодный при</w:t>
      </w:r>
      <w:r>
        <w:rPr>
          <w:sz w:val="28"/>
          <w:szCs w:val="28"/>
        </w:rPr>
        <w:t>рост поступлений налогов в бюджеты всех уровней от субъектов малого предпринимательства, применяющих специальные режимы налогообложения, объем которых в 2007 году составил 138663 тыс. руб., в том числе в консолидированный бюджет Республики Калмыкия – 122049 тыс. руб.) с приростом по отношению к 2005 году - 57,2%, в консолидированный бюджет Республики Калмыкия – 56,3% (таблица 2). Однако возможности совершенствования систем налогообложения малого предпринимательства использованы не в полном объеме. На территории республики не введена в действие упрощенная система налогообложения на основе патента.</w:t>
      </w:r>
    </w:p>
    <w:p>
      <w:pPr>
        <w:pStyle w:val="Normal"/>
        <w:widowControl w:val="false"/>
        <w:shd w:fill="FFFFFF" w:val="clear"/>
        <w:ind w:firstLine="181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2</w:t>
      </w:r>
    </w:p>
    <w:p>
      <w:pPr>
        <w:pStyle w:val="Normal"/>
        <w:widowControl w:val="false"/>
        <w:shd w:fill="FFFFFF" w:val="clear"/>
        <w:ind w:firstLine="181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181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ъем налоговых поступлений от субъектов малого предпринимательства, применяющих специальные налоговые режимы, за 2005-2007 годы по</w:t>
      </w:r>
      <w:r>
        <w:rPr>
          <w:color w:val="000000"/>
          <w:spacing w:val="-7"/>
          <w:sz w:val="28"/>
          <w:szCs w:val="28"/>
        </w:rPr>
        <w:t xml:space="preserve"> Республике Калмыкия*</w:t>
      </w:r>
    </w:p>
    <w:p>
      <w:pPr>
        <w:pStyle w:val="Normal"/>
        <w:widowControl w:val="false"/>
        <w:shd w:fill="FFFFFF" w:val="clear"/>
        <w:ind w:firstLine="708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ыс. руб.</w:t>
      </w:r>
    </w:p>
    <w:tbl>
      <w:tblPr>
        <w:tblW w:w="9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35"/>
        <w:gridCol w:w="1427"/>
        <w:gridCol w:w="1135"/>
        <w:gridCol w:w="1488"/>
        <w:gridCol w:w="1135"/>
        <w:gridCol w:w="1457"/>
      </w:tblGrid>
      <w:tr>
        <w:trPr>
          <w:trHeight w:val="2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лог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5 го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6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007 год</w:t>
            </w:r>
          </w:p>
        </w:tc>
      </w:tr>
      <w:tr>
        <w:trPr>
          <w:trHeight w:val="2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осту-пило платеж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 т.ч. в дохо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консолиди-рованного бюджета Республики Калмык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осту-пило платеж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 т.ч. в дохо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консоли-дированного бюджета Республики Калмык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посту-пило платеж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в т.ч. в доход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консолиди-рованного бюджета Республики Калмыкия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08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54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27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354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568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8416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2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9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28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565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724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5230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0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9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44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93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8403</w:t>
            </w:r>
          </w:p>
        </w:tc>
      </w:tr>
      <w:tr>
        <w:trPr>
          <w:trHeight w:val="2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81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80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105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96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386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122049</w:t>
            </w:r>
          </w:p>
        </w:tc>
      </w:tr>
    </w:tbl>
    <w:p>
      <w:pPr>
        <w:pStyle w:val="Normal"/>
        <w:widowControl w:val="false"/>
        <w:shd w:fill="FFFFFF" w:val="clear"/>
        <w:ind w:firstLine="708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0"/>
          <w:szCs w:val="20"/>
        </w:rPr>
        <w:t>* по данным УФНС России по Республике Калмык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ные показатели деятельности малых предприятий (количество малых предприятий, среднесписочная численность работающих, оборот организаций) на территории Республики Калмыкия приведены в таблице 3.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деятельности малых предприятий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спублики Калмык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371"/>
        <w:gridCol w:w="1459"/>
        <w:gridCol w:w="1507"/>
        <w:gridCol w:w="1238"/>
      </w:tblGrid>
      <w:tr>
        <w:trPr>
          <w:trHeight w:val="113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5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6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Темп роста в 2007 г. к 2005 г., %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редняя численность работников  списочного состава малых предприятий (без внешних совместителей), челове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9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1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255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орот малых предприятий, </w:t>
            </w:r>
          </w:p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9583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497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906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4,1</w:t>
            </w:r>
          </w:p>
        </w:tc>
      </w:tr>
      <w:tr>
        <w:trPr>
          <w:trHeight w:val="54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онд начисленной заработной платы работников списочного состава, тыс.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90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61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59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,9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2007 году среднесписочная численность занятых на малых предприятиях составила 3164 человек и в целом выросла по сравнению с 2005 годом на 225 человек (107,6%). Отмечается рост количества индивидуальных предпринимателей с 9592 человек в 2005 году до 11740 человек - 2007 году. За последние три года численность занятых в малом предпринимательстве увеличилась на 2373 человек (без учета наемных работников индивидуальными предпринимателям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плошное обследование малых предприятий показывает, что в Республике Калмыкия преобладают организации с небольшой численностью занятых. Среднее число работающих в одной организации малого предпринимательства в 2007 году в целом по Республике Калмыкия достигало 8 челове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онд начисленной заработной платы малых предприятий в 2007 году равен 145 592,7 тыс. руб. или 2,6 % от фонда заработной платы в Республике Калмыкия. Несмотря на прирост среднемесячной заработной платы в 2007 году на 64 % по отношению к 2006 году, ее размер по-прежнему остается невелик и  равен 4320,3 ру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малых предприятий по трем ключевым показателям (количество малых предприятий, среднесписочная численность работающих, оборот организаций) выглядит следующим образом (таблица 4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структура малых предприятий Республики Калмыкия</w:t>
      </w:r>
    </w:p>
    <w:p>
      <w:pPr>
        <w:pStyle w:val="Normal"/>
        <w:widowControl w:val="false"/>
        <w:jc w:val="center"/>
        <w:rPr/>
      </w:pPr>
      <w:r>
        <w:rPr/>
        <w:t>(на конец года, в % к общему числу малых предприятий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73"/>
        <w:gridCol w:w="774"/>
        <w:gridCol w:w="774"/>
        <w:gridCol w:w="773"/>
        <w:gridCol w:w="773"/>
        <w:gridCol w:w="774"/>
        <w:gridCol w:w="773"/>
        <w:gridCol w:w="773"/>
        <w:gridCol w:w="775"/>
      </w:tblGrid>
      <w:tr>
        <w:trPr>
          <w:trHeight w:val="636" w:hRule="atLeast"/>
        </w:trPr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лы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приятий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ро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приятий</w:t>
            </w:r>
          </w:p>
        </w:tc>
      </w:tr>
      <w:tr>
        <w:trPr>
          <w:trHeight w:val="504" w:hRule="atLeast"/>
        </w:trPr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36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38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батывающие производств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оительств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товая и розничная торговл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тиницы и ресторан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 и связь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иды деятельност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спублике были заложены основы системы государственной поддержки малого предпринимательства. Созданы нормативная правовая база, специализированная инфраструктура содействия малому бизнесу, разработан и осуществляется ряд государственных механизмов финансового, информационного, обучающего и иного содействия в развитии субъектов малого предпринимательства. Ежегодно в республиканском бюджете предусматриваются расходы на реализацию мероприятий государственной поддержки субъектов малого предпринимательства. Созданы объективные предпосылки для перехода малого и среднего предпринимательства от старта и становления к периоду развертывания и устойчивого поступательного разви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настоящее время государственная поддержка малого и среднего предпринимательства на территории Республики Калмыкия осуществляется в рамках текущего отраслевого финансирования по следующим направлениям и сферам экономики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- государственная поддержка сельхозтоваропроизводителей, в том числе субъектов малого и среднего предпринимательства агропромышленного комплекса Республики Калмыкия (планируемый объем финансовой поддержки на 2009-2011 годы составляет 209,1 млн. руб.);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900" w:leader="none"/>
          <w:tab w:val="left" w:pos="1260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900"/>
        <w:jc w:val="both"/>
        <w:rPr/>
      </w:pPr>
      <w:r>
        <w:rPr>
          <w:sz w:val="28"/>
          <w:szCs w:val="28"/>
        </w:rPr>
        <w:t>-</w:t>
        <w:tab/>
        <w:t>государственная поддержка субъектов малого и среднего предпринимательства в сфере обрабатывающих производств, бытовых услуг, ремесленной деятельности (планируемый объем финансовой поддержки на 2009-2011 годы составляет 39,7 млн. руб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ако достигнутый уровень развития малого предпринимательства в Республике Калмыкия еще недостаточен. Представленные выше данные констатируют неравномерность развития малого предпринимательства в республике. В последние годы структура малых предприятий по видам экономической деятельности практически не меняется. Непроизводственная сфера деятельности (прежде всего, торговля, общественное питание) остается более привлекательной, чем производственная (в сфере оптовой, розничной торговли и услуг в 2007 году действовало 47,9% от общего числа организаций малого предпринимательства)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всех ключевых показателей наблюдается некоторое снижение доли отраслей, которые могут быть отнесены к категории промышленно-инновационных. Изменение федерального законодательства, введение новых видов и форм государственной поддержки и их распространение не только на субъекты малого предпринимательства, но и на среднее предпринимательство, требует разработки и принятия региональных программ развития и поддержки малого и среднего предпринимательства, в полной мере учитывающих положения федерального законодательства. В связи с вступлением в силу Федерального закона от 24 июля 2007 года №209-ФЗ «О развитии малого и среднего предпринимательства в Российской Федерации» действующая республиканская целевая программа «Государственная поддержка малого предпринимательства на территории Республики Калмыкия на период 2007-2009 гг.» в соответствии с постановлением Правительства Республики Калмыкия от 18 августа 2008 года № 287 «О признании утратившими силу некоторых постановлений Правительства Республики Калмыкия» утратит силу с 1 января 200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иления наметившейся тенденции к развитию малого и среднего предпринимательства необходима активизация действий органов государственной власти Республики Калмыкия, органов местного самоуправления, деловых кругов и общественных организаций в части его поддержки и преодоления сдерживающих факторов.</w:t>
      </w:r>
    </w:p>
    <w:p>
      <w:pPr>
        <w:pStyle w:val="18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,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нормативной правовой базы, регулирующей вопросы развития малого и среднего бизнеса, и частое внесение изменений в действующие законодательные ак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ых барьеров при развитии малого и среднего предпринимательства и большого количества контрольно-надзорных орга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развитость инфраструктуры поддержки субъектов малого и среднего предпринимательства, которая является основополагающей средой для развития бизнес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у субъектов малого и среднего предпринимательства начального капитала и оборотных средств, ограниченный доступ к финансовым ресурсам (небольшое количество фондов (центров) микрофинансирова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фактического бюджетного финансирования поддержки мало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ность получения разрешения и высокая стоимость присоединения к инфраструктурным сетям естественных монопол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боразвитые механизмы самофинансир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возможности аренды земельных участков и производственных площадей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системы информационного обеспечения малого предприниматель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дежной социальной защищенности и безопасности предпринима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кадр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чинающих субъектов малого и среднего предпринимательства возможность получения кредита по-прежнему остается одной из главных проблем, связанной с отсутствием средств для обеспечения возврата креди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также проблема в отсутствии объективной статистической информации о деятельности малого и среднего бизнеса, обусловленной несовершенством системы статистического учета. Органы статистики не располагают информацией о фактической деятельности субъектов малого и среднего предпринимательства. Данное обстоятельство является следствием несовершенства законодательства. Решить данную проблему позволит реализация направления по информационно-аналитическому обеспечению деятельности субъектов малого и среднего предпринимательства. Достоверные и объективные статистические данные позволят проводить более эффективную государственную политику по развитию предпринимательства в Республике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у мало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 Предприниматели при преодолении существующих трудностей несут значительные финансовые, организационные и моральные издержки. При сохранении существующей системы развития и поддержки малого и среднего предпринимательства и действующего законодательства, не учитывающих должным образом специфику малых, средних предприятий и индивидуальных предпринимателей, несовершенную и противоречивую налоговую и финансовую политику, чрезмерные административные барьеры, потенциал количественного роста малого бизнеса в Республике Калмыкия может быть исчерпан. Необходимо вводить новые формы государственной поддержки субъектов малого и среднего предпринимательства, которые будут представлять собой механизм преодоления существующих трудностей в развитии и ведении предпринимательск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 в приоритетных направления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ля того чтобы сохранить существующие и создать новые предприятия, увеличить количество рабочих мест и налоговые поступления, субъектам малого и среднего бизнеса необходимо оказывать организационно-техническую, финансовую и имущественную поддержку.</w:t>
      </w:r>
    </w:p>
    <w:p>
      <w:pPr>
        <w:pStyle w:val="Normal"/>
        <w:widowControl w:val="false"/>
        <w:ind w:firstLine="708"/>
        <w:jc w:val="both"/>
        <w:rPr/>
      </w:pPr>
      <w:bookmarkStart w:id="0" w:name="sub_144"/>
      <w:r>
        <w:rPr>
          <w:sz w:val="28"/>
          <w:szCs w:val="28"/>
        </w:rPr>
        <w:t>Реализация Программы исходит из необходимости совершенствования механизмов реализации государственной политики в области развития малого и среднего предпринимательства.</w:t>
      </w:r>
      <w:bookmarkEnd w:id="0"/>
    </w:p>
    <w:p>
      <w:pPr>
        <w:pStyle w:val="Normal"/>
        <w:widowControl w:val="false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цели и задачи Программы, сроки и этапы ее реализации, целевые индикаторы и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иоритетными задачами развития Республики Калмыкия развитие малого и среднего предпринимательства </w:t>
      </w:r>
      <w:r>
        <w:rPr>
          <w:bCs/>
          <w:kern w:val="2"/>
          <w:sz w:val="28"/>
          <w:szCs w:val="28"/>
        </w:rPr>
        <w:t xml:space="preserve">обеспечит устойчивый рост валового регионального продукта, укрепит экономический потенциал </w:t>
      </w:r>
      <w:r>
        <w:rPr>
          <w:sz w:val="28"/>
          <w:szCs w:val="28"/>
        </w:rPr>
        <w:t>Республики Калмыкия</w:t>
      </w:r>
      <w:r>
        <w:rPr>
          <w:bCs/>
          <w:kern w:val="2"/>
          <w:sz w:val="28"/>
          <w:szCs w:val="28"/>
        </w:rPr>
        <w:t xml:space="preserve">, повысит качество и уровень жизни населения республики. </w:t>
      </w:r>
      <w:r>
        <w:rPr>
          <w:sz w:val="28"/>
          <w:szCs w:val="28"/>
        </w:rPr>
        <w:t xml:space="preserve">Реализация Программы позволит создать экономические условия для развития малого и среднего предпринимательства, что отразится на эффективности деятельности малых и средних предприятий, на темпах их развития, на расширении сфер предпринимательской деятельности в инновационн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рограммы разработаны с учетом изменившихся правовых и экономических условий, в которых осуществляется деятельность субъектов малого и среднего предпринимательства, а также нового уровня требований к инфраструктурному обеспечению поддерж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создание благоприятных и комфортных условий для устойчивого развития малого и среднего предпринимательства, развитие свободных конкурентных рынков, обеспечива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нансово-экономического положения малых и средних предприятий, увеличение доли малого и среднего бизнеса в формировании валового регионального продукта;</w:t>
      </w:r>
    </w:p>
    <w:p>
      <w:pPr>
        <w:pStyle w:val="Normal"/>
        <w:ind w:firstLine="708"/>
        <w:jc w:val="both"/>
        <w:rPr/>
      </w:pPr>
      <w:bookmarkStart w:id="1" w:name="sub_2032"/>
      <w:bookmarkEnd w:id="1"/>
      <w:r>
        <w:rPr>
          <w:sz w:val="28"/>
          <w:szCs w:val="28"/>
        </w:rPr>
        <w:t>повышение конкурентоспособности и динамичности сектора малого и среднего предпринимательства как одного из стратегических факторов развития Республики Калмык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032"/>
      <w:bookmarkStart w:id="3" w:name="sub_2033"/>
      <w:bookmarkEnd w:id="2"/>
      <w:bookmarkEnd w:id="3"/>
      <w:r>
        <w:rPr>
          <w:sz w:val="28"/>
          <w:szCs w:val="28"/>
        </w:rPr>
        <w:t>расширение сфер деятельности малых и средних предприятий, вовлечение широких слоев населения в предпринимательскую деятельность и, как следствие, рост численности занятых в сфере малого и среднего бизнеса, увеличение средних доходов и уровня социальной защищенности работников малых и средних пред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033"/>
      <w:bookmarkEnd w:id="4"/>
      <w:r>
        <w:rPr>
          <w:sz w:val="28"/>
          <w:szCs w:val="28"/>
        </w:rPr>
        <w:t>Достижение указанных целей обеспечивается решением следующих приоритетных задач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5" w:name="sub_1001"/>
      <w:bookmarkEnd w:id="5"/>
      <w:r>
        <w:rPr>
          <w:sz w:val="28"/>
          <w:szCs w:val="28"/>
        </w:rPr>
        <w:t>формирование нормативной правовой базы, обеспечивающей свободное развитие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>создание условий для повышения конкурентоспособности и адаптационного потенциала субъектов малого и среднего бизнеса Республики Калмыкия;</w:t>
      </w:r>
    </w:p>
    <w:p>
      <w:pPr>
        <w:pStyle w:val="Normal"/>
        <w:widowControl w:val="false"/>
        <w:ind w:firstLine="708"/>
        <w:jc w:val="both"/>
        <w:rPr/>
      </w:pPr>
      <w:bookmarkStart w:id="8" w:name="sub_1002"/>
      <w:bookmarkStart w:id="9" w:name="sub_1005"/>
      <w:bookmarkEnd w:id="8"/>
      <w:bookmarkEnd w:id="9"/>
      <w:r>
        <w:rPr>
          <w:sz w:val="28"/>
          <w:szCs w:val="28"/>
        </w:rPr>
        <w:t>подготовка предложений по устранению неоправданного экономического и административного давления на малый бизнес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10" w:name="sub_1005"/>
      <w:bookmarkStart w:id="11" w:name="sub_1006"/>
      <w:bookmarkEnd w:id="10"/>
      <w:bookmarkEnd w:id="11"/>
      <w:r>
        <w:rPr>
          <w:sz w:val="28"/>
          <w:szCs w:val="28"/>
        </w:rPr>
        <w:t>повышение эффективности деятельности органов государственной власти и органов местного самоуправления по развитию малого и среднего предпринимательств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еализация эффективных механизмов удовлетворения финансово-кредитных потребностей малого бизнеса;</w:t>
      </w:r>
    </w:p>
    <w:p>
      <w:pPr>
        <w:pStyle w:val="Normal"/>
        <w:widowControl w:val="false"/>
        <w:ind w:firstLine="708"/>
        <w:jc w:val="both"/>
        <w:rPr/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</w:rPr>
        <w:t>развитие инфраструктуры,  обеспечивающей доступность предпринимателям деловых услуг (бизнес-инкубаторы, агробизнес-инкубаторы, маркетинговые и кадровые агентства и т.д.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>оптимизация отраслевой структуры малого и среднего бизнес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дготовка, переобучение и повышение квалификации кадров для сферы малого предпринимательства;</w:t>
      </w:r>
    </w:p>
    <w:p>
      <w:pPr>
        <w:pStyle w:val="Normal"/>
        <w:widowControl w:val="false"/>
        <w:ind w:firstLine="708"/>
        <w:jc w:val="both"/>
        <w:rPr/>
      </w:pPr>
      <w:bookmarkStart w:id="16" w:name="sub_1008"/>
      <w:bookmarkEnd w:id="16"/>
      <w:r>
        <w:rPr>
          <w:sz w:val="28"/>
          <w:szCs w:val="28"/>
        </w:rPr>
        <w:t>укрепление социального статуса, повышение престижа и этики предпринимательства;</w:t>
      </w:r>
    </w:p>
    <w:p>
      <w:pPr>
        <w:pStyle w:val="Heading2"/>
        <w:widowControl w:val="false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дрение новых технологий и высокотехнологичного оборудования в сферу мало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астие бизнес-сообщества в формировании политики Республики Калмыкия по развитию малого и среднего предпринимательства.</w:t>
      </w:r>
    </w:p>
    <w:p>
      <w:pPr>
        <w:pStyle w:val="Heading2"/>
        <w:widowControl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ероприятий, предусмотренных Программой, будет осуществляться в течение трех лет (2009-2011 годы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реализации Программы представлены в таблице 5.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ализации Программы за 2009-2011 годы</w:t>
      </w:r>
    </w:p>
    <w:p>
      <w:pPr>
        <w:pStyle w:val="Normal"/>
        <w:widowControl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840"/>
        <w:gridCol w:w="840"/>
        <w:gridCol w:w="8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1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малых предприят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рост количества малых предприятий относительно предыдущего го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бочих мест, планируемых создать малыми предприят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озданных рабочих мест, 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малых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 оборота малых предприятий относительно предыдущего го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в малом и среднем предприниматель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относительно предыдущего го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алоговых поступлений в консолидированный бюджет от субъектов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налоговых поступлений в консолидированный бюджет относительно предыдущего года,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Heading2"/>
        <w:widowControl w:val="false"/>
        <w:spacing w:before="0" w:after="0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эффективности реализации Программы являются: увеличение числа успешно работающих малых предприятий, создание новых рабочих мест, рост оборота малых предприятий, увеличение налоговых поступлений в консолидированный бюджет Республики Калмыкия, рост средней заработной платы в малом и среднем предпринимательстве.</w:t>
      </w:r>
    </w:p>
    <w:p>
      <w:pPr>
        <w:pStyle w:val="Heading2"/>
        <w:widowControl w:val="false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720" w:leader="none"/>
          <w:tab w:val="left" w:pos="414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рограммных мероприятий (Приложение к Программе) являются: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/>
      </w:pPr>
      <w:r>
        <w:rPr>
          <w:sz w:val="28"/>
          <w:szCs w:val="28"/>
        </w:rPr>
        <w:t xml:space="preserve">1. Формирование нормативной правовой базы Республики Калмыкия, обеспечивающей свободное развитие малого и среднего предпринимательства. 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/>
      </w:pPr>
      <w:r>
        <w:rPr>
          <w:sz w:val="28"/>
          <w:szCs w:val="28"/>
        </w:rPr>
        <w:t>В основе данного направления лежит принцип проведения процедуры общественной экспертизы проектов нормативных правовых актов, затрагивающих интересы малого и среднего предпринимательства.</w:t>
      </w:r>
      <w:bookmarkStart w:id="17" w:name="sub_304"/>
      <w:r>
        <w:rPr>
          <w:sz w:val="28"/>
          <w:szCs w:val="28"/>
        </w:rPr>
        <w:t xml:space="preserve"> Для создания эффективной системы совершенствования существующей нормативной правовой базы требуется организация мониторинга действующего законодательства с целью определения его эффективности с позиций развития предпринимательской инициативы и проблем, возникающих при применении действующих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306"/>
      <w:bookmarkEnd w:id="17"/>
      <w:bookmarkEnd w:id="18"/>
      <w:r>
        <w:rPr>
          <w:sz w:val="28"/>
          <w:szCs w:val="28"/>
        </w:rPr>
        <w:t>С целью расширения доступа субъектов малого и среднего предпринимательства на рынок государственных и муниципальных закупок необходимо создать действенную организационную систему привлечения малого и среднего бизнеса к республиканским и муниципальным государственным заказам, сформировать базу данных конкурентоспособной продукции малых и средних предприятий.</w:t>
      </w:r>
    </w:p>
    <w:p>
      <w:pPr>
        <w:pStyle w:val="Normal"/>
        <w:ind w:firstLine="720"/>
        <w:jc w:val="both"/>
        <w:rPr/>
      </w:pPr>
      <w:bookmarkStart w:id="19" w:name="sub_306"/>
      <w:bookmarkStart w:id="20" w:name="sub_307"/>
      <w:bookmarkEnd w:id="19"/>
      <w:bookmarkEnd w:id="20"/>
      <w:r>
        <w:rPr>
          <w:sz w:val="28"/>
          <w:szCs w:val="28"/>
        </w:rPr>
        <w:t>Особое внимание следует уделить упорядочению процедуры взаимодействия субъектов малого и среднего предпринимательства с контролирующими, надзорными и правоохранительными органами, устранению административных барьеров, препятствующих развитию действующих и выходу на рынок новых малых и средних предприятий, выявлению и устранению фактов нарушения законодательства, регулирующего предпринимательск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налоговых поступлений от субъектов малого и среднего предпринимательства в консолидированный бюджет Республики Калмыкия будет продолжено проведение мониторинга эффективности применения специальных налоговых режимов. Кроме этого, введение в действие упрощенной системы налогообложения на основе патента в Республике Калмыкия позволит существенно упростить налоговый учет и отчетность для индивидуальных предпринимателей, что создаст возможности для легализации предпринимательской деятельности физических лиц и, как следствие, увеличит налоговые поступления в республиканский бюджет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>
          <w:bCs/>
          <w:spacing w:val="-10"/>
          <w:sz w:val="28"/>
          <w:szCs w:val="28"/>
          <w:lang w:val="en-US" w:eastAsia="en-US"/>
        </w:rPr>
      </w:pPr>
      <w:bookmarkStart w:id="21" w:name="sub_307"/>
      <w:bookmarkEnd w:id="21"/>
      <w:r>
        <w:rPr>
          <w:bCs/>
          <w:spacing w:val="-10"/>
          <w:sz w:val="28"/>
          <w:szCs w:val="28"/>
          <w:lang w:val="en-US" w:eastAsia="en-US"/>
        </w:rPr>
        <w:t>2.</w:t>
      </w:r>
      <w:r>
        <w:rPr>
          <w:bCs/>
          <w:spacing w:val="-10"/>
          <w:sz w:val="28"/>
          <w:szCs w:val="28"/>
          <w:lang w:val="en-US" w:eastAsia="en-US"/>
        </w:rPr>
        <w:t> </w:t>
      </w:r>
      <w:r>
        <w:rPr>
          <w:bCs/>
          <w:spacing w:val="-10"/>
          <w:sz w:val="28"/>
          <w:szCs w:val="28"/>
          <w:lang w:val="en-US" w:eastAsia="en-US"/>
        </w:rPr>
        <w:t>Формирование инфраструктуры поддержки субъектов малого и среднего предпринимательства Республики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направления является содействие созданию и развитию организаций инфраструктуры поддержки малого и среднего предпринимательства и повышению их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рганизациям, образующим инфраструктуру поддержки малого и среднего предпринимательства, относятся государственные и муниципальные фонды поддержки предпринимательства, бизнес-инкубаторы, (в т.ч. агробизнес-инкубаторы), учебно-деловые центры, центры содействия развитию предпринимательства, консультационные центры и иные организации, которые осуществляют работы и оказывают услуги, направленные на поддержку субъектов малого и среднего предпринимательства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ширение доступа субъектов малого и среднего предпринимательства Республики Калмыкия к финансовым ресур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граммы в данной области являются расширение возможностей и упрощение доступа субъектов малого и среднего предпринимательства к финансовым ресурсам посредством развития и совершенствования форм финансовой поддержки. Направление отражает развитие кредитно-финансовых механизмов поддержки малого и среднего предпринимательства, способных стимулировать привлечение в сферу малого и среднего бизнеса средств коммерческих банков, лизинговых и инвестиционных компаний, денежных накоплений гражд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ые средства должны выступать катализатором привлечения внебюджетных инвестиций. В этой связи на республиканском уровне в дополнение к уже действующему механизму прямой финансовой поддержки субъектов малого и среднего предпринимательства (к примеру, возмещение части затрат на оплату услуг жилищно-коммунального хозяйства в размере 50 %, компенсация 2/3 процентной ставки рефинансирования ЦБ РФ по привлеченным банковским кредитам в сфере обрабатывающих производств и бытовых услуг; возмещение части затрат на приобретение сырья, материалов, оборудования, связанных с изготовлением ремесленной продукции, возмещение части затрат, связанных с оплатой аренды нежилых помещений для целей изготовления ремесленной продукции) </w:t>
      </w:r>
      <w:bookmarkStart w:id="22" w:name="sub_3092"/>
      <w:r>
        <w:rPr>
          <w:sz w:val="28"/>
          <w:szCs w:val="28"/>
        </w:rPr>
        <w:t>будет осуществляться развитие системы микрофинансирования</w:t>
      </w:r>
      <w:bookmarkStart w:id="23" w:name="sub_311"/>
      <w:bookmarkEnd w:id="22"/>
      <w:r>
        <w:rPr>
          <w:sz w:val="28"/>
          <w:szCs w:val="28"/>
        </w:rPr>
        <w:t xml:space="preserve"> - создание и (или) поддержка некоммерческих организаций (фонды, потребительские кооперативы и т.п.) для целей обеспечения доступа малых предприятий и организаций инфраструктуры поддержки малого предпринимательства к финансовым ресурсам, посредством предоставления микрозаймов (возвратные краткосрочные заемные средства на срок до 1 года) микро- и малым предприятиям, предприним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сновным фактором, ограничивающим субъектам малого и среднего предпринимательства доступ к банковским кредитам, является отсутствие гарантий возврата, необходимо участие государства в решении данной проблемы. В этой связи необходимым будет внедрение схем гарантирования кредитных рисков. Принятие Закона Республики Калмыкия «О залоговом фонде Республики Калмыкия» будет способствовать решению данной проблемы для хозяйствующих субъектов, в том числе малых и средни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13"/>
      <w:bookmarkEnd w:id="23"/>
      <w:bookmarkEnd w:id="24"/>
      <w:r>
        <w:rPr>
          <w:sz w:val="28"/>
          <w:szCs w:val="28"/>
        </w:rPr>
        <w:t xml:space="preserve">Будет также проводиться работа по </w:t>
      </w:r>
      <w:r>
        <w:rPr>
          <w:sz w:val="28"/>
          <w:szCs w:val="28"/>
          <w:lang w:val="en-US" w:eastAsia="en-US"/>
        </w:rPr>
        <w:t>содействию внедрению в банках, действующих в Республике Калмыкия, программ кредитования малого и среднего бизн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будет осуществляться в соответствии с законодательством Российской Федерации за счет средств республиканского бюджета путем предоставления субсидий, бюджетных инвестиций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>
          <w:sz w:val="28"/>
          <w:szCs w:val="28"/>
        </w:rPr>
      </w:pPr>
      <w:bookmarkStart w:id="25" w:name="sub_313"/>
      <w:bookmarkEnd w:id="25"/>
      <w:r>
        <w:rPr>
          <w:sz w:val="28"/>
          <w:szCs w:val="28"/>
        </w:rPr>
        <w:t>В комплексе эти меры позволят существенно оживить инвестиционную активность субъектов малого и среднего предпринимательства Республики Калмыкия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мущественная поддержка субъектов малого и среднего предпринимательства Республики Калмык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ущественная поддержка субъектов малого и среднего предпринимательства будет осуществлять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формирования условий для обеспечения доступа субъектов малого и среднего предпринимательства к государственному и муниципальному имуществу, в том числе земельным участкам, зданиям, строениям, сооружениям, нежилым помещениям на возмездной основе, безвозмездной основе или на льготных услов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я перечней государственного и муниципального имущества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е значение имеет обеспечение свободного доступа субъектов малого и среднего предпринимательства к информации о свободных зданиях и помещениях республиканской и муниципальной собственности, предлагаемых к сдаче в аренду субъектам малого и среднего предпринимательства, об объектах, не завершенных строительством, предлагаемых на продаж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предусмотреть аналогичные мероприятия в муниципальных программах развития малого и среднего предпринимательства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/>
      </w:pPr>
      <w:r>
        <w:rPr>
          <w:sz w:val="28"/>
          <w:szCs w:val="28"/>
        </w:rPr>
        <w:t>Кроме того, необходимо обеспечить включение в документы территориального планирования положений о предоставлении земельных участков в целях создания объектов недвижимости для субъектов малого предпринимательства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муниципальных (межмуниципальных) программ развития малого и среднего предпринимательства Республики Калмыкия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правления подразумевает осуществление софинансирования из средств республиканского бюджета утвержденных в установленном порядке муниципальных (межмуниципальных) программ развития малого и среднего предпринимательства на конкурсной основе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ддержка начинающих и молодых предпринимателей Республики Калмык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чинающих и молодых предпринимателей будет осуществляться путем предоставления грантов - субсидий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и расходов, связанных с началом предпринимательской деятельности (приобретение оборудования, аренда помещений), при реализации  ими бизнес-проектов в приоритетных отраслях на конкурс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ажно будет оказывать финансовую помощь безработным гражданам на подготовку документов, предоставляемых при регистрации юридических лиц и индивидуальных предпринимателей, оплату государственной пошлины, нотариальных действий, услуг правового и технического характера, приобретение бланочной документации, изготовление печатей, штампов, издание справочно-информационных материалов для информирования о возможностях организации самозанятости безработных граждан, изготовление наглядной информации. </w:t>
      </w:r>
      <w:r>
        <w:rPr>
          <w:sz w:val="28"/>
          <w:szCs w:val="28"/>
          <w:lang w:val="en-US" w:eastAsia="en-US"/>
        </w:rPr>
        <w:t xml:space="preserve">Планируется проведение ежегодного конкурса среди выпускников </w:t>
      </w:r>
      <w:r>
        <w:rPr>
          <w:caps/>
          <w:sz w:val="28"/>
          <w:szCs w:val="28"/>
          <w:lang w:val="en-US" w:eastAsia="en-US"/>
        </w:rPr>
        <w:t>вуз</w:t>
      </w:r>
      <w:r>
        <w:rPr>
          <w:sz w:val="28"/>
          <w:szCs w:val="28"/>
          <w:lang w:val="en-US" w:eastAsia="en-US"/>
        </w:rPr>
        <w:t>ов и С</w:t>
      </w:r>
      <w:r>
        <w:rPr>
          <w:caps/>
          <w:sz w:val="28"/>
          <w:szCs w:val="28"/>
          <w:lang w:val="en-US" w:eastAsia="en-US"/>
        </w:rPr>
        <w:t>суз</w:t>
      </w:r>
      <w:r>
        <w:rPr>
          <w:sz w:val="28"/>
          <w:szCs w:val="28"/>
          <w:lang w:val="en-US" w:eastAsia="en-US"/>
        </w:rPr>
        <w:t>ов на лучший бизнес-план и предоставление гранта на его практическую реализацию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вышение доступности предпринимателей к образовательным программ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 рамках данного направления будет решаться задача по содействию подготовке квалифицированных кадров для малого и среднего бизне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образовательных услуг субъектам малого предпринимательства на основе конкурсного отбора образовательных учреждений для участия в мероприяти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информационно-образовательного уровня предпринимателей, специалистов государственных и муниципальных структур поддержки малого и среднего предпринимательства (разработка и издание методических пособий, брошюр, создание сайтов, освещение мероприятий в СМИ, организация выездных семинаров, участие во всероссийских форумах и конференциях)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онно-аналитическое обеспечение субъектов малого и среднего предпринимательства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создание общедоступных информационных систем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реализации республиканской программы развития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-экономическом состоянии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 возможностях участия субъектов малого и среднего предпринимательства в закупках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информация должна быть размещена на официальных сайтах органов государственной власти Республики Калмык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31"/>
      <w:bookmarkEnd w:id="26"/>
      <w:r>
        <w:rPr>
          <w:sz w:val="28"/>
          <w:szCs w:val="28"/>
        </w:rPr>
        <w:t>Особое место в данном разделе занимает проведение контрольных обследований субъектов малого и среднего предпринимательства, получивших государственную поддержку, и определение эффективности расходования бюджетных средств.</w:t>
      </w:r>
    </w:p>
    <w:p>
      <w:pPr>
        <w:pStyle w:val="Normal"/>
        <w:widowControl w:val="false"/>
        <w:tabs>
          <w:tab w:val="clear" w:pos="709"/>
          <w:tab w:val="left" w:pos="648" w:leader="none"/>
          <w:tab w:val="left" w:pos="5508" w:leader="none"/>
          <w:tab w:val="left" w:pos="6948" w:leader="none"/>
          <w:tab w:val="left" w:pos="7848" w:leader="none"/>
          <w:tab w:val="left" w:pos="8748" w:leader="none"/>
        </w:tabs>
        <w:ind w:firstLine="720"/>
        <w:rPr/>
      </w:pPr>
      <w:bookmarkStart w:id="27" w:name="sub_331"/>
      <w:bookmarkEnd w:id="27"/>
      <w:r>
        <w:rPr>
          <w:sz w:val="28"/>
          <w:szCs w:val="28"/>
        </w:rPr>
        <w:t>9. Пропаганда и популяризация предпринимательской деятельности в Республике Калмык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формирования положительного образа малого и среднего предпринимательства в данном направлении предусмотрены мероприятия по пропаганде и популяризации предпринимательской деятельности посредством проведения ежегодного республиканского конкурса в соответствии с Указом Главы Республики Калмыкия от 16 июня 2008 года №117 «О проведении ежегодного республиканского конкурса «Предприниматель Республики Калмыкия», организации ежегодных праздничных мероприятий в соответствии с Указом Президента Российской Федерации от 18 октября 2007 года №1381 «О Дне российского предпринимательства», а также проведения конференций представителей малого и среднего предпринимательства, встреч, «круглых столов», форумов, семинаров по вопросам развития малого и среднего предпринимательства, информационной поддержки через средства массовой информ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ммарный объем ассигнований на реализацию Программы в 2009-2011 годах за счет всех источников финансирования составит 88050 тысяч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редства федерального бюджета (субсидии из федерального бюджета бюджетам субъектов Российской Федерации, выделяемые на государственную поддержку малого предпринимательства на конкурсной основе) – 50 050 тысяч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 – 25 00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источники (кредиты банков, средства фондов и общественных организаций, а также другие поступления) – 13 0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Программе подлежат ежегодной корректировке с учетом сумм, утвержденных законом Республики Калмыкия о республиканском бюджете на очередной финансовый год и плановый период. Подробное распределение средств по годам и источникам финансирования отражено в таблице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6</w:t>
      </w:r>
    </w:p>
    <w:p>
      <w:pPr>
        <w:pStyle w:val="Heading2"/>
        <w:widowControl w:val="false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Объем и источники финансирования Программы</w:t>
      </w:r>
    </w:p>
    <w:p>
      <w:pPr>
        <w:pStyle w:val="Heading2"/>
        <w:widowControl w:val="false"/>
        <w:spacing w:before="0" w:after="0"/>
        <w:jc w:val="right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Heading2"/>
        <w:widowControl w:val="false"/>
        <w:spacing w:before="0" w:after="0"/>
        <w:ind w:firstLine="709"/>
        <w:jc w:val="right"/>
        <w:rPr/>
      </w:pPr>
      <w:r>
        <w:rPr/>
        <w:t>тыс. руб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39"/>
        <w:gridCol w:w="1333"/>
        <w:gridCol w:w="1334"/>
        <w:gridCol w:w="1334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-2011 гг.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9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од</w:t>
            </w:r>
          </w:p>
        </w:tc>
      </w:tr>
      <w:tr>
        <w:trPr>
          <w:trHeight w:val="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: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том числ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 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4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3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 320</w:t>
            </w:r>
          </w:p>
        </w:tc>
      </w:tr>
      <w:tr>
        <w:trPr>
          <w:trHeight w:val="3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3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320</w:t>
            </w:r>
          </w:p>
        </w:tc>
      </w:tr>
      <w:tr>
        <w:trPr>
          <w:trHeight w:val="4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0" w:leader="none"/>
          <w:tab w:val="left" w:pos="720" w:leader="none"/>
          <w:tab w:val="left" w:pos="41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, включая механизмы управления целевой программой и взаимодействие государственных заказчиков</w:t>
      </w:r>
    </w:p>
    <w:p>
      <w:pPr>
        <w:pStyle w:val="Heading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Государственным заказчиком-координатором и разработчиком Программы является Министерство экономического развития и внешнеэкономических связей Республики Калмык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государственных заказчиков и исполнителей Программы координирует государственный заказчик-координатор, который:</w:t>
      </w:r>
    </w:p>
    <w:p>
      <w:pPr>
        <w:pStyle w:val="Normal"/>
        <w:ind w:firstLine="708"/>
        <w:jc w:val="both"/>
        <w:rPr/>
      </w:pPr>
      <w:bookmarkStart w:id="28" w:name="sub_6011"/>
      <w:bookmarkEnd w:id="28"/>
      <w:r>
        <w:rPr>
          <w:sz w:val="28"/>
          <w:szCs w:val="28"/>
        </w:rPr>
        <w:t>осуществляет текущий контроль и управление ходом реализации Программы;</w:t>
      </w:r>
    </w:p>
    <w:p>
      <w:pPr>
        <w:pStyle w:val="Normal"/>
        <w:ind w:firstLine="708"/>
        <w:jc w:val="both"/>
        <w:rPr/>
      </w:pPr>
      <w:bookmarkStart w:id="29" w:name="sub_6011"/>
      <w:bookmarkStart w:id="30" w:name="sub_6013"/>
      <w:bookmarkEnd w:id="29"/>
      <w:bookmarkEnd w:id="30"/>
      <w:r>
        <w:rPr>
          <w:sz w:val="28"/>
          <w:szCs w:val="28"/>
        </w:rPr>
        <w:t>организует сбор от исполнителей и соисполнителей Программы отчетных материалов, их обобщение и подготовку информации о ходе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6013"/>
      <w:bookmarkStart w:id="32" w:name="sub_6014"/>
      <w:bookmarkEnd w:id="31"/>
      <w:bookmarkEnd w:id="32"/>
      <w:r>
        <w:rPr>
          <w:sz w:val="28"/>
          <w:szCs w:val="28"/>
        </w:rPr>
        <w:t>осуществляет конкурсное распределение и контроль за целевым использованием средств республиканского бюджета, выделяемых на реализацию мероприятий Программы;</w:t>
      </w:r>
    </w:p>
    <w:p>
      <w:pPr>
        <w:pStyle w:val="Normal"/>
        <w:ind w:firstLine="708"/>
        <w:jc w:val="both"/>
        <w:rPr/>
      </w:pPr>
      <w:bookmarkStart w:id="33" w:name="sub_6014"/>
      <w:bookmarkStart w:id="34" w:name="sub_6015"/>
      <w:bookmarkEnd w:id="33"/>
      <w:bookmarkEnd w:id="34"/>
      <w:r>
        <w:rPr>
          <w:sz w:val="28"/>
          <w:szCs w:val="28"/>
        </w:rPr>
        <w:t>готовит ежегодный отчет о ходе выполнения программных мероприятий и направляет его в Правительство Республики Калмык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6015"/>
      <w:bookmarkEnd w:id="35"/>
      <w:r>
        <w:rPr>
          <w:sz w:val="28"/>
          <w:szCs w:val="28"/>
        </w:rPr>
        <w:t>Государственные заказчики и исполнители основных мероприятий Программы осуществляют организацию и обеспечение выполнения в полном объеме предусмотренных в Программе мероприятий. Государственные заказчики и исполнители Программы в установленный срок представляют государственному заказчику-координатору Программы ежеквартально отчетность о ходе реализации программных мероприятий и ежегодно доклад о ходе работ по Программе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>. Оценка эффективности реализации целевой программы</w:t>
      </w:r>
    </w:p>
    <w:p>
      <w:pPr>
        <w:pStyle w:val="Heading2"/>
        <w:widowControl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рограммы определяется соотношением позитивных изменений, произошедших в малом и среднем предпринимательстве вследствие проведения мер и затрат на реализацию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качестве целевых индикаторов, определяющих критерии оценки эффективности, приняты такие количественные показатели, как рост количества малых предприятий; увеличение количества созданных рабочих мест; рост средней заработной платы в малом и среднем предпринимательстве; увеличение объема налоговых поступлений в консолидированный бюджет Республики Калмыкия от субъектов малого и среднего бизнеса; рост оборота малых предприятий, которые базируются на данных статистического наблюдения, а также сведениях, получаемых в ход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жидаемыми результатами</w:t>
      </w:r>
      <w:r>
        <w:rPr>
          <w:sz w:val="28"/>
          <w:szCs w:val="28"/>
        </w:rPr>
        <w:t>, характеризующими решение поставленных задач, стан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количества субъектов малого и среднего предпринимательства за счет роста вновь создаваемых и сокращения числа ликвидируемы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траслевой структуры малого и среднего предпринимательства, увеличение количества субъектов малого и среднего предпринимательства, работающих в сфере производства, туризма, инновационном секторе, сфере агропромышленного комплек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работающих в секторе малого и среднего предпринимательства за счет увеличения числа рабочих мест и занят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регионального проду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объемов инвестиций, направляемых субъектами малого и среднего предпринимательства в основной капи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налоговых поступлений в консолидированный бюджет от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ней заработной платы в субъектах малого предпринимательства.</w:t>
      </w:r>
    </w:p>
    <w:p>
      <w:pPr>
        <w:pStyle w:val="Heading2"/>
        <w:widowControl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жение ожидаемого эффекта возможно только при решении совокупности поставленных задач и достижения исходных целей.</w:t>
      </w:r>
    </w:p>
    <w:p>
      <w:pPr>
        <w:pStyle w:val="Heading2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ind w:firstLine="8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2"/>
        <w:widowControl w:val="false"/>
        <w:spacing w:before="0" w:after="0"/>
        <w:ind w:firstLine="8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республиканской целевой программе </w:t>
      </w:r>
    </w:p>
    <w:p>
      <w:pPr>
        <w:pStyle w:val="Heading2"/>
        <w:widowControl w:val="false"/>
        <w:spacing w:before="0" w:after="0"/>
        <w:ind w:firstLine="8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малого и среднего предпринимательства</w:t>
      </w:r>
    </w:p>
    <w:p>
      <w:pPr>
        <w:pStyle w:val="Heading2"/>
        <w:widowControl w:val="false"/>
        <w:spacing w:before="0" w:after="0"/>
        <w:ind w:firstLine="88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спублике Калмыкия на 2009-2011 годы»</w:t>
      </w:r>
    </w:p>
    <w:p>
      <w:pPr>
        <w:pStyle w:val="Heading2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мероприятия Программы</w:t>
      </w:r>
    </w:p>
    <w:p>
      <w:pPr>
        <w:pStyle w:val="Heading2"/>
        <w:widowControl w:val="false"/>
        <w:spacing w:before="0" w:after="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900"/>
        <w:gridCol w:w="900"/>
        <w:gridCol w:w="900"/>
        <w:gridCol w:w="3240"/>
        <w:gridCol w:w="3420"/>
      </w:tblGrid>
      <w:tr>
        <w:trPr>
          <w:tblHeader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-рование, всего, млн.руб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й результа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ые исполнители</w:t>
            </w:r>
          </w:p>
        </w:tc>
      </w:tr>
      <w:tr>
        <w:trPr>
          <w:tblHeader w:val="true"/>
          <w:trHeight w:val="84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 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Мониторинг нормативных правовых актов, регулирующих деятельность малого и среднего предпринимательства (далее - МСП)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и выявление имеющихся недостатков нормативной правой базы по поддержке МСП, их корректиров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 Республики Калмыкия, заинтересованные органы исполнительной власти Республики Калмыкия, общественные объединения предпринимателей*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Проведение процедуры общественной экспертизы проектов нормативных правовых актов, затрагивающих интересы МСП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законодательства, регулирующего вопросы осуществления предпринимательской деятельности, с учетом мнения предпринимательского сообществ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Координационный совет по развитию малого и среднего предпринимательства при Правительстве Республики Калмыкия, Министерство экономического развития и внешнеэкономических связей Республики Калмыкия, заинтересованные органы исполнительной власти Республики Калмыкия, общественные объединения предпринимателей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Выработка предложений по расширению участия МСП в системе государственных закупок на республиканском и местных уровнях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организационных условий для участия МСП в системе республиканских и муниципальных государственных закупо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администрации районных муниципальных образований и городского округ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Реализация мер, направленных на устранение административных барьеров, препятствующих развитию МСП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щита интересов МСП, обеспечение совпадения интересов государства, потребителей и предпринимателе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заинтересованные органы исполнительной власти Республики Калмыкия, Координационный совет по развитию малого и среднего предпринимательства при Правительстве Республики Калмыкия, общественные объединения предпринимате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Софинансирование проектов по развитию инфраструктуры поддержки МСП (бизнес-инкубаторов, агробизнес-инкубаторов, учебно-деловых центров, центров содействия развитию предпринимательства, консультационных центров), в том числе в научно-технической сфере, для получения на конкурсной основе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3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финансовых средств из федерального бюджета и внебюджетных источников на развитие инфраструктуры поддержки МСП. Внедрение новых технологий. Рост количества инновационных предприятий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Агентство по управлению имуществом Республики Калмыкия, Калмыцкий государственный университет (по согласованию), консалтинговые фирмы на конкурсной основ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 А</w:t>
            </w:r>
            <w:r>
              <w:rPr>
                <w:b w:val="false"/>
                <w:sz w:val="24"/>
                <w:szCs w:val="24"/>
                <w:lang w:val="en-US" w:eastAsia="en-US"/>
              </w:rPr>
              <w:t>нализ действующих и разработка новых механизмов поддержки МСП, способствующих расширению доступа субъектов МСП к финансовым ресурсам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 наиболее эффективных и экономически оправданных механизмов финансовой поддержки МСП, их практическое внедрение и реализац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общественные объединения предпринимателе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7. Финансовая поддержка (микрофинансирование) субъектов малого предпринимательства в виде предоставления микрозай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9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истемы микрофинансирования, предоставление субъектам малого предпринимательства микрозаймов на развитие бизнес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фонды микрофинансирования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7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 Предоставление субъектам МСП кредитных ресурсов финансов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производства и наращивание мощностей в сфере малого и среднего бизнеса, создание дополнительных рабочих мес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-кредитные организации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 Содействие внедрению в финансово-кредитных организациях, действующих в Республике Калмыкия, программ кредитования МСП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благоприятных условий для расширения доступа МСП к банковским кредитам. Увеличение числа прокредитованных субъектов МС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финансово-кредитные организации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 Принятие и реализация закона Республики Калмыкия «О залоговом фонде Республики Калмыкия»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доступа МСП к кредитным ресурсам посредством предоставления имущественных гарантий при реализации инвестиционных проектов с использованием банковского кредитова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Министерство сельского хозяйства и развития земельных отношений Республики Калмыкия, Агентство по управлению имуществом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ормирование условий для обеспечения доступа субъектов МСП к государственному и муниципальному имуществу, в том числе земельным участкам, зданиям, строениям, сооружениям, нежилым помещениям на возмездной основе, безвозмездной основе или на льготных условиях 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ширение производства, высвобождение дополнительных оборотных средств субъектов МСП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нтство по управлению имуществом Республики Калмыкия, органы местного самоуправ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 Формирование перечней государственного и муниципального имущества, предназначенного для передачи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облем нехватки недвижимого имущества для развития своей деятельности субъектами МСП, уверенность МСП в долгосрочных перспективах разви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нтство по управлению имуществом Республики Калмыкия, органы местного самоуправ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 Включение в документы территориального планирования положений о предоставлении земельных участков в целях создания объектов недвижимости для субъектов МСП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а объектов недвижимости для субъектов МС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нтство по строительству, транспорту и дорожному хозяйству Республики Калмыкия, Республиканское агентство по земельным участкам, управление и распоряжение которыми осуществляется Республикой Калмыкия, органы местного самоуправ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4. Софинансирование утвержденных в установленном порядке муниципальных (межмуниципальных) программ развития МСП на конкурс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3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числа субъектов МСП – получателей поддержки, совершенствование мер развития МСП на местах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органы местного самоуправл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 Предоставление грантов - субсидий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и расходов, связанных с началом предпринимательской деятельности, при реализации  ими бизнес-проектов в приоритетных отраслях на конкурс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9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начинающих предпринимателей в приоритетных отраслях экономики, увеличение числа успешно работающих субъектов МС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 Финансовая помощь безработным гражданам на подготовку документов, предоставляемых при регистрации юридических лиц и индивидуальных предпринимателей, оплату государственной пошлины, нотариальных действий, услуг правового и технического характера, приобретение бланочной документации, изготовление печатей, штам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начинающих предпринимателей, поддержка на этапе становл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нтство занятости населения и труда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 Издание справочно-информационных материалов для информирования о возможностях организации самозанятости безработных граждан, изготовление нагляд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безработных граждан в предпринимательскую деятельност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нтство занятости населения и труда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 П</w:t>
            </w:r>
            <w:r>
              <w:rPr>
                <w:b w:val="false"/>
                <w:sz w:val="24"/>
                <w:szCs w:val="24"/>
                <w:lang w:val="en-US" w:eastAsia="en-US"/>
              </w:rPr>
              <w:t>роведение ежегодного конкурса среди выпускников ВУЗов и СУЗов на лучший бизнес-план и предоставление гранта на его практическую реал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молодежи в сферу предпринимательской деятельности, пропаганда лучших проект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нтство по делам молодежи и спорта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9. Предоставление образовательных услуг субъектам МСП на основе конкурсного отбора образовательных учреждений для участия в меропри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рофессиональных кадров для сферы МС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образовательные учреждения Республики Калмыкия на конкурсной основ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20. Повышение информационно-образовательного уровня предпринимателей, специалистов государственных и муниципальных структур поддержки МСП (разработка и издание методических пособий, брошюр, создание сайтов, освещение мероприятий в СМИ, организация выездных семинаров, участие во всероссийских форумах и конферен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эффективности работы администраций муниципальных образований по развитию МСП на местах, использование передового российского опыта предпринимательской деятель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Министерство сельского хозяйства и развития земельных отношений Республики Калмыкия, Агентство государственной поддержки обрабатывающих производств и развития торговли Республики Калмыкия, Агентство занятости населения и труда Республики Калмыкия, Агентство по делам молодежи и спорта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1. Создание общедоступных информационных систем в целях обеспечения субъектов МСП и организаций, образующих инфраструктуру поддержки субъектов МСП, необходимой информ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информированности предпринимателей, систематизация информации о субъектах МС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Министерство сельского хозяйства и развития земельных отношений Республики Калмыкия, Агентство государственной поддержки обрабатывающих производств и развития торговли Республики Калмыкия, Агентство занятости населения и труда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2. Организация мероприятий по ведению реестра субъектов МСП – получателей поддержки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информированности предпринимателей, систематизация информации о субъектах МСП, получающих господдержку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Министерство сельского хозяйства и развития земельных отношений Республики Калмыкия, Агентство государственной поддержки обрабатывающих производств и развития торговли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3. Проведение ежегодного республиканского конкурса в соответствии с Указом Главы Республики Калмыкия от 16 июня 2008 года №117 «О проведении ежегодного республиканского конкурса «Предприниматель Республики Калмык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опыта работы предпринимателей с целью его популяризации и привлечения широких слоев населения республики к предпринимательской деятельности;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благоприятного общественного мнения о предпринимателях Республики Калмы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4. Организация ежегодных праздничных мероприятий в соответствии с Указом Президента Российской Федерации от 18 октября 2007 года №1381 «О Дне российского предпринима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оложительного образа предпринимательской деятельност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ческого развития и внешнеэкономических связей Республики Калмыкия, Министерство сельского хозяйства и развития земельных отношений Республики Калмыкия, Агентство государственной поддержки обрабатывающих производств и развития торговли Республики Калмыкия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caps/>
                <w:sz w:val="24"/>
                <w:szCs w:val="24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3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3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республикански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внебюджетные источни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widowControl w:val="fals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 w:val="fals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реализация мероприятий в пределах бюджетных ассигнований, предусмотренных на основную дея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</w:t>
      </w:r>
      <w:bookmarkStart w:id="36" w:name="sub_10"/>
      <w:r>
        <w:rPr>
          <w:sz w:val="22"/>
          <w:szCs w:val="22"/>
        </w:rPr>
        <w:t xml:space="preserve"> здесь и далее мероприятия, записанные в адрес городского округа, муниципальных районов и общественных объединений предпринимателей, носят рекомендательный характер</w:t>
      </w:r>
      <w:bookmarkEnd w:id="36"/>
    </w:p>
    <w:sectPr>
      <w:headerReference w:type="default" r:id="rId3"/>
      <w:type w:val="nextPage"/>
      <w:pgSz w:orient="landscape" w:w="16838" w:h="11906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84"/>
      <w:outlineLvl w:val="1"/>
    </w:pPr>
    <w:rPr>
      <w:b/>
      <w:bCs/>
      <w:color w:val="000000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  <w:color w:val="999999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Peterburg" w:hAnsi="Peterburg" w:cs="Peterbur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1">
    <w:name w:val="Обычный (веб)181"/>
    <w:basedOn w:val="Normal"/>
    <w:qFormat/>
    <w:pPr>
      <w:spacing w:before="0" w:after="280"/>
    </w:pPr>
    <w:rPr>
      <w:sz w:val="26"/>
      <w:szCs w:val="26"/>
    </w:rPr>
  </w:style>
  <w:style w:type="paragraph" w:styleId="11">
    <w:name w:val="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06:00Z</dcterms:created>
  <dc:creator>Куканов С.В.</dc:creator>
  <dc:description/>
  <cp:keywords/>
  <dc:language>en-US</dc:language>
  <cp:lastModifiedBy>post</cp:lastModifiedBy>
  <cp:lastPrinted>2008-10-17T18:10:00Z</cp:lastPrinted>
  <dcterms:modified xsi:type="dcterms:W3CDTF">2009-05-28T15:06:00Z</dcterms:modified>
  <cp:revision>2</cp:revision>
  <dc:subject/>
  <dc:title>Концепция</dc:title>
</cp:coreProperties>
</file>