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lang w:eastAsia="ru-RU"/>
        </w:rPr>
        <w:t>Ил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Поддержка и развитие мало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в Илан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07 – 2012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Иланский, 200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\t "ЗаголовокГаля3;3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61808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СНОВАНИЕ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ль малого предпринимательства в социальном и экономическом развитии Иланского район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ояние малого предпринимательств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тенциал развития малого предпринимательства в Иланском район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требность района в развитии малого предпринимательств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нципы муниципальной политики в сфере деятельности малого предприниматель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цел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задачи поддержки малого предпринимательст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ханизмы реализаци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180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ффективность программы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  <w:r>
        <w:br w:type="page"/>
      </w:r>
    </w:p>
    <w:p>
      <w:pPr>
        <w:pStyle w:val="Heading1"/>
        <w:keepNext w:val="false"/>
        <w:widowControl w:val="false"/>
        <w:rPr>
          <w:sz w:val="32"/>
        </w:rPr>
      </w:pPr>
      <w:bookmarkStart w:id="0" w:name="__RefHeading___Toc226180867"/>
      <w:bookmarkEnd w:id="0"/>
      <w:r>
        <w:rPr>
          <w:sz w:val="32"/>
        </w:rPr>
        <w:t>ПАСПОРТ ПРОГРАММЫ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85"/>
        <w:gridCol w:w="709"/>
        <w:gridCol w:w="784"/>
        <w:gridCol w:w="850"/>
        <w:gridCol w:w="851"/>
        <w:gridCol w:w="755"/>
        <w:gridCol w:w="709"/>
        <w:gridCol w:w="82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оддержка и развитие малого предпринимательства в Иланском районе» на 2007-2012 г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ланского район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еречень исполнителей программ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ланирования администрации райо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ый отде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райо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центр занятости населения Иланского район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28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малого предпринимательства на основе повышения качества и эффективности мер поддержки на уровне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 це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-трудовых проблем, связанных с высвобождением работников закрывающихся и сокращающихся пред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онкурентоспособности малого предпринимательства на внутренних и внешних рынк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более активному вовлечению в сферу МП социально незащищенных (уязвимых) слоев населения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ения к развитию малого бизнеса в приоритетных для Иланского района сферах развития МП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роста уровня развития малого бизнеса в районе в цел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лияния МП в условиях местного самоуправления на социально-экономическое развитие муниципальных образовани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чи программ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создание новых рабочих мест при условии обеспечения и реализации комплекса мер поддержки малого бизне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увеличение ассортимента, повышение качества продукции и услуг, выпускаемых товаропроизвод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совершенствование форм и методов информирования населения и мало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улучшение стартовых условий для предпринимательской деятельности представителям социально незащищенных слоев населения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содействие в получении мер краевой поддержки представителям малого бизнеса, ведущим деятельность в приоритетных для Иланского района сферах развития мал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создание условий для организации предприятий по закупке, хранению, переработке и сбыту сельскохозяйственной продукции, производимой в районе, в том числе в ЛПХ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содействие в организации предприятий по углубленной переработке древесины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содействие в организации предприятий по производству строи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развитие механизмов содействия субъектом малого предпринимательства в доступе к финансовым и материальным (оборудование, помещения)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повышение социальной ответственности малого предпринимательства (снижение "теневых оборотов" и "теневых выплат")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ъем и источники финансирования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, направляемые на покрытие расходов районного бюджета, в том числе оплату муниципального заказ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развития малого предприниматель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ресурсы кредитных организац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финансирования инвестиций в сферу малого предпринимательства, привлекаемые фондами, кредитными союзами, страховыми компания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, направленные на развитие и поддержку малого предпринимательства.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0 год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1 год.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ые средства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К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логов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04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жидаемые конечные результаты</w:t>
            </w:r>
          </w:p>
        </w:tc>
        <w:tc>
          <w:tcPr>
            <w:tcW w:w="69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результате реализации в 2007-2012 годах комплекса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логооблагаемой базы Илан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щение рынка товарами и услугами местн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малых предприятий и видов их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безработиц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занятых на малых предприят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циальной ответственности малого предпринимательства (снижение «теневых оборотов» и «теневых выплат»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ханизмов облегчения доступа малого предпринимательства к материальным ресурсам (оборудование, помещени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тартовых условий для предпринимательской деятельности представителей социально незащищенных слоев населения и молодеж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занятых в обрабатывающих производствах сферы малого предприниматель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ов выпуска продукции обрабатывающими производствами сферы мало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истема контроля над выполнением программ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Иланского райо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м советом депута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ланирования администрации райо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US" w:eastAsia="ru-RU"/>
        </w:rPr>
      </w:r>
    </w:p>
    <w:p>
      <w:pPr>
        <w:pStyle w:val="Heading1"/>
        <w:rPr/>
      </w:pPr>
      <w:bookmarkStart w:id="1" w:name="__RefHeading___Toc226180868"/>
      <w:bookmarkEnd w:id="1"/>
      <w:r>
        <w:rPr/>
        <w:t>ОБОСНОВАНИЕ ПРОГРАММЫ</w:t>
      </w:r>
    </w:p>
    <w:p>
      <w:pPr>
        <w:pStyle w:val="Heading2"/>
        <w:numPr>
          <w:ilvl w:val="0"/>
          <w:numId w:val="4"/>
        </w:numPr>
        <w:rPr/>
      </w:pPr>
      <w:bookmarkStart w:id="2" w:name="__RefHeading___Toc226180869"/>
      <w:bookmarkEnd w:id="2"/>
      <w:r>
        <w:rPr/>
        <w:t>Введ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ституцией Российской Федерации гарантируется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. Поэтому в основе деятельности органов власти всех уровней лежит обязанность обеспечения и защиты конституционного права на свободное использование своих способностей и имущества для предпринимательской и иной, не запрещенной законом экономическ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Иланского района считает своей важнейшей задачей использовать свой потенциал для создания условий максимальной реализации конституционных прав и свобод граждан в области осуществления предпринимательской деятельности.</w:t>
      </w:r>
    </w:p>
    <w:p>
      <w:pPr>
        <w:pStyle w:val="Heading2"/>
        <w:numPr>
          <w:ilvl w:val="0"/>
          <w:numId w:val="4"/>
        </w:numPr>
        <w:rPr/>
      </w:pPr>
      <w:bookmarkStart w:id="3" w:name="__RefHeading___Toc226180870"/>
      <w:bookmarkEnd w:id="3"/>
      <w:r>
        <w:rPr/>
        <w:t>Роль малого предпринимательства в социальном и экономическом развитии Иланского района</w:t>
      </w:r>
    </w:p>
    <w:p>
      <w:pPr>
        <w:pStyle w:val="34"/>
        <w:numPr>
          <w:ilvl w:val="1"/>
          <w:numId w:val="4"/>
        </w:numPr>
        <w:rPr/>
      </w:pPr>
      <w:bookmarkStart w:id="4" w:name="__RefHeading___Toc226180871"/>
      <w:bookmarkEnd w:id="4"/>
      <w:r>
        <w:rPr/>
        <w:t>Состояние малого предприниматель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конец 2006 года в Иланском районе действует 87 малых предприятий с численностью занятых около 1120 тыс. человек и 315 человек частных предпринимателей.</w:t>
      </w:r>
    </w:p>
    <w:p>
      <w:pPr>
        <w:pStyle w:val="Normal"/>
        <w:spacing w:lineRule="auto" w:line="240" w:before="120" w:after="0"/>
        <w:rPr/>
      </w:pPr>
      <w:r>
        <w:rPr/>
        <w:t>Таблица 1 - Основные показатели уровня развития малого предпринимательства в 2005-2006 годах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378"/>
        <w:gridCol w:w="1166"/>
        <w:gridCol w:w="1166"/>
      </w:tblGrid>
      <w:tr>
        <w:trPr>
          <w:trHeight w:val="25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т, %</w:t>
            </w:r>
          </w:p>
        </w:tc>
      </w:tr>
      <w:tr>
        <w:trPr>
          <w:trHeight w:val="447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личество субъектов малого предпринимательства, всего (единиц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9</w:t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лых предприятий (единиц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7</w:t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ых предпринимателей (единиц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7</w:t>
            </w:r>
          </w:p>
        </w:tc>
      </w:tr>
      <w:tr>
        <w:trPr>
          <w:trHeight w:val="447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ъем производства продукции (работ, услуг) субъектами малого предпринимательства (тыс. рубле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1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8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5</w:t>
            </w:r>
          </w:p>
        </w:tc>
      </w:tr>
      <w:tr>
        <w:trPr>
          <w:trHeight w:val="447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занятых в субъектах малого предпринимательства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8</w:t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лых предприятий (человек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5</w:t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ых предпринимателей (человек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9</w:t>
            </w:r>
          </w:p>
        </w:tc>
      </w:tr>
      <w:tr>
        <w:trPr>
          <w:trHeight w:val="447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реднемесячная заработная плата на малых предприятиях (юридические лица) (рубле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6</w:t>
            </w:r>
          </w:p>
        </w:tc>
      </w:tr>
      <w:tr>
        <w:trPr>
          <w:trHeight w:val="52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реднемесячная заработная плата работников у индивидуальных предпринимателей (рубле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ализ данных за последние два года свидетельствует об увеличении количества малых предприятий, и росте средней численности работников. Прирост происходит за счет создания более мелких предприятий, которые отличаются мобильностью и гибкостью. Развитие малого предпринимательства в районе идет по пути «наименьшего сопротивления» - в сфере торговли и услу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пределение МП по отраслям экономики 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товая и розничная торговля – 70,87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луги - 19,9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изводство – 9,23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чителен вклад малого предпринимательства в решение вопроса социально-экономической стабилизации общества: более 1 тыс. человек заняты в малом бизнесе (без учета предпринимателей работающих, без образования юридического лица), среднемесячная заработная плата работников организаций малого предпринимательства в 2005 г. составила 3549 рублей, в 2006 г - 534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сновными проблемами на пути масштабного развития малого предпринимательства (далее по тексту – МП) в российских условиях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достаточная нормативно-правовая обеспеченность государственной политики в отношении мало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огообложение, лишающее возможности и желания вести бизнес чес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доступность финансовых ресурсов кредитных организаций в силу нереальных для малого бизнеса условий кредит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сутствие финансовой поддержки из бюджетов в силу ограниченности и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доверие предпринимателей к власти всех уровней и ее способности обеспечить стабильные условия ведения бизн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юрократические барьеры при регистрации малых предприятий и при взаимодействии с разрешительными службами (пожарной службы, санэпидстанция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нее благоприятная по отношению к центральной области городов и районов края среда развития, сложившаяся в регионах экономических и социаль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сновными проблемами, обусловившими низкий уровень развития МП в Иланском районе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сутствие четко сформулированной муниципальной политики в отношении М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сутствие на муниципальном уровне инфраструктуры поддержки развития М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раниченный доступ МП к ресурсам кредитных организаций на территории Иланского района, отчасти в силу отсутствия гарантийного механизма страхования кредитных 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сутствие залогового обеспечения для получения кред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ногочисленность административных барьеров на федеральном, краевом и муниципальном уровнях (регистрация, разрешительная система, регулирование арендных отношений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пропорциональное отраслевое развитие экономики Иланского района в силу объективных исторических, географических и социаль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достаточная образовательная и профессиональная подготовка кадрового персонала мало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лабо развита система информационного обеспечения, отсутствие нормально функционирующих средств связи,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окий износ основных средств в агропромышленном компле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4"/>
        <w:numPr>
          <w:ilvl w:val="1"/>
          <w:numId w:val="4"/>
        </w:numPr>
        <w:rPr/>
      </w:pPr>
      <w:bookmarkStart w:id="5" w:name="__RefHeading___Toc226180872"/>
      <w:bookmarkEnd w:id="5"/>
      <w:r>
        <w:rPr/>
        <w:t>Потенциал развития малого предпринимательства в Иланском район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ой потенциала развития, как малого предпринимательства, так и экономики Иланского района в целом, является «человеческий капитал» района – инициативные, трудолюбивые, образованные и не теряющие надежды на более достойную жизнь люди. Задача муниципалитета – создать условия для самореализации таких гражд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ффективность использования потенциала в Иланском районе зависит от успешного формирования условий для стабильной и эффективной деятельности малых предприятий, их участия в структурной перестройке и модернизации промышленности и строительной индустрии, развитии сферы услуг. Муниципалитет должен обеспечить эти условия путем создания благоприятной среды деятельности малых предприятий с уче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уктуры потенциальных ресурсов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овершенствованной схемы взаимодействия органов местного самоуправления, муниципальных структур, иных органов в сфере деятельности и развития малого предпринимательств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34"/>
        <w:numPr>
          <w:ilvl w:val="1"/>
          <w:numId w:val="4"/>
        </w:numPr>
        <w:rPr/>
      </w:pPr>
      <w:bookmarkStart w:id="6" w:name="__RefHeading___Toc226180873"/>
      <w:bookmarkEnd w:id="6"/>
      <w:r>
        <w:rPr/>
        <w:t>Потребность района в развитии малого предприниматель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нения в структуре занятости населения Иланского района за последние 5 лет обусловленные высвобождением большого количества работников железнодорожных предприятий и сельскохозяйственных предприятий района, послужили предпосылкой формирования малого бизнеса. Однако формирование в последние 5 лет происходило «по пути наименьшего сопротивления» - в основном в сфере посредничества и торговли. В результате реформы практически не коснулись производственной сферы, являющейся кровеносной системой экономики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кольку процесс реформирования предприятий плановой экономики, как показало время, довольно продолжителен и условий для его ускорения в общероссийских масштабах пока нет, одним из главных резервов экономического и социального подъема района является малое предпринимательст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витие малого предпринимательства обеспечит реализацию потенциала Иланского района, задействует производственные, организационно-финансовые и кадровые ресурсы.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Следствием развития должно стать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решение следующих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ение рынка товарами и услугами местного произво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ятость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налогооблагаемой базы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численности МП и видов и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йствие в получении кредитов МП (имущественные гарант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олее активному вовлечению в сферу МП социально незащищенных (уязвимых) слоев населения 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ышение социальной ответственности малого предпринимательства (снижение "теневых оборотов" и "теневых выплат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 социально-трудовых проблем, связанных с высвобождением работников закрывающихся и сокращающихся предприятий и обеспечением социальных гарантий, в том числе за счет поддержки личных подсобных хозяйств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ширение спектра, географии и повышение качества услуг, оказываемых специалистами организаций муниципальной инфраструктуры поддержки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34"/>
        <w:numPr>
          <w:ilvl w:val="1"/>
          <w:numId w:val="4"/>
        </w:numPr>
        <w:rPr/>
      </w:pPr>
      <w:bookmarkStart w:id="7" w:name="__RefHeading___Toc226180874"/>
      <w:bookmarkEnd w:id="7"/>
      <w:r>
        <w:rPr/>
        <w:t>Принципы муниципальной политики в сфере деятельности малого предприниматель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ая политика отражает отношение органов местного самоуправления к малому предпринимательству, как к неотъемлемой части социально-экономической жизни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Муниципальная политика в области МП должна формироваться с уче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ономического и социального потенциала Ила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еографического положения и климатических условий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атегических направлений развития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циональных тактических целей муниципалитета, являющихся этапами стратегического разви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ударственной поддержкой пользуются предприятия и физические лица, отнесенные Федеральным Законом и Правительством РФ к субъектам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держка оказывается только тем субъектам малого предпринимательства, которые способны самостоятельно вести предпринимательскую деятель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виды поддержки по данному субъекту должны быть согласованы между соб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вная доступность государственной поддержки для каждого субъек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возможность для отдельного конкретного предпринимателя требовать обязательной государственной поддержки без конкурсного отбора, учета значимости и необходимости его проекта, продукции или услуги для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ной целью реализации муниципальной политики является создание условий для устойчивого развития малого предпринимательства в строительной, производственной, инновационной, сфере бытового обслуживания и ряде других сфер, как важнейшего источника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Ы муниципальной полит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лое предпринимательство является неотъемлемым элементом экономического и социального развития города и рай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штабное развитие частной инициативы в области малого предпринимательства должно стать одним из приоритетов стратегического развития Иланского рай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ая политика в сфере развития малого предпринимательства направлена на организационно-правовое сотрудничество с предпринимателями и может быть эффективной при условии совпадения ее ориентации с внутренней направленностью и мотивами развития само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пешное развитие малого предпринимательства в Иланском районе в значительной степени определяется наличием политической воли муниципалитета сформировать и поддержать благоприятные экономические, правовые, социальные, политические и другие условия сферы малого бизне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ффективная реализация муниципальной политики возможна тольк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условиях сотрудничества муниципалитета и предприним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соблюдении ответственности субъектов малого предпринимательства за выполнение своих обязательств перед муниципалите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соблюдении обоснованных по содержанию и времени этапов ее реа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ая политика в сфере деятельности малого предпринимательства основан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ршенствовании нормативно-правов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тивно-оранизационной системе содействия развитию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вестиционной поли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ой поли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дровой поли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паганд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риоритетными, при реализации муниципальной политики в области развития предпринимательства, определены, исходя из целей и задач, следующие отрасли и сферы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е хозяйство (включая личные подсобные хозяйст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сно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озяй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итель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базе озера «Дикое» (с. Кучердаевка) лечебно-оздоровительного комплек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реработки картоф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4"/>
        </w:numPr>
        <w:rPr/>
      </w:pPr>
      <w:bookmarkStart w:id="8" w:name="__RefHeading___Toc226180875"/>
      <w:bookmarkEnd w:id="8"/>
      <w:r>
        <w:rPr/>
        <w:t>Основные цел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лагоприятных условий для развития малого предпринимательства на основе повышения качества и эффективности мер поддержки на уровне рай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решение социально-трудовых проблем, связанных с высвобождением работников закрывающихся и сокращающихся предприят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повышения конкурентоспособности малого предпринимательства на внутренних и внешних рынк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содействие более активному вовлечению в сферу МП социально незащищенных (уязвимых) слоев населения и молодеж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побуждения к развитию малого бизнеса в приоритетных для Иланского района сферах развития МП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обеспечение устойчивого роста уровня развития малого бизнеса в районе в цел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усиление влияния МП в условиях местного самоуправления на социально-экономическое развитие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4"/>
        </w:numPr>
        <w:rPr/>
      </w:pPr>
      <w:bookmarkStart w:id="9" w:name="__RefHeading___Toc226180876"/>
      <w:bookmarkEnd w:id="9"/>
      <w:r>
        <w:rPr/>
        <w:t>Основные задачи поддержки малого предприниматель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создание новых рабочих мест при условии обеспечения и реализации комплекса мер поддержки малого бизне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увеличение ассортимента, повышение качества продукции и услуг, выпускаемых товаропроизводителя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совершенствование форм и методов информирования населения и малого предпринимательства по вопросам, связанным с предпринимательской деятельность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содействие в получении мер краевой поддержки представителям малого бизнеса, ведущим деятельность в приоритетных для Иланского района сферах развития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создание условий для организации предприятий по закупке, хранению, переработке и сбыту сельскохозяйственной продукции, производимой в районе, в том числе в ЛП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содействие в организации предприятий по углубленной переработке древеси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содействие в организации предприятий по производству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развитие механизмов содействия субъектом малого предпринимательства в доступе к финансовым и материальным (оборудование, помещения) ресурс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повышение социальной ответственности малого предпринимательства (снижение "теневых оборотов" и "теневых выплат").</w:t>
      </w:r>
    </w:p>
    <w:p>
      <w:pPr>
        <w:pStyle w:val="Normal"/>
        <w:autoSpaceDE w:val="false"/>
        <w:spacing w:lineRule="auto" w:line="240" w:before="0" w:after="0"/>
        <w:ind w:left="600" w:hanging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4"/>
        </w:numPr>
        <w:rPr/>
      </w:pPr>
      <w:bookmarkStart w:id="10" w:name="__RefHeading___Toc226180877"/>
      <w:bookmarkEnd w:id="10"/>
      <w:r>
        <w:rPr/>
        <w:t>Механизм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инансирования Программы являются средства краевого и местного бюдж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нансовая поддержка осуществляется при условии частичного само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ятельность малых предприятий, получающих помощь, должна быть ориентирована главным образом на местный рынок, решение региональн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Финансовая поддержка субъектов малого предпринимательства района предусматрив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ение кредитов, субсидий, дот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ение гарантий кредитно-финансовым организациям на всю сумму кредита или на часть е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нансирование проектов и мероприятий, связанных с развитием инфраструктуры поддержки малого предприним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ещение части затрат по разработке бизнес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нансовые средства выделяются под «точки роста» экономики, конечный результат, под объекты, которые после использования кредита, гарантии дотации смогут сразу производить продукцию или оказывать услуги. Поддержка осуществляется на конкурс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амма носит антиинфляционный характер, обеспечивая возвратность средств в пределах срока реализации ее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Порядок финансирова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м районного совета депутатов «О бюджете района» утверждается сумма расходов по статье «Поддержка малого предприниматель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заявки на выделение финансовых средств за счет Программы, проходят экспертизу и при наличии положительных заключений экспертизы, определяется приоритетность заявок, размер и механизм их финансирования, принимает решение о выделении финансовой поддержки данного проекта (на конкурсной основ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варительную Экспертизу проводят: финансовое управление района, правовой отдел, управление экономики и пла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став конкурсной комиссии входят представители управления экономики и планирования, финансового управления, банков, центра занят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решению Комиссии на рассмотрение Районного совета депутатов выносятся предпринимательские проекты, нуждающиеся в финансовой поддержке, с объемом финансирования свыше 500 тыс. руб. После выхода решения районного совета депутатов о поддержке конкретных предпринимательских проектов финансовые ресурсы перечисляются с расчетного счета Финансового управления района в банки-аг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период реализации Программы планир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ть налоговые льготы (на период от 1 до 3х лет) предприятиям, вкладывающим собственные инвестиции в развитие производства, создание новых рабочих м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населения района продукцией собственного производства и для поставок продукции сельского хозяйства в район Нижнего Приангарья планируется следующе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реработки картофе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боры от населения (ЛПХ) продуктов растениевод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бор и переработку дико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создания на территории района предприятий по углубленной переработке древес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уристического бизне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базе озера «Дикое» (с. Кучердаевка) лечебно-оздоровительного комплекс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сети фирменных магазинов, реализующих продукцию местных произв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4"/>
        </w:numPr>
        <w:rPr/>
      </w:pPr>
      <w:bookmarkStart w:id="11" w:name="__RefHeading___Toc226180878"/>
      <w:bookmarkEnd w:id="11"/>
      <w:r>
        <w:rPr/>
        <w:t>Эффективность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ение комплекса мероприятий, составляющих содержание Программы, обеспечит выход Иланского района в течение ближайших 5-7 лет на более значимые позиции в Красноярском крае по уровню развития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Реализация направлений развития МП позволит создать условия деятельности и развития МП, обеспеч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ую и гласную информацию о содержании мероприятий муниципалит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ую информацию о состоянии малого бизнеса на территории Иланского рай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крытость распределения средств районного бюджета посредством участия в составе конкурсных комиссий деловых кругов рай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ибкую систему связей малого предпринимательства, муниципальных структур, органов местного самоуправления и государственных структур, обеспечивающую специфичные для каждой из отраслей и этапов развития меры по содействию субъектам малого предприним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положительного общественного мнения о малом бизнес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знание в среде бизнесменов общих интересов предпринимателей и органов местного самоу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здание механизмов, позволяющих малым предприятиям взаимодействовать с крупными и средними предприятиями путем участия в технологических процессах своей продукцией и услуг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имулирование инновационных процессов в сферах строительства, производства наукоемкой продукции, продукции сельскохозяйственного и технического назначения, потребительских товаров, оказания услуг за счет вовлечения кадрового и научного «капитала» рай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ет региональных и национальных особенностей рай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держку «точечных инвестиций», направленную на развитие малого бизнеса в «точках роста», определенных в соответствии с приоритетами муниципальной поли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динство стратегических целей, нормативно-правовой и информационной базы на всех уровнях вла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имущественного потенциала низкоэффективных и неэффективных предприятий и организ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плексную поддержку малого предпринимательства, направленную на создание благоприятной среды и инфраструктуры деятельности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В результате реализации Программы ожидается изменения основных направлений развития района, а имен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налоговой базы местного бюдж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рост новых рабочих мес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 доли малых организаций в прибыли и валовом внутреннем продук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объема продаж конкурентоспособных товаров местного производства на краевом рын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числа и объема платных услуг для насе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ыщение рынка товарами и услугами местного произво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численности малых предприятий и видов их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нижение безработиц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численности занятых на малых предприят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ышение социальной ответственности малого предпринимательства (снижение «теневых оборотов» и «теневых выплат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механизмов облегчения доступа МП к материальным ресурсам (оборудование, помещ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учшение стартовых условий для предпринимательской деятельности представителей социально незащищенных слоев населения и молодеж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жидаемые конечные результаты в 2012 году по сравнению с 2006 год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реализации мероприятий программы прогнозируется в 2012 году по сравнению с 2006 год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численности занятых в малом предпринимательстве с учетом индивидуальных предпринимателей – на 30,8 %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ышение доли занятых в малом предпринимательстве в общем количестве занятых в экономике края с 10,2 % до 13,4 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численности занятых в перерабатывающих производствах в 2,5 раз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выручки от продажи товаров, работ, услуг организациями малого бизнеса (юридическими лицами) - на 52,03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 количества граждан – представителей незащищенных слоев населения и молодежи, вовлеченных в сферу предприниматель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 социально-трудовых проблем, связанных с высвобождением работников закрывающихся и сокращающихся предприятий и обеспечением социальных гарантий, в том числе за счет поддержки личных подсобных хозяйств район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сети сельскохозяйственных потребительских кооперативов по закупке, переработке и реализации сельскохозяйственной продукции, снабжению, обслуживанию и другим видам деятельности, облегчающим деятельность малым формам хозяйствова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1253"/>
        <w:gridCol w:w="866"/>
        <w:gridCol w:w="929"/>
        <w:gridCol w:w="900"/>
        <w:gridCol w:w="1348"/>
        <w:gridCol w:w="1056"/>
        <w:gridCol w:w="1064"/>
        <w:gridCol w:w="1234"/>
        <w:gridCol w:w="1869"/>
        <w:gridCol w:w="2077"/>
      </w:tblGrid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(год)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яч рублей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ь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пред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П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оговый фон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ереработки картофеля и сборов от населения (ЛПХ) продуктов растениеводства, дикоро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с/х и продовольств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ЛПХ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создания на территории района предприятий по углубленной переработке древес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райо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селения продукции деревопереработки</w:t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гольного разре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райо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селения и бюджетных учреждений более дешевым топливом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уристического бизн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а базе озера «Дикое» лечебно-оздоровите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райо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услуг</w:t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ъектам малого предпринимательства имущественных гарантий при заключении кредитных договоров с неполным имущественным обеспече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оммерческое партнерств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СМП для развития</w:t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дание информационно-справочных, методических и презентационных материалов, посвященных вопросам развития малого предпринимательства на территории Ила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ьная информационная поддержка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ая поддержка МП района через средства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ьная информационная поддержка</w:t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(II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(I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(I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в СМИ проводимых предпринимателями благотворительных акций, акций по поддержке район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МП в их стремлении участвовать в жизни района</w:t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г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изводство и выпуск в эфир цикла телепередач, посвященных вопросам развития малого предпринимательства Ила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ьная информационная поддержка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(I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части затрат по разработке бизнес-планов С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ачественных бизнес-планов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взаимного кредитования С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ные потребительские кооператив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займа в сфере МБ 15,0 млн. руб.</w:t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 для малого предпринимательства по вопросам ведения предпринимательской деятельности по следующим направлениям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инансирования программы МП</w:t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можности и условия получения банковских кредитов и оформления лизинговых сделок малого предпринимательства при отсутствии достаточного залогового обеспеч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инансирования программы МП</w:t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.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/х потребительских коопера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инансирования программы МП</w:t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помощи малым предприятиям в участии в краевых программах развития мало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инансирования программы МП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нформационной базы о функционирующих на территории района 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ая информация</w:t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системы налогообложения субъектов малого бизнеса в части оценки налогового потенц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, Финансовое управле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ерспективного финансового плана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едложений с привлечением общественных организаций предпринимателей по применению и корректировке коэффициента для расчета единого налога на вмененный доход; организация информационно консультативных семинаров, «круглых столов» по проблемам 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истемы рационального налогообложения, организационно-правовое обеспечение, «обратная связь»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ов правовых актов, регулирующих организацию и проведение открытых целевых конкурсов (торгов) для субъектов малого предпринимательства по реализации прав на аренду, обеспечивающих формирование и использование целевого фонда не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, комитет по управлению муниципальным имущество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вных условий к доступу к данным ресурсам субъектам малого предпринимательства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онкурса «Лучший в малом бизнес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ьная информационная поддержк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г.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в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(I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учения руководителей и специалистов малого бизнеса вопросам охраны труда в сфере мало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ьная информационная поддержка</w:t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роблем и препятствий, сдерживающих развитие МП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в работе по устранению административных барьеров, препятствующих развитию предпринимательства в Иланском райо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развития экономики и планирова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ьная информационная поддержк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32">
    <w:name w:val="ЗаголовокГаля3 Знак"/>
    <w:basedOn w:val="3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аголовокГаля3"/>
    <w:basedOn w:val="Heading3"/>
    <w:qFormat/>
    <w:pPr>
      <w:numPr>
        <w:ilvl w:val="0"/>
        <w:numId w:val="4"/>
      </w:numPr>
      <w:outlineLvl w:val="9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5:00Z</dcterms:created>
  <dc:creator>ivm</dc:creator>
  <dc:description/>
  <cp:keywords/>
  <dc:language>en-US</dc:language>
  <cp:lastModifiedBy>delya</cp:lastModifiedBy>
  <dcterms:modified xsi:type="dcterms:W3CDTF">2010-02-11T12:05:00Z</dcterms:modified>
  <cp:revision>2</cp:revision>
  <dc:subject/>
  <dc:title/>
</cp:coreProperties>
</file>