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rPr>
      </w:pPr>
      <w:r>
        <w:rPr>
          <w:sz w:val="44"/>
          <w:szCs w:val="44"/>
          <w:lang w:val="en-US"/>
        </w:rPr>
      </w:r>
    </w:p>
    <w:p>
      <w:pPr>
        <w:pStyle w:val="Normal"/>
        <w:jc w:val="center"/>
        <w:rPr>
          <w:sz w:val="44"/>
          <w:szCs w:val="44"/>
        </w:rPr>
      </w:pPr>
      <w:r>
        <w:rPr>
          <w:sz w:val="44"/>
          <w:szCs w:val="44"/>
        </w:rPr>
        <w:t>Налогообложение малого предпринимательства</w:t>
      </w:r>
    </w:p>
    <w:p>
      <w:pPr>
        <w:pStyle w:val="Normal"/>
        <w:spacing w:before="280" w:after="280"/>
        <w:jc w:val="center"/>
        <w:rPr>
          <w:rFonts w:ascii="Verdana" w:hAnsi="Verdana" w:cs="Verdana"/>
          <w:b/>
          <w:b/>
          <w:bCs/>
          <w:color w:val="000000"/>
          <w:sz w:val="18"/>
          <w:szCs w:val="18"/>
          <w:lang w:val="en-US"/>
        </w:rPr>
      </w:pPr>
      <w:r>
        <w:rPr>
          <w:rFonts w:cs="Verdana" w:ascii="Verdana" w:hAnsi="Verdana"/>
          <w:b/>
          <w:bCs/>
          <w:color w:val="000000"/>
          <w:sz w:val="18"/>
          <w:szCs w:val="18"/>
        </w:rPr>
        <w:t>(законодательная и правоприменительная практика в России и регионах, реформа налогообложения малого бизнеса)</w:t>
      </w:r>
    </w:p>
    <w:p>
      <w:pPr>
        <w:pStyle w:val="Normal"/>
        <w:spacing w:before="280" w:after="280"/>
        <w:jc w:val="center"/>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spacing w:before="280" w:after="280"/>
        <w:rPr/>
      </w:pPr>
      <w:r>
        <w:rPr>
          <w:rFonts w:cs="Verdana" w:ascii="Verdana" w:hAnsi="Verdana"/>
          <w:color w:val="000000"/>
          <w:sz w:val="18"/>
          <w:szCs w:val="18"/>
        </w:rPr>
        <w:t>Предлагаемая брошюра выпущена в рамках проекта “</w:t>
      </w:r>
      <w:r>
        <w:rPr>
          <w:rFonts w:cs="Verdana" w:ascii="Verdana" w:hAnsi="Verdana"/>
          <w:b/>
          <w:bCs/>
          <w:color w:val="000000"/>
          <w:sz w:val="18"/>
          <w:szCs w:val="18"/>
        </w:rPr>
        <w:t>Специальные режимы налогообложения для малого предпринимательства. Законодательная и правоприменительная практика в России и зарубежных странах. Концепции, рекомендации и предложения</w:t>
      </w:r>
      <w:r>
        <w:rPr>
          <w:rFonts w:cs="Verdana" w:ascii="Verdana" w:hAnsi="Verdana"/>
          <w:color w:val="000000"/>
          <w:sz w:val="18"/>
          <w:szCs w:val="18"/>
        </w:rPr>
        <w:t xml:space="preserve">”, реализованного автономной некоммерческой организацией “Информационно-консультационный центр </w:t>
      </w:r>
      <w:r>
        <w:rPr>
          <w:rFonts w:cs="Verdana" w:ascii="Verdana" w:hAnsi="Verdana"/>
          <w:b/>
          <w:bCs/>
          <w:color w:val="000000"/>
          <w:sz w:val="18"/>
          <w:szCs w:val="18"/>
        </w:rPr>
        <w:t>“Бизнес-Тезаурус”</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Поддержка данного проекта была осуществлена </w:t>
      </w:r>
      <w:r>
        <w:rPr>
          <w:rFonts w:cs="Verdana" w:ascii="Verdana" w:hAnsi="Verdana"/>
          <w:b/>
          <w:bCs/>
          <w:color w:val="000000"/>
          <w:sz w:val="18"/>
          <w:szCs w:val="18"/>
        </w:rPr>
        <w:t xml:space="preserve">Московским общественным научным фондом </w:t>
      </w:r>
      <w:r>
        <w:rPr>
          <w:rFonts w:cs="Verdana" w:ascii="Verdana" w:hAnsi="Verdana"/>
          <w:color w:val="000000"/>
          <w:sz w:val="18"/>
          <w:szCs w:val="18"/>
        </w:rPr>
        <w:t xml:space="preserve">за счет средств, предоставленных </w:t>
      </w:r>
      <w:r>
        <w:rPr>
          <w:rFonts w:cs="Verdana" w:ascii="Verdana" w:hAnsi="Verdana"/>
          <w:b/>
          <w:bCs/>
          <w:color w:val="000000"/>
          <w:sz w:val="18"/>
          <w:szCs w:val="18"/>
        </w:rPr>
        <w:t>Агентством по международному развитию Соединенных Штатов Америки (USAID)</w:t>
      </w:r>
      <w:r>
        <w:rPr>
          <w:rFonts w:cs="Verdana" w:ascii="Verdana" w:hAnsi="Verdana"/>
          <w:color w:val="000000"/>
          <w:sz w:val="18"/>
          <w:szCs w:val="18"/>
        </w:rPr>
        <w:t>. Точка зрения, отраженная в данном документе и самими авторами, может не совпадать с точкой зрения Агентства по международному развитию или Московского общественного научного фонда.</w:t>
      </w:r>
    </w:p>
    <w:p>
      <w:pPr>
        <w:pStyle w:val="Normal"/>
        <w:spacing w:before="280" w:after="280"/>
        <w:rPr/>
      </w:pPr>
      <w:r>
        <w:rPr>
          <w:rFonts w:cs="Verdana" w:ascii="Verdana" w:hAnsi="Verdana"/>
          <w:color w:val="000000"/>
          <w:sz w:val="18"/>
          <w:szCs w:val="18"/>
        </w:rPr>
        <w:t xml:space="preserve">Автор идеи проекта – </w:t>
      </w:r>
      <w:r>
        <w:rPr>
          <w:rFonts w:cs="Verdana" w:ascii="Verdana" w:hAnsi="Verdana"/>
          <w:b/>
          <w:bCs/>
          <w:color w:val="000000"/>
          <w:sz w:val="18"/>
          <w:szCs w:val="18"/>
        </w:rPr>
        <w:t>В.В. Буев</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 xml:space="preserve">Научный руководитель проекта – </w:t>
      </w:r>
      <w:r>
        <w:rPr>
          <w:rFonts w:cs="Verdana" w:ascii="Verdana" w:hAnsi="Verdana"/>
          <w:b/>
          <w:bCs/>
          <w:color w:val="000000"/>
          <w:sz w:val="18"/>
          <w:szCs w:val="18"/>
        </w:rPr>
        <w:t>О.М. Шестоперов</w:t>
      </w:r>
      <w:r>
        <w:rPr>
          <w:rFonts w:cs="Verdana" w:ascii="Verdana" w:hAnsi="Verdana"/>
          <w:color w:val="000000"/>
          <w:sz w:val="18"/>
          <w:szCs w:val="18"/>
        </w:rPr>
        <w:t>, генеральный директор АНО “ИКЦ “Бизнес-Тезаурус”.</w:t>
      </w:r>
    </w:p>
    <w:p>
      <w:pPr>
        <w:pStyle w:val="Normal"/>
        <w:spacing w:before="280" w:after="280"/>
        <w:rPr/>
      </w:pPr>
      <w:r>
        <w:rPr>
          <w:rFonts w:cs="Verdana" w:ascii="Verdana" w:hAnsi="Verdana"/>
          <w:color w:val="000000"/>
          <w:sz w:val="18"/>
          <w:szCs w:val="18"/>
        </w:rPr>
        <w:t xml:space="preserve">Менеджер проекта – </w:t>
      </w:r>
      <w:r>
        <w:rPr>
          <w:rFonts w:cs="Verdana" w:ascii="Verdana" w:hAnsi="Verdana"/>
          <w:b/>
          <w:bCs/>
          <w:color w:val="000000"/>
          <w:sz w:val="18"/>
          <w:szCs w:val="18"/>
        </w:rPr>
        <w:t>Р.Р. Сакаев</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 xml:space="preserve">Финансовый директор проекта – </w:t>
      </w:r>
      <w:r>
        <w:rPr>
          <w:rFonts w:cs="Verdana" w:ascii="Verdana" w:hAnsi="Verdana"/>
          <w:b/>
          <w:bCs/>
          <w:color w:val="000000"/>
          <w:sz w:val="18"/>
          <w:szCs w:val="18"/>
        </w:rPr>
        <w:t>С.С. Двуреченская</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 xml:space="preserve">Концепция и инструментарий исследования (анкета, сценарии интервью) разработаны под руководством </w:t>
      </w:r>
      <w:r>
        <w:rPr>
          <w:rFonts w:cs="Verdana" w:ascii="Verdana" w:hAnsi="Verdana"/>
          <w:b/>
          <w:bCs/>
          <w:color w:val="000000"/>
          <w:sz w:val="18"/>
          <w:szCs w:val="18"/>
        </w:rPr>
        <w:t>О.М.</w:t>
      </w:r>
      <w:r>
        <w:rPr>
          <w:rFonts w:cs="Verdana" w:ascii="Verdana" w:hAnsi="Verdana"/>
          <w:color w:val="000000"/>
          <w:sz w:val="18"/>
          <w:szCs w:val="18"/>
        </w:rPr>
        <w:t xml:space="preserve"> </w:t>
      </w:r>
      <w:r>
        <w:rPr>
          <w:rFonts w:cs="Verdana" w:ascii="Verdana" w:hAnsi="Verdana"/>
          <w:b/>
          <w:bCs/>
          <w:color w:val="000000"/>
          <w:sz w:val="18"/>
          <w:szCs w:val="18"/>
        </w:rPr>
        <w:t>Шестоперова</w:t>
      </w:r>
      <w:r>
        <w:rPr>
          <w:rFonts w:cs="Verdana" w:ascii="Verdana" w:hAnsi="Verdana"/>
          <w:color w:val="000000"/>
          <w:sz w:val="18"/>
          <w:szCs w:val="18"/>
        </w:rPr>
        <w:t>.</w:t>
      </w:r>
      <w:r>
        <w:rPr>
          <w:rFonts w:cs="Verdana" w:ascii="Verdana" w:hAnsi="Verdana"/>
          <w:b/>
          <w:bCs/>
          <w:color w:val="000000"/>
          <w:sz w:val="18"/>
          <w:szCs w:val="18"/>
        </w:rPr>
        <w:t xml:space="preserve"> </w:t>
      </w:r>
      <w:r>
        <w:rPr>
          <w:rFonts w:cs="Verdana" w:ascii="Verdana" w:hAnsi="Verdana"/>
          <w:color w:val="000000"/>
          <w:sz w:val="18"/>
          <w:szCs w:val="18"/>
        </w:rPr>
        <w:t xml:space="preserve">Участники разработки: </w:t>
      </w:r>
      <w:r>
        <w:rPr>
          <w:rFonts w:cs="Verdana" w:ascii="Verdana" w:hAnsi="Verdana"/>
          <w:b/>
          <w:bCs/>
          <w:color w:val="000000"/>
          <w:sz w:val="18"/>
          <w:szCs w:val="18"/>
        </w:rPr>
        <w:t>В.В. Буев, А.В. Варнавский, Е.В. Коровин, А.О. Шеховцов</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 xml:space="preserve">Авторы текста: </w:t>
      </w:r>
      <w:r>
        <w:rPr>
          <w:rFonts w:cs="Verdana" w:ascii="Verdana" w:hAnsi="Verdana"/>
          <w:b/>
          <w:bCs/>
          <w:color w:val="000000"/>
          <w:sz w:val="18"/>
          <w:szCs w:val="18"/>
        </w:rPr>
        <w:t>А.А. Байтенова, В.В. Буев, А.В. Варнавский, О.М. Шестоперов, А.О. Шеховцов</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 xml:space="preserve">Руководитель полевых работ – </w:t>
      </w:r>
      <w:r>
        <w:rPr>
          <w:rFonts w:cs="Verdana" w:ascii="Verdana" w:hAnsi="Verdana"/>
          <w:b/>
          <w:bCs/>
          <w:color w:val="000000"/>
          <w:sz w:val="18"/>
          <w:szCs w:val="18"/>
        </w:rPr>
        <w:t>И.А. Качанова</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 xml:space="preserve">Статистическая обработка информации – </w:t>
      </w:r>
      <w:r>
        <w:rPr>
          <w:rFonts w:cs="Verdana" w:ascii="Verdana" w:hAnsi="Verdana"/>
          <w:b/>
          <w:bCs/>
          <w:color w:val="000000"/>
          <w:sz w:val="18"/>
          <w:szCs w:val="18"/>
        </w:rPr>
        <w:t>О.М. Уварова</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 xml:space="preserve">Авторский коллектив благодарит </w:t>
      </w:r>
      <w:r>
        <w:rPr>
          <w:rFonts w:cs="Verdana" w:ascii="Verdana" w:hAnsi="Verdana"/>
          <w:b/>
          <w:bCs/>
          <w:color w:val="000000"/>
          <w:sz w:val="18"/>
          <w:szCs w:val="18"/>
        </w:rPr>
        <w:t>А.Е. Бойцову, О.А. Николаева, С.В. Шабельникову, Л.С. Галькову</w:t>
      </w:r>
      <w:r>
        <w:rPr>
          <w:rFonts w:cs="Verdana" w:ascii="Verdana" w:hAnsi="Verdana"/>
          <w:color w:val="000000"/>
          <w:sz w:val="18"/>
          <w:szCs w:val="18"/>
        </w:rPr>
        <w:t>, оказавших неоценимую помощь в сборе и первичной обработке информации в своих регионах, а также всех тех, кто согласился принять участие в опросах и дать интервью.</w:t>
      </w:r>
    </w:p>
    <w:p>
      <w:pPr>
        <w:pStyle w:val="Normal"/>
        <w:spacing w:before="280" w:after="280"/>
        <w:rPr/>
      </w:pPr>
      <w:r>
        <w:rPr>
          <w:rFonts w:cs="Verdana" w:ascii="Verdana" w:hAnsi="Verdana"/>
          <w:color w:val="000000"/>
          <w:sz w:val="18"/>
          <w:szCs w:val="18"/>
        </w:rPr>
        <w:t xml:space="preserve">Авторский коллектив благодарит также заместителя Председателя Государственной Думы </w:t>
      </w:r>
      <w:r>
        <w:rPr>
          <w:rFonts w:cs="Verdana" w:ascii="Verdana" w:hAnsi="Verdana"/>
          <w:b/>
          <w:bCs/>
          <w:color w:val="000000"/>
          <w:sz w:val="18"/>
          <w:szCs w:val="18"/>
        </w:rPr>
        <w:t>И.М. Хакамаду</w:t>
      </w:r>
      <w:r>
        <w:rPr>
          <w:rFonts w:cs="Verdana" w:ascii="Verdana" w:hAnsi="Verdana"/>
          <w:color w:val="000000"/>
          <w:sz w:val="18"/>
          <w:szCs w:val="18"/>
        </w:rPr>
        <w:t xml:space="preserve">, заместителя Министра экономического развития и торговли РФ </w:t>
      </w:r>
      <w:r>
        <w:rPr>
          <w:rFonts w:cs="Verdana" w:ascii="Verdana" w:hAnsi="Verdana"/>
          <w:b/>
          <w:bCs/>
          <w:color w:val="000000"/>
          <w:sz w:val="18"/>
          <w:szCs w:val="18"/>
        </w:rPr>
        <w:t xml:space="preserve">А.В. Дворковича, </w:t>
      </w:r>
      <w:r>
        <w:rPr>
          <w:rFonts w:cs="Verdana" w:ascii="Verdana" w:hAnsi="Verdana"/>
          <w:color w:val="000000"/>
          <w:sz w:val="18"/>
          <w:szCs w:val="18"/>
        </w:rPr>
        <w:t xml:space="preserve">заместителя Министра экономического развития и торговли РФ </w:t>
      </w:r>
      <w:r>
        <w:rPr>
          <w:rFonts w:cs="Verdana" w:ascii="Verdana" w:hAnsi="Verdana"/>
          <w:b/>
          <w:bCs/>
          <w:color w:val="000000"/>
          <w:sz w:val="18"/>
          <w:szCs w:val="18"/>
        </w:rPr>
        <w:t>А.В. Маслова</w:t>
      </w:r>
      <w:r>
        <w:rPr>
          <w:rFonts w:cs="Verdana" w:ascii="Verdana" w:hAnsi="Verdana"/>
          <w:color w:val="000000"/>
          <w:sz w:val="18"/>
          <w:szCs w:val="18"/>
        </w:rPr>
        <w:t xml:space="preserve">, заместителя Министра РФ по антимонопольной политике и поддержке предпринимательства </w:t>
      </w:r>
      <w:r>
        <w:rPr>
          <w:rFonts w:cs="Verdana" w:ascii="Verdana" w:hAnsi="Verdana"/>
          <w:b/>
          <w:bCs/>
          <w:color w:val="000000"/>
          <w:sz w:val="18"/>
          <w:szCs w:val="18"/>
        </w:rPr>
        <w:t>А.Г. Цыганова</w:t>
      </w:r>
      <w:r>
        <w:rPr>
          <w:rFonts w:cs="Verdana" w:ascii="Verdana" w:hAnsi="Verdana"/>
          <w:color w:val="000000"/>
          <w:sz w:val="18"/>
          <w:szCs w:val="18"/>
        </w:rPr>
        <w:t xml:space="preserve">; министра Правительства Москвы, руководителя Департамента поддержки и развития малого предпринимательства Правительства Москвы </w:t>
      </w:r>
      <w:r>
        <w:rPr>
          <w:rFonts w:cs="Verdana" w:ascii="Verdana" w:hAnsi="Verdana"/>
          <w:b/>
          <w:bCs/>
          <w:color w:val="000000"/>
          <w:sz w:val="18"/>
          <w:szCs w:val="18"/>
        </w:rPr>
        <w:t>Е.В. Егорова;</w:t>
      </w:r>
      <w:r>
        <w:rPr>
          <w:rFonts w:cs="Verdana" w:ascii="Verdana" w:hAnsi="Verdana"/>
          <w:color w:val="000000"/>
          <w:sz w:val="18"/>
          <w:szCs w:val="18"/>
        </w:rPr>
        <w:t xml:space="preserve"> руководителя Департамента развития корпоративного управления и новой экономики Министерства экономического развития и торговли РФ (Минэкономразвития России) </w:t>
      </w:r>
      <w:r>
        <w:rPr>
          <w:rFonts w:cs="Verdana" w:ascii="Verdana" w:hAnsi="Verdana"/>
          <w:b/>
          <w:bCs/>
          <w:color w:val="000000"/>
          <w:sz w:val="18"/>
          <w:szCs w:val="18"/>
        </w:rPr>
        <w:t>Ц.В. Церенова</w:t>
      </w:r>
      <w:r>
        <w:rPr>
          <w:rFonts w:cs="Verdana" w:ascii="Verdana" w:hAnsi="Verdana"/>
          <w:color w:val="000000"/>
          <w:sz w:val="18"/>
          <w:szCs w:val="18"/>
        </w:rPr>
        <w:t xml:space="preserve">, заместителя руководителя этого же департамента </w:t>
      </w:r>
      <w:r>
        <w:rPr>
          <w:rFonts w:cs="Verdana" w:ascii="Verdana" w:hAnsi="Verdana"/>
          <w:b/>
          <w:bCs/>
          <w:color w:val="000000"/>
          <w:sz w:val="18"/>
          <w:szCs w:val="18"/>
        </w:rPr>
        <w:t>И.Н. Задирако</w:t>
      </w:r>
      <w:r>
        <w:rPr>
          <w:rFonts w:cs="Verdana" w:ascii="Verdana" w:hAnsi="Verdana"/>
          <w:color w:val="000000"/>
          <w:sz w:val="18"/>
          <w:szCs w:val="18"/>
        </w:rPr>
        <w:t xml:space="preserve">; руководителя Департамента государственной поддержки малого предпринимательства Министерства РФ по антимонопольной политике и поддержке предпринимательства (МАП России) </w:t>
      </w:r>
      <w:r>
        <w:rPr>
          <w:rFonts w:cs="Verdana" w:ascii="Verdana" w:hAnsi="Verdana"/>
          <w:b/>
          <w:bCs/>
          <w:color w:val="000000"/>
          <w:sz w:val="18"/>
          <w:szCs w:val="18"/>
        </w:rPr>
        <w:t>Н.А. Каллину</w:t>
      </w:r>
      <w:r>
        <w:rPr>
          <w:rFonts w:cs="Verdana" w:ascii="Verdana" w:hAnsi="Verdana"/>
          <w:color w:val="000000"/>
          <w:sz w:val="18"/>
          <w:szCs w:val="18"/>
        </w:rPr>
        <w:t xml:space="preserve">, заместителя руководителя этого же департамента </w:t>
      </w:r>
      <w:r>
        <w:rPr>
          <w:rFonts w:cs="Verdana" w:ascii="Verdana" w:hAnsi="Verdana"/>
          <w:b/>
          <w:bCs/>
          <w:color w:val="000000"/>
          <w:sz w:val="18"/>
          <w:szCs w:val="18"/>
        </w:rPr>
        <w:t>Н.Г. Шмелькову</w:t>
      </w:r>
      <w:r>
        <w:rPr>
          <w:rFonts w:cs="Verdana" w:ascii="Verdana" w:hAnsi="Verdana"/>
          <w:color w:val="000000"/>
          <w:sz w:val="18"/>
          <w:szCs w:val="18"/>
        </w:rPr>
        <w:t xml:space="preserve">; руководителя Департамента налоговой политики Минэкономразвития России </w:t>
      </w:r>
      <w:r>
        <w:rPr>
          <w:rFonts w:cs="Verdana" w:ascii="Verdana" w:hAnsi="Verdana"/>
          <w:b/>
          <w:bCs/>
          <w:color w:val="000000"/>
          <w:sz w:val="18"/>
          <w:szCs w:val="18"/>
        </w:rPr>
        <w:t>М.Ю. Орлова</w:t>
      </w:r>
      <w:r>
        <w:rPr>
          <w:rFonts w:cs="Verdana" w:ascii="Verdana" w:hAnsi="Verdana"/>
          <w:color w:val="000000"/>
          <w:sz w:val="18"/>
          <w:szCs w:val="18"/>
        </w:rPr>
        <w:t>, заместителя руководителя Департамента налоговой политики Минэкономразвития России</w:t>
      </w:r>
      <w:r>
        <w:rPr>
          <w:rFonts w:cs="Verdana" w:ascii="Verdana" w:hAnsi="Verdana"/>
          <w:b/>
          <w:bCs/>
          <w:color w:val="000000"/>
          <w:sz w:val="18"/>
          <w:szCs w:val="18"/>
        </w:rPr>
        <w:t xml:space="preserve"> С.А.</w:t>
      </w:r>
      <w:r>
        <w:rPr>
          <w:rFonts w:cs="Verdana" w:ascii="Verdana" w:hAnsi="Verdana"/>
          <w:color w:val="000000"/>
          <w:sz w:val="18"/>
          <w:szCs w:val="18"/>
        </w:rPr>
        <w:t xml:space="preserve"> </w:t>
      </w:r>
      <w:r>
        <w:rPr>
          <w:rFonts w:cs="Verdana" w:ascii="Verdana" w:hAnsi="Verdana"/>
          <w:b/>
          <w:bCs/>
          <w:color w:val="000000"/>
          <w:sz w:val="18"/>
          <w:szCs w:val="18"/>
        </w:rPr>
        <w:t xml:space="preserve">Гапликова, </w:t>
      </w:r>
      <w:r>
        <w:rPr>
          <w:rFonts w:cs="Verdana" w:ascii="Verdana" w:hAnsi="Verdana"/>
          <w:color w:val="000000"/>
          <w:sz w:val="18"/>
          <w:szCs w:val="18"/>
        </w:rPr>
        <w:t xml:space="preserve">руководителя Департамента регулирования предпринимательской деятельности Минэкономразвития России </w:t>
      </w:r>
      <w:r>
        <w:rPr>
          <w:rFonts w:cs="Verdana" w:ascii="Verdana" w:hAnsi="Verdana"/>
          <w:b/>
          <w:bCs/>
          <w:color w:val="000000"/>
          <w:sz w:val="18"/>
          <w:szCs w:val="18"/>
        </w:rPr>
        <w:t>Е.Ю. Кулешову</w:t>
      </w:r>
      <w:r>
        <w:rPr>
          <w:rFonts w:cs="Verdana" w:ascii="Verdana" w:hAnsi="Verdana"/>
          <w:color w:val="000000"/>
          <w:sz w:val="18"/>
          <w:szCs w:val="18"/>
        </w:rPr>
        <w:t xml:space="preserve">; заместителей руководителя этого же департамента </w:t>
      </w:r>
      <w:r>
        <w:rPr>
          <w:rFonts w:cs="Verdana" w:ascii="Verdana" w:hAnsi="Verdana"/>
          <w:b/>
          <w:bCs/>
          <w:color w:val="000000"/>
          <w:sz w:val="18"/>
          <w:szCs w:val="18"/>
        </w:rPr>
        <w:t>М.К. Глазатову</w:t>
      </w:r>
      <w:r>
        <w:rPr>
          <w:rFonts w:cs="Verdana" w:ascii="Verdana" w:hAnsi="Verdana"/>
          <w:color w:val="000000"/>
          <w:sz w:val="18"/>
          <w:szCs w:val="18"/>
        </w:rPr>
        <w:t xml:space="preserve">, </w:t>
      </w:r>
      <w:r>
        <w:rPr>
          <w:rFonts w:cs="Verdana" w:ascii="Verdana" w:hAnsi="Verdana"/>
          <w:b/>
          <w:bCs/>
          <w:color w:val="000000"/>
          <w:sz w:val="18"/>
          <w:szCs w:val="18"/>
        </w:rPr>
        <w:t>И.В. Аникину</w:t>
      </w:r>
      <w:r>
        <w:rPr>
          <w:rFonts w:cs="Verdana" w:ascii="Verdana" w:hAnsi="Verdana"/>
          <w:color w:val="000000"/>
          <w:sz w:val="18"/>
          <w:szCs w:val="18"/>
        </w:rPr>
        <w:t xml:space="preserve">; </w:t>
      </w:r>
      <w:r>
        <w:rPr>
          <w:rFonts w:cs="Verdana" w:ascii="Verdana" w:hAnsi="Verdana"/>
          <w:b/>
          <w:bCs/>
          <w:color w:val="000000"/>
          <w:sz w:val="18"/>
          <w:szCs w:val="18"/>
        </w:rPr>
        <w:t>Е. Ханову</w:t>
      </w:r>
      <w:r>
        <w:rPr>
          <w:rFonts w:cs="Verdana" w:ascii="Verdana" w:hAnsi="Verdana"/>
          <w:color w:val="000000"/>
          <w:sz w:val="18"/>
          <w:szCs w:val="18"/>
        </w:rPr>
        <w:t>, научного руководителя Государственного университета “Высшая школа экономики”</w:t>
      </w:r>
      <w:r>
        <w:rPr>
          <w:rFonts w:cs="Verdana" w:ascii="Verdana" w:hAnsi="Verdana"/>
          <w:b/>
          <w:bCs/>
          <w:color w:val="000000"/>
          <w:sz w:val="18"/>
          <w:szCs w:val="18"/>
        </w:rPr>
        <w:t xml:space="preserve"> Е.Г. Ясина</w:t>
      </w:r>
      <w:r>
        <w:rPr>
          <w:rFonts w:cs="Verdana" w:ascii="Verdana" w:hAnsi="Verdana"/>
          <w:color w:val="000000"/>
          <w:sz w:val="18"/>
          <w:szCs w:val="18"/>
        </w:rPr>
        <w:t xml:space="preserve">, проректора Государственного университета “Высшая школа экономики” </w:t>
      </w:r>
      <w:r>
        <w:rPr>
          <w:rFonts w:cs="Verdana" w:ascii="Verdana" w:hAnsi="Verdana"/>
          <w:b/>
          <w:bCs/>
          <w:color w:val="000000"/>
          <w:sz w:val="18"/>
          <w:szCs w:val="18"/>
        </w:rPr>
        <w:t xml:space="preserve">А.А. Яковлева, </w:t>
      </w:r>
      <w:r>
        <w:rPr>
          <w:rFonts w:cs="Verdana" w:ascii="Verdana" w:hAnsi="Verdana"/>
          <w:color w:val="000000"/>
          <w:sz w:val="18"/>
          <w:szCs w:val="18"/>
        </w:rPr>
        <w:t xml:space="preserve">Первого заместителя руководителя Рабочего центра экономических реформ при Правительстве РФ </w:t>
      </w:r>
      <w:r>
        <w:rPr>
          <w:rFonts w:cs="Verdana" w:ascii="Verdana" w:hAnsi="Verdana"/>
          <w:b/>
          <w:bCs/>
          <w:color w:val="000000"/>
          <w:sz w:val="18"/>
          <w:szCs w:val="18"/>
        </w:rPr>
        <w:t>П.В. Кузнецова</w:t>
      </w:r>
      <w:r>
        <w:rPr>
          <w:rFonts w:cs="Verdana" w:ascii="Verdana" w:hAnsi="Verdana"/>
          <w:color w:val="000000"/>
          <w:sz w:val="18"/>
          <w:szCs w:val="18"/>
        </w:rPr>
        <w:t xml:space="preserve">, губернатора Томской области </w:t>
      </w:r>
      <w:r>
        <w:rPr>
          <w:rFonts w:cs="Verdana" w:ascii="Verdana" w:hAnsi="Verdana"/>
          <w:b/>
          <w:bCs/>
          <w:color w:val="000000"/>
          <w:sz w:val="18"/>
          <w:szCs w:val="18"/>
        </w:rPr>
        <w:t>В.М. Кресса</w:t>
      </w:r>
      <w:r>
        <w:rPr>
          <w:rFonts w:cs="Verdana" w:ascii="Verdana" w:hAnsi="Verdana"/>
          <w:color w:val="000000"/>
          <w:sz w:val="18"/>
          <w:szCs w:val="18"/>
        </w:rPr>
        <w:t xml:space="preserve">, председателя правительства Томской области </w:t>
      </w:r>
      <w:r>
        <w:rPr>
          <w:rFonts w:cs="Verdana" w:ascii="Verdana" w:hAnsi="Verdana"/>
          <w:b/>
          <w:bCs/>
          <w:color w:val="000000"/>
          <w:sz w:val="18"/>
          <w:szCs w:val="18"/>
        </w:rPr>
        <w:t>В.В. Наговицына</w:t>
      </w:r>
      <w:r>
        <w:rPr>
          <w:rFonts w:cs="Verdana" w:ascii="Verdana" w:hAnsi="Verdana"/>
          <w:color w:val="000000"/>
          <w:sz w:val="18"/>
          <w:szCs w:val="18"/>
        </w:rPr>
        <w:t xml:space="preserve">, вице-губернатора Томской области </w:t>
      </w:r>
      <w:r>
        <w:rPr>
          <w:rFonts w:cs="Verdana" w:ascii="Verdana" w:hAnsi="Verdana"/>
          <w:b/>
          <w:bCs/>
          <w:color w:val="000000"/>
          <w:sz w:val="18"/>
          <w:szCs w:val="18"/>
        </w:rPr>
        <w:t>О.В. Козловскую</w:t>
      </w:r>
      <w:r>
        <w:rPr>
          <w:rFonts w:cs="Verdana" w:ascii="Verdana" w:hAnsi="Verdana"/>
          <w:color w:val="000000"/>
          <w:sz w:val="18"/>
          <w:szCs w:val="18"/>
        </w:rPr>
        <w:t>; заместителя начальника Центра по координации контрольной деятельности на территории г. Москвы</w:t>
      </w:r>
      <w:r>
        <w:rPr>
          <w:rFonts w:cs="Verdana" w:ascii="Verdana" w:hAnsi="Verdana"/>
          <w:b/>
          <w:bCs/>
          <w:color w:val="000000"/>
          <w:sz w:val="18"/>
          <w:szCs w:val="18"/>
        </w:rPr>
        <w:t xml:space="preserve"> А.В.</w:t>
      </w:r>
      <w:r>
        <w:rPr>
          <w:rFonts w:cs="Verdana" w:ascii="Verdana" w:hAnsi="Verdana"/>
          <w:color w:val="000000"/>
          <w:sz w:val="18"/>
          <w:szCs w:val="18"/>
        </w:rPr>
        <w:t xml:space="preserve"> </w:t>
      </w:r>
      <w:r>
        <w:rPr>
          <w:rFonts w:cs="Verdana" w:ascii="Verdana" w:hAnsi="Verdana"/>
          <w:b/>
          <w:bCs/>
          <w:color w:val="000000"/>
          <w:sz w:val="18"/>
          <w:szCs w:val="18"/>
        </w:rPr>
        <w:t>Кострова</w:t>
      </w:r>
      <w:r>
        <w:rPr>
          <w:rFonts w:cs="Verdana" w:ascii="Verdana" w:hAnsi="Verdana"/>
          <w:color w:val="000000"/>
          <w:sz w:val="18"/>
          <w:szCs w:val="18"/>
        </w:rPr>
        <w:t>, начальника правового отдела Департамента поддержки и развития малого предпринимательства Правительства Москвы</w:t>
      </w:r>
      <w:r>
        <w:rPr>
          <w:rFonts w:cs="Verdana" w:ascii="Verdana" w:hAnsi="Verdana"/>
          <w:b/>
          <w:bCs/>
          <w:color w:val="000000"/>
          <w:sz w:val="18"/>
          <w:szCs w:val="18"/>
        </w:rPr>
        <w:t xml:space="preserve"> М.С.</w:t>
      </w:r>
      <w:r>
        <w:rPr>
          <w:rFonts w:cs="Verdana" w:ascii="Verdana" w:hAnsi="Verdana"/>
          <w:color w:val="000000"/>
          <w:sz w:val="18"/>
          <w:szCs w:val="18"/>
        </w:rPr>
        <w:t xml:space="preserve"> </w:t>
      </w:r>
      <w:r>
        <w:rPr>
          <w:rFonts w:cs="Verdana" w:ascii="Verdana" w:hAnsi="Verdana"/>
          <w:b/>
          <w:bCs/>
          <w:color w:val="000000"/>
          <w:sz w:val="18"/>
          <w:szCs w:val="18"/>
        </w:rPr>
        <w:t>Коконина</w:t>
      </w:r>
      <w:r>
        <w:rPr>
          <w:rFonts w:cs="Verdana" w:ascii="Verdana" w:hAnsi="Verdana"/>
          <w:color w:val="000000"/>
          <w:sz w:val="18"/>
          <w:szCs w:val="18"/>
        </w:rPr>
        <w:t xml:space="preserve">, заместителя начальника этого же отдела </w:t>
      </w:r>
      <w:r>
        <w:rPr>
          <w:rFonts w:cs="Verdana" w:ascii="Verdana" w:hAnsi="Verdana"/>
          <w:b/>
          <w:bCs/>
          <w:color w:val="000000"/>
          <w:sz w:val="18"/>
          <w:szCs w:val="18"/>
        </w:rPr>
        <w:t>В.В. Николаева</w:t>
      </w:r>
      <w:r>
        <w:rPr>
          <w:rFonts w:cs="Verdana" w:ascii="Verdana" w:hAnsi="Verdana"/>
          <w:color w:val="000000"/>
          <w:sz w:val="18"/>
          <w:szCs w:val="18"/>
        </w:rPr>
        <w:t>, председателя Комитета по поддержке предпринимательства Администрации Томской области</w:t>
      </w:r>
      <w:r>
        <w:rPr>
          <w:rFonts w:cs="Verdana" w:ascii="Verdana" w:hAnsi="Verdana"/>
          <w:b/>
          <w:bCs/>
          <w:color w:val="000000"/>
          <w:sz w:val="18"/>
          <w:szCs w:val="18"/>
        </w:rPr>
        <w:t xml:space="preserve"> В.С.</w:t>
      </w:r>
      <w:r>
        <w:rPr>
          <w:rFonts w:cs="Verdana" w:ascii="Verdana" w:hAnsi="Verdana"/>
          <w:color w:val="000000"/>
          <w:sz w:val="18"/>
          <w:szCs w:val="18"/>
        </w:rPr>
        <w:t xml:space="preserve"> </w:t>
      </w:r>
      <w:r>
        <w:rPr>
          <w:rFonts w:cs="Verdana" w:ascii="Verdana" w:hAnsi="Verdana"/>
          <w:b/>
          <w:bCs/>
          <w:color w:val="000000"/>
          <w:sz w:val="18"/>
          <w:szCs w:val="18"/>
        </w:rPr>
        <w:t>Власова,</w:t>
      </w:r>
      <w:r>
        <w:rPr>
          <w:rFonts w:cs="Verdana" w:ascii="Verdana" w:hAnsi="Verdana"/>
          <w:color w:val="000000"/>
          <w:sz w:val="18"/>
          <w:szCs w:val="18"/>
        </w:rPr>
        <w:t xml:space="preserve"> консультанта этого же комитета </w:t>
      </w:r>
      <w:r>
        <w:rPr>
          <w:rFonts w:cs="Verdana" w:ascii="Verdana" w:hAnsi="Verdana"/>
          <w:b/>
          <w:bCs/>
          <w:color w:val="000000"/>
          <w:sz w:val="18"/>
          <w:szCs w:val="18"/>
        </w:rPr>
        <w:t>Л.С. Галькову</w:t>
      </w:r>
      <w:r>
        <w:rPr>
          <w:rFonts w:cs="Verdana" w:ascii="Verdana" w:hAnsi="Verdana"/>
          <w:color w:val="000000"/>
          <w:sz w:val="18"/>
          <w:szCs w:val="18"/>
        </w:rPr>
        <w:t xml:space="preserve">, эксперта Института экономики переходного периода </w:t>
      </w:r>
      <w:r>
        <w:rPr>
          <w:rFonts w:cs="Verdana" w:ascii="Verdana" w:hAnsi="Verdana"/>
          <w:b/>
          <w:bCs/>
          <w:color w:val="000000"/>
          <w:sz w:val="18"/>
          <w:szCs w:val="18"/>
        </w:rPr>
        <w:t>Е.В. Шкребелу</w:t>
      </w:r>
      <w:r>
        <w:rPr>
          <w:rFonts w:cs="Verdana" w:ascii="Verdana" w:hAnsi="Verdana"/>
          <w:color w:val="000000"/>
          <w:sz w:val="18"/>
          <w:szCs w:val="18"/>
        </w:rPr>
        <w:t xml:space="preserve">, а также эксперта компании ЮНИКОН/МС </w:t>
      </w:r>
      <w:r>
        <w:rPr>
          <w:rFonts w:cs="Verdana" w:ascii="Verdana" w:hAnsi="Verdana"/>
          <w:b/>
          <w:bCs/>
          <w:color w:val="000000"/>
          <w:sz w:val="18"/>
          <w:szCs w:val="18"/>
        </w:rPr>
        <w:t>Н.Н.</w:t>
      </w:r>
      <w:r>
        <w:rPr>
          <w:rFonts w:cs="Verdana" w:ascii="Verdana" w:hAnsi="Verdana"/>
          <w:color w:val="000000"/>
          <w:sz w:val="18"/>
          <w:szCs w:val="18"/>
        </w:rPr>
        <w:t xml:space="preserve"> </w:t>
      </w:r>
      <w:r>
        <w:rPr>
          <w:rFonts w:cs="Verdana" w:ascii="Verdana" w:hAnsi="Verdana"/>
          <w:b/>
          <w:bCs/>
          <w:color w:val="000000"/>
          <w:sz w:val="18"/>
          <w:szCs w:val="18"/>
        </w:rPr>
        <w:t xml:space="preserve">Злыгостева </w:t>
      </w:r>
      <w:r>
        <w:rPr>
          <w:rFonts w:cs="Verdana" w:ascii="Verdana" w:hAnsi="Verdana"/>
          <w:color w:val="000000"/>
          <w:sz w:val="18"/>
          <w:szCs w:val="18"/>
        </w:rPr>
        <w:t>за ценные рекомендации и замечания, высказанные при реализации проекта и подготовке текста данной брошюры.</w:t>
      </w:r>
    </w:p>
    <w:p>
      <w:pPr>
        <w:pStyle w:val="Normal"/>
        <w:spacing w:before="280" w:after="280"/>
        <w:rPr/>
      </w:pPr>
      <w:r>
        <w:rPr>
          <w:rFonts w:cs="Verdana" w:ascii="Verdana" w:hAnsi="Verdana"/>
          <w:color w:val="000000"/>
          <w:sz w:val="18"/>
          <w:szCs w:val="18"/>
        </w:rPr>
        <w:t xml:space="preserve">Выражаем искреннюю признательность Московскому общественному научному фонду и персонально Президенту МОНФ </w:t>
      </w:r>
      <w:r>
        <w:rPr>
          <w:rFonts w:cs="Verdana" w:ascii="Verdana" w:hAnsi="Verdana"/>
          <w:b/>
          <w:bCs/>
          <w:color w:val="000000"/>
          <w:sz w:val="18"/>
          <w:szCs w:val="18"/>
        </w:rPr>
        <w:t>В.Б. Беневоленскому</w:t>
      </w:r>
      <w:r>
        <w:rPr>
          <w:rFonts w:cs="Verdana" w:ascii="Verdana" w:hAnsi="Verdana"/>
          <w:color w:val="000000"/>
          <w:sz w:val="18"/>
          <w:szCs w:val="18"/>
        </w:rPr>
        <w:t xml:space="preserve">, координаторам Программы </w:t>
      </w:r>
      <w:r>
        <w:rPr>
          <w:rFonts w:cs="Verdana" w:ascii="Verdana" w:hAnsi="Verdana"/>
          <w:b/>
          <w:bCs/>
          <w:color w:val="000000"/>
          <w:sz w:val="18"/>
          <w:szCs w:val="18"/>
        </w:rPr>
        <w:t>Е.И.</w:t>
      </w:r>
      <w:r>
        <w:rPr>
          <w:rFonts w:cs="Verdana" w:ascii="Verdana" w:hAnsi="Verdana"/>
          <w:color w:val="000000"/>
          <w:sz w:val="18"/>
          <w:szCs w:val="18"/>
        </w:rPr>
        <w:t xml:space="preserve"> </w:t>
      </w:r>
      <w:r>
        <w:rPr>
          <w:rFonts w:cs="Verdana" w:ascii="Verdana" w:hAnsi="Verdana"/>
          <w:b/>
          <w:bCs/>
          <w:color w:val="000000"/>
          <w:sz w:val="18"/>
          <w:szCs w:val="18"/>
        </w:rPr>
        <w:t>Николаевой</w:t>
      </w:r>
      <w:r>
        <w:rPr>
          <w:rFonts w:cs="Verdana" w:ascii="Verdana" w:hAnsi="Verdana"/>
          <w:color w:val="000000"/>
          <w:sz w:val="18"/>
          <w:szCs w:val="18"/>
        </w:rPr>
        <w:t xml:space="preserve"> и </w:t>
      </w:r>
      <w:r>
        <w:rPr>
          <w:rFonts w:cs="Verdana" w:ascii="Verdana" w:hAnsi="Verdana"/>
          <w:b/>
          <w:bCs/>
          <w:color w:val="000000"/>
          <w:sz w:val="18"/>
          <w:szCs w:val="18"/>
        </w:rPr>
        <w:t xml:space="preserve">О.О. Прасоловой </w:t>
      </w:r>
      <w:r>
        <w:rPr>
          <w:rFonts w:cs="Verdana" w:ascii="Verdana" w:hAnsi="Verdana"/>
          <w:color w:val="000000"/>
          <w:sz w:val="18"/>
          <w:szCs w:val="18"/>
        </w:rPr>
        <w:t>за ценные замечания и рекомендации в работе над грантом и каждодневную помощь, оказанную при реализации проекта.</w:t>
      </w:r>
    </w:p>
    <w:p>
      <w:pPr>
        <w:pStyle w:val="Normal"/>
        <w:spacing w:before="280" w:after="280"/>
        <w:rPr/>
      </w:pPr>
      <w:r>
        <w:rPr>
          <w:rFonts w:cs="Verdana" w:ascii="Verdana" w:hAnsi="Verdana"/>
          <w:color w:val="000000"/>
          <w:sz w:val="18"/>
          <w:szCs w:val="18"/>
        </w:rPr>
        <w:t xml:space="preserve">При работе над данным проектом и при подготовке текста брошюры были использованы также документы, предоставленные депутату Государственной Думы РФ </w:t>
      </w:r>
      <w:r>
        <w:rPr>
          <w:rFonts w:cs="Verdana" w:ascii="Verdana" w:hAnsi="Verdana"/>
          <w:b/>
          <w:bCs/>
          <w:color w:val="000000"/>
          <w:sz w:val="18"/>
          <w:szCs w:val="18"/>
        </w:rPr>
        <w:t>В.В.</w:t>
      </w:r>
      <w:r>
        <w:rPr>
          <w:rFonts w:cs="Verdana" w:ascii="Verdana" w:hAnsi="Verdana"/>
          <w:color w:val="000000"/>
          <w:sz w:val="18"/>
          <w:szCs w:val="18"/>
        </w:rPr>
        <w:t xml:space="preserve"> </w:t>
      </w:r>
      <w:r>
        <w:rPr>
          <w:rFonts w:cs="Verdana" w:ascii="Verdana" w:hAnsi="Verdana"/>
          <w:b/>
          <w:bCs/>
          <w:color w:val="000000"/>
          <w:sz w:val="18"/>
          <w:szCs w:val="18"/>
        </w:rPr>
        <w:t xml:space="preserve">Игрунову </w:t>
      </w:r>
      <w:r>
        <w:rPr>
          <w:rFonts w:cs="Verdana" w:ascii="Verdana" w:hAnsi="Verdana"/>
          <w:color w:val="000000"/>
          <w:sz w:val="18"/>
          <w:szCs w:val="18"/>
        </w:rPr>
        <w:t>арбитражными судами Российской Федерации. В связи с этим выражается признательность председателям всех арбитражных судов Российской Федерации, откликнувшихся на просьбу из Государственной Думы предоставить для анализа арбитражные решения по спорам налоговых органов с предприятиями (юридическими лицами) и индивидуальными предпринимателям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underscore"/>
            </w:tabs>
            <w:rPr>
              <w:b w:val="false"/>
              <w:b w:val="false"/>
              <w:bCs w:val="false"/>
              <w:i w:val="false"/>
              <w:i w:val="false"/>
              <w:iC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98659737">
            <w:r>
              <w:rPr>
                <w:rStyle w:val="IndexLink"/>
                <w:b w:val="false"/>
                <w:bCs w:val="false"/>
                <w:lang w:val="en-US" w:eastAsia="en-US"/>
              </w:rPr>
              <w:t>1. Введение</w:t>
              <w:tab/>
              <w:t>4</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98659738">
            <w:r>
              <w:rPr>
                <w:rStyle w:val="IndexLink"/>
                <w:lang w:val="en-US" w:eastAsia="en-US"/>
              </w:rPr>
              <w:t>2. Методика исследования</w:t>
              <w:tab/>
              <w:t>6</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98659739">
            <w:r>
              <w:rPr>
                <w:rStyle w:val="IndexLink"/>
                <w:lang w:val="en-US" w:eastAsia="en-US"/>
              </w:rPr>
              <w:t>3. Обзор налогообложения малого бизнеса в некоторых зарубежных странах</w:t>
              <w:tab/>
              <w:t>8</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98659740">
            <w:r>
              <w:rPr>
                <w:rStyle w:val="IndexLink"/>
                <w:lang w:val="en-US" w:eastAsia="en-US"/>
              </w:rPr>
              <w:t>4. Ситуация в сфере налогообложения малого бизнеса накануне ее реформирования</w:t>
              <w:tab/>
              <w:t>19</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98659741">
            <w:r>
              <w:rPr>
                <w:rStyle w:val="IndexLink"/>
                <w:lang w:val="en-US" w:eastAsia="en-US"/>
              </w:rPr>
              <w:t>5. Законодательство в сфере налогообложения малого бизнеса в регионах исследования</w:t>
              <w:tab/>
              <w:t>22</w:t>
            </w:r>
          </w:hyperlink>
        </w:p>
        <w:p>
          <w:pPr>
            <w:pStyle w:val="Contents2"/>
            <w:tabs>
              <w:tab w:val="clear" w:pos="708"/>
              <w:tab w:val="right" w:pos="9628" w:leader="underscore"/>
            </w:tabs>
            <w:rPr>
              <w:b w:val="false"/>
              <w:b w:val="false"/>
              <w:bCs w:val="false"/>
              <w:sz w:val="24"/>
              <w:szCs w:val="24"/>
              <w:lang w:val="en-US" w:eastAsia="en-US"/>
            </w:rPr>
          </w:pPr>
          <w:hyperlink w:anchor="__RefHeading___Toc98659742">
            <w:r>
              <w:rPr>
                <w:rStyle w:val="IndexLink"/>
                <w:lang w:val="en-US" w:eastAsia="en-US"/>
              </w:rPr>
              <w:t>5.1. Обзор законодательства в области налогообложения субъектов малого предпринимательства в регионах исследования</w:t>
              <w:tab/>
              <w:t>22</w:t>
            </w:r>
          </w:hyperlink>
        </w:p>
        <w:p>
          <w:pPr>
            <w:pStyle w:val="Contents3"/>
            <w:tabs>
              <w:tab w:val="clear" w:pos="708"/>
              <w:tab w:val="right" w:pos="9628" w:leader="underscore"/>
            </w:tabs>
            <w:rPr>
              <w:sz w:val="24"/>
              <w:szCs w:val="24"/>
              <w:lang w:val="en-US" w:eastAsia="en-US"/>
            </w:rPr>
          </w:pPr>
          <w:hyperlink w:anchor="__RefHeading___Toc98659743">
            <w:r>
              <w:rPr>
                <w:rStyle w:val="IndexLink"/>
                <w:lang w:val="en-US" w:eastAsia="en-US"/>
              </w:rPr>
              <w:t>5.1.1. Налогообложение субъектов малого предпринимательства в Москве</w:t>
              <w:tab/>
              <w:t>23</w:t>
            </w:r>
          </w:hyperlink>
        </w:p>
        <w:p>
          <w:pPr>
            <w:pStyle w:val="Contents3"/>
            <w:tabs>
              <w:tab w:val="clear" w:pos="708"/>
              <w:tab w:val="right" w:pos="9628" w:leader="underscore"/>
            </w:tabs>
            <w:rPr>
              <w:sz w:val="24"/>
              <w:szCs w:val="24"/>
              <w:lang w:val="en-US" w:eastAsia="en-US"/>
            </w:rPr>
          </w:pPr>
          <w:hyperlink w:anchor="__RefHeading___Toc98659744">
            <w:r>
              <w:rPr>
                <w:rStyle w:val="IndexLink"/>
                <w:lang w:val="en-US" w:eastAsia="en-US"/>
              </w:rPr>
              <w:t>5.1.2. Налогообложение субъектов малого предпринимательства Новгородской области</w:t>
              <w:tab/>
              <w:t>27</w:t>
            </w:r>
          </w:hyperlink>
        </w:p>
        <w:p>
          <w:pPr>
            <w:pStyle w:val="Contents3"/>
            <w:tabs>
              <w:tab w:val="clear" w:pos="708"/>
              <w:tab w:val="right" w:pos="9628" w:leader="underscore"/>
            </w:tabs>
            <w:rPr>
              <w:sz w:val="24"/>
              <w:szCs w:val="24"/>
              <w:lang w:val="en-US" w:eastAsia="en-US"/>
            </w:rPr>
          </w:pPr>
          <w:hyperlink w:anchor="__RefHeading___Toc98659745">
            <w:r>
              <w:rPr>
                <w:rStyle w:val="IndexLink"/>
                <w:lang w:val="en-US" w:eastAsia="en-US"/>
              </w:rPr>
              <w:t>5.1.3. Налогообложение субъектов малого предпринимательства в Краснодарском крае</w:t>
              <w:tab/>
              <w:t>32</w:t>
            </w:r>
          </w:hyperlink>
        </w:p>
        <w:p>
          <w:pPr>
            <w:pStyle w:val="Contents3"/>
            <w:tabs>
              <w:tab w:val="clear" w:pos="708"/>
              <w:tab w:val="right" w:pos="9628" w:leader="underscore"/>
            </w:tabs>
            <w:rPr>
              <w:sz w:val="24"/>
              <w:szCs w:val="24"/>
              <w:lang w:val="en-US" w:eastAsia="en-US"/>
            </w:rPr>
          </w:pPr>
          <w:hyperlink w:anchor="__RefHeading___Toc98659746">
            <w:r>
              <w:rPr>
                <w:rStyle w:val="IndexLink"/>
                <w:lang w:val="en-US" w:eastAsia="en-US"/>
              </w:rPr>
              <w:t>5.1.4. Налогообложение субъектов малого предпринимательства в Чувашской Республике</w:t>
              <w:tab/>
              <w:t>40</w:t>
            </w:r>
          </w:hyperlink>
        </w:p>
        <w:p>
          <w:pPr>
            <w:pStyle w:val="Contents3"/>
            <w:tabs>
              <w:tab w:val="clear" w:pos="708"/>
              <w:tab w:val="right" w:pos="9628" w:leader="underscore"/>
            </w:tabs>
            <w:rPr>
              <w:sz w:val="24"/>
              <w:szCs w:val="24"/>
              <w:lang w:val="en-US" w:eastAsia="en-US"/>
            </w:rPr>
          </w:pPr>
          <w:hyperlink w:anchor="__RefHeading___Toc98659747">
            <w:r>
              <w:rPr>
                <w:rStyle w:val="IndexLink"/>
                <w:lang w:val="en-US" w:eastAsia="en-US"/>
              </w:rPr>
              <w:t>5.1.5. Налогообложение субъектов малого предпринимательства в Томской области</w:t>
              <w:tab/>
              <w:t>42</w:t>
            </w:r>
          </w:hyperlink>
        </w:p>
        <w:p>
          <w:pPr>
            <w:pStyle w:val="Contents2"/>
            <w:tabs>
              <w:tab w:val="clear" w:pos="708"/>
              <w:tab w:val="right" w:pos="9628" w:leader="underscore"/>
            </w:tabs>
            <w:rPr>
              <w:b w:val="false"/>
              <w:b w:val="false"/>
              <w:bCs w:val="false"/>
              <w:sz w:val="24"/>
              <w:szCs w:val="24"/>
              <w:lang w:val="en-US" w:eastAsia="en-US"/>
            </w:rPr>
          </w:pPr>
          <w:hyperlink w:anchor="__RefHeading___Toc98659748">
            <w:r>
              <w:rPr>
                <w:rStyle w:val="IndexLink"/>
                <w:lang w:val="en-US" w:eastAsia="en-US"/>
              </w:rPr>
              <w:t>5.2. Сравнительный анализ регионального законодательства в области налогообложения субъектов малого предпринимательства</w:t>
              <w:tab/>
              <w:t>45</w:t>
            </w:r>
          </w:hyperlink>
        </w:p>
        <w:p>
          <w:pPr>
            <w:pStyle w:val="Contents3"/>
            <w:tabs>
              <w:tab w:val="clear" w:pos="708"/>
              <w:tab w:val="right" w:pos="9628" w:leader="underscore"/>
            </w:tabs>
            <w:rPr>
              <w:sz w:val="24"/>
              <w:szCs w:val="24"/>
              <w:lang w:val="en-US" w:eastAsia="en-US"/>
            </w:rPr>
          </w:pPr>
          <w:hyperlink w:anchor="__RefHeading___Toc98659749">
            <w:r>
              <w:rPr>
                <w:rStyle w:val="IndexLink"/>
                <w:lang w:val="en-US" w:eastAsia="en-US"/>
              </w:rPr>
              <w:t>5.2.1. Общепринятая система налогообложения</w:t>
              <w:tab/>
              <w:t>46</w:t>
            </w:r>
          </w:hyperlink>
        </w:p>
        <w:p>
          <w:pPr>
            <w:pStyle w:val="Contents3"/>
            <w:tabs>
              <w:tab w:val="clear" w:pos="708"/>
              <w:tab w:val="right" w:pos="9628" w:leader="underscore"/>
            </w:tabs>
            <w:rPr>
              <w:sz w:val="24"/>
              <w:szCs w:val="24"/>
              <w:lang w:val="en-US" w:eastAsia="en-US"/>
            </w:rPr>
          </w:pPr>
          <w:hyperlink w:anchor="__RefHeading___Toc98659750">
            <w:r>
              <w:rPr>
                <w:rStyle w:val="IndexLink"/>
                <w:lang w:val="en-US" w:eastAsia="en-US"/>
              </w:rPr>
              <w:t>5.2.2. Упрощенная система налогообложения для субъектов малого предпринимательства</w:t>
              <w:tab/>
              <w:t>46</w:t>
            </w:r>
          </w:hyperlink>
        </w:p>
        <w:p>
          <w:pPr>
            <w:pStyle w:val="Contents3"/>
            <w:tabs>
              <w:tab w:val="clear" w:pos="708"/>
              <w:tab w:val="right" w:pos="9628" w:leader="underscore"/>
            </w:tabs>
            <w:rPr>
              <w:sz w:val="24"/>
              <w:szCs w:val="24"/>
              <w:lang w:val="en-US" w:eastAsia="en-US"/>
            </w:rPr>
          </w:pPr>
          <w:hyperlink w:anchor="__RefHeading___Toc98659751">
            <w:r>
              <w:rPr>
                <w:rStyle w:val="IndexLink"/>
                <w:lang w:val="en-US" w:eastAsia="en-US"/>
              </w:rPr>
              <w:t>5.2.3. Система налогообложения на основе вмененного дохода</w:t>
              <w:tab/>
              <w:t>51</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98659752">
            <w:r>
              <w:rPr>
                <w:rStyle w:val="IndexLink"/>
                <w:lang w:val="en-US" w:eastAsia="en-US"/>
              </w:rPr>
              <w:t>6. Структура малых предприятий по применяемой системе налогообложения и статистика поступления единых налогов в регионах исследования в 1999-2001гг.</w:t>
              <w:tab/>
              <w:t>55</w:t>
            </w:r>
          </w:hyperlink>
        </w:p>
        <w:p>
          <w:pPr>
            <w:pStyle w:val="Contents2"/>
            <w:tabs>
              <w:tab w:val="clear" w:pos="708"/>
              <w:tab w:val="right" w:pos="9628" w:leader="underscore"/>
            </w:tabs>
            <w:rPr>
              <w:b w:val="false"/>
              <w:b w:val="false"/>
              <w:bCs w:val="false"/>
              <w:sz w:val="24"/>
              <w:szCs w:val="24"/>
              <w:lang w:val="en-US" w:eastAsia="en-US"/>
            </w:rPr>
          </w:pPr>
          <w:hyperlink w:anchor="__RefHeading___Toc98659753">
            <w:r>
              <w:rPr>
                <w:rStyle w:val="IndexLink"/>
                <w:lang w:val="en-US" w:eastAsia="en-US"/>
              </w:rPr>
              <w:t>6.1. Структура налогоплательщиков</w:t>
              <w:tab/>
              <w:t>55</w:t>
            </w:r>
          </w:hyperlink>
        </w:p>
        <w:p>
          <w:pPr>
            <w:pStyle w:val="Contents2"/>
            <w:tabs>
              <w:tab w:val="clear" w:pos="708"/>
              <w:tab w:val="right" w:pos="9628" w:leader="underscore"/>
            </w:tabs>
            <w:rPr>
              <w:b w:val="false"/>
              <w:b w:val="false"/>
              <w:bCs w:val="false"/>
              <w:sz w:val="24"/>
              <w:szCs w:val="24"/>
              <w:lang w:val="en-US" w:eastAsia="en-US"/>
            </w:rPr>
          </w:pPr>
          <w:hyperlink w:anchor="__RefHeading___Toc98659754">
            <w:r>
              <w:rPr>
                <w:rStyle w:val="IndexLink"/>
                <w:lang w:val="en-US" w:eastAsia="en-US"/>
              </w:rPr>
              <w:t>6.2. Динамика поступлений единого налога, взимаемого по упрощенной системе налогообложения, учета и отчетности, и единого налога на вмененный доход за период с 1999г. по 2001г.</w:t>
              <w:tab/>
              <w:t>56</w:t>
            </w:r>
          </w:hyperlink>
        </w:p>
        <w:p>
          <w:pPr>
            <w:pStyle w:val="Contents3"/>
            <w:tabs>
              <w:tab w:val="clear" w:pos="708"/>
              <w:tab w:val="right" w:pos="9628" w:leader="underscore"/>
            </w:tabs>
            <w:rPr>
              <w:sz w:val="24"/>
              <w:szCs w:val="24"/>
              <w:lang w:val="en-US" w:eastAsia="en-US"/>
            </w:rPr>
          </w:pPr>
          <w:hyperlink w:anchor="__RefHeading___Toc98659755">
            <w:r>
              <w:rPr>
                <w:rStyle w:val="IndexLink"/>
                <w:lang w:val="en-US" w:eastAsia="en-US"/>
              </w:rPr>
              <w:t>6.2.1. Поступление единого налога, взимаемого с применением упрощенной системы налогообложения, учета и отчетности</w:t>
              <w:tab/>
              <w:t>56</w:t>
            </w:r>
          </w:hyperlink>
        </w:p>
        <w:p>
          <w:pPr>
            <w:pStyle w:val="Contents3"/>
            <w:tabs>
              <w:tab w:val="clear" w:pos="708"/>
              <w:tab w:val="right" w:pos="9628" w:leader="underscore"/>
            </w:tabs>
            <w:rPr>
              <w:sz w:val="24"/>
              <w:szCs w:val="24"/>
              <w:lang w:val="en-US" w:eastAsia="en-US"/>
            </w:rPr>
          </w:pPr>
          <w:hyperlink w:anchor="__RefHeading___Toc98659756">
            <w:r>
              <w:rPr>
                <w:rStyle w:val="IndexLink"/>
                <w:lang w:val="en-US" w:eastAsia="en-US"/>
              </w:rPr>
              <w:t>6.2.2. Поступление единого налога на вмененный доход</w:t>
              <w:tab/>
              <w:t>60</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98659757">
            <w:r>
              <w:rPr>
                <w:rStyle w:val="IndexLink"/>
                <w:lang w:val="en-US" w:eastAsia="en-US"/>
              </w:rPr>
              <w:t>7. Результаты опроса малых предприятий в Москве, Краснодарском крае, Чувашской Республике, Томской и Новгородской областях</w:t>
              <w:tab/>
              <w:t>64</w:t>
            </w:r>
          </w:hyperlink>
        </w:p>
        <w:p>
          <w:pPr>
            <w:pStyle w:val="Contents2"/>
            <w:tabs>
              <w:tab w:val="clear" w:pos="708"/>
              <w:tab w:val="right" w:pos="9628" w:leader="underscore"/>
            </w:tabs>
            <w:rPr>
              <w:b w:val="false"/>
              <w:b w:val="false"/>
              <w:bCs w:val="false"/>
              <w:sz w:val="24"/>
              <w:szCs w:val="24"/>
              <w:lang w:val="en-US" w:eastAsia="en-US"/>
            </w:rPr>
          </w:pPr>
          <w:hyperlink w:anchor="__RefHeading___Toc98659758">
            <w:r>
              <w:rPr>
                <w:rStyle w:val="IndexLink"/>
                <w:lang w:val="en-US" w:eastAsia="en-US"/>
              </w:rPr>
              <w:t>7.1. Общая характеристика опрошенных предприятий</w:t>
              <w:tab/>
              <w:t>64</w:t>
            </w:r>
          </w:hyperlink>
        </w:p>
        <w:p>
          <w:pPr>
            <w:pStyle w:val="Contents2"/>
            <w:tabs>
              <w:tab w:val="clear" w:pos="708"/>
              <w:tab w:val="right" w:pos="9628" w:leader="underscore"/>
            </w:tabs>
            <w:rPr>
              <w:b w:val="false"/>
              <w:b w:val="false"/>
              <w:bCs w:val="false"/>
              <w:sz w:val="24"/>
              <w:szCs w:val="24"/>
              <w:lang w:val="en-US" w:eastAsia="en-US"/>
            </w:rPr>
          </w:pPr>
          <w:hyperlink w:anchor="__RefHeading___Toc98659759">
            <w:r>
              <w:rPr>
                <w:rStyle w:val="IndexLink"/>
                <w:lang w:val="en-US" w:eastAsia="en-US"/>
              </w:rPr>
              <w:t>7.2. Текущая ситуация в сфере налогообложения</w:t>
              <w:tab/>
              <w:t>72</w:t>
            </w:r>
          </w:hyperlink>
        </w:p>
        <w:p>
          <w:pPr>
            <w:pStyle w:val="Contents2"/>
            <w:tabs>
              <w:tab w:val="clear" w:pos="708"/>
              <w:tab w:val="right" w:pos="9628" w:leader="underscore"/>
            </w:tabs>
            <w:rPr>
              <w:b w:val="false"/>
              <w:b w:val="false"/>
              <w:bCs w:val="false"/>
              <w:sz w:val="24"/>
              <w:szCs w:val="24"/>
              <w:lang w:val="en-US" w:eastAsia="en-US"/>
            </w:rPr>
          </w:pPr>
          <w:hyperlink w:anchor="__RefHeading___Toc98659760">
            <w:r>
              <w:rPr>
                <w:rStyle w:val="IndexLink"/>
                <w:lang w:val="en-US" w:eastAsia="en-US"/>
              </w:rPr>
              <w:t>7.3. Пожелания по специальной системе налогообложения для субъектов малого бизнеса</w:t>
              <w:tab/>
              <w:t>86</w:t>
            </w:r>
          </w:hyperlink>
        </w:p>
        <w:p>
          <w:pPr>
            <w:pStyle w:val="Contents3"/>
            <w:tabs>
              <w:tab w:val="clear" w:pos="708"/>
              <w:tab w:val="right" w:pos="9628" w:leader="underscore"/>
            </w:tabs>
            <w:rPr>
              <w:sz w:val="24"/>
              <w:szCs w:val="24"/>
              <w:lang w:val="en-US" w:eastAsia="en-US"/>
            </w:rPr>
          </w:pPr>
          <w:hyperlink w:anchor="__RefHeading___Toc98659761">
            <w:r>
              <w:rPr>
                <w:rStyle w:val="IndexLink"/>
                <w:lang w:val="en-US" w:eastAsia="en-US"/>
              </w:rPr>
              <w:t>7.3.1. Льготы по общеустановленной системе</w:t>
              <w:tab/>
              <w:t>86</w:t>
            </w:r>
          </w:hyperlink>
        </w:p>
        <w:p>
          <w:pPr>
            <w:pStyle w:val="Contents3"/>
            <w:tabs>
              <w:tab w:val="clear" w:pos="708"/>
              <w:tab w:val="right" w:pos="9628" w:leader="underscore"/>
            </w:tabs>
            <w:rPr>
              <w:sz w:val="24"/>
              <w:szCs w:val="24"/>
              <w:lang w:val="en-US" w:eastAsia="en-US"/>
            </w:rPr>
          </w:pPr>
          <w:hyperlink w:anchor="__RefHeading___Toc98659762">
            <w:r>
              <w:rPr>
                <w:rStyle w:val="IndexLink"/>
                <w:lang w:val="en-US" w:eastAsia="en-US"/>
              </w:rPr>
              <w:t>7.3.2. Специальная система налогообложения</w:t>
              <w:tab/>
              <w:t>89</w:t>
            </w:r>
          </w:hyperlink>
        </w:p>
        <w:p>
          <w:pPr>
            <w:pStyle w:val="Contents2"/>
            <w:tabs>
              <w:tab w:val="clear" w:pos="708"/>
              <w:tab w:val="right" w:pos="9628" w:leader="underscore"/>
            </w:tabs>
            <w:rPr>
              <w:b w:val="false"/>
              <w:b w:val="false"/>
              <w:bCs w:val="false"/>
              <w:sz w:val="24"/>
              <w:szCs w:val="24"/>
              <w:lang w:val="en-US" w:eastAsia="en-US"/>
            </w:rPr>
          </w:pPr>
          <w:hyperlink w:anchor="__RefHeading___Toc98659763">
            <w:r>
              <w:rPr>
                <w:rStyle w:val="IndexLink"/>
                <w:lang w:val="en-US" w:eastAsia="en-US"/>
              </w:rPr>
              <w:t>7.4. Теневая деятельность малых предприятий</w:t>
              <w:tab/>
              <w:t>95</w:t>
            </w:r>
          </w:hyperlink>
        </w:p>
        <w:p>
          <w:pPr>
            <w:pStyle w:val="Contents3"/>
            <w:tabs>
              <w:tab w:val="clear" w:pos="708"/>
              <w:tab w:val="right" w:pos="9628" w:leader="underscore"/>
            </w:tabs>
            <w:rPr>
              <w:sz w:val="24"/>
              <w:szCs w:val="24"/>
              <w:lang w:val="en-US" w:eastAsia="en-US"/>
            </w:rPr>
          </w:pPr>
          <w:hyperlink w:anchor="__RefHeading___Toc98659764">
            <w:r>
              <w:rPr>
                <w:rStyle w:val="IndexLink"/>
                <w:lang w:val="en-US" w:eastAsia="en-US"/>
              </w:rPr>
              <w:t>7.4.1. Выручка</w:t>
              <w:tab/>
              <w:t>96</w:t>
            </w:r>
          </w:hyperlink>
        </w:p>
        <w:p>
          <w:pPr>
            <w:pStyle w:val="Contents3"/>
            <w:tabs>
              <w:tab w:val="clear" w:pos="708"/>
              <w:tab w:val="right" w:pos="9628" w:leader="underscore"/>
            </w:tabs>
            <w:rPr>
              <w:sz w:val="24"/>
              <w:szCs w:val="24"/>
              <w:lang w:val="en-US" w:eastAsia="en-US"/>
            </w:rPr>
          </w:pPr>
          <w:hyperlink w:anchor="__RefHeading___Toc98659765">
            <w:r>
              <w:rPr>
                <w:rStyle w:val="IndexLink"/>
                <w:lang w:val="en-US" w:eastAsia="en-US"/>
              </w:rPr>
              <w:t>7.4.2. Оплата труда</w:t>
              <w:tab/>
              <w:t>98</w:t>
            </w:r>
          </w:hyperlink>
        </w:p>
        <w:p>
          <w:pPr>
            <w:pStyle w:val="Contents3"/>
            <w:tabs>
              <w:tab w:val="clear" w:pos="708"/>
              <w:tab w:val="right" w:pos="9628" w:leader="underscore"/>
            </w:tabs>
            <w:rPr>
              <w:sz w:val="24"/>
              <w:szCs w:val="24"/>
              <w:lang w:val="en-US" w:eastAsia="en-US"/>
            </w:rPr>
          </w:pPr>
          <w:hyperlink w:anchor="__RefHeading___Toc98659766">
            <w:r>
              <w:rPr>
                <w:rStyle w:val="IndexLink"/>
                <w:lang w:val="en-US" w:eastAsia="en-US"/>
              </w:rPr>
              <w:t>7.4.3. Использование помещений</w:t>
              <w:tab/>
              <w:t>100</w:t>
            </w:r>
          </w:hyperlink>
        </w:p>
        <w:p>
          <w:pPr>
            <w:pStyle w:val="Contents3"/>
            <w:tabs>
              <w:tab w:val="clear" w:pos="708"/>
              <w:tab w:val="right" w:pos="9628" w:leader="underscore"/>
            </w:tabs>
            <w:rPr>
              <w:sz w:val="24"/>
              <w:szCs w:val="24"/>
              <w:lang w:val="en-US" w:eastAsia="en-US"/>
            </w:rPr>
          </w:pPr>
          <w:hyperlink w:anchor="__RefHeading___Toc98659767">
            <w:r>
              <w:rPr>
                <w:rStyle w:val="IndexLink"/>
                <w:lang w:val="en-US" w:eastAsia="en-US"/>
              </w:rPr>
              <w:t>7.4.4. Отношения с поставщиками</w:t>
              <w:tab/>
              <w:t>102</w:t>
            </w:r>
          </w:hyperlink>
        </w:p>
        <w:p>
          <w:pPr>
            <w:pStyle w:val="Contents3"/>
            <w:tabs>
              <w:tab w:val="clear" w:pos="708"/>
              <w:tab w:val="right" w:pos="9628" w:leader="underscore"/>
            </w:tabs>
            <w:rPr>
              <w:sz w:val="24"/>
              <w:szCs w:val="24"/>
              <w:lang w:val="en-US" w:eastAsia="en-US"/>
            </w:rPr>
          </w:pPr>
          <w:hyperlink w:anchor="__RefHeading___Toc98659768">
            <w:r>
              <w:rPr>
                <w:rStyle w:val="IndexLink"/>
                <w:lang w:val="en-US" w:eastAsia="en-US"/>
              </w:rPr>
              <w:t>7.4.5. Отчисления “крышам”</w:t>
              <w:tab/>
              <w:t>104</w:t>
            </w:r>
          </w:hyperlink>
        </w:p>
        <w:p>
          <w:pPr>
            <w:pStyle w:val="Contents3"/>
            <w:tabs>
              <w:tab w:val="clear" w:pos="708"/>
              <w:tab w:val="right" w:pos="9628" w:leader="underscore"/>
            </w:tabs>
            <w:rPr>
              <w:sz w:val="24"/>
              <w:szCs w:val="24"/>
              <w:lang w:val="en-US" w:eastAsia="en-US"/>
            </w:rPr>
          </w:pPr>
          <w:hyperlink w:anchor="__RefHeading___Toc98659769">
            <w:r>
              <w:rPr>
                <w:rStyle w:val="IndexLink"/>
                <w:lang w:val="en-US" w:eastAsia="en-US"/>
              </w:rPr>
              <w:t>7.4.6. Неучтенная наличность при работе с контрагентами</w:t>
              <w:tab/>
              <w:t>106</w:t>
            </w:r>
          </w:hyperlink>
        </w:p>
        <w:p>
          <w:pPr>
            <w:pStyle w:val="Contents3"/>
            <w:tabs>
              <w:tab w:val="clear" w:pos="708"/>
              <w:tab w:val="right" w:pos="9628" w:leader="underscore"/>
            </w:tabs>
            <w:rPr>
              <w:sz w:val="24"/>
              <w:szCs w:val="24"/>
              <w:lang w:val="en-US" w:eastAsia="en-US"/>
            </w:rPr>
          </w:pPr>
          <w:hyperlink w:anchor="__RefHeading___Toc98659770">
            <w:r>
              <w:rPr>
                <w:rStyle w:val="IndexLink"/>
                <w:lang w:val="en-US" w:eastAsia="en-US"/>
              </w:rPr>
              <w:t>7.4.7. “Бюджетные потери”</w:t>
              <w:tab/>
              <w:t>108</w:t>
            </w:r>
          </w:hyperlink>
        </w:p>
        <w:p>
          <w:pPr>
            <w:pStyle w:val="Contents3"/>
            <w:tabs>
              <w:tab w:val="clear" w:pos="708"/>
              <w:tab w:val="right" w:pos="9628" w:leader="underscore"/>
            </w:tabs>
            <w:rPr>
              <w:sz w:val="24"/>
              <w:szCs w:val="24"/>
              <w:lang w:val="en-US" w:eastAsia="en-US"/>
            </w:rPr>
          </w:pPr>
          <w:hyperlink w:anchor="__RefHeading___Toc98659771">
            <w:r>
              <w:rPr>
                <w:rStyle w:val="IndexLink"/>
                <w:lang w:val="en-US" w:eastAsia="en-US"/>
              </w:rPr>
              <w:t>7.4.8. Теневая деятельность в разрезе систем налогообложения</w:t>
              <w:tab/>
              <w:t>109</w:t>
            </w:r>
          </w:hyperlink>
        </w:p>
        <w:p>
          <w:pPr>
            <w:pStyle w:val="Contents3"/>
            <w:tabs>
              <w:tab w:val="clear" w:pos="708"/>
              <w:tab w:val="right" w:pos="9628" w:leader="underscore"/>
            </w:tabs>
            <w:rPr>
              <w:sz w:val="24"/>
              <w:szCs w:val="24"/>
              <w:lang w:val="en-US" w:eastAsia="en-US"/>
            </w:rPr>
          </w:pPr>
          <w:hyperlink w:anchor="__RefHeading___Toc98659772">
            <w:r>
              <w:rPr>
                <w:rStyle w:val="IndexLink"/>
                <w:lang w:val="en-US" w:eastAsia="en-US"/>
              </w:rPr>
              <w:t>7.4.9. Выводы</w:t>
              <w:tab/>
              <w:t>112</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98659773">
            <w:r>
              <w:rPr>
                <w:rStyle w:val="IndexLink"/>
                <w:lang w:val="en-US" w:eastAsia="en-US"/>
              </w:rPr>
              <w:t>8. Обзор арбитражных решений по спорам предпринимателей с налоговыми органами</w:t>
              <w:tab/>
              <w:t>112</w:t>
            </w:r>
          </w:hyperlink>
        </w:p>
        <w:p>
          <w:pPr>
            <w:pStyle w:val="Contents1"/>
            <w:tabs>
              <w:tab w:val="clear" w:pos="708"/>
              <w:tab w:val="right" w:pos="9628" w:leader="underscore"/>
            </w:tabs>
            <w:rPr>
              <w:b w:val="false"/>
              <w:b w:val="false"/>
              <w:bCs w:val="false"/>
              <w:i w:val="false"/>
              <w:i w:val="false"/>
              <w:iCs w:val="false"/>
              <w:lang w:val="en-US" w:eastAsia="en-US"/>
            </w:rPr>
          </w:pPr>
          <w:hyperlink w:anchor="__RefHeading___Toc98659774">
            <w:r>
              <w:rPr>
                <w:rStyle w:val="IndexLink"/>
                <w:lang w:val="en-US" w:eastAsia="en-US"/>
              </w:rPr>
              <w:t>9. Обзор вносимых в Государственную Думу законопроектов по налогообложению малого бизнеса</w:t>
              <w:tab/>
              <w:t>137</w:t>
            </w:r>
          </w:hyperlink>
        </w:p>
        <w:p>
          <w:pPr>
            <w:pStyle w:val="Contents1"/>
            <w:tabs>
              <w:tab w:val="clear" w:pos="708"/>
              <w:tab w:val="right" w:pos="9628" w:leader="underscore"/>
            </w:tabs>
            <w:rPr>
              <w:b w:val="false"/>
              <w:b w:val="false"/>
              <w:bCs w:val="false"/>
              <w:lang w:val="en-US" w:eastAsia="en-US"/>
            </w:rPr>
          </w:pPr>
          <w:hyperlink w:anchor="__RefHeading___Toc98659775">
            <w:r>
              <w:rPr>
                <w:rStyle w:val="IndexLink"/>
                <w:i w:val="false"/>
                <w:iCs w:val="false"/>
                <w:lang w:val="en-US" w:eastAsia="en-US"/>
              </w:rPr>
              <w:t>10. Предложения по налогообложению малого бизнеса</w:t>
              <w:tab/>
              <w:t>143</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lang w:val="en-US" w:eastAsia="en-US"/>
        </w:rPr>
      </w:pPr>
      <w:r>
        <w:rPr>
          <w:b w:val="false"/>
          <w:bCs w:val="false"/>
          <w:i/>
          <w:iCs/>
          <w:lang w:val="en-US" w:eastAsia="en-US"/>
        </w:rPr>
      </w:r>
      <w:r>
        <w:br w:type="page"/>
      </w:r>
    </w:p>
    <w:p>
      <w:pPr>
        <w:pStyle w:val="Heading1"/>
        <w:rPr/>
      </w:pPr>
      <w:bookmarkStart w:id="0" w:name="__RefHeading___Toc98659737"/>
      <w:bookmarkEnd w:id="0"/>
      <w:r>
        <w:rPr/>
        <w:t>1. Введение</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ые ранее проводившихся исследований свидетельствуют, что условия внешней среды российского малого бизнеса сами предприниматели оценивают как скорее неблагоприятные. Прежде всего, это относится к финансовым проблемам, в том числе и к проблеме высоких и сложных для расчета налогов.</w:t>
      </w:r>
    </w:p>
    <w:p>
      <w:pPr>
        <w:pStyle w:val="Normal"/>
        <w:spacing w:before="280" w:after="280"/>
        <w:rPr>
          <w:rFonts w:ascii="Verdana" w:hAnsi="Verdana" w:cs="Verdana"/>
          <w:color w:val="000000"/>
          <w:sz w:val="18"/>
          <w:szCs w:val="18"/>
        </w:rPr>
      </w:pPr>
      <w:r>
        <w:rPr>
          <w:rFonts w:cs="Verdana" w:ascii="Verdana" w:hAnsi="Verdana"/>
          <w:color w:val="000000"/>
          <w:sz w:val="18"/>
          <w:szCs w:val="18"/>
        </w:rPr>
        <w:t>Субъекты малого предпринимательства, судя по результатам их опросов, ставят проблему налогообложения на одно из первых мест. Так, по результатам обследования 568 малых предприятий, проведенному ИКЦ “Бизнес-Тезаурус” в 2001 году, наиболее важным для развития своего бизнеса предприниматели считали предоставление налоговых льгот – на это указало 73% опрошенных. При ответе на прямой вопрос, какими должны быть приоритетные направления государственной поддержки на федеральном уровне, 78% опрошенных руководителей малых предприятий ответили “Льготное налогообложение” – эта позиция заняла первое место среди желаемых мер государственного содействия. Респонденты посчитали важным и такой вид государственной поддержки, как упрощение и обеспечение стабильности системы налогообложения – более половины опрошенных. При опросе 1 тыс. малых предприятий в пяти российских регионах (г. Москва, Владимирская, Нижегородская, Новгородская и Томская области), проведенном ИКЦ “Бизнес-Тезаурус” в 2001 году, среди основных трех проблем, отмеченных малыми предприятиями в отношении их собственного бизнеса на этапе возникновения, первой также была названа проблема высоких налогов – 49% опрошенных.</w:t>
      </w:r>
    </w:p>
    <w:p>
      <w:pPr>
        <w:pStyle w:val="Normal"/>
        <w:spacing w:before="280" w:after="280"/>
        <w:rPr>
          <w:rFonts w:ascii="Verdana" w:hAnsi="Verdana" w:cs="Verdana"/>
          <w:color w:val="000000"/>
          <w:sz w:val="18"/>
          <w:szCs w:val="18"/>
        </w:rPr>
      </w:pPr>
      <w:r>
        <w:rPr>
          <w:rFonts w:cs="Verdana" w:ascii="Verdana" w:hAnsi="Verdana"/>
          <w:color w:val="000000"/>
          <w:sz w:val="18"/>
          <w:szCs w:val="18"/>
        </w:rPr>
        <w:t>Показательны исследования, проведенные Агентством исследования и развития ТПП РФ. Среди ответивших на вопрос о наиболее существенных препятствиях для развития бизнеса в России безусловным лидером является “налоговый пресс” – его отметило 88% респондентов.</w:t>
      </w:r>
    </w:p>
    <w:p>
      <w:pPr>
        <w:pStyle w:val="Normal"/>
        <w:spacing w:before="280" w:after="280"/>
        <w:rPr>
          <w:rFonts w:ascii="Verdana" w:hAnsi="Verdana" w:cs="Verdana"/>
          <w:color w:val="000000"/>
          <w:sz w:val="18"/>
          <w:szCs w:val="18"/>
        </w:rPr>
      </w:pPr>
      <w:r>
        <w:rPr>
          <w:rFonts w:cs="Verdana" w:ascii="Verdana" w:hAnsi="Verdana"/>
          <w:color w:val="000000"/>
          <w:sz w:val="18"/>
          <w:szCs w:val="18"/>
        </w:rPr>
        <w:t>Малый бизнес в целях самозащиты вынужден уходить в тень, так как иначе он становится нерентабельным. Применение различных способов ухода от налогообложения, “оптимитизации” – широко, если не повсеместно, распространенная практика. Контрольные и репрессивные меры государства обеспечивают временный эффект для пополнения бюджета, но достаточно трудоемки и затратны для государства. При этом они не позволяют свободно планировать развитие бизнеса предпринимателям и явно противопоставляют государство и бизнес.</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Органы власти в России чаще всего рассматривают малый бизнес с точки зрения возможности увеличения налоговых поступлений, в большинстве случаев открыто не декларируя этого. Вместе с тем малый бизнес испытывает большее давление “налогового пресса”, нежели крупный и средний – помимо высоких налогов это и повышенные удельные издержки на ведение налогового учета. Сюда же следует прибавить и издержки на различного рода государственных контролеров, неформальные “крыши” и др. Вполне естественно, что малый бизнес пытается скрыть от государства часть своих доходов. Тем более что, заплатив налоги, которые должны возвращаться обратно </w:t>
      </w:r>
    </w:p>
    <w:p>
      <w:pPr>
        <w:pStyle w:val="Normal"/>
        <w:spacing w:before="280" w:after="280"/>
        <w:rPr>
          <w:rFonts w:ascii="Verdana" w:hAnsi="Verdana" w:cs="Verdana"/>
          <w:color w:val="000000"/>
          <w:sz w:val="18"/>
          <w:szCs w:val="18"/>
        </w:rPr>
      </w:pPr>
      <w:r>
        <w:rPr>
          <w:rFonts w:cs="Verdana" w:ascii="Verdana" w:hAnsi="Verdana"/>
          <w:color w:val="000000"/>
          <w:sz w:val="18"/>
          <w:szCs w:val="18"/>
        </w:rPr>
        <w:t>Налоги – своеобразная форма перераспределения доходов между бизнесом (предпринимателями) и государством. Вопрос, кто будет перераспределять эти средства, является краеугольным. Если эти суммы остаются у предпринимателя, то именно он будет решать, куда их направить: капитальные вложения, инновации, увеличение оборотного капитала, создание новых рабочих мест, увеличение выплат работникам, личное потребление, благотворительность, социальные программы, меценатство, научные исследования и т.п.</w:t>
      </w:r>
    </w:p>
    <w:p>
      <w:pPr>
        <w:pStyle w:val="Normal"/>
        <w:spacing w:before="280" w:after="280"/>
        <w:rPr>
          <w:rFonts w:ascii="Verdana" w:hAnsi="Verdana" w:cs="Verdana"/>
          <w:color w:val="000000"/>
          <w:sz w:val="18"/>
          <w:szCs w:val="18"/>
        </w:rPr>
      </w:pPr>
      <w:r>
        <w:rPr>
          <w:rFonts w:cs="Verdana" w:ascii="Verdana" w:hAnsi="Verdana"/>
          <w:color w:val="000000"/>
          <w:sz w:val="18"/>
          <w:szCs w:val="18"/>
        </w:rPr>
        <w:t>Если крупный бизнес в России имеет возможность лоббировать свои интересы, достигая приемлемого компромисса с властью, в том числе и по вопросам налогообложения, то малый бизнес пока не обладает существенными рычагами влияния на законодательство в сфере налогообложения и исполнительную власть. Ярким примером являются суммы бюджетного финансирования, выделяемые на поддержку малого предпринимательства. В соответствии со ст. 7 Федерального закона от 14 июня 1995 г. № 88-ФЗ “О государственной поддержке малого предпринимательства в Российской Федерации”, “Правительство Российской Федерации ежегодно перед представлением федерального бюджета вносит на рассмотрение Федерального Собрания Российской Федерации проект федеральной программы государственной поддержки малого предпринимательства. В федеральном бюджете ежегодно предусматривается выделение ассигнований на ее реализацию”. На 2002 год на эти цели предусмотрена сумма в размере 20 млн. руб. на всю Россию, то есть примерно по 225 тыс. руб. в год на регион!</w:t>
      </w:r>
    </w:p>
    <w:p>
      <w:pPr>
        <w:pStyle w:val="Normal"/>
        <w:spacing w:before="280" w:after="280"/>
        <w:rPr>
          <w:rFonts w:ascii="Verdana" w:hAnsi="Verdana" w:cs="Verdana"/>
          <w:color w:val="000000"/>
          <w:sz w:val="18"/>
          <w:szCs w:val="18"/>
        </w:rPr>
      </w:pPr>
      <w:r>
        <w:rPr>
          <w:rFonts w:cs="Verdana" w:ascii="Verdana" w:hAnsi="Verdana"/>
          <w:color w:val="000000"/>
          <w:sz w:val="18"/>
          <w:szCs w:val="18"/>
        </w:rPr>
        <w:t>Между тем в проекте Плана конкретных действий Правительства РФ на период 2002-2004 гг. (по сути – составная часть “Программы социально-экономического развития Российской Федерации на среднесрочную перспективу”) предусмотрено только одно мероприятие из свыше 150, которое частично связано непосредственно с малым предпринимательством: “Разработка раздела части второй Налогового кодекса Российской Федерации, регулирующего особый порядок исчисления и уплаты налогов и сборов в рамках специальных налоговых режимов, в том числе при реализации СРП, для малых предприятий, особых экономических зон, индивидуальных схем инвестирования на рынке ценных бумаг”.</w:t>
      </w:r>
    </w:p>
    <w:p>
      <w:pPr>
        <w:pStyle w:val="Normal"/>
        <w:spacing w:before="280" w:after="280"/>
        <w:rPr>
          <w:rFonts w:ascii="Verdana" w:hAnsi="Verdana" w:cs="Verdana"/>
          <w:color w:val="000000"/>
          <w:sz w:val="18"/>
          <w:szCs w:val="18"/>
        </w:rPr>
      </w:pPr>
      <w:r>
        <w:rPr>
          <w:rFonts w:cs="Verdana" w:ascii="Verdana" w:hAnsi="Verdana"/>
          <w:color w:val="000000"/>
          <w:sz w:val="18"/>
          <w:szCs w:val="18"/>
        </w:rPr>
        <w:t>Необходимость применения специальных налоговых режимов для малого предпринимательства – это вопрос, с одной стороны, поддержки и развития малого бизнеса, а с другой стороны – это вопрос социальной справедливости, т.е. перераспределения доходов между крупным и малым бизнесом, компенсации последнему повышенных рисков хозяйствования, ограничений в доступе к финансовым ресурсам.</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Поскольку принятые ранее законы, устанавливающие специальные режимы налогообложения для малого бизнеса, не устраивали ни власть, ни малый бизнес, в 2001 году в среде государственных служащих, экспертов-экономистов, представителей малого бизнеса активно обсуждалась идея их модификации или разработки принципиально новых законодательных актов. В этот период группой исследователей и была подготовлена заявка на грант в МОНФ, поддержанная Министерством экономического развития и торговли РФ, Министерством РФ по налогам и сборам, Министерством по антимонопольной политике и поддержке предпринимательства РФ, а также рядом других государственных органов и общественных организаций предпринимателей. </w:t>
      </w:r>
    </w:p>
    <w:p>
      <w:pPr>
        <w:pStyle w:val="Normal"/>
        <w:spacing w:before="280" w:after="280"/>
        <w:rPr>
          <w:rFonts w:ascii="Verdana" w:hAnsi="Verdana" w:cs="Verdana"/>
          <w:color w:val="000000"/>
          <w:sz w:val="18"/>
          <w:szCs w:val="18"/>
        </w:rPr>
      </w:pPr>
      <w:r>
        <w:rPr>
          <w:rFonts w:cs="Verdana" w:ascii="Verdana" w:hAnsi="Verdana"/>
          <w:color w:val="000000"/>
          <w:sz w:val="18"/>
          <w:szCs w:val="18"/>
        </w:rPr>
        <w:t>Основной целью проекта стало информационное сопровождение органов власти при подготовке реформы налогообложения малого предпринимательства. В ходе проекта предполагалось выдвинуть предложения по улучшению налогообложения малого бизнеса, обоснованные данными объективной статистики и результатами специального опроса субъектов малого предпринимательства и представителей инфраструктуры бизнеса.</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лагаемая брошюра представляет собой сборник материалов, подготовленных в ходе исследования, и состоит из нескольких разделов. В нее включен обзор налогообложения в некоторых зарубежных странах, подготовленный по материалам ранее проводившихся исследований. Дана характеристика ситуации, предшествующей реформе налогообложения малого бизнеса в нашей стране. Отдельное место отведено обзору и сравнительному анализу действовавшего до вступления в силу новой системы налогообложения малого бизнеса законодательства регионов, отобранных по результатам опроса экспертов для проведения обследования. Проанализирована официальная статистика МНС России по поступлениям единого налога, взимаемого по упрощенной системе налогообложения, учета и отчетности, и единого налога на вмененный доход в выбранных для опроса регионах. Интерес представляет проведенный анализ решений арбитражных судов по спорам между субъектами малого предпринимательства и налоговыми органами, показавший по ряду аспектов несовершенство действовавшего налогового и смежного законод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Одним из основных разделов является описание результатов опроса малых предприятий по текущим проблемам налогообложения и направлениям его совершенствования. В ходе опроса была сделана попытка измерить долю теневой составляющей по различным параметрам хозяйственной деятельности, одной из целей которой стало подтверждение тезиса о том, что система с наибольшей теневой составляющей является наименее эффективной.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Стремительное развитие событий при подготовке правительственного законопроекта о налогообложении малого бизнеса, альтернативных ему вариантов, проходило параллельно с реализацией проекта, поэтому исследовательской группе, работая в контакте с органами власти, приходилось корректировать направление своей работы, анализировать уже готовый текст документа, проводить сравнительный анализ альтернативных проектов законодательных актов о налогообложение малого бизнеса. Один из разделов брошюры и посвящен анализу предлагавшихся законопроектов.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Брошюра выпускается уже по факту принятия Федерального закона от 24 июля 2002 г.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Несмотря на то, что многие высказывавшиеся предложения были учтены, Закон вышел не без недостатков и есть поле для его улучшения. Некоторые предложения приведены в соответствующем разделе брошюры. </w:t>
      </w:r>
    </w:p>
    <w:p>
      <w:pPr>
        <w:pStyle w:val="Heading1"/>
        <w:rPr/>
      </w:pPr>
      <w:bookmarkStart w:id="1" w:name="__RefHeading___Toc98659738"/>
      <w:bookmarkEnd w:id="1"/>
      <w:r>
        <w:rPr/>
        <w:t>2. Методика исследов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ой из основных целей проекта ставилась разработка общих рекомендаций (принципов) по совершенствованию действующих режимов налогообложения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рамках достижения этой цели ставились следующие задачи:</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проанализировать действующую нормативно-правовую базу регулирования налогообложения малого предпринимательства на федеральном уровне и в регионах России;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проанализировать правоприменительную практику на основе арбитражных решений по спорам между предпринимателями и налоговыми органами;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проанализировать практику налогообложения малого бизнеса за рубежом; </w:t>
      </w:r>
    </w:p>
    <w:p>
      <w:pPr>
        <w:pStyle w:val="Normal"/>
        <w:numPr>
          <w:ilvl w:val="0"/>
          <w:numId w:val="10"/>
        </w:numPr>
        <w:spacing w:before="0" w:after="0"/>
        <w:rPr>
          <w:rFonts w:ascii="Verdana" w:hAnsi="Verdana" w:cs="Verdana"/>
          <w:color w:val="000000"/>
          <w:sz w:val="18"/>
          <w:szCs w:val="18"/>
        </w:rPr>
      </w:pPr>
      <w:r>
        <w:rPr>
          <w:rFonts w:cs="Verdana" w:ascii="Verdana" w:hAnsi="Verdana"/>
          <w:color w:val="000000"/>
          <w:sz w:val="18"/>
          <w:szCs w:val="18"/>
        </w:rPr>
        <w:t xml:space="preserve">путем опроса руководителей малых предприятий и представителей инфраструктуры бизнеса выяснить их мнение по поводу текущей ситуации в сфере налогообложения субъектов малого предпринимательства и направлений ее улучшения; </w:t>
      </w:r>
    </w:p>
    <w:p>
      <w:pPr>
        <w:pStyle w:val="Normal"/>
        <w:numPr>
          <w:ilvl w:val="0"/>
          <w:numId w:val="10"/>
        </w:numPr>
        <w:spacing w:before="0" w:after="280"/>
        <w:rPr>
          <w:rFonts w:ascii="Verdana" w:hAnsi="Verdana" w:cs="Verdana"/>
          <w:color w:val="000000"/>
          <w:sz w:val="18"/>
          <w:szCs w:val="18"/>
        </w:rPr>
      </w:pPr>
      <w:r>
        <w:rPr>
          <w:rFonts w:cs="Verdana" w:ascii="Verdana" w:hAnsi="Verdana"/>
          <w:color w:val="000000"/>
          <w:sz w:val="18"/>
          <w:szCs w:val="18"/>
        </w:rPr>
        <w:t xml:space="preserve">по результатам реализации вышеприведенных направлений разработать предложения (принципы) совершенствования специального режима (режимов) налогообложения для субъектов малого предпринимательства. </w:t>
      </w:r>
    </w:p>
    <w:p>
      <w:pPr>
        <w:pStyle w:val="Normal"/>
        <w:spacing w:before="280" w:after="280"/>
        <w:rPr>
          <w:rFonts w:ascii="Verdana" w:hAnsi="Verdana" w:cs="Verdana"/>
          <w:color w:val="000000"/>
          <w:sz w:val="18"/>
          <w:szCs w:val="18"/>
        </w:rPr>
      </w:pPr>
      <w:r>
        <w:rPr>
          <w:rFonts w:cs="Verdana" w:ascii="Verdana" w:hAnsi="Verdana"/>
          <w:color w:val="000000"/>
          <w:sz w:val="18"/>
          <w:szCs w:val="18"/>
        </w:rPr>
        <w:t>Субъектами исследования стали:</w:t>
      </w:r>
    </w:p>
    <w:p>
      <w:pPr>
        <w:pStyle w:val="Normal"/>
        <w:spacing w:before="280" w:after="280"/>
        <w:rPr>
          <w:rFonts w:ascii="Verdana" w:hAnsi="Verdana" w:cs="Verdana"/>
          <w:color w:val="000000"/>
          <w:sz w:val="18"/>
          <w:szCs w:val="18"/>
        </w:rPr>
      </w:pPr>
      <w:r>
        <w:rPr>
          <w:rFonts w:cs="Verdana" w:ascii="Verdana" w:hAnsi="Verdana"/>
          <w:color w:val="000000"/>
          <w:sz w:val="18"/>
          <w:szCs w:val="18"/>
        </w:rPr>
        <w:t>1. Руководители малых предприятий различных видов деятельности и применяющих различные действовавшие системы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2. Представители региональных органов власти, связанных с регулированием и поддержкой предпринимательства; </w:t>
      </w:r>
    </w:p>
    <w:p>
      <w:pPr>
        <w:pStyle w:val="Normal"/>
        <w:spacing w:before="280" w:after="280"/>
        <w:rPr>
          <w:rFonts w:ascii="Verdana" w:hAnsi="Verdana" w:cs="Verdana"/>
          <w:color w:val="000000"/>
          <w:sz w:val="18"/>
          <w:szCs w:val="18"/>
        </w:rPr>
      </w:pPr>
      <w:r>
        <w:rPr>
          <w:rFonts w:cs="Verdana" w:ascii="Verdana" w:hAnsi="Verdana"/>
          <w:color w:val="000000"/>
          <w:sz w:val="18"/>
          <w:szCs w:val="18"/>
        </w:rPr>
        <w:t>3. Представители инфраструктуры бизнеса (фондов и центров поддержки предпринимательства, агентств, консультационных и обучающих центров и т.д.).</w:t>
      </w:r>
    </w:p>
    <w:p>
      <w:pPr>
        <w:pStyle w:val="Normal"/>
        <w:spacing w:before="280" w:after="280"/>
        <w:rPr>
          <w:rFonts w:ascii="Verdana" w:hAnsi="Verdana" w:cs="Verdana"/>
          <w:color w:val="000000"/>
          <w:sz w:val="18"/>
          <w:szCs w:val="18"/>
        </w:rPr>
      </w:pPr>
      <w:r>
        <w:rPr>
          <w:rFonts w:cs="Verdana" w:ascii="Verdana" w:hAnsi="Verdana"/>
          <w:color w:val="000000"/>
          <w:sz w:val="18"/>
          <w:szCs w:val="18"/>
        </w:rPr>
        <w:t>В ходе исследования были опрошены около 1000 руководителей/менеджеров малых предприятий в 5 российских регионах – г. Москве, Краснодарском крае, Чувашской Республике, Новгородской и Томской областях, которые были отобраны, руководствуясь результатами опроса 100 московских специалистов в области налогообложения и поддержки субъектов малого предпринимательства. Были проведены интервью с 15 представителями органов власти и инфраструктуры поддержки бизнеса.</w:t>
      </w:r>
    </w:p>
    <w:p>
      <w:pPr>
        <w:pStyle w:val="Normal"/>
        <w:spacing w:before="280" w:after="280"/>
        <w:rPr>
          <w:rFonts w:ascii="Verdana" w:hAnsi="Verdana" w:cs="Verdana"/>
          <w:color w:val="000000"/>
          <w:sz w:val="18"/>
          <w:szCs w:val="18"/>
        </w:rPr>
      </w:pPr>
      <w:r>
        <w:rPr>
          <w:rFonts w:cs="Verdana" w:ascii="Verdana" w:hAnsi="Verdana"/>
          <w:color w:val="000000"/>
          <w:sz w:val="18"/>
          <w:szCs w:val="18"/>
        </w:rPr>
        <w:t>Важность данного исследования подчеркивала необходимость обоснованного подхода к выбору регионов для проведения на их территории анкетирования. Для максимально полного отражения существующей ситуации в области налогообложения субъектов малого предпринимательства необходимо было отобрать регионы, в которых, во-первых, существуют различные нормативно-правовые условия налогообложения малого бизнеса, а, во-вторых, – сложилась различная практика применения специальных режимов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Очевидно, что в таких условиях объективный анализ могли дать только эксперты в области налогообложения малого бизнеса. Ведь даже детальный анализ регионального законодательства, регламентирующего налогообложение субъектов малого предпринимательства, по всем регионам страны отвечал лишь на первый вопрос о различиях в нормативно-правовом регулировании на уровне регионов. Информацией же о сложившейся практике применения налогового законодательства в различных субъектах Российской Федерации владеют только специалисты в этой обла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По специально составленной анкете были опрошены специалисты (эксперты), представляющие следующие организации:</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органы исполнительной власти Российской Федерации (МНС России, МАП России, Минэкономразвития России, Минфин России, Минпромнауки России и другие);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фонды поддержки предпринимательства;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научно-технические (технологические) фонды (Фонд содействия развитию малых форм предприятий в научно-технической сфере и др.);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центры научно-технической информации;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агентства поддержки предпринимательства;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центры поддержки предпринимательства (в частности, система, созданная и поддерживаемая USAID);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торгово-промышленные палаты;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союзы (ассоциации) предприятий (предпринимателей);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учебно-образовательные центры, бизнес-школы (в частности, организации, возникшие/работающие в рамках Морозовского проекта: Академия менеджмента и рынка, Институт предпринимательства и инвестиций и др.);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научно-исследовательские организации (научно-исследовательские институты, исследовательские центры и др.);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предпринимательские профсоюзы (профсоюз работников малого и среднего бизнеса и др.);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информационно-консультационные фирмы (центры и т.п.);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бизнес-инкубаторы; </w:t>
      </w:r>
    </w:p>
    <w:p>
      <w:pPr>
        <w:pStyle w:val="Normal"/>
        <w:numPr>
          <w:ilvl w:val="1"/>
          <w:numId w:val="30"/>
        </w:numPr>
        <w:spacing w:before="0" w:after="0"/>
        <w:rPr>
          <w:rFonts w:ascii="Verdana" w:hAnsi="Verdana" w:cs="Verdana"/>
          <w:color w:val="000000"/>
          <w:sz w:val="18"/>
          <w:szCs w:val="18"/>
        </w:rPr>
      </w:pPr>
      <w:r>
        <w:rPr>
          <w:rFonts w:cs="Verdana" w:ascii="Verdana" w:hAnsi="Verdana"/>
          <w:color w:val="000000"/>
          <w:sz w:val="18"/>
          <w:szCs w:val="18"/>
        </w:rPr>
        <w:t xml:space="preserve">средства массовой информации, освещающие вопросы налогообложения субъектов малого предпринимательства; </w:t>
      </w:r>
    </w:p>
    <w:p>
      <w:pPr>
        <w:pStyle w:val="Normal"/>
        <w:numPr>
          <w:ilvl w:val="1"/>
          <w:numId w:val="30"/>
        </w:numPr>
        <w:spacing w:before="0" w:after="280"/>
        <w:rPr>
          <w:rFonts w:ascii="Verdana" w:hAnsi="Verdana" w:cs="Verdana"/>
          <w:color w:val="000000"/>
          <w:sz w:val="18"/>
          <w:szCs w:val="18"/>
        </w:rPr>
      </w:pPr>
      <w:r>
        <w:rPr>
          <w:rFonts w:cs="Verdana" w:ascii="Verdana" w:hAnsi="Verdana"/>
          <w:color w:val="000000"/>
          <w:sz w:val="18"/>
          <w:szCs w:val="18"/>
        </w:rPr>
        <w:t xml:space="preserve">лизинговые компании и др. </w:t>
      </w:r>
    </w:p>
    <w:p>
      <w:pPr>
        <w:pStyle w:val="Normal"/>
        <w:spacing w:before="280" w:after="280"/>
        <w:rPr>
          <w:rFonts w:ascii="Verdana" w:hAnsi="Verdana" w:cs="Verdana"/>
          <w:color w:val="000000"/>
          <w:sz w:val="18"/>
          <w:szCs w:val="18"/>
        </w:rPr>
      </w:pPr>
      <w:r>
        <w:rPr>
          <w:rFonts w:cs="Verdana" w:ascii="Verdana" w:hAnsi="Verdana"/>
          <w:color w:val="000000"/>
          <w:sz w:val="18"/>
          <w:szCs w:val="18"/>
        </w:rPr>
        <w:t>Кроме того, участие в опросе приняли и независимые эксперты.</w:t>
      </w:r>
    </w:p>
    <w:p>
      <w:pPr>
        <w:pStyle w:val="Normal"/>
        <w:spacing w:before="280" w:after="280"/>
        <w:rPr>
          <w:rFonts w:ascii="Verdana" w:hAnsi="Verdana" w:cs="Verdana"/>
          <w:color w:val="000000"/>
          <w:sz w:val="18"/>
          <w:szCs w:val="18"/>
        </w:rPr>
      </w:pPr>
      <w:r>
        <w:rPr>
          <w:rFonts w:cs="Verdana" w:ascii="Verdana" w:hAnsi="Verdana"/>
          <w:color w:val="000000"/>
          <w:sz w:val="18"/>
          <w:szCs w:val="18"/>
        </w:rPr>
        <w:t>Анкета содержала несколько блоков вопросов, которые касались:</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детальности и проработанности нормативно-правовой базы налогообложения малого бизнеса, активности законотворческой деятельности региональных властей по вопросам налогообложения субъектов малого предпринимательства;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степени учета интересов предпринимателей при разработке региональных актов и взаимодействии с налоговыми органами;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оценки практического применения установленных норм налоговыми органами;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степени фискальности или, наоборот, льготности налогообложения субъектов малого предпринимательства. </w:t>
      </w:r>
    </w:p>
    <w:p>
      <w:pPr>
        <w:pStyle w:val="Normal"/>
        <w:spacing w:before="280" w:after="280"/>
        <w:rPr>
          <w:rFonts w:ascii="Verdana" w:hAnsi="Verdana" w:cs="Verdana"/>
          <w:color w:val="000000"/>
          <w:sz w:val="18"/>
          <w:szCs w:val="18"/>
        </w:rPr>
      </w:pPr>
      <w:r>
        <w:rPr>
          <w:rFonts w:cs="Verdana" w:ascii="Verdana" w:hAnsi="Verdana"/>
          <w:color w:val="000000"/>
          <w:sz w:val="18"/>
          <w:szCs w:val="18"/>
        </w:rPr>
        <w:t>Всего в опросе было предложено участвовать примерно 300 экспертам. В итоге были получены заполненные анкеты от 101 специалиста, каждый третий приглашаемый к анкетированию по разным причинам не смог принять участия в нем.</w:t>
      </w:r>
    </w:p>
    <w:p>
      <w:pPr>
        <w:pStyle w:val="Normal"/>
        <w:spacing w:before="280" w:after="280"/>
        <w:rPr>
          <w:rFonts w:ascii="Verdana" w:hAnsi="Verdana" w:cs="Verdana"/>
          <w:color w:val="000000"/>
          <w:sz w:val="18"/>
          <w:szCs w:val="18"/>
        </w:rPr>
      </w:pPr>
      <w:r>
        <w:rPr>
          <w:rFonts w:cs="Verdana" w:ascii="Verdana" w:hAnsi="Verdana"/>
          <w:color w:val="000000"/>
          <w:sz w:val="18"/>
          <w:szCs w:val="18"/>
        </w:rPr>
        <w:t>Необходимо отметить, что многие из опрошенных московских экспертов затруднились с ответом на поставленные вопросы. Это явилось свидетельством недостатка системной информации о практике налогообложения малого бизнеса в регионах у значительной части представителей органов и структур поддержки малого предпринимательства и лишний раз подтвердило необходимость проводимого исследов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Несмотря на обозначенную проблему, возникшую в ходе опроса, по его результатам, тем не менее, был выявлен ряд регионов, наиболее часто упоминавшихся в ответах специалистов: всего упоминалось более 50 регионов. При этом названные регионы были разделены на 2 группы:</w:t>
      </w:r>
    </w:p>
    <w:p>
      <w:pPr>
        <w:pStyle w:val="Normal"/>
        <w:numPr>
          <w:ilvl w:val="0"/>
          <w:numId w:val="19"/>
        </w:numPr>
        <w:spacing w:before="0" w:after="0"/>
        <w:rPr>
          <w:rFonts w:ascii="Verdana" w:hAnsi="Verdana" w:cs="Verdana"/>
          <w:color w:val="000000"/>
          <w:sz w:val="18"/>
          <w:szCs w:val="18"/>
        </w:rPr>
      </w:pPr>
      <w:r>
        <w:rPr>
          <w:rFonts w:cs="Verdana" w:ascii="Verdana" w:hAnsi="Verdana"/>
          <w:color w:val="000000"/>
          <w:sz w:val="18"/>
          <w:szCs w:val="18"/>
        </w:rPr>
        <w:t xml:space="preserve">регионы, в которых экспертами была отмечена позитивная практика налогообложения субъектов малого предпринимательства: г. Москва, Нижегородская, Свердловская, Томская, Смоленская, Новгородская области, г. Санкт-Петербург, Чувашская Республика, Калининградская и Самарская области; </w:t>
      </w:r>
    </w:p>
    <w:p>
      <w:pPr>
        <w:pStyle w:val="Normal"/>
        <w:numPr>
          <w:ilvl w:val="0"/>
          <w:numId w:val="19"/>
        </w:numPr>
        <w:spacing w:before="0" w:after="280"/>
        <w:rPr>
          <w:rFonts w:ascii="Verdana" w:hAnsi="Verdana" w:cs="Verdana"/>
          <w:color w:val="000000"/>
          <w:sz w:val="18"/>
          <w:szCs w:val="18"/>
        </w:rPr>
      </w:pPr>
      <w:r>
        <w:rPr>
          <w:rFonts w:cs="Verdana" w:ascii="Verdana" w:hAnsi="Verdana"/>
          <w:color w:val="000000"/>
          <w:sz w:val="18"/>
          <w:szCs w:val="18"/>
        </w:rPr>
        <w:t xml:space="preserve">регионы, в которых экспертами была отмечена негативная практика налогообложения субъектов малого предпринимательства: Краснодарский и Приморский края, Республики Калмыкия, Татарстан, Алтай, Саха (Якутия), Чувашская Республика, г. Москва, Московская и Ульяновская области. </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непосредственном отборе регионов были использованы следующие принципы:</w:t>
      </w:r>
    </w:p>
    <w:p>
      <w:pPr>
        <w:pStyle w:val="Normal"/>
        <w:numPr>
          <w:ilvl w:val="1"/>
          <w:numId w:val="12"/>
        </w:numPr>
        <w:spacing w:before="0" w:after="0"/>
        <w:rPr>
          <w:rFonts w:ascii="Verdana" w:hAnsi="Verdana" w:cs="Verdana"/>
          <w:color w:val="000000"/>
          <w:sz w:val="18"/>
          <w:szCs w:val="18"/>
        </w:rPr>
      </w:pPr>
      <w:r>
        <w:rPr>
          <w:rFonts w:cs="Verdana" w:ascii="Verdana" w:hAnsi="Verdana"/>
          <w:color w:val="000000"/>
          <w:sz w:val="18"/>
          <w:szCs w:val="18"/>
        </w:rPr>
        <w:t xml:space="preserve">В исследовании должны принимать участие примерно в равных долях регионы, в которых по итогам опроса была отмечена позитивная практика, негативная практика налогообложения субъектов малого предпринимательства, а также регионы, которые попали в “нейтральную” группу (те регионы, которые назывались и в позитивном, и в негативном плане). </w:t>
      </w:r>
    </w:p>
    <w:p>
      <w:pPr>
        <w:pStyle w:val="Normal"/>
        <w:numPr>
          <w:ilvl w:val="1"/>
          <w:numId w:val="12"/>
        </w:numPr>
        <w:spacing w:before="0" w:after="0"/>
        <w:rPr>
          <w:rFonts w:ascii="Verdana" w:hAnsi="Verdana" w:cs="Verdana"/>
          <w:color w:val="000000"/>
          <w:sz w:val="18"/>
          <w:szCs w:val="18"/>
        </w:rPr>
      </w:pPr>
      <w:r>
        <w:rPr>
          <w:rFonts w:cs="Verdana" w:ascii="Verdana" w:hAnsi="Verdana"/>
          <w:color w:val="000000"/>
          <w:sz w:val="18"/>
          <w:szCs w:val="18"/>
        </w:rPr>
        <w:t xml:space="preserve">В опросе должны принимать участие регионы, в которых существуют различия в нормативно-правовой базе, регламентирующей налогообложение субъектов малого предпринимательства (в частности, введены разные единые налоги). </w:t>
      </w:r>
    </w:p>
    <w:p>
      <w:pPr>
        <w:pStyle w:val="Normal"/>
        <w:numPr>
          <w:ilvl w:val="1"/>
          <w:numId w:val="12"/>
        </w:numPr>
        <w:spacing w:before="0" w:after="280"/>
        <w:rPr>
          <w:rFonts w:ascii="Verdana" w:hAnsi="Verdana" w:cs="Verdana"/>
          <w:color w:val="000000"/>
          <w:sz w:val="18"/>
          <w:szCs w:val="18"/>
        </w:rPr>
      </w:pPr>
      <w:r>
        <w:rPr>
          <w:rFonts w:cs="Verdana" w:ascii="Verdana" w:hAnsi="Verdana"/>
          <w:color w:val="000000"/>
          <w:sz w:val="18"/>
          <w:szCs w:val="18"/>
        </w:rPr>
        <w:t xml:space="preserve">Для повышения эффективности проведения опросов в анкетировании должны принимать участие регионы, с органами государственной власти и инфраструктурой поддержки малого предпринимательства которых были налажены хорошие деловые отношения. </w:t>
      </w:r>
    </w:p>
    <w:p>
      <w:pPr>
        <w:pStyle w:val="Normal"/>
        <w:spacing w:before="280" w:after="280"/>
        <w:rPr>
          <w:rFonts w:ascii="Verdana" w:hAnsi="Verdana" w:cs="Verdana"/>
          <w:color w:val="000000"/>
          <w:sz w:val="18"/>
          <w:szCs w:val="18"/>
        </w:rPr>
      </w:pPr>
      <w:r>
        <w:rPr>
          <w:rFonts w:cs="Verdana" w:ascii="Verdana" w:hAnsi="Verdana"/>
          <w:color w:val="000000"/>
          <w:sz w:val="18"/>
          <w:szCs w:val="18"/>
        </w:rPr>
        <w:t>В итоге в список 5 регионов, отобранных для проведения полевых исследований, попали: Новгородская и Томская области (в которых в основном была отмечена позитивная практика налогообложения малого предпринимательства); Краснодарский край (с негативной практикой); г. Москва и Чувашская Республика (отмечавшиеся и как “наилучшие”, и как “наихудшие” регионы).</w:t>
      </w:r>
    </w:p>
    <w:p>
      <w:pPr>
        <w:pStyle w:val="Normal"/>
        <w:spacing w:before="280" w:after="280"/>
        <w:rPr>
          <w:rFonts w:ascii="Verdana" w:hAnsi="Verdana" w:cs="Verdana"/>
          <w:color w:val="000000"/>
          <w:sz w:val="18"/>
          <w:szCs w:val="18"/>
        </w:rPr>
      </w:pPr>
      <w:r>
        <w:rPr>
          <w:rFonts w:cs="Verdana" w:ascii="Verdana" w:hAnsi="Verdana"/>
          <w:color w:val="000000"/>
          <w:sz w:val="18"/>
          <w:szCs w:val="18"/>
        </w:rPr>
        <w:t>Следует отметить, что среди выбранных регионов оказались несколько нетипичные. Прежде всего, это г. Москва, где на момент проведения опроса не был введен единый налог на вмененный доход, а единый налог, взимаемый по упрощенной системе, по имеющимся данным, использовался менее чем 2% малых предприятий. К нетипичным регионам относится и Чувашская Республика, в которой на момент опроса предприятий единый налог на вмененный доход распространялся только на индивидуальных предпринимателей.</w:t>
      </w:r>
    </w:p>
    <w:p>
      <w:pPr>
        <w:pStyle w:val="Heading1"/>
        <w:rPr/>
      </w:pPr>
      <w:bookmarkStart w:id="2" w:name="__RefHeading___Toc98659739"/>
      <w:bookmarkEnd w:id="2"/>
      <w:r>
        <w:rPr/>
        <w:t>3. Обзор налогообложения малого бизнеса в некоторых зарубежных странах</w:t>
      </w:r>
    </w:p>
    <w:p>
      <w:pPr>
        <w:pStyle w:val="Normal"/>
        <w:spacing w:before="280" w:after="280"/>
        <w:rPr>
          <w:rFonts w:ascii="Verdana" w:hAnsi="Verdana" w:cs="Verdana"/>
          <w:color w:val="000000"/>
          <w:sz w:val="18"/>
          <w:szCs w:val="18"/>
        </w:rPr>
      </w:pPr>
      <w:r>
        <w:rPr>
          <w:rFonts w:cs="Verdana" w:ascii="Verdana" w:hAnsi="Verdana"/>
          <w:color w:val="000000"/>
          <w:sz w:val="18"/>
          <w:szCs w:val="18"/>
        </w:rPr>
        <w:t>Единой во всем мире практики налогообложения малого бизнеса не существует. Подход различных стран к налогообложению малых предприятий, его целям, принципам выделения малых предприятий и разделения их на категории, определению налоговой базы и структуры налоговых ставок зависит от различных обстоятельств. Такими обстоятельствами, сопутствующими особому порядку налогообложения субъектов малого предпринимательства, могут выступать различающиеся в каждой стране традиции уплаты налогов, различная степень налоговой и юридической грамотности налогоплательщиков, различные возможности контроля со стороны налоговых органов. Выбор определенного порядка налогообложения субъектов малого предпринимательства основывается на необходимости стимулирования малых предприятий и, одновременно, зависит от способности налоговой органов данной страны применять выбранные методы.</w:t>
      </w:r>
    </w:p>
    <w:p>
      <w:pPr>
        <w:pStyle w:val="Normal"/>
        <w:spacing w:before="280" w:after="280"/>
        <w:rPr>
          <w:rFonts w:ascii="Verdana" w:hAnsi="Verdana" w:cs="Verdana"/>
          <w:color w:val="000000"/>
          <w:sz w:val="18"/>
          <w:szCs w:val="18"/>
        </w:rPr>
      </w:pPr>
      <w:r>
        <w:rPr>
          <w:rFonts w:cs="Verdana" w:ascii="Verdana" w:hAnsi="Verdana"/>
          <w:color w:val="000000"/>
          <w:sz w:val="18"/>
          <w:szCs w:val="18"/>
        </w:rPr>
        <w:t>Смягчение налогового режима для малых предприятий в зарубежных странах в основном преследует целью устранение налоговой дискриминации, которая проявляется в следующих основных направлениях. Во-первых, относительные издержки, связанные с уплатой налогов, включающие в себя кроме собственно налоговых сумм, причитающихся к уплате, еще и издержки по ведению и предоставлению отчетности, для малого предприятия выше, чем для крупного. В первую очередь это связано с тем, что на крупном предприятии вся совокупность данных затрат в абсолютном выражении однозначно больше, однако относительно сумм доходов, соответственно более низких на малых предприятиях, данные затраты для субъектов малого предпринимательства играют гораздо большее значение. Кроме того, крупные предприятия находятся в более выгодном положении, поскольку документация и информация, необходимые для налогового декларирования, в любом случае собираются и хранятся крупными предприятиями для собственных целей, а малые предприятия гораздо реже испытывают данную потребность. Во-вторых, при равных ставках налогообложения, при отсутствии каких-либо специальных льгот, налоговая нагрузка на малое предприятие будет больше, поскольку, как показывает практика, возможности использования разрешенных для налогового вычета расходов (например, амортизации) у малых предприятий меньше. в таких случаях, как правило, применяются пониженные налоговые ставки или же различные специфические методики начисления амортизации, как с использованием механизма ускоренной амортизации, так и свободного спис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Пониженные ставки для предприятий, имеющих прибыль ниже пороговой или относящихся к малому и среднему предпринимательству, применяются в таких странах, как Бельгия, канада, Финляндия, Япония, Люксембург, Великобритания. Швейцария использует прогрессивное налогообложение дохода корпораций. В канаде частные корпорации получают налоговую скидку, которая уменьшает федеральный налог на доходы на 16%, если их годовой налогооблагаемый доход от деятельности не превышает 200 тыс. долл.</w:t>
      </w:r>
    </w:p>
    <w:p>
      <w:pPr>
        <w:pStyle w:val="Normal"/>
        <w:spacing w:before="280" w:after="280"/>
        <w:rPr>
          <w:rFonts w:ascii="Verdana" w:hAnsi="Verdana" w:cs="Verdana"/>
          <w:color w:val="000000"/>
          <w:sz w:val="18"/>
          <w:szCs w:val="18"/>
        </w:rPr>
      </w:pPr>
      <w:r>
        <w:rPr>
          <w:rFonts w:cs="Verdana" w:ascii="Verdana" w:hAnsi="Verdana"/>
          <w:color w:val="000000"/>
          <w:sz w:val="18"/>
          <w:szCs w:val="18"/>
        </w:rPr>
        <w:t>Практика налогообложения малых предприятий, применяемая за рубежом, отличается в зависимости от государства. С одной стороны, законодательством определенной страны вообще может быть не предусмотрен особый режим налогообложения субъектов малого предпринимательства, тогда, как правило, на практике малому бизнесу предоставляется ряд преимуществ. С другой стороны, отличие выражается в том, какой именно специальный режим налогообложения применяет определенное государство в отношении малого бизнеса. В первом случае при сохранении для малых предприятий обязанности по уплате всех видов налогов, как правило, предусматривается упрощение порядка их расчетов (включая упрощенные методы определения налоговой базы и методы ведения учета) и взимания (периодичность, освобождение от авансовых платежей и т.д.). Применение специального режима налогообложения предполагает оценку на основе косвенных признаков потенциального дохода малых предприятий и установление фиксированных платежей в бюджет, заменяющих один или несколько традиционных налогов.</w:t>
      </w:r>
    </w:p>
    <w:p>
      <w:pPr>
        <w:pStyle w:val="Normal"/>
        <w:spacing w:before="280" w:after="280"/>
        <w:rPr>
          <w:rFonts w:ascii="Verdana" w:hAnsi="Verdana" w:cs="Verdana"/>
          <w:color w:val="000000"/>
          <w:sz w:val="18"/>
          <w:szCs w:val="18"/>
        </w:rPr>
      </w:pPr>
      <w:r>
        <w:rPr>
          <w:rFonts w:cs="Verdana" w:ascii="Verdana" w:hAnsi="Verdana"/>
          <w:color w:val="000000"/>
          <w:sz w:val="18"/>
          <w:szCs w:val="18"/>
        </w:rPr>
        <w:t>В число стран, применяющих специальные налоговые режимы для малых предприятий, входят такие, как Испания, Франция, Турция и ряд других. К странам, предоставляющих малым предприятиям ряд специфических преимуществ, без применения специальных налоговых режимов, относятся Великобритания, Голландия, Швеция, США и другие.</w:t>
      </w:r>
    </w:p>
    <w:p>
      <w:pPr>
        <w:pStyle w:val="Normal"/>
        <w:spacing w:before="280" w:after="280"/>
        <w:rPr>
          <w:rFonts w:ascii="Verdana" w:hAnsi="Verdana" w:cs="Verdana"/>
          <w:color w:val="000000"/>
          <w:sz w:val="18"/>
          <w:szCs w:val="18"/>
        </w:rPr>
      </w:pPr>
      <w:r>
        <w:rPr>
          <w:rFonts w:cs="Verdana" w:ascii="Verdana" w:hAnsi="Verdana"/>
          <w:color w:val="000000"/>
          <w:sz w:val="18"/>
          <w:szCs w:val="18"/>
        </w:rPr>
        <w:t>Из числа стран, применяющих специальные налоговые режимы для малых предприятий, наиболее показательной можно назвать Испанию. В экономике этой страны малые предприятия занимают достаточно важное место (74% всех предприятий в Испании не имеют наемных работников, 22% предприятий имеют менее десяти работников), и в связи с этим перед правительством постоянно стоит задача стимулирования развития малого предпринимательства, причем налоговые факторы в достижении данной цели играют немаловажную роль.</w:t>
      </w:r>
    </w:p>
    <w:p>
      <w:pPr>
        <w:pStyle w:val="Normal"/>
        <w:spacing w:before="280" w:after="280"/>
        <w:rPr>
          <w:rFonts w:ascii="Verdana" w:hAnsi="Verdana" w:cs="Verdana"/>
          <w:color w:val="000000"/>
          <w:sz w:val="18"/>
          <w:szCs w:val="18"/>
        </w:rPr>
      </w:pPr>
      <w:r>
        <w:rPr>
          <w:rFonts w:cs="Verdana" w:ascii="Verdana" w:hAnsi="Verdana"/>
          <w:color w:val="000000"/>
          <w:sz w:val="18"/>
          <w:szCs w:val="18"/>
        </w:rPr>
        <w:t>Практика налогообложения физических лиц (индивидуальных предпринимателей) в Испании складывается из применения следующих трех схем:</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прямое налогообложение;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упрощенное прямое налогообложение;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объективное налогообложение (модульная схема по принципу вмененного дохода). </w:t>
      </w:r>
    </w:p>
    <w:p>
      <w:pPr>
        <w:pStyle w:val="Normal"/>
        <w:spacing w:before="280" w:after="280"/>
        <w:rPr>
          <w:rFonts w:ascii="Verdana" w:hAnsi="Verdana" w:cs="Verdana"/>
          <w:color w:val="000000"/>
          <w:sz w:val="18"/>
          <w:szCs w:val="18"/>
        </w:rPr>
      </w:pPr>
      <w:r>
        <w:rPr>
          <w:rFonts w:cs="Verdana" w:ascii="Verdana" w:hAnsi="Verdana"/>
          <w:color w:val="000000"/>
          <w:sz w:val="18"/>
          <w:szCs w:val="18"/>
        </w:rPr>
        <w:t>Схема обычного прямого подоходного налогообложения распространяется на владельцев предприятий и предпринимателей, чьи обороты превышают 667 тыс. долл.</w:t>
      </w:r>
    </w:p>
    <w:p>
      <w:pPr>
        <w:pStyle w:val="Normal"/>
        <w:spacing w:before="280" w:after="280"/>
        <w:rPr>
          <w:rFonts w:ascii="Verdana" w:hAnsi="Verdana" w:cs="Verdana"/>
          <w:color w:val="000000"/>
          <w:sz w:val="18"/>
          <w:szCs w:val="18"/>
        </w:rPr>
      </w:pPr>
      <w:r>
        <w:rPr>
          <w:rFonts w:cs="Verdana" w:ascii="Verdana" w:hAnsi="Verdana"/>
          <w:color w:val="000000"/>
          <w:sz w:val="18"/>
          <w:szCs w:val="18"/>
        </w:rPr>
        <w:t>На владельцев и предпринимателей, чьи обороты не превышают указанную сумму, распространяется упрощенная схема налогообложения. В качестве упрощения для данной категории налогоплательщиков предусматривается расчет амортизации по упрощенной таблице. Помимо этого, при наличии безнадежных долгов и неподтвержденных документально расходов им предоставляется право осуществить без подтверждающих документов вычет в размере 5% от разницы между фактическим доходом и расходами. Немаловажным также является тот факт, что налогоплательщик имеет право по выбору пользоваться обычной схемой налогообложения или применять упрощенную схему.</w:t>
      </w:r>
    </w:p>
    <w:p>
      <w:pPr>
        <w:pStyle w:val="Normal"/>
        <w:spacing w:before="280" w:after="280"/>
        <w:rPr>
          <w:rFonts w:ascii="Verdana" w:hAnsi="Verdana" w:cs="Verdana"/>
          <w:color w:val="000000"/>
          <w:sz w:val="18"/>
          <w:szCs w:val="18"/>
        </w:rPr>
      </w:pPr>
      <w:r>
        <w:rPr>
          <w:rFonts w:cs="Verdana" w:ascii="Verdana" w:hAnsi="Verdana"/>
          <w:color w:val="000000"/>
          <w:sz w:val="18"/>
          <w:szCs w:val="18"/>
        </w:rPr>
        <w:t>Обычная схема обязывает налогоплательщиков вести общеустановленный бухгалтерский учет, по методу двойной записи; в свою очередь упрощенная схема предусматривает наличие книг учета дохода, книги учета расходов и книги учета инвестиций.</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меняемая в Испании схема объективного (модульного) налогообложения (по принципу вмененного дохода) характеризуется следующими параметр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В первую очередь, в отличие от единого налога на вмененный доход для определенных видов деятельности, применяемого в России, в Испании переход на модульную схему для малых предприятий является добровольным. Если налогоплательщик не пользуется данной схемой, то платит налоги по схеме прямого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менение данной схемы подразумевает под собой заметно меньшее количество формальных обязательств. Ведение большинства книг учета, обязательных для всех налогоплательщиков, для малых предприятий при применении данной схемы не обязательно. Требуется лишь хранение документов, подтверждающих произведенные расходы, и вспомогательной документации по примененным модулям (показателям). Предприятия, ведущие деятельность в сфере сельского хозяйства и животноводства, обязаны вести книгу реализации, так как эта информация является определяющим элементом их выручки.</w:t>
      </w:r>
    </w:p>
    <w:p>
      <w:pPr>
        <w:pStyle w:val="Normal"/>
        <w:spacing w:before="280" w:after="280"/>
        <w:rPr>
          <w:rFonts w:ascii="Verdana" w:hAnsi="Verdana" w:cs="Verdana"/>
          <w:color w:val="000000"/>
          <w:sz w:val="18"/>
          <w:szCs w:val="18"/>
        </w:rPr>
      </w:pPr>
      <w:r>
        <w:rPr>
          <w:rFonts w:cs="Verdana" w:ascii="Verdana" w:hAnsi="Verdana"/>
          <w:color w:val="000000"/>
          <w:sz w:val="18"/>
          <w:szCs w:val="18"/>
        </w:rPr>
        <w:t>Схема распространяется на физических лиц и организации, осуществляющих деятельность, предусмотренную положениями Министерства экономики и финансов Испании, при соблюдении условий, что ни один из показателей деятельности не превышает ежегодно устанавливаемых пределов, и что налогоплательщик не возражает против применения данной схемы. В противном случае он переводится на схему прямого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Показатель, о котором шла речь выше, – это, как правило, количество работников (включая владельца предприятия), которое может варьировать между пятью и пятнадцатью единицами, в зависимости от вида деятельности. В случае превышения этого показателя уплата налогов осуществляется по схеме прямого налогообложения. Для предприятий, занимающихся перевозками, устанавливается ограничение по транспортным средствам, используемым в их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Чистая выручка от деятельности облагается налогом по модульным изменениям (показателям), которые рассчитываются на основании объема реализации и объективных показателей: численность работников, получающих зарплату, и не получающие ее (владелец, члены семьи); площадь используемых в деятельности помещений; потребление электроэнергии; количество столов; пробег транспортного средства и т.п. Перечисленные показатели не распространяются на все предприятия. Единственный показатель, распространяющийся на все виды деятельности – количество работников предприятия.</w:t>
      </w:r>
    </w:p>
    <w:p>
      <w:pPr>
        <w:pStyle w:val="Normal"/>
        <w:spacing w:before="280" w:after="280"/>
        <w:rPr>
          <w:rFonts w:ascii="Verdana" w:hAnsi="Verdana" w:cs="Verdana"/>
          <w:color w:val="000000"/>
          <w:sz w:val="18"/>
          <w:szCs w:val="18"/>
        </w:rPr>
      </w:pPr>
      <w:r>
        <w:rPr>
          <w:rFonts w:cs="Verdana" w:ascii="Verdana" w:hAnsi="Verdana"/>
          <w:color w:val="000000"/>
          <w:sz w:val="18"/>
          <w:szCs w:val="18"/>
        </w:rPr>
        <w:t>Фактическое количество единиц модульных показателей, используемых каждым налогоплательщиком в своей деятельности, умножается на установленный единый годовой доход, соответствующий каждому из них.</w:t>
      </w:r>
    </w:p>
    <w:p>
      <w:pPr>
        <w:pStyle w:val="Normal"/>
        <w:spacing w:before="280" w:after="280"/>
        <w:rPr>
          <w:rFonts w:ascii="Verdana" w:hAnsi="Verdana" w:cs="Verdana"/>
          <w:color w:val="000000"/>
          <w:sz w:val="18"/>
          <w:szCs w:val="18"/>
        </w:rPr>
      </w:pPr>
      <w:r>
        <w:rPr>
          <w:rFonts w:cs="Verdana" w:ascii="Verdana" w:hAnsi="Verdana"/>
          <w:color w:val="000000"/>
          <w:sz w:val="18"/>
          <w:szCs w:val="18"/>
        </w:rPr>
        <w:t>Существуют корректирующие показатели, которые в некоторых случаях снижают размер чистого дохода. Они обычно распространяются на очень малые предприятия и отдельные виды деятельности. При этом всегда существуют и другие показатели, которые увеличивают размер чистого дохода, например сезонная деятельность, которую предприятие вело на протяжении менее 180 дней в году, или превышение размера дохода, рассчитанного по прежней схеме (независимо от вида деятельности), над установленным пределом. Наконец, доход может корректироваться с учетом общей экономической ситуации в стране.</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предусматривается возможность обратиться с просьбой о снижении декларируемого размера выручки при наступлении форс-мажорных обстоятельств (наводнение, кража, пожар и т.п.).</w:t>
      </w:r>
    </w:p>
    <w:p>
      <w:pPr>
        <w:pStyle w:val="Normal"/>
        <w:spacing w:before="280" w:after="280"/>
        <w:rPr>
          <w:rFonts w:ascii="Verdana" w:hAnsi="Verdana" w:cs="Verdana"/>
          <w:color w:val="000000"/>
          <w:sz w:val="18"/>
          <w:szCs w:val="18"/>
        </w:rPr>
      </w:pPr>
      <w:r>
        <w:rPr>
          <w:rFonts w:cs="Verdana" w:ascii="Verdana" w:hAnsi="Verdana"/>
          <w:color w:val="000000"/>
          <w:sz w:val="18"/>
          <w:szCs w:val="18"/>
        </w:rPr>
        <w:t>В Испании действует схема ежеквартальных платежей, которые вычитаются из задолженности, указанной в ежегодной декларации. Эти платежи определяются на основании значений модулей на 1 января каждого года. Главное преимущество схемы состоит в том, что указанные четыре платежа равны, что косвенно снижает налоговое бремя, поскольку налогоплательщики могут планировать свою потребность в оборотных средствах.</w:t>
      </w:r>
    </w:p>
    <w:p>
      <w:pPr>
        <w:pStyle w:val="Normal"/>
        <w:spacing w:before="280" w:after="280"/>
        <w:rPr>
          <w:rFonts w:ascii="Verdana" w:hAnsi="Verdana" w:cs="Verdana"/>
          <w:color w:val="000000"/>
          <w:sz w:val="18"/>
          <w:szCs w:val="18"/>
        </w:rPr>
      </w:pPr>
      <w:r>
        <w:rPr>
          <w:rFonts w:cs="Verdana" w:ascii="Verdana" w:hAnsi="Verdana"/>
          <w:color w:val="000000"/>
          <w:sz w:val="18"/>
          <w:szCs w:val="18"/>
        </w:rPr>
        <w:t>Подобным образом и на основании тех же данных определяются ежеквартальные и ежегодные платежи НДС. Разница состоит только в том, что первые три платежа фиксированы, а четвертый используется для осуществления ежегодного платежа из расчета среднего показателя использования каждого из модулей на протяжении финансового г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Помимо Испании, как уже отмечалось, специальные налоговые режимы для малых предприятий широко применяются и в других странах. Так, к примеру, французское налоговое законодательство также предусматривает применение режима упрощенных и вмененных налогов для малых предприятий – право применения определенного режима зависит от оборота налогоплательщика. Здесь имеет место деление налогоплательщиков на микро-предприятия, малые и средние предприятия.</w:t>
      </w:r>
    </w:p>
    <w:p>
      <w:pPr>
        <w:pStyle w:val="Normal"/>
        <w:spacing w:before="280" w:after="280"/>
        <w:rPr>
          <w:rFonts w:ascii="Verdana" w:hAnsi="Verdana" w:cs="Verdana"/>
          <w:color w:val="000000"/>
          <w:sz w:val="18"/>
          <w:szCs w:val="18"/>
        </w:rPr>
      </w:pPr>
      <w:r>
        <w:rPr>
          <w:rFonts w:cs="Verdana" w:ascii="Verdana" w:hAnsi="Verdana"/>
          <w:color w:val="000000"/>
          <w:sz w:val="18"/>
          <w:szCs w:val="18"/>
        </w:rPr>
        <w:t>К числу микро-предприятий, подпадающих под действие системы налогообложения, основанной на принципе вмененного дохода, относятся физические лица, обязанные платить подоходный налог, и индивидуальные предприниматели, чей годовой оборот не превышает следующих предельных значений:</w:t>
      </w:r>
    </w:p>
    <w:p>
      <w:pPr>
        <w:pStyle w:val="Normal"/>
        <w:spacing w:before="280" w:after="280"/>
        <w:rPr>
          <w:rFonts w:ascii="Verdana" w:hAnsi="Verdana" w:cs="Verdana"/>
          <w:color w:val="000000"/>
          <w:sz w:val="18"/>
          <w:szCs w:val="18"/>
        </w:rPr>
      </w:pPr>
      <w:r>
        <w:rPr>
          <w:rFonts w:cs="Verdana" w:ascii="Verdana" w:hAnsi="Verdana"/>
          <w:color w:val="000000"/>
          <w:sz w:val="18"/>
          <w:szCs w:val="18"/>
        </w:rPr>
        <w:t>а) 500,000 французских франков (не включая НДС) если налогоплательщик занимается торговыми операциями;</w:t>
      </w:r>
    </w:p>
    <w:p>
      <w:pPr>
        <w:pStyle w:val="Normal"/>
        <w:spacing w:before="280" w:after="280"/>
        <w:rPr>
          <w:rFonts w:ascii="Verdana" w:hAnsi="Verdana" w:cs="Verdana"/>
          <w:color w:val="000000"/>
          <w:sz w:val="18"/>
          <w:szCs w:val="18"/>
        </w:rPr>
      </w:pPr>
      <w:r>
        <w:rPr>
          <w:rFonts w:cs="Verdana" w:ascii="Verdana" w:hAnsi="Verdana"/>
          <w:color w:val="000000"/>
          <w:sz w:val="18"/>
          <w:szCs w:val="18"/>
        </w:rPr>
        <w:t>б) 175,000 французских франков, (не включая НДС) если налогоплательщик занимается оказанием услуг или некоммерческой деятельностью.</w:t>
      </w:r>
    </w:p>
    <w:p>
      <w:pPr>
        <w:pStyle w:val="Normal"/>
        <w:spacing w:before="280" w:after="280"/>
        <w:rPr>
          <w:rFonts w:ascii="Verdana" w:hAnsi="Verdana" w:cs="Verdana"/>
          <w:color w:val="000000"/>
          <w:sz w:val="18"/>
          <w:szCs w:val="18"/>
        </w:rPr>
      </w:pPr>
      <w:r>
        <w:rPr>
          <w:rFonts w:cs="Verdana" w:ascii="Verdana" w:hAnsi="Verdana"/>
          <w:color w:val="000000"/>
          <w:sz w:val="18"/>
          <w:szCs w:val="18"/>
        </w:rPr>
        <w:t>Те же самые пороговые значения используются для определения того, должен ли налогоплательщик регистрироваться на предмет НДС. Налогоплательщики, оборот которых ниже приведенных значений, не регистрируются и не подают декларации по НДС.</w:t>
      </w:r>
    </w:p>
    <w:p>
      <w:pPr>
        <w:pStyle w:val="Normal"/>
        <w:spacing w:before="280" w:after="280"/>
        <w:rPr>
          <w:rFonts w:ascii="Verdana" w:hAnsi="Verdana" w:cs="Verdana"/>
          <w:color w:val="000000"/>
          <w:sz w:val="18"/>
          <w:szCs w:val="18"/>
        </w:rPr>
      </w:pPr>
      <w:r>
        <w:rPr>
          <w:rFonts w:cs="Verdana" w:ascii="Verdana" w:hAnsi="Verdana"/>
          <w:color w:val="000000"/>
          <w:sz w:val="18"/>
          <w:szCs w:val="18"/>
        </w:rPr>
        <w:t>Законодательство Франции и стран, на которые оказала влияние французская практика налогообложения, в том числе африканских стран, бывших ранее французскими колониями, предусматривает минимальный вмененный налог, при котором налогооблагаемый доход микро-предприятия не может быть меньше определенного процента от валовой выручки предприятия. Налогооблагаемый доход микро-предприятий определяется как разность валовой выручки и установленной в зависимости от осуществляемого микро-предприятием вида деятельности процентной доли затрат.</w:t>
      </w:r>
    </w:p>
    <w:p>
      <w:pPr>
        <w:pStyle w:val="Normal"/>
        <w:spacing w:before="280" w:after="280"/>
        <w:rPr/>
      </w:pPr>
      <w:r>
        <w:rPr>
          <w:rFonts w:cs="Verdana" w:ascii="Verdana" w:hAnsi="Verdana"/>
          <w:color w:val="000000"/>
          <w:sz w:val="18"/>
          <w:szCs w:val="18"/>
        </w:rPr>
        <w:t>Для микро-предприятий осуществляющих торговые операции в целях расчета дохода оборот уменьшается на 70%. При определении дохода от предоставления услуг в целях налогообложения происходит уменьшение валовой выручки на 50%. Применительно к доходам от других видов деятельности – валовая выручка уменьшается на 35%.</w:t>
      </w:r>
    </w:p>
    <w:p>
      <w:pPr>
        <w:pStyle w:val="Normal"/>
        <w:spacing w:before="280" w:after="280"/>
        <w:rPr/>
      </w:pPr>
      <w:r>
        <w:rPr>
          <w:rFonts w:cs="Verdana" w:ascii="Verdana" w:hAnsi="Verdana"/>
          <w:color w:val="000000"/>
          <w:sz w:val="18"/>
          <w:szCs w:val="18"/>
        </w:rPr>
        <w:t>До 2000 г. в отношении малых предприятий применялся другой режим налогообложения, а именно контрактный метод (</w:t>
      </w:r>
      <w:r>
        <w:rPr>
          <w:rFonts w:cs="Verdana" w:ascii="Verdana" w:hAnsi="Verdana"/>
          <w:i/>
          <w:iCs/>
          <w:color w:val="000000"/>
          <w:sz w:val="18"/>
          <w:szCs w:val="18"/>
        </w:rPr>
        <w:t>forfait</w:t>
      </w:r>
      <w:r>
        <w:rPr>
          <w:rFonts w:cs="Verdana" w:ascii="Verdana" w:hAnsi="Verdana"/>
          <w:color w:val="000000"/>
          <w:sz w:val="18"/>
          <w:szCs w:val="18"/>
        </w:rPr>
        <w:t>). Термин “</w:t>
      </w:r>
      <w:r>
        <w:rPr>
          <w:rFonts w:cs="Verdana" w:ascii="Verdana" w:hAnsi="Verdana"/>
          <w:i/>
          <w:iCs/>
          <w:color w:val="000000"/>
          <w:sz w:val="18"/>
          <w:szCs w:val="18"/>
        </w:rPr>
        <w:t xml:space="preserve">forfait” </w:t>
      </w:r>
      <w:r>
        <w:rPr>
          <w:rFonts w:cs="Verdana" w:ascii="Verdana" w:hAnsi="Verdana"/>
          <w:color w:val="000000"/>
          <w:sz w:val="18"/>
          <w:szCs w:val="18"/>
        </w:rPr>
        <w:t>означает “соглашение о выполнении обязательства по общей, заранее устанавливаемой твердой цене”. Налогоплательщики подлежали обложению по этой системе, если их годовой оборот был в пределах 100-150 тыс. французских франков, не включая НДС (или 175 тыс. применительно к компаниям, действовавшим в сфере услуг), и в пределах 100-500 тыс. французских франков, не включая НДС, для торговых предприятий.</w:t>
      </w:r>
    </w:p>
    <w:p>
      <w:pPr>
        <w:pStyle w:val="Normal"/>
        <w:spacing w:before="280" w:after="280"/>
        <w:rPr/>
      </w:pPr>
      <w:r>
        <w:rPr>
          <w:rFonts w:cs="Verdana" w:ascii="Verdana" w:hAnsi="Verdana"/>
          <w:color w:val="000000"/>
          <w:sz w:val="18"/>
          <w:szCs w:val="18"/>
        </w:rPr>
        <w:t xml:space="preserve">контрактные методы отличаются от других методов вменения тем, что их применение основано на предварительном соглашении между налогоплательщиком и налоговыми властями по установлению налоговых обязательств относительно оцененного, а не фактического дохода. Методология определения налогооблагаемого дохода для целей </w:t>
      </w:r>
      <w:r>
        <w:rPr>
          <w:rFonts w:cs="Verdana" w:ascii="Verdana" w:hAnsi="Verdana"/>
          <w:i/>
          <w:iCs/>
          <w:color w:val="000000"/>
          <w:sz w:val="18"/>
          <w:szCs w:val="18"/>
        </w:rPr>
        <w:t>forfait</w:t>
      </w:r>
      <w:r>
        <w:rPr>
          <w:rFonts w:cs="Verdana" w:ascii="Verdana" w:hAnsi="Verdana"/>
          <w:color w:val="000000"/>
          <w:sz w:val="18"/>
          <w:szCs w:val="18"/>
        </w:rPr>
        <w:t xml:space="preserve"> налоговыми инспекторами устанавливается административными инструкциями и постановлениями.</w:t>
      </w:r>
    </w:p>
    <w:p>
      <w:pPr>
        <w:pStyle w:val="Normal"/>
        <w:spacing w:before="280" w:after="280"/>
        <w:rPr/>
      </w:pPr>
      <w:r>
        <w:rPr>
          <w:rFonts w:cs="Verdana" w:ascii="Verdana" w:hAnsi="Verdana"/>
          <w:i/>
          <w:iCs/>
          <w:color w:val="000000"/>
          <w:sz w:val="18"/>
          <w:szCs w:val="18"/>
        </w:rPr>
        <w:t>Forfait</w:t>
      </w:r>
      <w:r>
        <w:rPr>
          <w:rFonts w:cs="Verdana" w:ascii="Verdana" w:hAnsi="Verdana"/>
          <w:color w:val="000000"/>
          <w:sz w:val="18"/>
          <w:szCs w:val="18"/>
        </w:rPr>
        <w:t xml:space="preserve">, применявшийся во Франции до 2000 г., являлся своеобразным гибридом между оспариваемым и неоспоримым вмененными методами определения дохода налогоплательщика. Он был оспариваемым в том смысле, что налогоплательщик мог выбрать общеустановленные правила учета взамен </w:t>
      </w:r>
      <w:r>
        <w:rPr>
          <w:rFonts w:cs="Verdana" w:ascii="Verdana" w:hAnsi="Verdana"/>
          <w:i/>
          <w:iCs/>
          <w:color w:val="000000"/>
          <w:sz w:val="18"/>
          <w:szCs w:val="18"/>
        </w:rPr>
        <w:t xml:space="preserve">forfait. </w:t>
      </w:r>
      <w:r>
        <w:rPr>
          <w:rFonts w:cs="Verdana" w:ascii="Verdana" w:hAnsi="Verdana"/>
          <w:color w:val="000000"/>
          <w:sz w:val="18"/>
          <w:szCs w:val="18"/>
        </w:rPr>
        <w:t xml:space="preserve">При применении </w:t>
      </w:r>
      <w:r>
        <w:rPr>
          <w:rFonts w:cs="Verdana" w:ascii="Verdana" w:hAnsi="Verdana"/>
          <w:i/>
          <w:iCs/>
          <w:color w:val="000000"/>
          <w:sz w:val="18"/>
          <w:szCs w:val="18"/>
        </w:rPr>
        <w:t>forfait</w:t>
      </w:r>
      <w:r>
        <w:rPr>
          <w:rFonts w:cs="Verdana" w:ascii="Verdana" w:hAnsi="Verdana"/>
          <w:color w:val="000000"/>
          <w:sz w:val="18"/>
          <w:szCs w:val="18"/>
        </w:rPr>
        <w:t xml:space="preserve"> определение дохода есть вопрос переговоров между налогоплательщиком и налоговым органом.</w:t>
      </w:r>
    </w:p>
    <w:p>
      <w:pPr>
        <w:pStyle w:val="Normal"/>
        <w:spacing w:before="280" w:after="280"/>
        <w:rPr/>
      </w:pPr>
      <w:r>
        <w:rPr>
          <w:rFonts w:cs="Verdana" w:ascii="Verdana" w:hAnsi="Verdana"/>
          <w:color w:val="000000"/>
          <w:sz w:val="18"/>
          <w:szCs w:val="18"/>
        </w:rPr>
        <w:t xml:space="preserve">Для применения </w:t>
      </w:r>
      <w:r>
        <w:rPr>
          <w:rFonts w:cs="Verdana" w:ascii="Verdana" w:hAnsi="Verdana"/>
          <w:i/>
          <w:iCs/>
          <w:color w:val="000000"/>
          <w:sz w:val="18"/>
          <w:szCs w:val="18"/>
        </w:rPr>
        <w:t>forfait</w:t>
      </w:r>
      <w:r>
        <w:rPr>
          <w:rFonts w:cs="Verdana" w:ascii="Verdana" w:hAnsi="Verdana"/>
          <w:color w:val="000000"/>
          <w:sz w:val="18"/>
          <w:szCs w:val="18"/>
        </w:rPr>
        <w:t xml:space="preserve"> налогоплательщик предоставлял налоговым органам по итогам прошедшего года информацию о закупках, продажах, стоимости запасов, численности занятых и сумме выплаченной заработной платы и некоторых других характеристиках налогоплательщика. На основе этой информации затем рассчитывался </w:t>
      </w:r>
      <w:r>
        <w:rPr>
          <w:rFonts w:cs="Verdana" w:ascii="Verdana" w:hAnsi="Verdana"/>
          <w:i/>
          <w:iCs/>
          <w:color w:val="000000"/>
          <w:sz w:val="18"/>
          <w:szCs w:val="18"/>
        </w:rPr>
        <w:t>forfait</w:t>
      </w:r>
      <w:r>
        <w:rPr>
          <w:rFonts w:cs="Verdana" w:ascii="Verdana" w:hAnsi="Verdana"/>
          <w:color w:val="000000"/>
          <w:sz w:val="18"/>
          <w:szCs w:val="18"/>
        </w:rPr>
        <w:t xml:space="preserve">, т.е. оценка нормального дохода с учетом специфики отрасли. Эта оценка становилась предметом соглашения с налогоплательщиком и применялась два года, предшествующий и текущий. Налогоплательщик мог выбрать обычный учет дохода взамен метода </w:t>
      </w:r>
      <w:r>
        <w:rPr>
          <w:rFonts w:cs="Verdana" w:ascii="Verdana" w:hAnsi="Verdana"/>
          <w:i/>
          <w:iCs/>
          <w:color w:val="000000"/>
          <w:sz w:val="18"/>
          <w:szCs w:val="18"/>
        </w:rPr>
        <w:t>forfait</w:t>
      </w:r>
      <w:r>
        <w:rPr>
          <w:rFonts w:cs="Verdana" w:ascii="Verdana" w:hAnsi="Verdana"/>
          <w:color w:val="000000"/>
          <w:sz w:val="18"/>
          <w:szCs w:val="18"/>
        </w:rPr>
        <w:t>, но в этом случае использование обычного метода было лимитировано тремя годами.</w:t>
      </w:r>
    </w:p>
    <w:p>
      <w:pPr>
        <w:pStyle w:val="Normal"/>
        <w:spacing w:before="280" w:after="280"/>
        <w:rPr/>
      </w:pPr>
      <w:r>
        <w:rPr>
          <w:rFonts w:cs="Verdana" w:ascii="Verdana" w:hAnsi="Verdana"/>
          <w:color w:val="000000"/>
          <w:sz w:val="18"/>
          <w:szCs w:val="18"/>
        </w:rPr>
        <w:t xml:space="preserve">Методы оценки для определения сумм </w:t>
      </w:r>
      <w:r>
        <w:rPr>
          <w:rFonts w:cs="Verdana" w:ascii="Verdana" w:hAnsi="Verdana"/>
          <w:i/>
          <w:iCs/>
          <w:color w:val="000000"/>
          <w:sz w:val="18"/>
          <w:szCs w:val="18"/>
        </w:rPr>
        <w:t xml:space="preserve">forfait </w:t>
      </w:r>
      <w:r>
        <w:rPr>
          <w:rFonts w:cs="Verdana" w:ascii="Verdana" w:hAnsi="Verdana"/>
          <w:color w:val="000000"/>
          <w:sz w:val="18"/>
          <w:szCs w:val="18"/>
        </w:rPr>
        <w:t>основаны на статистическом анализе и на детальной классификации отраслей, что требует большого объема сложной работы. Применение контрактных методов требует высокой квалификации налоговых инспекторов и действенного контроля вышестоящих органов за их деятельностью. Кроме того, этот метод отличается негибким характером применения, потому что в случае сокращения поступлений налогоплательщик мог платить при этом режиме больше, чем при обычном налоговом режиме.</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вязи с тем, что данный режим налогообложения подвергался всевозможной критике с различных сторон, он был отменен, а вместо него остался режим для микро-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Уменьшения, предусмотренные для микро-предприятий режимом налогообложения, основанным на принципе вмененного дохода, в размерах, как уже отмечалось, зависящих от вида осуществляемой данным микро-предприятием деятельности, заменяют все прочие вычеты из налогооблагаемых доходов. Суммы после вычетов облагаются обычным подоходным налогом с физических лиц по установленной ставке.</w:t>
      </w:r>
    </w:p>
    <w:p>
      <w:pPr>
        <w:pStyle w:val="Normal"/>
        <w:spacing w:before="280" w:after="280"/>
        <w:rPr>
          <w:rFonts w:ascii="Verdana" w:hAnsi="Verdana" w:cs="Verdana"/>
          <w:color w:val="000000"/>
          <w:sz w:val="18"/>
          <w:szCs w:val="18"/>
        </w:rPr>
      </w:pPr>
      <w:r>
        <w:rPr>
          <w:rFonts w:cs="Verdana" w:ascii="Verdana" w:hAnsi="Verdana"/>
          <w:color w:val="000000"/>
          <w:sz w:val="18"/>
          <w:szCs w:val="18"/>
        </w:rPr>
        <w:t>Налогоплательщик обязан просто заполнить декларацию о своих доходах и подать ее в налоговые органы, которые, в свою очередь, должны провести соответствующие вычеты и определить размер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Микро-предприятие в целях налогообложения обязано вести книгу учета закупок и книгу учета поступлений (с документальным подтверждением указанных в данных книгах сумм), помимо этого обязано сохранять копии счетов по НДС (с указанием, что НДС не взимается, потому что минимальное пороговое значение оборота не превышено).</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уже отмечалось, доходы микро-предприятий по определению оказываются ниже порогового значения, установленного для плательщиков НДС, т.е. микро-предприятия не обязаны регистрироваться в качестве налогоплательщиков НДС. Однако, в случае, если микро-предприятие воспользуется своим правом попасть под категорию налогоплательщика налога на добавленную стоимость, то данное микро-предприятие автоматически должно перейти либо на упрощенную, либо на обычную систему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Упрощенная система налогообложения действует применительно к малым и средним предприятиям. В рамках данной системы фактические расходы и издержки относятся на производство, кроме того, предприятия, подпадающие под действие упрощенной системы налогообложения, обязаны зарегистрироваться в качестве налогоплательщиков НДС. Но требования в отношении учета и отчетности малых и средних предприятий при применении данной системы менее строгие, чем применительно к большим предприятиям. Упрощенный режим распространяется на налогоплательщиков, которые обязаны платить либо личный подоходный налог, либо налог на сверхприбыль, т.е. под действие данной системы подпадают и юридические лица. Однако упрощенный режим налогообложения распространяется исключительно на налогоплательщиков, чей годовой оборот лежит в следующих пределах:</w:t>
      </w:r>
    </w:p>
    <w:p>
      <w:pPr>
        <w:pStyle w:val="Normal"/>
        <w:numPr>
          <w:ilvl w:val="0"/>
          <w:numId w:val="9"/>
        </w:numPr>
        <w:spacing w:before="0" w:after="0"/>
        <w:rPr>
          <w:rFonts w:ascii="Verdana" w:hAnsi="Verdana" w:cs="Verdana"/>
          <w:color w:val="000000"/>
          <w:sz w:val="18"/>
          <w:szCs w:val="18"/>
        </w:rPr>
      </w:pPr>
      <w:r>
        <w:rPr>
          <w:rFonts w:cs="Verdana" w:ascii="Verdana" w:hAnsi="Verdana"/>
          <w:color w:val="000000"/>
          <w:sz w:val="18"/>
          <w:szCs w:val="18"/>
        </w:rPr>
        <w:t xml:space="preserve">от 500 тыс. до 5 млн. французских франков включительно (не включая НДС), если это оборот от торговой деятельности; </w:t>
      </w:r>
    </w:p>
    <w:p>
      <w:pPr>
        <w:pStyle w:val="Normal"/>
        <w:numPr>
          <w:ilvl w:val="0"/>
          <w:numId w:val="9"/>
        </w:numPr>
        <w:spacing w:before="0" w:after="280"/>
        <w:rPr>
          <w:rFonts w:ascii="Verdana" w:hAnsi="Verdana" w:cs="Verdana"/>
          <w:color w:val="000000"/>
          <w:sz w:val="18"/>
          <w:szCs w:val="18"/>
        </w:rPr>
      </w:pPr>
      <w:r>
        <w:rPr>
          <w:rFonts w:cs="Verdana" w:ascii="Verdana" w:hAnsi="Verdana"/>
          <w:color w:val="000000"/>
          <w:sz w:val="18"/>
          <w:szCs w:val="18"/>
        </w:rPr>
        <w:t xml:space="preserve">от 175 тыс. до 1,5 млн. французских франков включительно (не включая НДС), если это оборот от предоставления услуг или некоммерческой деятельности, и налогоплательщик подпадает под действие налогового режима BIC. </w:t>
      </w:r>
    </w:p>
    <w:p>
      <w:pPr>
        <w:pStyle w:val="Normal"/>
        <w:spacing w:before="280" w:after="280"/>
        <w:rPr>
          <w:rFonts w:ascii="Verdana" w:hAnsi="Verdana" w:cs="Verdana"/>
          <w:color w:val="000000"/>
          <w:sz w:val="18"/>
          <w:szCs w:val="18"/>
        </w:rPr>
      </w:pPr>
      <w:r>
        <w:rPr>
          <w:rFonts w:cs="Verdana" w:ascii="Verdana" w:hAnsi="Verdana"/>
          <w:color w:val="000000"/>
          <w:sz w:val="18"/>
          <w:szCs w:val="18"/>
        </w:rPr>
        <w:t>Свыше 175 тыс. французских франков (не включая НДС), если это оборот от предоставления услуг или некоммерческой деятельности, и налогоплательщик подпадает под действие налогового режима BNC (т.е. только физические лица, оказывающие услуги в индивидуальном порядке).</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упрощенной системе налогооблагаемый доход определяется как разность между фактическим доходом и расходами налогоплательщика. По сути, чистые операционные убытки могут быть посчитаны и отнесены на будущее с целью компенсации уменьшения налогооблагаемого дохода в предстоящие годы, точно так же, как и по обычным законам о налогообложении предприятий. Однако при этом действует упрощенная схема отчетности. Требуется заполнять менее сложные формы (хотя налогоплательщик обязан предоставить баланс, а также основные данные о размере инвестиций, основных фондах и финансовых результатах деятельности). Требуется делать ежеквартальные авансовые выплаты налогов и заполнение ежегодной налоговой декларации, обобщающей обязательства по подоходному налогу в соответствующем году.</w:t>
      </w:r>
    </w:p>
    <w:p>
      <w:pPr>
        <w:pStyle w:val="Normal"/>
        <w:spacing w:before="280" w:after="280"/>
        <w:rPr>
          <w:rFonts w:ascii="Verdana" w:hAnsi="Verdana" w:cs="Verdana"/>
          <w:color w:val="000000"/>
          <w:sz w:val="18"/>
          <w:szCs w:val="18"/>
        </w:rPr>
      </w:pPr>
      <w:r>
        <w:rPr>
          <w:rFonts w:cs="Verdana" w:ascii="Verdana" w:hAnsi="Verdana"/>
          <w:color w:val="000000"/>
          <w:sz w:val="18"/>
          <w:szCs w:val="18"/>
        </w:rPr>
        <w:t>Немаловажным также является тот факт, что малые предприятия, имеющие статус юридического лица и принадлежащие, как правило, физическим лицам, уплачивают налог по сниженной ставке. Налог с налогооблагаемой прибыли уплачивается по ставке 19%, а не 33%. Часть налогооблагаемой прибыли, с которой взимается сокращенный налог, должна быть использована для капиталовложений в это же предприятие. Чтобы подпадать под действие данного налогового режима, налогоплательщик обязан показать, что он удовлетворяет перечисленным ниже условиям.</w:t>
      </w:r>
    </w:p>
    <w:p>
      <w:pPr>
        <w:pStyle w:val="Normal"/>
        <w:spacing w:before="280" w:after="280"/>
        <w:rPr>
          <w:rFonts w:ascii="Verdana" w:hAnsi="Verdana" w:cs="Verdana"/>
          <w:color w:val="000000"/>
          <w:sz w:val="18"/>
          <w:szCs w:val="18"/>
        </w:rPr>
      </w:pPr>
      <w:r>
        <w:rPr>
          <w:rFonts w:cs="Verdana" w:ascii="Verdana" w:hAnsi="Verdana"/>
          <w:color w:val="000000"/>
          <w:sz w:val="18"/>
          <w:szCs w:val="18"/>
        </w:rPr>
        <w:t>В первую очередь оборот предприятия должен составлять менее 50 млн. французских франков, не включая НДС. Во-вторых, более 75% капитала предприятия должны принадлежать физическим лицам. В-третьих, сумма налогооблагаемой прибыли, с которой налог взимается по сниженной ставке, должна составлять менее 25% финансовой прибыли, остающейся после уплаты налогов. И наконец, доход, с которого налог взимается по сниженной ставке, обязательно должен быть реинвестирован в предприятие, а предприятие, в свою очередь, обязуется ежегодно, в течение последующих трех лет, вкладывать ту же долю прибыли, остающейся после уплаты налогов, в предприятие.</w:t>
      </w:r>
    </w:p>
    <w:p>
      <w:pPr>
        <w:pStyle w:val="Normal"/>
        <w:spacing w:before="280" w:after="280"/>
        <w:rPr>
          <w:rFonts w:ascii="Verdana" w:hAnsi="Verdana" w:cs="Verdana"/>
          <w:color w:val="000000"/>
          <w:sz w:val="18"/>
          <w:szCs w:val="18"/>
        </w:rPr>
      </w:pPr>
      <w:r>
        <w:rPr>
          <w:rFonts w:cs="Verdana" w:ascii="Verdana" w:hAnsi="Verdana"/>
          <w:color w:val="000000"/>
          <w:sz w:val="18"/>
          <w:szCs w:val="18"/>
        </w:rPr>
        <w:t>В части НДС налогоплательщики, обороты которых превышают установленные пределы, обязаны начислять и платить НДС. Однако они выигрывают от упрощенного режима отчетности – вместо ежемесячного заполнения и подачи налоговых деклараций и уплаты налога они обязаны платить НДС ежеквартально. Результаты работы за год сводятся в ежегодной декларации, как и у обычных плательщиков НДС.</w:t>
      </w:r>
    </w:p>
    <w:p>
      <w:pPr>
        <w:pStyle w:val="Normal"/>
        <w:spacing w:before="280" w:after="280"/>
        <w:rPr>
          <w:rFonts w:ascii="Verdana" w:hAnsi="Verdana" w:cs="Verdana"/>
          <w:color w:val="000000"/>
          <w:sz w:val="18"/>
          <w:szCs w:val="18"/>
        </w:rPr>
      </w:pPr>
      <w:r>
        <w:rPr>
          <w:rFonts w:cs="Verdana" w:ascii="Verdana" w:hAnsi="Verdana"/>
          <w:color w:val="000000"/>
          <w:sz w:val="18"/>
          <w:szCs w:val="18"/>
        </w:rPr>
        <w:t>большой интерес вызывает опыт налогообложения малых предприятий в Израиле, где в отношении субъектов малого предпринимательства применяются методы определения дохода на основе приблизительной оценки, т.е. действует система налогообложения “по стандарту” – на основе собственного суждения налогового органа. Применение данного метода подразумевает, что налог определяется на основе косвенных показателей, только когда налогоплательщик не представляет необходимых сведений или его расчеты не удовлетворяют налогового инспектора. Таким образом, налоговые органы оценивают облагаемый доход на основании собственного суждения в тех случаях, когда необходимая информация для определения фактического дохода отсутствует, поскольку налогоплательщик не подал налоговую декларацию или указанные в декларации сведения не подтверждаются соответствующими учетными документ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Израиле разработан подробный свод правил, помогающий сборщикам налогов исчислять налоговое обязательство </w:t>
      </w:r>
      <w:r>
        <w:rPr>
          <w:rFonts w:cs="Verdana" w:ascii="Verdana" w:hAnsi="Verdana"/>
          <w:i/>
          <w:iCs/>
          <w:color w:val="000000"/>
          <w:sz w:val="18"/>
          <w:szCs w:val="18"/>
        </w:rPr>
        <w:t xml:space="preserve">на основании собственного суждения </w:t>
      </w:r>
      <w:r>
        <w:rPr>
          <w:rFonts w:cs="Verdana" w:ascii="Verdana" w:hAnsi="Verdana"/>
          <w:color w:val="000000"/>
          <w:sz w:val="18"/>
          <w:szCs w:val="18"/>
        </w:rPr>
        <w:t xml:space="preserve">в тех случаях, когда поданная налоговая декларация вызывает сомнения. Для определения предполагаемого дохода в </w:t>
      </w:r>
      <w:r>
        <w:rPr>
          <w:rFonts w:cs="Verdana" w:ascii="Verdana" w:hAnsi="Verdana"/>
          <w:i/>
          <w:iCs/>
          <w:color w:val="000000"/>
          <w:sz w:val="18"/>
          <w:szCs w:val="18"/>
        </w:rPr>
        <w:t xml:space="preserve">tachshivim </w:t>
      </w:r>
      <w:r>
        <w:rPr>
          <w:rFonts w:cs="Verdana" w:ascii="Verdana" w:hAnsi="Verdana"/>
          <w:color w:val="000000"/>
          <w:sz w:val="18"/>
          <w:szCs w:val="18"/>
        </w:rPr>
        <w:t xml:space="preserve">(что означает “расчеты”) используются определенные показатели, такие, как количество мест в ресторане, цена блюд в меню, размер магазина, количество работников и т.д. Применяемые коэффициенты и мультипликаторы были выведены по результатам тщательного изучения соответствующих видов экономической деятельности и согласованы между налоговыми органами и руководителями предприятий, занимающих ведущее положение в данном секторе экономики. Сформулированные правила оценки были опубликованы в средствах массовой информации; на них опирались суды при вынесении решений по налоговым спорам. Для применения </w:t>
      </w:r>
      <w:r>
        <w:rPr>
          <w:rFonts w:cs="Verdana" w:ascii="Verdana" w:hAnsi="Verdana"/>
          <w:i/>
          <w:iCs/>
          <w:color w:val="000000"/>
          <w:sz w:val="18"/>
          <w:szCs w:val="18"/>
        </w:rPr>
        <w:t xml:space="preserve">tachshivim </w:t>
      </w:r>
      <w:r>
        <w:rPr>
          <w:rFonts w:cs="Verdana" w:ascii="Verdana" w:hAnsi="Verdana"/>
          <w:color w:val="000000"/>
          <w:sz w:val="18"/>
          <w:szCs w:val="18"/>
        </w:rPr>
        <w:t xml:space="preserve">не было установлено никаких ограничений применительно к размеру оборота, поэтому он широко использовался малыми предприятиями, для того чтобы избежать обязанности соблюдать стандартные требования бухучета. </w:t>
      </w:r>
      <w:r>
        <w:rPr>
          <w:rFonts w:cs="Verdana" w:ascii="Verdana" w:hAnsi="Verdana"/>
          <w:i/>
          <w:iCs/>
          <w:color w:val="000000"/>
          <w:sz w:val="18"/>
          <w:szCs w:val="18"/>
        </w:rPr>
        <w:t>tachshivim</w:t>
      </w:r>
      <w:r>
        <w:rPr>
          <w:rFonts w:cs="Verdana" w:ascii="Verdana" w:hAnsi="Verdana"/>
          <w:color w:val="000000"/>
          <w:sz w:val="18"/>
          <w:szCs w:val="18"/>
        </w:rPr>
        <w:t xml:space="preserve"> является своеобразным соглашением между налогоплательщиками и налоговыми властями, однако официально никакого соглашения не оформляется. Фактически данное “соглашение” вступало в силу, когда налогоплательщик преднамеренно отказывался от ведения бухгалтерского учета, но при этом подразумевалось, что расчет его налоговых обязательств будет производиться на основе </w:t>
      </w:r>
      <w:r>
        <w:rPr>
          <w:rFonts w:cs="Verdana" w:ascii="Verdana" w:hAnsi="Verdana"/>
          <w:i/>
          <w:iCs/>
          <w:color w:val="000000"/>
          <w:sz w:val="18"/>
          <w:szCs w:val="18"/>
        </w:rPr>
        <w:t>tachshivim.</w:t>
      </w:r>
    </w:p>
    <w:p>
      <w:pPr>
        <w:pStyle w:val="Normal"/>
        <w:spacing w:before="280" w:after="280"/>
        <w:rPr/>
      </w:pPr>
      <w:r>
        <w:rPr>
          <w:rFonts w:cs="Verdana" w:ascii="Verdana" w:hAnsi="Verdana"/>
          <w:color w:val="000000"/>
          <w:sz w:val="18"/>
          <w:szCs w:val="18"/>
        </w:rPr>
        <w:t xml:space="preserve">После осуществления комплексной налоговой реформы в 1976 г. ведение бухучета стало практически обязательным для большинства предприятий. В результате </w:t>
      </w:r>
      <w:r>
        <w:rPr>
          <w:rFonts w:cs="Verdana" w:ascii="Verdana" w:hAnsi="Verdana"/>
          <w:i/>
          <w:iCs/>
          <w:color w:val="000000"/>
          <w:sz w:val="18"/>
          <w:szCs w:val="18"/>
        </w:rPr>
        <w:t xml:space="preserve">tachshivim </w:t>
      </w:r>
      <w:r>
        <w:rPr>
          <w:rFonts w:cs="Verdana" w:ascii="Verdana" w:hAnsi="Verdana"/>
          <w:color w:val="000000"/>
          <w:sz w:val="18"/>
          <w:szCs w:val="18"/>
        </w:rPr>
        <w:t xml:space="preserve">был заменен на </w:t>
      </w:r>
      <w:r>
        <w:rPr>
          <w:rFonts w:cs="Verdana" w:ascii="Verdana" w:hAnsi="Verdana"/>
          <w:i/>
          <w:iCs/>
          <w:color w:val="000000"/>
          <w:sz w:val="18"/>
          <w:szCs w:val="18"/>
        </w:rPr>
        <w:t xml:space="preserve">tadrihim, </w:t>
      </w:r>
      <w:r>
        <w:rPr>
          <w:rFonts w:cs="Verdana" w:ascii="Verdana" w:hAnsi="Verdana"/>
          <w:color w:val="000000"/>
          <w:sz w:val="18"/>
          <w:szCs w:val="18"/>
        </w:rPr>
        <w:t xml:space="preserve">т.е. “методические указания”, на которые опираются налоговые инспекторы в контрольной работе и при сборе налогов для оценки дохода на основании собственного суждения в тех случаях, когда поданная налоговая декларация вызывает подозрения или налогоплательщики нарушают правила ведения бухучета. </w:t>
      </w:r>
      <w:r>
        <w:rPr>
          <w:rFonts w:cs="Verdana" w:ascii="Verdana" w:hAnsi="Verdana"/>
          <w:i/>
          <w:iCs/>
          <w:color w:val="000000"/>
          <w:sz w:val="18"/>
          <w:szCs w:val="18"/>
        </w:rPr>
        <w:t xml:space="preserve">Tadrihim </w:t>
      </w:r>
      <w:r>
        <w:rPr>
          <w:rFonts w:cs="Verdana" w:ascii="Verdana" w:hAnsi="Verdana"/>
          <w:color w:val="000000"/>
          <w:sz w:val="18"/>
          <w:szCs w:val="18"/>
        </w:rPr>
        <w:t xml:space="preserve">вырабатывается в процессе методических совещаний, проводимых налоговым ведомством, результаты которых больше не публикуются. Тем самым снимается одна из проблем с </w:t>
      </w:r>
      <w:r>
        <w:rPr>
          <w:rFonts w:cs="Verdana" w:ascii="Verdana" w:hAnsi="Verdana"/>
          <w:i/>
          <w:iCs/>
          <w:color w:val="000000"/>
          <w:sz w:val="18"/>
          <w:szCs w:val="18"/>
        </w:rPr>
        <w:t xml:space="preserve">tachshivim, </w:t>
      </w:r>
      <w:r>
        <w:rPr>
          <w:rFonts w:cs="Verdana" w:ascii="Verdana" w:hAnsi="Verdana"/>
          <w:color w:val="000000"/>
          <w:sz w:val="18"/>
          <w:szCs w:val="18"/>
        </w:rPr>
        <w:t xml:space="preserve">когда любой налогоплательщик мог тщательно его изучить. И в случае, если налогообложение на основе </w:t>
      </w:r>
      <w:r>
        <w:rPr>
          <w:rFonts w:cs="Verdana" w:ascii="Verdana" w:hAnsi="Verdana"/>
          <w:i/>
          <w:iCs/>
          <w:color w:val="000000"/>
          <w:sz w:val="18"/>
          <w:szCs w:val="18"/>
        </w:rPr>
        <w:t>tachshivim</w:t>
      </w:r>
      <w:r>
        <w:rPr>
          <w:rFonts w:cs="Verdana" w:ascii="Verdana" w:hAnsi="Verdana"/>
          <w:color w:val="000000"/>
          <w:sz w:val="18"/>
          <w:szCs w:val="18"/>
        </w:rPr>
        <w:t xml:space="preserve"> более выгодно (а в первую очередь оно выгодно тем, что полностью отсутствуют затраты на ведение бухгалтерского учета), налогоплательщик мог использовать данный метод в уменьшения своих налоговых обязательств.</w:t>
      </w:r>
    </w:p>
    <w:p>
      <w:pPr>
        <w:pStyle w:val="Normal"/>
        <w:spacing w:before="280" w:after="280"/>
        <w:rPr/>
      </w:pPr>
      <w:r>
        <w:rPr>
          <w:rFonts w:cs="Verdana" w:ascii="Verdana" w:hAnsi="Verdana"/>
          <w:color w:val="000000"/>
          <w:sz w:val="18"/>
          <w:szCs w:val="18"/>
        </w:rPr>
        <w:t xml:space="preserve">Методические указания </w:t>
      </w:r>
      <w:r>
        <w:rPr>
          <w:rFonts w:cs="Verdana" w:ascii="Verdana" w:hAnsi="Verdana"/>
          <w:i/>
          <w:iCs/>
          <w:color w:val="000000"/>
          <w:sz w:val="18"/>
          <w:szCs w:val="18"/>
        </w:rPr>
        <w:t xml:space="preserve">(tadrihim) </w:t>
      </w:r>
      <w:r>
        <w:rPr>
          <w:rFonts w:cs="Verdana" w:ascii="Verdana" w:hAnsi="Verdana"/>
          <w:color w:val="000000"/>
          <w:sz w:val="18"/>
          <w:szCs w:val="18"/>
        </w:rPr>
        <w:t xml:space="preserve">состоят из трех частей: 1) общее описание данного сектора экономики, в том числе взаимодействие между отдельными отраслями внутри сектора; 2) финансовые показатели по данному сектору, такие, как средняя выручка и чистая прибыль; 3) рекомендуемая методика проведения налоговой проверки конкретного предприятия данного сектора на основе опыта, накопленного авторами методических указаний. Таким образом, </w:t>
      </w:r>
      <w:r>
        <w:rPr>
          <w:rFonts w:cs="Verdana" w:ascii="Verdana" w:hAnsi="Verdana"/>
          <w:i/>
          <w:iCs/>
          <w:color w:val="000000"/>
          <w:sz w:val="18"/>
          <w:szCs w:val="18"/>
        </w:rPr>
        <w:t xml:space="preserve">tadrihim </w:t>
      </w:r>
      <w:r>
        <w:rPr>
          <w:rFonts w:cs="Verdana" w:ascii="Verdana" w:hAnsi="Verdana"/>
          <w:color w:val="000000"/>
          <w:sz w:val="18"/>
          <w:szCs w:val="18"/>
        </w:rPr>
        <w:t>служит для того, чтобы предоставить налоговым инспекторам необходимую финансовую и иную информацию для проведения результативной налоговой проверки.</w:t>
      </w:r>
    </w:p>
    <w:p>
      <w:pPr>
        <w:pStyle w:val="Normal"/>
        <w:spacing w:before="280" w:after="280"/>
        <w:rPr/>
      </w:pPr>
      <w:r>
        <w:rPr>
          <w:rFonts w:cs="Verdana" w:ascii="Verdana" w:hAnsi="Verdana"/>
          <w:color w:val="000000"/>
          <w:sz w:val="18"/>
          <w:szCs w:val="18"/>
        </w:rPr>
        <w:t xml:space="preserve">Несмотря на то, что в прошлом предпринимались неоднократные попытки ограничить применение методов приблизительной оценки дохода, поскольку налогоплательщики в результате стремились уклониться от ведения стандартного бухучета, они все же остались запасным вариантом, к которому налоговые органы прибегают в особо сложных случаях при проверке конкретных налогоплательщиков и выявлении нарушений. Методы </w:t>
      </w:r>
      <w:r>
        <w:rPr>
          <w:rFonts w:cs="Verdana" w:ascii="Verdana" w:hAnsi="Verdana"/>
          <w:i/>
          <w:iCs/>
          <w:color w:val="000000"/>
          <w:sz w:val="18"/>
          <w:szCs w:val="18"/>
        </w:rPr>
        <w:t xml:space="preserve">tachshivim </w:t>
      </w:r>
      <w:r>
        <w:rPr>
          <w:rFonts w:cs="Verdana" w:ascii="Verdana" w:hAnsi="Verdana"/>
          <w:color w:val="000000"/>
          <w:sz w:val="18"/>
          <w:szCs w:val="18"/>
        </w:rPr>
        <w:t>до сих пор широко применяются при исчислении подоходного налога в алмазной промышленности, туристском бизнесе и торговле косметикой через сеть распространителей. Опыт Израиля по использованию методов определения вмененного дохода уникален в том смысле, что они никогда не были установлены законодательно и до сих пор применяются в особых случаях при отсутствии или неправильном ведении бухгалтерского учета.</w:t>
      </w:r>
    </w:p>
    <w:p>
      <w:pPr>
        <w:pStyle w:val="Normal"/>
        <w:spacing w:before="280" w:after="280"/>
        <w:rPr/>
      </w:pPr>
      <w:r>
        <w:rPr>
          <w:rFonts w:cs="Verdana" w:ascii="Verdana" w:hAnsi="Verdana"/>
          <w:color w:val="000000"/>
          <w:sz w:val="18"/>
          <w:szCs w:val="18"/>
        </w:rPr>
        <w:t>Подобно Израилю, Турция</w:t>
      </w:r>
      <w:r>
        <w:rPr>
          <w:rFonts w:cs="Verdana" w:ascii="Verdana" w:hAnsi="Verdana"/>
          <w:b/>
          <w:bCs/>
          <w:color w:val="000000"/>
          <w:sz w:val="18"/>
          <w:szCs w:val="18"/>
        </w:rPr>
        <w:t xml:space="preserve"> </w:t>
      </w:r>
      <w:r>
        <w:rPr>
          <w:rFonts w:cs="Verdana" w:ascii="Verdana" w:hAnsi="Verdana"/>
          <w:color w:val="000000"/>
          <w:sz w:val="18"/>
          <w:szCs w:val="18"/>
        </w:rPr>
        <w:t>уже довольно длительное время применяет систему налогообложения “по стандарту” на основе собственного суждения налогового органа. Только в отличие от Израиля, где применение данной системы не предусматривает освобождение субъектов малого предпринимательства от обязанности ведения бухгалтерского учета, в Турции некоторые категории мелких налогоплательщиков, имеющих доходы от предпринимательской деятельности, имеют право не вести бухгалтерский учет.</w:t>
      </w:r>
    </w:p>
    <w:p>
      <w:pPr>
        <w:pStyle w:val="Normal"/>
        <w:spacing w:before="280" w:after="280"/>
        <w:rPr>
          <w:rFonts w:ascii="Verdana" w:hAnsi="Verdana" w:cs="Verdana"/>
          <w:color w:val="000000"/>
          <w:sz w:val="18"/>
          <w:szCs w:val="18"/>
        </w:rPr>
      </w:pPr>
      <w:r>
        <w:rPr>
          <w:rFonts w:cs="Verdana" w:ascii="Verdana" w:hAnsi="Verdana"/>
          <w:color w:val="000000"/>
          <w:sz w:val="18"/>
          <w:szCs w:val="18"/>
        </w:rPr>
        <w:t>Под данный режим подпадают налогоплательщики, чей годовой оборот не превышает 732 100 000 турецких лир (917 500 000 турецких лир для крупных городов), а также лица определенных профессий, не требующих высшего образования, такие, как акушерки, специалисты по обрезанию, фельдшеры, профессиональные составители прошений и др., доходы которых, по оценке Министерства финансов, с трудом поддаются определению. Совет Министров может по своему усмотрению исключить из перечня налогоплательщиков отдельные категории предприятий и лиц определенных профессий, а также отменить действие налога на территории некоторых городов. Плательщики аккордного налога освобождаются от уплаты подоходного налога и НДС.</w:t>
      </w:r>
    </w:p>
    <w:p>
      <w:pPr>
        <w:pStyle w:val="Normal"/>
        <w:spacing w:before="280" w:after="280"/>
        <w:rPr>
          <w:rFonts w:ascii="Verdana" w:hAnsi="Verdana" w:cs="Verdana"/>
          <w:color w:val="000000"/>
          <w:sz w:val="18"/>
          <w:szCs w:val="18"/>
        </w:rPr>
      </w:pPr>
      <w:r>
        <w:rPr>
          <w:rFonts w:cs="Verdana" w:ascii="Verdana" w:hAnsi="Verdana"/>
          <w:color w:val="000000"/>
          <w:sz w:val="18"/>
          <w:szCs w:val="18"/>
        </w:rPr>
        <w:t>Малые предприятия, лица свободной профессии и наемные работники, подлежащие обложению аккордным налогом, на основании поданных ими данных о валовом доходе разделяются на пять категорий в зависимости от предполагаемого размера чистых поступлений. Налоговая ставка составляет 25% вмененного дохода, при этом существует минимальная сумма налога, размер которой устанавливается специальной комиссией для каждого региона. Облагаемый доход определяется по многим критериям в зависимости от вида предприятия или рода занятий, а также на основании некоторых показателей жизненного уровня, таких, как наличие собственного дома и автомобиля, использование домашней прислуги, дорогостоящие поездки и т.д. Такое понятие, как предполагаемая средняя чистая прибыль, широко используется в турецкой системе подоходного налога, а не ограничивается сферой налогообложения малых предприятий. Величина средней чистой прибыли устанавливается на региональном уровне для различных видов экономической деятельности по согласованию с представителями местных деловых кругов, Торговой палатой и налоговыми органами. Фермеры облагаются минимальным налогом, размер которого устанавливается в зависимости от вида сельскохозяйственной культуры.</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стран, в которых по отношению к малым и средним предприятиям действуют обычные налоговые правила, предусматривающие конкретные, адресные льготы, можно выделитьВеликобританию.</w:t>
      </w:r>
    </w:p>
    <w:p>
      <w:pPr>
        <w:pStyle w:val="Normal"/>
        <w:spacing w:before="280" w:after="280"/>
        <w:rPr>
          <w:rFonts w:ascii="Verdana" w:hAnsi="Verdana" w:cs="Verdana"/>
          <w:color w:val="000000"/>
          <w:sz w:val="18"/>
          <w:szCs w:val="18"/>
        </w:rPr>
      </w:pPr>
      <w:r>
        <w:rPr>
          <w:rFonts w:cs="Verdana" w:ascii="Verdana" w:hAnsi="Verdana"/>
          <w:color w:val="000000"/>
          <w:sz w:val="18"/>
          <w:szCs w:val="18"/>
        </w:rPr>
        <w:t>В законодательстве Великобритании не выделяется какое-либо единое определение малого предприятия. Как малые, так и средние предприятия Великобритании подлежат налогообложению в том же общеустановленном порядке, что и другие налогоплательщики. Однако, несмотря на отсутствие специального налогового режима для малых предприятий, данная категория налогоплательщиков имеет определенные преимуще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В первую очередь немаловажным преимуществом для малых предприятий является освобождение от обязанности по уплате авансовых платежей. Получить данное преимущество вправе те предприятия, чьи суммарные налоговые обязательства за год составляют менее 500 ф. ст. В этом случае малому предприятию предоставляется право не платить за следующий год, а просто оплатить ту сумму налоговых обязательств, которая причитается с него на дату закрытия баланса. Данное преимущество, прежде всего, положительно влияет на возможности малого предприятия не уменьшать собственные оборотные средства в текущем году.</w:t>
      </w:r>
    </w:p>
    <w:p>
      <w:pPr>
        <w:pStyle w:val="Normal"/>
        <w:spacing w:before="280" w:after="280"/>
        <w:rPr>
          <w:rFonts w:ascii="Verdana" w:hAnsi="Verdana" w:cs="Verdana"/>
          <w:color w:val="000000"/>
          <w:sz w:val="18"/>
          <w:szCs w:val="18"/>
        </w:rPr>
      </w:pPr>
      <w:r>
        <w:rPr>
          <w:rFonts w:cs="Verdana" w:ascii="Verdana" w:hAnsi="Verdana"/>
          <w:color w:val="000000"/>
          <w:sz w:val="18"/>
          <w:szCs w:val="18"/>
        </w:rPr>
        <w:t>Помимо этого, к малым предприятиям применяются менее строгие требования в отношении обязанности по ведению и предоставлению различной отчетности. В том случае, если доход предприятия составляет менее 15 тыс. ф. ст., оно имеет право заполнить простую налоговую декларацию, причем данное предприятие не обязано предоставлять подробные данные о своей деятельности или о размерах своих активов.</w:t>
      </w:r>
    </w:p>
    <w:p>
      <w:pPr>
        <w:pStyle w:val="Normal"/>
        <w:spacing w:before="280" w:after="280"/>
        <w:rPr>
          <w:rFonts w:ascii="Verdana" w:hAnsi="Verdana" w:cs="Verdana"/>
          <w:color w:val="000000"/>
          <w:sz w:val="18"/>
          <w:szCs w:val="18"/>
        </w:rPr>
      </w:pPr>
      <w:r>
        <w:rPr>
          <w:rFonts w:cs="Verdana" w:ascii="Verdana" w:hAnsi="Verdana"/>
          <w:color w:val="000000"/>
          <w:sz w:val="18"/>
          <w:szCs w:val="18"/>
        </w:rPr>
        <w:t>Кроме того, в качестве преимуществ для малых предприятий можно выделить следующий момент. В Великобритании в настоящее время действуют две ставки НДС – стандартная (15%) и нулевая (0%). Сущность применения нулевой ставки состоит в том, что малое предприятие, реализующее товар, имеет право зарегистрироваться как плательщик НДС и потребовать возврата уплаченных сумм по НДС. От товаров, облагаемых по нулевой ставке, следует отличать товары, освобожденные от уплаты НДС, так как малые предприятия, занимающиеся их производством или сбытом, не регистрируются в качестве плательщика НДС и не могут рассчитывать на возврат уже уплаченных сумм по НДС. Вся система контроля за поступлениями от НДС основана на обязанности малых предприятий, как налогоплательщиков, зарегистрироваться. Если годовой объем меньше 23600 ф. ст., то во внимание берутся продажи за каждые три месяца. Если оборот за три месяца превышает 8000 ф. ст., то можно не регистрироваться в случае, когда продажи носят сезонный характер. Величина начисляемого и взимаемого НДС зависит от метода исчисления зачета предварительного налога (метод начислений, метод оплаты или гибридный метод).</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им из основных налоговых стимулов, способствующих развитию малых предприятий, является применение прогрессивных ставок налогообложения. В Великобритании действует шкала ставок подоходного налога, дифференцируемых в зависимости от размера подлежащей налогообложению прибыли. Фактически, чем выше налогооблагаемая прибыль, тем выше ставки налогообложения. Прогрессивная шкала, несомненно, является наиболее благоприятной для малых предприятий.</w:t>
      </w:r>
    </w:p>
    <w:p>
      <w:pPr>
        <w:pStyle w:val="Normal"/>
        <w:spacing w:before="280" w:after="280"/>
        <w:rPr/>
      </w:pPr>
      <w:r>
        <w:rPr/>
        <w:t>Ставки налогообложения отдельных лиц, включая товарищества, в Великобритании на 2001-2002 гг.:</w:t>
      </w:r>
    </w:p>
    <w:tbl>
      <w:tblPr>
        <w:tblW w:w="7080" w:type="dxa"/>
        <w:jc w:val="center"/>
        <w:tblInd w:w="0" w:type="dxa"/>
        <w:tblLayout w:type="fixed"/>
        <w:tblCellMar>
          <w:top w:w="105" w:type="dxa"/>
          <w:left w:w="105" w:type="dxa"/>
          <w:bottom w:w="105" w:type="dxa"/>
          <w:right w:w="105" w:type="dxa"/>
        </w:tblCellMar>
      </w:tblPr>
      <w:tblGrid>
        <w:gridCol w:w="2128"/>
        <w:gridCol w:w="2121"/>
        <w:gridCol w:w="2831"/>
      </w:tblGrid>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i/>
                <w:iCs/>
                <w:color w:val="000000"/>
                <w:sz w:val="18"/>
                <w:szCs w:val="18"/>
              </w:rPr>
              <w:t>Вид ставки</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i/>
                <w:iCs/>
                <w:color w:val="000000"/>
                <w:sz w:val="18"/>
                <w:szCs w:val="18"/>
              </w:rPr>
              <w:t>Ставка, %</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i/>
                <w:iCs/>
                <w:color w:val="000000"/>
                <w:sz w:val="18"/>
                <w:szCs w:val="18"/>
              </w:rPr>
              <w:t>Прибыль, ф. ст.</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Начальная </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о 1,52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Базова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21 - 28,400</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овышенная</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0</w:t>
            </w:r>
          </w:p>
        </w:tc>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выше 28,400</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pPr>
      <w:r>
        <w:rPr/>
        <w:t>В отношении корпораций в Великобритании применяются следующие ставки:</w:t>
      </w:r>
    </w:p>
    <w:tbl>
      <w:tblPr>
        <w:tblW w:w="7650" w:type="dxa"/>
        <w:jc w:val="center"/>
        <w:tblInd w:w="0" w:type="dxa"/>
        <w:tblLayout w:type="fixed"/>
        <w:tblCellMar>
          <w:top w:w="105" w:type="dxa"/>
          <w:left w:w="105" w:type="dxa"/>
          <w:bottom w:w="105" w:type="dxa"/>
          <w:right w:w="105" w:type="dxa"/>
        </w:tblCellMar>
      </w:tblPr>
      <w:tblGrid>
        <w:gridCol w:w="2706"/>
        <w:gridCol w:w="2162"/>
        <w:gridCol w:w="2782"/>
      </w:tblGrid>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i/>
                <w:iCs/>
                <w:color w:val="000000"/>
                <w:sz w:val="18"/>
                <w:szCs w:val="18"/>
              </w:rPr>
              <w:t>Вид ставки</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i/>
                <w:iCs/>
                <w:color w:val="000000"/>
                <w:sz w:val="18"/>
                <w:szCs w:val="18"/>
              </w:rPr>
              <w:t>Ставка</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i/>
                <w:iCs/>
                <w:color w:val="000000"/>
                <w:sz w:val="18"/>
                <w:szCs w:val="18"/>
              </w:rPr>
              <w:t>Прибыль, ф. ст.</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Начальная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о 10,00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едельные скидки</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1- 50,00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Малые компании</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0,001 - 300,00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едельные скидки</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0,001 - 1,500,00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сновная</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выше 1,500,000</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rFonts w:ascii="Verdana" w:hAnsi="Verdana" w:cs="Verdana"/>
          <w:color w:val="000000"/>
          <w:sz w:val="18"/>
          <w:szCs w:val="18"/>
        </w:rPr>
      </w:pPr>
      <w:r>
        <w:rPr>
          <w:rFonts w:cs="Verdana" w:ascii="Verdana" w:hAnsi="Verdana"/>
          <w:color w:val="000000"/>
          <w:sz w:val="18"/>
          <w:szCs w:val="18"/>
        </w:rPr>
        <w:t>Помимо прогрессивной шкалы ставок подоходного налога для малых предприятий налоговым законодательством Великобритании предусмотрена возможность применения так называемой “Налоговой скидки по списанию на износ”, т.е. действующий в Великобритании порядок расчета и применения амортизации зданий и оборудования в целях налогообложения позволяет учитывать 25% стоимости приобретения с учетом снижающейся балансовой стоимости. Для некоторых малых предприятий вычету может подлежать до 40% стоимости вновь приобретенных зданий и оборудования. Чтобы иметь право на данную льготу, предприятие должно удовлетворять, по крайней мере, двум из следующих условий:</w:t>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 xml:space="preserve">Годовой оборот не должен превышать 11,2 млн. ф. ст. </w:t>
      </w:r>
    </w:p>
    <w:p>
      <w:pPr>
        <w:pStyle w:val="Normal"/>
        <w:numPr>
          <w:ilvl w:val="1"/>
          <w:numId w:val="8"/>
        </w:numPr>
        <w:spacing w:before="0" w:after="0"/>
        <w:rPr>
          <w:rFonts w:ascii="Verdana" w:hAnsi="Verdana" w:cs="Verdana"/>
          <w:color w:val="000000"/>
          <w:sz w:val="18"/>
          <w:szCs w:val="18"/>
        </w:rPr>
      </w:pPr>
      <w:r>
        <w:rPr>
          <w:rFonts w:cs="Verdana" w:ascii="Verdana" w:hAnsi="Verdana"/>
          <w:color w:val="000000"/>
          <w:sz w:val="18"/>
          <w:szCs w:val="18"/>
        </w:rPr>
        <w:t xml:space="preserve">Стоимость активов не должна превышать 5,6 млн. ф. ст. </w:t>
      </w:r>
    </w:p>
    <w:p>
      <w:pPr>
        <w:pStyle w:val="Normal"/>
        <w:numPr>
          <w:ilvl w:val="1"/>
          <w:numId w:val="8"/>
        </w:numPr>
        <w:spacing w:before="0" w:after="280"/>
        <w:rPr>
          <w:rFonts w:ascii="Verdana" w:hAnsi="Verdana" w:cs="Verdana"/>
          <w:color w:val="000000"/>
          <w:sz w:val="18"/>
          <w:szCs w:val="18"/>
        </w:rPr>
      </w:pPr>
      <w:r>
        <w:rPr>
          <w:rFonts w:cs="Verdana" w:ascii="Verdana" w:hAnsi="Verdana"/>
          <w:color w:val="000000"/>
          <w:sz w:val="18"/>
          <w:szCs w:val="18"/>
        </w:rPr>
        <w:t xml:space="preserve">Штат предприятия не должен превышать 250 человек. </w:t>
      </w:r>
    </w:p>
    <w:p>
      <w:pPr>
        <w:pStyle w:val="Normal"/>
        <w:spacing w:before="280" w:after="280"/>
        <w:rPr>
          <w:rFonts w:ascii="Verdana" w:hAnsi="Verdana" w:cs="Verdana"/>
          <w:color w:val="000000"/>
          <w:sz w:val="18"/>
          <w:szCs w:val="18"/>
        </w:rPr>
      </w:pPr>
      <w:r>
        <w:rPr>
          <w:rFonts w:cs="Verdana" w:ascii="Verdana" w:hAnsi="Verdana"/>
          <w:color w:val="000000"/>
          <w:sz w:val="18"/>
          <w:szCs w:val="18"/>
        </w:rPr>
        <w:t>Кроме того, малым предприятиям предоставляются льготы на инвестиции в информационные технологии и средства связи. Чтобы воспользоваться данной льготой малое предприятие должно удовлетворять хотя бы двум из следующих критериев:</w:t>
      </w:r>
    </w:p>
    <w:p>
      <w:pPr>
        <w:pStyle w:val="Normal"/>
        <w:numPr>
          <w:ilvl w:val="1"/>
          <w:numId w:val="25"/>
        </w:numPr>
        <w:spacing w:before="0" w:after="0"/>
        <w:rPr>
          <w:rFonts w:ascii="Verdana" w:hAnsi="Verdana" w:cs="Verdana"/>
          <w:color w:val="000000"/>
          <w:sz w:val="18"/>
          <w:szCs w:val="18"/>
        </w:rPr>
      </w:pPr>
      <w:r>
        <w:rPr>
          <w:rFonts w:cs="Verdana" w:ascii="Verdana" w:hAnsi="Verdana"/>
          <w:color w:val="000000"/>
          <w:sz w:val="18"/>
          <w:szCs w:val="18"/>
        </w:rPr>
        <w:t xml:space="preserve">Годовой оборот не может превышать 2,8 млн. ф. ст. </w:t>
      </w:r>
    </w:p>
    <w:p>
      <w:pPr>
        <w:pStyle w:val="Normal"/>
        <w:numPr>
          <w:ilvl w:val="1"/>
          <w:numId w:val="25"/>
        </w:numPr>
        <w:spacing w:before="0" w:after="0"/>
        <w:rPr>
          <w:rFonts w:ascii="Verdana" w:hAnsi="Verdana" w:cs="Verdana"/>
          <w:color w:val="000000"/>
          <w:sz w:val="18"/>
          <w:szCs w:val="18"/>
        </w:rPr>
      </w:pPr>
      <w:r>
        <w:rPr>
          <w:rFonts w:cs="Verdana" w:ascii="Verdana" w:hAnsi="Verdana"/>
          <w:color w:val="000000"/>
          <w:sz w:val="18"/>
          <w:szCs w:val="18"/>
        </w:rPr>
        <w:t xml:space="preserve">Активы не должны превышать 2,8 млн. ф. ст. </w:t>
      </w:r>
    </w:p>
    <w:p>
      <w:pPr>
        <w:pStyle w:val="Normal"/>
        <w:numPr>
          <w:ilvl w:val="1"/>
          <w:numId w:val="25"/>
        </w:numPr>
        <w:spacing w:before="0" w:after="280"/>
        <w:rPr>
          <w:rFonts w:ascii="Verdana" w:hAnsi="Verdana" w:cs="Verdana"/>
          <w:color w:val="000000"/>
          <w:sz w:val="18"/>
          <w:szCs w:val="18"/>
        </w:rPr>
      </w:pPr>
      <w:r>
        <w:rPr>
          <w:rFonts w:cs="Verdana" w:ascii="Verdana" w:hAnsi="Verdana"/>
          <w:color w:val="000000"/>
          <w:sz w:val="18"/>
          <w:szCs w:val="18"/>
        </w:rPr>
        <w:t xml:space="preserve">Число сотрудников не должно превышать 50 человек. </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ая налоговая льгота действует до марта 2003 г. И суть ее заключается в том, что для малых предприятий, вкладывающих средства в приобретение компьютеров, современных средств связи, программное обеспечение, включая средства, направленные на создание веб-сайтов, допускается вычитание из налогооблагаемой прибыли уже в год приобретения до 100% стоимости такого имуще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С 1 апреля 2000 г. в Великобритании действует еще один стимул в виде налоговых скидок на связанные с НИОКР затраты. Их цель – поощрять нововведения путем предоставления малым и средним предприятиям значительных стимулов, связанных с ростом инвестиций в НИОКР. С 1 апреля малое предприятие может списать 150% затрат с налогооблагаемого дохода. Компании, еще не получающие прибыли, могут получить кредит в наличной форме, составляющий порядка 24% понесенных издержек.</w:t>
      </w:r>
    </w:p>
    <w:p>
      <w:pPr>
        <w:pStyle w:val="Normal"/>
        <w:spacing w:before="280" w:after="280"/>
        <w:rPr>
          <w:rFonts w:ascii="Verdana" w:hAnsi="Verdana" w:cs="Verdana"/>
          <w:color w:val="000000"/>
          <w:sz w:val="18"/>
          <w:szCs w:val="18"/>
        </w:rPr>
      </w:pPr>
      <w:r>
        <w:rPr>
          <w:rFonts w:cs="Verdana" w:ascii="Verdana" w:hAnsi="Verdana"/>
          <w:color w:val="000000"/>
          <w:sz w:val="18"/>
          <w:szCs w:val="18"/>
        </w:rPr>
        <w:t>Еще более ярким примером страны, где налоговым законодательством не предусмотрен особый порядок налогообложения субъектов малого предпринимательства, является Голландия. Здесь, так же как и в Великобритании, основным преимуществом является применение прогрессивных ставок подоход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В отношении юридических лиц в Голландии применяются две ставки подоходного налога, дифференцируемые в зависимости от размера налогооблагаемого дохода. В первом случае, если налогооблагаемый доход не превышает 50 тыс. гульденов, то применяется ставка в размере 30%. В случае, если налогооблагаемый доход составляет 50 тыс. гульденов и выше, применяется ставка в размере 35%.</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овременно голландское налоговое законодательство предусматривает для малых предприятий возможность вычета расходов на инвестиции, т.е. предприятие может уменьшить свой налогооблагаемый доход на некоторую долю от суммы средств, вложенных в определенные капитальные активы. В число этих инвестиций не входят земля, жилые дома, частные автомобили, ценные бумаги, “гудвилл”, концессии, животные и ряд других активов. Однако в эту категорию входят произведенные самостоятельно активы.</w:t>
      </w:r>
    </w:p>
    <w:p>
      <w:pPr>
        <w:pStyle w:val="Normal"/>
        <w:spacing w:before="280" w:after="280"/>
        <w:rPr>
          <w:rFonts w:ascii="Verdana" w:hAnsi="Verdana" w:cs="Verdana"/>
          <w:color w:val="000000"/>
          <w:sz w:val="18"/>
          <w:szCs w:val="18"/>
        </w:rPr>
      </w:pPr>
      <w:r>
        <w:rPr>
          <w:rFonts w:cs="Verdana" w:ascii="Verdana" w:hAnsi="Verdana"/>
          <w:color w:val="000000"/>
          <w:sz w:val="18"/>
          <w:szCs w:val="18"/>
        </w:rPr>
        <w:t>Ограничением на применение данной льготы является совокупный размер годовых инвестиций, т.е. в целях налогообложения сумма может быть принята к вычету только в том случае, если совокупные годовые инвестиции, подпадающие под льготу, находятся в пределах 3,900 – 566,000 гульденов. Причем каждая отдельная единица активов должна стоить, по меньшей мере, 1 тыс. гульденов.</w:t>
      </w:r>
    </w:p>
    <w:p>
      <w:pPr>
        <w:pStyle w:val="Normal"/>
        <w:spacing w:before="280" w:after="280"/>
        <w:rPr>
          <w:rFonts w:ascii="Verdana" w:hAnsi="Verdana" w:cs="Verdana"/>
          <w:color w:val="000000"/>
          <w:sz w:val="18"/>
          <w:szCs w:val="18"/>
        </w:rPr>
      </w:pPr>
      <w:r>
        <w:rPr>
          <w:rFonts w:cs="Verdana" w:ascii="Verdana" w:hAnsi="Verdana"/>
          <w:color w:val="000000"/>
          <w:sz w:val="18"/>
          <w:szCs w:val="18"/>
        </w:rPr>
        <w:t>Вычитаемая сумма представляет собой долю общих затрат на приобретение активов, которая рассчитывается по скользящей шкале процентов, начиная с 27% применительно к годовым инвестициям, не превышающим 3900 гульденов, и снижается до 0% при годовых инвестициях, превышающих 566 тыс. гульденов.</w:t>
      </w:r>
    </w:p>
    <w:p>
      <w:pPr>
        <w:pStyle w:val="Normal"/>
        <w:spacing w:before="280" w:after="280"/>
        <w:rPr>
          <w:rFonts w:ascii="Verdana" w:hAnsi="Verdana" w:cs="Verdana"/>
          <w:color w:val="000000"/>
          <w:sz w:val="18"/>
          <w:szCs w:val="18"/>
        </w:rPr>
      </w:pPr>
      <w:r>
        <w:rPr>
          <w:rFonts w:cs="Verdana" w:ascii="Verdana" w:hAnsi="Verdana"/>
          <w:color w:val="000000"/>
          <w:sz w:val="18"/>
          <w:szCs w:val="18"/>
        </w:rPr>
        <w:t>Хотя данное преимущество распространяется на все категории налогоплательщиков, малые предприятия выигрывают от его применения в гораздо большей степени.</w:t>
      </w:r>
    </w:p>
    <w:p>
      <w:pPr>
        <w:pStyle w:val="Normal"/>
        <w:spacing w:before="280" w:after="280"/>
        <w:rPr>
          <w:rFonts w:ascii="Verdana" w:hAnsi="Verdana" w:cs="Verdana"/>
          <w:color w:val="000000"/>
          <w:sz w:val="18"/>
          <w:szCs w:val="18"/>
        </w:rPr>
      </w:pPr>
      <w:r>
        <w:rPr>
          <w:rFonts w:cs="Verdana" w:ascii="Verdana" w:hAnsi="Verdana"/>
          <w:color w:val="000000"/>
          <w:sz w:val="18"/>
          <w:szCs w:val="18"/>
        </w:rPr>
        <w:t>Помимо инвестиционной льготы, в налоговом законодательстве Голландии отдельно предусмотрен стимулирующий порядок налогообложения инвестиций в НИОКР.</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м случае, если голландские компании принимают на работу человека для проведения научно-исследовательских и опытно-конструкторских работ, то они получают право на уменьшение налогов на фонд заработной платы. И здесь опять же несмотря на то, что данное стимулирование распространяется на все компании, в большей степени от его применения выигрывают малые предприятия.</w:t>
      </w:r>
    </w:p>
    <w:p>
      <w:pPr>
        <w:pStyle w:val="Normal"/>
        <w:spacing w:before="280" w:after="280"/>
        <w:rPr>
          <w:rFonts w:ascii="Verdana" w:hAnsi="Verdana" w:cs="Verdana"/>
          <w:color w:val="000000"/>
          <w:sz w:val="18"/>
          <w:szCs w:val="18"/>
        </w:rPr>
      </w:pPr>
      <w:r>
        <w:rPr>
          <w:rFonts w:cs="Verdana" w:ascii="Verdana" w:hAnsi="Verdana"/>
          <w:color w:val="000000"/>
          <w:sz w:val="18"/>
          <w:szCs w:val="18"/>
        </w:rPr>
        <w:t>Кроме налогового стимулирования инвестиционных процессов в Голландии применяется льготный порядок налогообложения вновь созданных компаний.</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 “Правилом тетушки Агаты” (“Tante Agaath regeling”) предпринимателям, открывающим новые предприятия, предоставляется целый ряд преимуществ. Среди них: 1) снижение ставки подоходного налога с физических лиц и корпораций на процентные доходы от ссуд, предоставленных начинающим предприятиям; и 2) возможность вычитать убытки от ссуд, выделяемых начинающим предприятиям.</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Правило тетушки Агаты” предназначено не только для малых и средних предприятий, хотя именно они большей частью и используют эти льготы.</w:t>
      </w:r>
    </w:p>
    <w:p>
      <w:pPr>
        <w:pStyle w:val="Normal"/>
        <w:spacing w:before="280" w:after="280"/>
        <w:rPr>
          <w:rFonts w:ascii="Verdana" w:hAnsi="Verdana" w:cs="Verdana"/>
          <w:color w:val="000000"/>
          <w:sz w:val="18"/>
          <w:szCs w:val="18"/>
        </w:rPr>
      </w:pPr>
      <w:r>
        <w:rPr>
          <w:rFonts w:cs="Verdana" w:ascii="Verdana" w:hAnsi="Verdana"/>
          <w:color w:val="000000"/>
          <w:sz w:val="18"/>
          <w:szCs w:val="18"/>
        </w:rPr>
        <w:t>Отдельным категориям налогоплательщиков голландское налоговое законодательство предоставляет целый ряд дополнительных льгот.</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 предпринимателям предоставляется специальная личная льгота, снижающая их налогооблагаемый доход. Размер вычета изменяется в зависимости от величины полученной налогооблагаемой прибыли. Когда налогооблагаемая прибыль составляет менее 96,170 гульденов, позволяется вычитать 13,110 гульденов. Когда же прибыль превышает 108,395 гульденов, вычитаемая сумма снижается до 8,730 гульденов.</w:t>
      </w:r>
    </w:p>
    <w:p>
      <w:pPr>
        <w:pStyle w:val="Normal"/>
        <w:spacing w:before="280" w:after="280"/>
        <w:rPr>
          <w:rFonts w:ascii="Verdana" w:hAnsi="Verdana" w:cs="Verdana"/>
          <w:color w:val="000000"/>
          <w:sz w:val="18"/>
          <w:szCs w:val="18"/>
        </w:rPr>
      </w:pPr>
      <w:r>
        <w:rPr>
          <w:rFonts w:cs="Verdana" w:ascii="Verdana" w:hAnsi="Verdana"/>
          <w:color w:val="000000"/>
          <w:sz w:val="18"/>
          <w:szCs w:val="18"/>
        </w:rPr>
        <w:t>Отдельные предприниматели в течение трех лет работы предприятия могут вычитать из налогооблагаемой прибыли еще 3,840 гульденов. Сумма вычетов возрастает, когда предприниматель затрачивает более 625 часов в течение календарного года на НИОКР.</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приниматель, чья супруга/супруг работает на данном предприятии, имеет еще одну налоговую льготу. Размер льготы колеблется от 0 до 4% в зависимости от количества часов, отработанных в течение календарного года. Вместо налоговой скидки предприниматель может предпочесть платить своему супругу/супруге более приличное вознаграждение, по крайней мере, 17046 гульденов. Предприниматель может вычесть эту заработную плату, с которой налог уже будет платить супруга/супруг.</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приниматели могут создавать пенсионные резервы с отсрочкой налога в размере 12% от своей налогооблагаемой прибыли.</w:t>
      </w:r>
    </w:p>
    <w:p>
      <w:pPr>
        <w:pStyle w:val="Normal"/>
        <w:spacing w:before="280" w:after="280"/>
        <w:rPr>
          <w:rFonts w:ascii="Verdana" w:hAnsi="Verdana" w:cs="Verdana"/>
          <w:color w:val="000000"/>
          <w:sz w:val="18"/>
          <w:szCs w:val="18"/>
        </w:rPr>
      </w:pPr>
      <w:r>
        <w:rPr>
          <w:rFonts w:cs="Verdana" w:ascii="Verdana" w:hAnsi="Verdana"/>
          <w:color w:val="000000"/>
          <w:sz w:val="18"/>
          <w:szCs w:val="18"/>
        </w:rPr>
        <w:t>Еще одним примером налогообложения субъектов малого предпринимательства в общеустановленном порядке является Швеция.</w:t>
      </w:r>
    </w:p>
    <w:p>
      <w:pPr>
        <w:pStyle w:val="Normal"/>
        <w:spacing w:before="280" w:after="280"/>
        <w:rPr>
          <w:rFonts w:ascii="Verdana" w:hAnsi="Verdana" w:cs="Verdana"/>
          <w:color w:val="000000"/>
          <w:sz w:val="18"/>
          <w:szCs w:val="18"/>
        </w:rPr>
      </w:pPr>
      <w:r>
        <w:rPr>
          <w:rFonts w:cs="Verdana" w:ascii="Verdana" w:hAnsi="Verdana"/>
          <w:color w:val="000000"/>
          <w:sz w:val="18"/>
          <w:szCs w:val="18"/>
        </w:rPr>
        <w:t>Налоговое законодательство Швеции построено по принципу “нейтральности”, в соответствии с которым ко всем предприятиям, безотносительно их юридической формы, типа хозяйственной деятельности, размера или места нахождения, применяются одна и та же налоговая база, одни и те же ставки налогообложения и обязательства в плане регистрации, подачи документов, отчетности, платежей и т.п. Иными словами, налоговое бремя и общие условия налогообложения будут одинаковыми и для самостоятельно занятого, и для корпорации, занимающихся одинаковым бизнесом.</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ако из этого принципа нейтральности имеются исключения в форме налоговых льгот, специально предоставляемых малым предприятиям.</w:t>
      </w:r>
    </w:p>
    <w:p>
      <w:pPr>
        <w:pStyle w:val="Normal"/>
        <w:spacing w:before="280" w:after="280"/>
        <w:rPr>
          <w:rFonts w:ascii="Verdana" w:hAnsi="Verdana" w:cs="Verdana"/>
          <w:color w:val="000000"/>
          <w:sz w:val="18"/>
          <w:szCs w:val="18"/>
        </w:rPr>
      </w:pPr>
      <w:r>
        <w:rPr>
          <w:rFonts w:cs="Verdana" w:ascii="Verdana" w:hAnsi="Verdana"/>
          <w:color w:val="000000"/>
          <w:sz w:val="18"/>
          <w:szCs w:val="18"/>
        </w:rPr>
        <w:t>В первую очередь малым предприятиям предоставляется право применения упрощенной налоговой декларации. В частности, самостоятельно занятые, мелкие торговцы с оборотом менее 720 тыс. крон (примерно 80 тыс. долл. США) заполняют упрощенную налоговую декларацию. От них не требуется предоставление полной балансовой ведомости или отчета о прибылях и убытках.</w:t>
      </w:r>
    </w:p>
    <w:p>
      <w:pPr>
        <w:pStyle w:val="Normal"/>
        <w:spacing w:before="280" w:after="280"/>
        <w:rPr>
          <w:rFonts w:ascii="Verdana" w:hAnsi="Verdana" w:cs="Verdana"/>
          <w:color w:val="000000"/>
          <w:sz w:val="18"/>
          <w:szCs w:val="18"/>
        </w:rPr>
      </w:pPr>
      <w:r>
        <w:rPr>
          <w:rFonts w:cs="Verdana" w:ascii="Verdana" w:hAnsi="Verdana"/>
          <w:color w:val="000000"/>
          <w:sz w:val="18"/>
          <w:szCs w:val="18"/>
        </w:rPr>
        <w:t>Во-вторых, самостоятельно занятые, мелкие торговцы и большинство товариществ с оборотом менее 720 тыс. крон имеют особое право использовать кассовый метод учета.</w:t>
      </w:r>
    </w:p>
    <w:p>
      <w:pPr>
        <w:pStyle w:val="Normal"/>
        <w:spacing w:before="280" w:after="280"/>
        <w:rPr>
          <w:rFonts w:ascii="Verdana" w:hAnsi="Verdana" w:cs="Verdana"/>
          <w:color w:val="000000"/>
          <w:sz w:val="18"/>
          <w:szCs w:val="18"/>
        </w:rPr>
      </w:pPr>
      <w:r>
        <w:rPr>
          <w:rFonts w:cs="Verdana" w:ascii="Verdana" w:hAnsi="Verdana"/>
          <w:color w:val="000000"/>
          <w:sz w:val="18"/>
          <w:szCs w:val="18"/>
        </w:rPr>
        <w:t>В-третьих, самостоятельно занятые и мелкие торговцы любого размера не обязаны регистрировать свое дело в государственных органах. Достаточно зарегистрироваться в налоговой инспек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менительно к НДС, предприятие с оборотом менее 1 млн. крон (порядка 110 тыс. долл. США) может подавать лишь одну налоговую декларацию в год, а не ежемесячно, как обязаны делать все прочие предприятия.</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приятия с оборотом менее 40 млн. крон (примерно 4,4 млн. долл. США) обязаны выплачивать НДС в течение 42 дней. Если оборот превышает 40 млн., то платить следует в течение 26 дней после окончания отчетного пери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Новому частному торговцу, самостоятельно занятому, или партнеру (если это отдельному лицу) позволяется вычитать убытки от хозяйственной деятельности из возможного дохода в течение первых пяти лет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Кроме того, дивиденды, полученные от компаний, которые не котируются на бирже или принадлежат отдельным лицам, частично освобождаются от налога. Эта льгота призвана стимулировать инвестиции в малые предприятия, и компенсировать им более высокую стоимость заемного капитала, с которой им приходится иметь дело по сравнению с котирующимися на фондовой бирже компаниями.</w:t>
      </w:r>
    </w:p>
    <w:p>
      <w:pPr>
        <w:pStyle w:val="Normal"/>
        <w:spacing w:before="280" w:after="280"/>
        <w:rPr>
          <w:rFonts w:ascii="Verdana" w:hAnsi="Verdana" w:cs="Verdana"/>
          <w:color w:val="000000"/>
          <w:sz w:val="18"/>
          <w:szCs w:val="18"/>
        </w:rPr>
      </w:pPr>
      <w:r>
        <w:rPr>
          <w:rFonts w:cs="Verdana" w:ascii="Verdana" w:hAnsi="Verdana"/>
          <w:color w:val="000000"/>
          <w:sz w:val="18"/>
          <w:szCs w:val="18"/>
        </w:rPr>
        <w:t>Соединенные Штаты Америки также являются государством, не использующим какие-либо специальные режимы налогообложения субъектов малого предпринимательства. Все предприятия обязаны вести полный и тщательный бухгалтерский учет, который используется при расчете прибыли для целей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ако в законах о подоходном налоге имеется ряд специальных положений о малых предприятиях, которые позволяют упростить процедуру учета и отчетности, тем самым стимулируя и облегчая инвестиции в малый бизнес.</w:t>
      </w:r>
    </w:p>
    <w:p>
      <w:pPr>
        <w:pStyle w:val="Normal"/>
        <w:spacing w:before="280" w:after="280"/>
        <w:rPr/>
      </w:pPr>
      <w:r>
        <w:rPr/>
        <w:t>Так, в первую очередь компании, имеющие низкие прибыли, платят подоходный налог по более низким ставкам:</w:t>
      </w:r>
    </w:p>
    <w:tbl>
      <w:tblPr>
        <w:tblW w:w="6345" w:type="dxa"/>
        <w:jc w:val="center"/>
        <w:tblInd w:w="0" w:type="dxa"/>
        <w:tblLayout w:type="fixed"/>
        <w:tblCellMar>
          <w:top w:w="105" w:type="dxa"/>
          <w:left w:w="105" w:type="dxa"/>
          <w:bottom w:w="105" w:type="dxa"/>
          <w:right w:w="105" w:type="dxa"/>
        </w:tblCellMar>
      </w:tblPr>
      <w:tblGrid>
        <w:gridCol w:w="4181"/>
        <w:gridCol w:w="2164"/>
      </w:tblGrid>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i/>
                <w:iCs/>
                <w:color w:val="000000"/>
                <w:sz w:val="18"/>
                <w:szCs w:val="18"/>
              </w:rPr>
              <w:t>Годовая налогооблагаемая прибыль, долл. США</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i/>
                <w:i/>
                <w:iCs/>
                <w:color w:val="000000"/>
                <w:sz w:val="18"/>
                <w:szCs w:val="18"/>
              </w:rPr>
            </w:pPr>
            <w:r>
              <w:rPr>
                <w:rFonts w:cs="Verdana" w:ascii="Verdana" w:hAnsi="Verdana"/>
                <w:i/>
                <w:iCs/>
                <w:color w:val="000000"/>
                <w:sz w:val="18"/>
                <w:szCs w:val="18"/>
              </w:rPr>
              <w:t>Ставка налога,</w:t>
            </w:r>
          </w:p>
          <w:p>
            <w:pPr>
              <w:pStyle w:val="Normal"/>
              <w:spacing w:before="0" w:after="0"/>
              <w:jc w:val="center"/>
              <w:rPr>
                <w:rFonts w:ascii="Verdana" w:hAnsi="Verdana" w:cs="Verdana"/>
                <w:color w:val="000000"/>
                <w:sz w:val="18"/>
                <w:szCs w:val="18"/>
              </w:rPr>
            </w:pPr>
            <w:r>
              <w:rPr>
                <w:rFonts w:cs="Verdana" w:ascii="Verdana" w:hAnsi="Verdana"/>
                <w:i/>
                <w:iCs/>
                <w:color w:val="000000"/>
                <w:sz w:val="18"/>
                <w:szCs w:val="18"/>
              </w:rPr>
              <w:t>%</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о 50 тыс.</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5 </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0 - 75 тыс.</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25</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5 тыс. - 10 млн.</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4</w:t>
            </w:r>
          </w:p>
        </w:tc>
      </w:tr>
      <w:tr>
        <w:trPr/>
        <w:tc>
          <w:tcPr>
            <w:tcW w:w="4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выше 10 млн.</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35</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Точно так же имеется шкала ставок подоходного налога и с физических лиц, от 15 до 39,6%, поэтому отдельные лица (включая индивидуальных частных предпринимателей и самостоятельно занятых), имеющие меньшие доходы, платят налоги по более низкой ставке.</w:t>
      </w:r>
    </w:p>
    <w:p>
      <w:pPr>
        <w:pStyle w:val="Normal"/>
        <w:spacing w:before="280" w:after="280"/>
        <w:rPr>
          <w:rFonts w:ascii="Verdana" w:hAnsi="Verdana" w:cs="Verdana"/>
          <w:color w:val="000000"/>
          <w:sz w:val="18"/>
          <w:szCs w:val="18"/>
        </w:rPr>
      </w:pPr>
      <w:r>
        <w:rPr>
          <w:rFonts w:cs="Verdana" w:ascii="Verdana" w:hAnsi="Verdana"/>
          <w:color w:val="000000"/>
          <w:sz w:val="18"/>
          <w:szCs w:val="18"/>
        </w:rPr>
        <w:t>Во-вторых, так же как и в Швеции, отдельные категории налогоплательщиков могут применять кассовый метод учета доходов и расходов.</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 могут использовать кассовый метод учета, а не учет методом начисления, обычно используемый для декларирования доходов предприятия, следующие категории мелких налогоплательщиков:</w:t>
      </w:r>
    </w:p>
    <w:p>
      <w:pPr>
        <w:pStyle w:val="Normal"/>
        <w:numPr>
          <w:ilvl w:val="1"/>
          <w:numId w:val="5"/>
        </w:numPr>
        <w:spacing w:before="0" w:after="0"/>
        <w:rPr>
          <w:rFonts w:ascii="Verdana" w:hAnsi="Verdana" w:cs="Verdana"/>
          <w:color w:val="000000"/>
          <w:sz w:val="18"/>
          <w:szCs w:val="18"/>
        </w:rPr>
      </w:pPr>
      <w:r>
        <w:rPr>
          <w:rFonts w:cs="Verdana" w:ascii="Verdana" w:hAnsi="Verdana"/>
          <w:color w:val="000000"/>
          <w:sz w:val="18"/>
          <w:szCs w:val="18"/>
        </w:rPr>
        <w:t xml:space="preserve">физические лица, которые занимаются сельскохозяйственным производством или любой другой хозяйственной деятельностью, если закупки и реализация товаров не являются существенным фактором для получения дохода (если налогоплательщики занимаются куплей или продажей товаров, то применяются специальные правила учета товарно-материальных ценностей по методу начисления); </w:t>
      </w:r>
    </w:p>
    <w:p>
      <w:pPr>
        <w:pStyle w:val="Normal"/>
        <w:numPr>
          <w:ilvl w:val="1"/>
          <w:numId w:val="5"/>
        </w:numPr>
        <w:spacing w:before="0" w:after="280"/>
        <w:rPr>
          <w:rFonts w:ascii="Verdana" w:hAnsi="Verdana" w:cs="Verdana"/>
          <w:color w:val="000000"/>
          <w:sz w:val="18"/>
          <w:szCs w:val="18"/>
        </w:rPr>
      </w:pPr>
      <w:r>
        <w:rPr>
          <w:rFonts w:cs="Verdana" w:ascii="Verdana" w:hAnsi="Verdana"/>
          <w:color w:val="000000"/>
          <w:sz w:val="18"/>
          <w:szCs w:val="18"/>
        </w:rPr>
        <w:t xml:space="preserve">юридические лица, которые занимаются сельскохозяйственным производством и имеют валовой доход менее 1 млн. долл. США, а также организации, занимающиеся любой хозяйственной деятельностью, если их годовой валовой доход составляет менее 5 млн. долл. США, и реализация товаров не является существенным фактором для получения дохода. </w:t>
      </w:r>
    </w:p>
    <w:p>
      <w:pPr>
        <w:pStyle w:val="Normal"/>
        <w:spacing w:before="280" w:after="280"/>
        <w:rPr>
          <w:rFonts w:ascii="Verdana" w:hAnsi="Verdana" w:cs="Verdana"/>
          <w:color w:val="000000"/>
          <w:sz w:val="18"/>
          <w:szCs w:val="18"/>
        </w:rPr>
      </w:pPr>
      <w:r>
        <w:rPr>
          <w:rFonts w:cs="Verdana" w:ascii="Verdana" w:hAnsi="Verdana"/>
          <w:color w:val="000000"/>
          <w:sz w:val="18"/>
          <w:szCs w:val="18"/>
        </w:rPr>
        <w:t>Кроме того, налоговым законодательством США предоставляется ограниченное право на списание инвестиций в капитальные активы, т.е. вместо простой амортизации стоимости покупки долгосрочных активов, используемых на предприятии налогоплательщика, некоторые предприятия предпочитают вычитать эти издержки как текущие затраты и уменьшать налогооблагаемую прибыль на долю таких инвестиций, произведенных в налоговом году. Сумма, которую по этому правилу налогоплательщик может вычесть – некоторую часть инвестиций в долгосрочные активы, не может превышать 24 тыс. долл. Эта сумма уменьшается, когда общая стоимость постоянных фондов, закупленных в данном году, превышает 200 тыс. долл. Последующая амортизация этой части стоимости активов, которая была списана в первый год, не допускается.</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же немаловажным в целях стимулирования малого предпринимательства является освобождение собственников малых предприятий от налогов на доходы от прироста капитала.</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ые налоговые льготы применяются к доходам, полученным физическими лицами от продажи акций определенных “квалифицированных малых предприятиях”.</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правило, лица, продающие доли юридических лиц, обязаны включать в налогооблагаемый доход любые доходы, полученные в результате такой продажи. Применительно ко всем такого рода доходам, отдельные лица платят налог по более низким ставкам – 20%, если проданные активы находились в собственности налогоплательщика более 18 месяцев, и 18% в случае владения ими более 5 лет.</w:t>
      </w:r>
    </w:p>
    <w:p>
      <w:pPr>
        <w:pStyle w:val="Normal"/>
        <w:spacing w:before="280" w:after="280"/>
        <w:rPr>
          <w:rFonts w:ascii="Verdana" w:hAnsi="Verdana" w:cs="Verdana"/>
          <w:color w:val="000000"/>
          <w:sz w:val="18"/>
          <w:szCs w:val="18"/>
        </w:rPr>
      </w:pPr>
      <w:r>
        <w:rPr>
          <w:rFonts w:cs="Verdana" w:ascii="Verdana" w:hAnsi="Verdana"/>
          <w:color w:val="000000"/>
          <w:sz w:val="18"/>
          <w:szCs w:val="18"/>
        </w:rPr>
        <w:t>Если продается доля “квалифицированного малого предприятия”, то налогоплательщик может исключить из налогооблагаемого дохода 50% от суммы, полученной в результате реализации, при условии, что он владел акциями более 5 лет. Под “квалифицированным малым предприятием” понимается корпорация с совокупными валовыми активами менее 50 млн. долл. США, которая не занимается одним из следующих видов деятельности: банковское дело, страхование или иная финансовая деятельность; проектно-конструкторские работы, юридическая сфера, бухгалтерский учет или консультирование; добыча нефти или газа; гостиничное или ресторанное дело.</w:t>
      </w:r>
    </w:p>
    <w:p>
      <w:pPr>
        <w:pStyle w:val="Heading1"/>
        <w:rPr/>
      </w:pPr>
      <w:bookmarkStart w:id="3" w:name="__RefHeading___Toc98659740"/>
      <w:bookmarkEnd w:id="3"/>
      <w:r>
        <w:rPr/>
        <w:t>4. Ситуация в сфере налогообложения малого бизнеса накануне ее реформиров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До вступления в силу Федерального закона от 24 июля 2002 г.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действовали три системы налогообложения, применяемые в отношении субъектов малого предпринимательства. Это общепринятая система и два особых режима: 1) упрощенная система налогообложения, учета и отчетности, в соответствии с Федеральным законом от 29 декабря 1995 г. № 222-ФЗ “Об упрощенной системе налогообложения, учета и отчетности для субъектов малого предпринимательства”; 2) система налогообложения вмененного дохода, в соответствии с региональными законами, принятыми на основе Федерального закона от 31 июля 1998 г. № 148-ФЗ “О едином налоге на вмененный доход для определенных видов деятельности” (в ред. Федеральных законов от 31 марта 1999 г. № 63-ФЗ, от 13 июля 2001 г. № 99-ФЗ, от 31 декабря 2001 г. № 198-ФЗ).</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менение общепринятой и упрощенной системы налогообложения ограничивалось при этом действием единого налога на вмененный доход, переход на уплату которого являлся обязательным для значительного перечня видов деятельности в случае принятия на территории региона соответствующего закона. На начало исследования региональные законы были приняты в подавляющем большинстве субъектов РФ.</w:t>
      </w:r>
    </w:p>
    <w:p>
      <w:pPr>
        <w:pStyle w:val="Normal"/>
        <w:spacing w:before="280" w:after="280"/>
        <w:rPr>
          <w:rFonts w:ascii="Verdana" w:hAnsi="Verdana" w:cs="Verdana"/>
          <w:color w:val="000000"/>
          <w:sz w:val="18"/>
          <w:szCs w:val="18"/>
        </w:rPr>
      </w:pPr>
      <w:r>
        <w:rPr>
          <w:rFonts w:cs="Verdana" w:ascii="Verdana" w:hAnsi="Verdana"/>
          <w:color w:val="000000"/>
          <w:sz w:val="18"/>
          <w:szCs w:val="18"/>
        </w:rPr>
        <w:t>Большинство субъектов малого предпринимательства облагались налогами по общепринятой системе, т.е. уплачивали все виды действующих налогов (с некоторыми льготами, различающимися от региона к региону). По оценкам на начало 2002 г., численность малых предприятий, работающих по этой системе, составляла порядка 500 тыс., численность индивидуальных предпринимателей без образования юридического лица – около 2,5 млн. человек.</w:t>
      </w:r>
    </w:p>
    <w:p>
      <w:pPr>
        <w:pStyle w:val="Normal"/>
        <w:spacing w:before="280" w:after="280"/>
        <w:rPr>
          <w:rFonts w:ascii="Verdana" w:hAnsi="Verdana" w:cs="Verdana"/>
          <w:color w:val="000000"/>
          <w:sz w:val="18"/>
          <w:szCs w:val="18"/>
        </w:rPr>
      </w:pPr>
      <w:r>
        <w:rPr>
          <w:rFonts w:cs="Verdana" w:ascii="Verdana" w:hAnsi="Verdana"/>
          <w:color w:val="000000"/>
          <w:sz w:val="18"/>
          <w:szCs w:val="18"/>
        </w:rPr>
        <w:t>Отсутствие адекватных официальных статистических данных о налоговых поступлениях от разных категорий налогоплательщиков – малых, средних и крупных не позволяло оценить эффективность общепринятой системы налогообложения при ее применении для субъектов малого предпринимательства, равно как и провести ее сравнение с двумя остальными действовавшими систем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Часто звучащие аргументы в пользу применения единого налога на вмененный доход, базирующиеся на видимом увеличении поступлений данного налога, в отсутствие официальных данных о динамике числа налогоплательщиков также не могли считаться полностью состоятельными. При этом рост поступлений вмененного налога в целом по стране с момента принятия Федерального закона был обусловлен преимущественно двумя факторами: 1) введением данного налога во все большем количестве регионов и соответствующим расширением количества его плательщиков; 2) постоянным увеличением рассчитываемых налоговой администрацией показателей базовой доходности и корректировкой изменяющих ее коэффициентов. При отсутствии данных о налоговых поступлениях от субъектов малого предпринимательства, облагающихся по общепринятой системе, также нет и возможности достоверно сравнить эффективность различных систем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Несмотря на то, что правом на добровольный переход на упрощенную систему налогообложения до 1998 г., т.е. до принятия Федерального закона от 31 июля 1998 г. № 148-ФЗ “О едином налоге на вмененный доход для определенных видов деятельности” и введения данного налога в регионах, обладала довольно многочисленная группа субъектов малого предпринимательства (мелкий бизнес с занятостью менее 15 человек и оборотом до 100 тыс. ММРОТ, за исключением некоторых специальных категорий предприятий), предприниматели не спешили ее использовать. В результате, по упрощенной системе работали только 50 тыс. малых предприятий (или около 6% от числа всех зарегистрированных МП), и 110 тыс. индивидуальных предпринимателей (или всего 3% их общего числа).</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всех положительных чертах система упрощенного налогообложения, учета и отчетности обладает и существенными ограничениями по применению. Основными причинами слабого распространения системы, как представляется, являлись следующие.</w:t>
      </w:r>
    </w:p>
    <w:p>
      <w:pPr>
        <w:pStyle w:val="Normal"/>
        <w:spacing w:before="280" w:after="280"/>
        <w:rPr>
          <w:rFonts w:ascii="Verdana" w:hAnsi="Verdana" w:cs="Verdana"/>
          <w:color w:val="000000"/>
          <w:sz w:val="18"/>
          <w:szCs w:val="18"/>
        </w:rPr>
      </w:pPr>
      <w:r>
        <w:rPr>
          <w:rFonts w:cs="Verdana" w:ascii="Verdana" w:hAnsi="Verdana"/>
          <w:color w:val="000000"/>
          <w:sz w:val="18"/>
          <w:szCs w:val="18"/>
        </w:rPr>
        <w:t>Во-первых, для субъектов малого предпринимательства, переходящих на упрощенное налогообложение, отменялся налог на добавленную стоимость (включался в единый налог), что значительно осложняло их деятельность с поставщиками и потребителями, применяющими общепринятую систему налогообложения (не был разработан механизм зачета НДС при работе с контрагент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Во-вторых, переход на упрощенную систему, по которой приходится уплачивать 10% с выручки (а именно ее в качестве объекта налогообложения выбрала основная часть регионов), не всегда предоставляет видимые экономические преимущества для малого предпринимательства. Так, выбор объектом налогообложения валовой выручки не учитывает различия в структуре затрат субъектов хозяйствования даже в рамках одной сферы деятельности, что нарушает принцип справедливости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третьих, значимым минусом для предприятия, в том случае, если объектом налогообложения устанавливался совокупный доход, являлось отсутствие возможности отнесения на затраты капитальных вложений (включая износ основного капитала) и нематериальных активов. Это существенно ограничивало инвестиционные возможности предприятия (это верно и для случая, когда объектом налогообложения является валовая выручка).</w:t>
      </w:r>
    </w:p>
    <w:p>
      <w:pPr>
        <w:pStyle w:val="Normal"/>
        <w:spacing w:before="280" w:after="280"/>
        <w:rPr>
          <w:rFonts w:ascii="Verdana" w:hAnsi="Verdana" w:cs="Verdana"/>
          <w:color w:val="000000"/>
          <w:sz w:val="18"/>
          <w:szCs w:val="18"/>
        </w:rPr>
      </w:pPr>
      <w:r>
        <w:rPr>
          <w:rFonts w:cs="Verdana" w:ascii="Verdana" w:hAnsi="Verdana"/>
          <w:color w:val="000000"/>
          <w:sz w:val="18"/>
          <w:szCs w:val="18"/>
        </w:rPr>
        <w:t>В-четвертых, при переходе на упрощенную систему в тех регионах, где льготы по данному налогу не предоставлялись, исключалась возможность использования субъектам малого предпринимательства льгот общепринятой системы (например, пониженных ставок по налогу на прибыль в региональной части, налогу на имущество и другим налогам; механизмов ускоренной амортизации и др.).</w:t>
      </w:r>
    </w:p>
    <w:p>
      <w:pPr>
        <w:pStyle w:val="Normal"/>
        <w:spacing w:before="280" w:after="280"/>
        <w:rPr>
          <w:rFonts w:ascii="Verdana" w:hAnsi="Verdana" w:cs="Verdana"/>
          <w:color w:val="000000"/>
          <w:sz w:val="18"/>
          <w:szCs w:val="18"/>
        </w:rPr>
      </w:pPr>
      <w:r>
        <w:rPr>
          <w:rFonts w:cs="Verdana" w:ascii="Verdana" w:hAnsi="Verdana"/>
          <w:color w:val="000000"/>
          <w:sz w:val="18"/>
          <w:szCs w:val="18"/>
        </w:rPr>
        <w:t>Наконец, введение в действие единого налога на вмененный доход ликвидировало возможность применения упрощенной системы налогообложения, учета и отчетности для широкого круга субъектов малого предпринимательства, включая те сферы деятельности, где использование упрощенной системы, в ее действующем виде, было бы наиболее приемлемо, например бытовые услуги, розничная торговля и т.п.</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меняемый в соответствии с Федеральным законом от 31 июля 1998 г. № 148-ФЗ единый налог на вмененный доход являлся обязательным: самостоятельный переход налогоплательщика, осуществляющего подпадающий под уплату вмененного налога вид деятельности, на другую систему по данному виду деятельности не допускался.</w:t>
      </w:r>
    </w:p>
    <w:p>
      <w:pPr>
        <w:pStyle w:val="Normal"/>
        <w:spacing w:before="280" w:after="280"/>
        <w:rPr>
          <w:rFonts w:ascii="Verdana" w:hAnsi="Verdana" w:cs="Verdana"/>
          <w:color w:val="000000"/>
          <w:sz w:val="18"/>
          <w:szCs w:val="18"/>
        </w:rPr>
      </w:pPr>
      <w:r>
        <w:rPr>
          <w:rFonts w:cs="Verdana" w:ascii="Verdana" w:hAnsi="Verdana"/>
          <w:color w:val="000000"/>
          <w:sz w:val="18"/>
          <w:szCs w:val="18"/>
        </w:rPr>
        <w:t>Наряду с этим размер единого налога был неоспоримым: налогоплательщик, не согласный с размерами вменяемого дохода и единого налога, не имел возможности отказаться от его уплаты, доказав, что фактические размеры его дохода и налогов, подсчитанные по общепринятой системе, меньше, чем рассчитанные по вмененному методу. Одновременно с этим единый налог на вмененный доход являлся и исключительным – налоговые обязательства применялись только на основе вменения, даже если обычные правила расчета налоговых обязательств могли привести к более высокому результату.</w:t>
      </w:r>
    </w:p>
    <w:p>
      <w:pPr>
        <w:pStyle w:val="Normal"/>
        <w:spacing w:before="280" w:after="280"/>
        <w:rPr>
          <w:rFonts w:ascii="Verdana" w:hAnsi="Verdana" w:cs="Verdana"/>
          <w:color w:val="000000"/>
          <w:sz w:val="18"/>
          <w:szCs w:val="18"/>
        </w:rPr>
      </w:pPr>
      <w:r>
        <w:rPr>
          <w:rFonts w:cs="Verdana" w:ascii="Verdana" w:hAnsi="Verdana"/>
          <w:color w:val="000000"/>
          <w:sz w:val="18"/>
          <w:szCs w:val="18"/>
        </w:rPr>
        <w:t>Обращаясь к перечню сфер деятельности, на которые распространялось (могло быть распространено регионом) действие вмененного налога, основная часть из которых связана с расчетами с населением, и к способам расчета налога, можно заявлять, что система налогообложения вмененного дохода в ее действующем виде служила преимущественно фискальным целям и упрощению налогового администрирования со стороны налоговых органов, а не целям снижения налоговой нагрузки, упрощения налогового и бухгалтерского учета для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Переход на уплату единого налога на вмененный доход не освобождал налогоплательщиков от обязанностей по представлению в налоговые и иные государственные органы бухгалтерской, налоговой и статистической отчетности. Реальным упрощением можно было назвать только замену расчета совокупности основных налогов одним. Вместе с тем цель упрощения налогообложения, учета и отчетности не достигалась в тех случаях, когда налогоплательщик осуществлял несколько видов деятельности, одни из которых облагались единым налогом на вмененный доход, другие – по общепринятой системе.</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менение в обязательном порядке единого налога на вмененный доход для плательщиков, значительно различающихся по своим размерам (размерам своей деятельности), легко приводит к нарушению принципов справедливости налогообложения. Вменяемый доход, рассчитанный по простым формулам на основе каких-либо выбранных натуральных показателей, может сильно отличаться от дохода, реально получаемого хозяйствующими субъектами различных размеров. Так, относительно большие предприятия, реализующие экономию от масштабов производства, в такой ситуации имеют низкие эффективные ставки обложения, а действительно малые предприятия испытывают непомерный налоговый гнет.</w:t>
      </w:r>
    </w:p>
    <w:p>
      <w:pPr>
        <w:pStyle w:val="Normal"/>
        <w:spacing w:before="280" w:after="280"/>
        <w:rPr>
          <w:rFonts w:ascii="Verdana" w:hAnsi="Verdana" w:cs="Verdana"/>
          <w:color w:val="000000"/>
          <w:sz w:val="18"/>
          <w:szCs w:val="18"/>
        </w:rPr>
      </w:pPr>
      <w:r>
        <w:rPr>
          <w:rFonts w:cs="Verdana" w:ascii="Verdana" w:hAnsi="Verdana"/>
          <w:color w:val="000000"/>
          <w:sz w:val="18"/>
          <w:szCs w:val="18"/>
        </w:rPr>
        <w:t>Единый “вмененный” налог, как и единый “упрощенный”, в случае, если объектом обложения налогом установлена валовая выручка, не учитывает структуры затрат различных субъектов хозяйствования и различий в реальной доходности бизнеса в рамках одного вида деятельности. Здесь также можно говорить о нарушении принципа справедливости налогообложения, равно как и о его дестимулирующей роли в отношении инвестиционной активности. Применение вмененного налога ведет к дискриминации, как начинающих предпринимателей, так и уже сформировавшегося, приносящего доходы бизнеса, служа при этом дополнительным барьером входа на рынок.</w:t>
      </w:r>
    </w:p>
    <w:p>
      <w:pPr>
        <w:pStyle w:val="Normal"/>
        <w:spacing w:before="280" w:after="280"/>
        <w:rPr>
          <w:rFonts w:ascii="Verdana" w:hAnsi="Verdana" w:cs="Verdana"/>
          <w:color w:val="000000"/>
          <w:sz w:val="18"/>
          <w:szCs w:val="18"/>
        </w:rPr>
      </w:pPr>
      <w:r>
        <w:rPr>
          <w:rFonts w:cs="Verdana" w:ascii="Verdana" w:hAnsi="Verdana"/>
          <w:color w:val="000000"/>
          <w:sz w:val="18"/>
          <w:szCs w:val="18"/>
        </w:rPr>
        <w:t>Стимулирующая роль налога часто обосновывается тем, что он представляет собой фиксированные (по крайней мере, в течение года) платежи, не зависящие от объема произведенной продукции. Однако, поскольку основная часть натуральных показателей (единица площади, численность работающих, единица производственной мощности и другие), используемых регионами для расчета вмененного дохода, относилась к факторам производства, стимулирующая роль вмененного налога возможна только в краткосрочной перспективе и при условии, что такой налог не является чрезмерно высоким (по крайней мере, не выше того размера налога, который уплачивался по общепринятой системе). В долгосрочной перспективе, напротив, налог на факторы производства, особенно завышенный, дестимулирует развитие бизнеса, ведет к свертыванию инвестиционной активности субъектов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Только отдельные регионы (например, Новгородская область, попавшая в число регионов исследования) предоставляли субъектам предпринимательства, переведенным на систему вменения, льготы инвестиционного характера.</w:t>
      </w:r>
    </w:p>
    <w:p>
      <w:pPr>
        <w:pStyle w:val="Normal"/>
        <w:spacing w:before="280" w:after="280"/>
        <w:rPr>
          <w:rFonts w:ascii="Verdana" w:hAnsi="Verdana" w:cs="Verdana"/>
          <w:color w:val="000000"/>
          <w:sz w:val="18"/>
          <w:szCs w:val="18"/>
        </w:rPr>
      </w:pPr>
      <w:r>
        <w:rPr>
          <w:rFonts w:cs="Verdana" w:ascii="Verdana" w:hAnsi="Verdana"/>
          <w:color w:val="000000"/>
          <w:sz w:val="18"/>
          <w:szCs w:val="18"/>
        </w:rPr>
        <w:t>Наконец, об изменениях, введенных с 1 января 2002 года. Речь идет об исключении из единого налога на вмененный доход единого социального налога при одновременном уменьшении ставки единого налога до 15%. Во многих регионах выведение ЕСН за скобки спровоцировало волну ухода субъектов предпринимательства в тень.</w:t>
      </w:r>
    </w:p>
    <w:p>
      <w:pPr>
        <w:pStyle w:val="Normal"/>
        <w:spacing w:before="280" w:after="280"/>
        <w:rPr>
          <w:rFonts w:ascii="Verdana" w:hAnsi="Verdana" w:cs="Verdana"/>
          <w:color w:val="000000"/>
          <w:sz w:val="18"/>
          <w:szCs w:val="18"/>
        </w:rPr>
      </w:pPr>
      <w:r>
        <w:rPr>
          <w:rFonts w:cs="Verdana" w:ascii="Verdana" w:hAnsi="Verdana"/>
          <w:color w:val="000000"/>
          <w:sz w:val="18"/>
          <w:szCs w:val="18"/>
        </w:rPr>
        <w:t>Нельзя сказать, что субъекты малого предпринимательства-плательщики единого налога на вмененный доход и до распространения на них уплаты ЕСН, равно как и самого вмененного налога, полностью декларировали свои финансовые показатели перед налоговыми органами (такая практика и сложности контроля послужили одними из самых весомых причин введения единого налога на вмененный доход). Но в данном случае для ухода в тень был создан двойной стимул – региональные власти стали увеличивать размеры базовой доходности и корректировать изменяющие ее коэффициенты, чтобы довести поступления от единого налога в региональный бюджет до уровня, характерного периоду до 1 января 2002 г., с другой стороны снова возникла ситуация, характерная для налогоплательщиков, действующих по общепринятой системе.</w:t>
      </w:r>
    </w:p>
    <w:p>
      <w:pPr>
        <w:pStyle w:val="Normal"/>
        <w:spacing w:before="280" w:after="280"/>
        <w:rPr>
          <w:rFonts w:ascii="Verdana" w:hAnsi="Verdana" w:cs="Verdana"/>
          <w:color w:val="000000"/>
          <w:sz w:val="18"/>
          <w:szCs w:val="18"/>
        </w:rPr>
      </w:pPr>
      <w:r>
        <w:rPr>
          <w:rFonts w:cs="Verdana" w:ascii="Verdana" w:hAnsi="Verdana"/>
          <w:color w:val="000000"/>
          <w:sz w:val="18"/>
          <w:szCs w:val="18"/>
        </w:rPr>
        <w:t>Резюмируя, можно привести распространенный вывод о том, что действовавшая система налогообложения малого бизнеса в целом не создавала благоприятных условий для его развития, а декларируемые цели снижения налогового бремени, упрощения отчетности и учета для субъектов малого предпринимательства не реализовывались. Вместе с тем введенные специальные системы создавали предпосылки для использования их преимуществ хозяйствующими субъектами, по своей сути не являющихся малыми.</w:t>
      </w:r>
    </w:p>
    <w:p>
      <w:pPr>
        <w:pStyle w:val="Heading1"/>
        <w:rPr/>
      </w:pPr>
      <w:bookmarkStart w:id="4" w:name="__RefHeading___Toc98659741"/>
      <w:bookmarkEnd w:id="4"/>
      <w:r>
        <w:rPr/>
        <w:t>5. Законодательство в сфере налогообложения малого бизнеса в регионах исследов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ый раздел представляет собой анализ специфики законодательства, касающегося налогообложения субъектов малого предпринимательства, в пяти регионах обследования, как на момент проведения исследования, так и в ретроспективном разрезе за период с момента принятия соответствующих законов о единых налогах.</w:t>
      </w:r>
    </w:p>
    <w:p>
      <w:pPr>
        <w:pStyle w:val="Heading2"/>
        <w:rPr>
          <w:sz w:val="28"/>
          <w:szCs w:val="28"/>
        </w:rPr>
      </w:pPr>
      <w:bookmarkStart w:id="5" w:name="__RefHeading___Toc98659742"/>
      <w:bookmarkEnd w:id="5"/>
      <w:r>
        <w:rPr>
          <w:sz w:val="28"/>
          <w:szCs w:val="28"/>
        </w:rPr>
        <w:t>5.1. Обзор законодательства в области налогообложения субъектов малого предпринимательства в регионах исследов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Федеральное законодательство в области налогообложения малого предпринимательства по некоторым аспектам устанавливает только рамочные условия. В то же время субъекты РФ имели довольно широкие полномочия по установлению собственных норм и правил. Наибольшую региональную специфику в регулировании представляли (до принятия соответствующих изменений и дополнений в Налоговый кодекс) специальные системы налогообложения малого бизнеса – по единому налогу, взимаемому по упрощенной системе налогообложения, учета и отчетности, и по единому налогу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В руках регионов находился довольно широкий набор инструментов регулирования налогообложения малого предпринимательства по этим режимам, в том числе:</w:t>
      </w:r>
    </w:p>
    <w:p>
      <w:pPr>
        <w:pStyle w:val="Normal"/>
        <w:numPr>
          <w:ilvl w:val="1"/>
          <w:numId w:val="6"/>
        </w:numPr>
        <w:spacing w:before="0" w:after="0"/>
        <w:rPr>
          <w:rFonts w:ascii="Verdana" w:hAnsi="Verdana" w:cs="Verdana"/>
          <w:color w:val="000000"/>
          <w:sz w:val="18"/>
          <w:szCs w:val="18"/>
        </w:rPr>
      </w:pPr>
      <w:r>
        <w:rPr>
          <w:rFonts w:cs="Verdana" w:ascii="Verdana" w:hAnsi="Verdana"/>
          <w:color w:val="000000"/>
          <w:sz w:val="18"/>
          <w:szCs w:val="18"/>
        </w:rPr>
        <w:t xml:space="preserve">выбор объекта налогообложения единым налогом, взимаемым при упрощенной системе налогообложения; </w:t>
      </w:r>
    </w:p>
    <w:p>
      <w:pPr>
        <w:pStyle w:val="Normal"/>
        <w:numPr>
          <w:ilvl w:val="1"/>
          <w:numId w:val="6"/>
        </w:numPr>
        <w:spacing w:before="0" w:after="0"/>
        <w:rPr>
          <w:rFonts w:ascii="Verdana" w:hAnsi="Verdana" w:cs="Verdana"/>
          <w:color w:val="000000"/>
          <w:sz w:val="18"/>
          <w:szCs w:val="18"/>
        </w:rPr>
      </w:pPr>
      <w:r>
        <w:rPr>
          <w:rFonts w:cs="Verdana" w:ascii="Verdana" w:hAnsi="Verdana"/>
          <w:color w:val="000000"/>
          <w:sz w:val="18"/>
          <w:szCs w:val="18"/>
        </w:rPr>
        <w:t xml:space="preserve">установление ставок единого налога, взимаемого по упрощенной системе налогообложения, в части, зачисляемой в региональный и местный бюджеты; </w:t>
      </w:r>
    </w:p>
    <w:p>
      <w:pPr>
        <w:pStyle w:val="Normal"/>
        <w:numPr>
          <w:ilvl w:val="1"/>
          <w:numId w:val="6"/>
        </w:numPr>
        <w:spacing w:before="0" w:after="0"/>
        <w:rPr/>
      </w:pPr>
      <w:r>
        <w:rPr>
          <w:rFonts w:cs="Verdana" w:ascii="Verdana" w:hAnsi="Verdana"/>
          <w:color w:val="000000"/>
          <w:sz w:val="18"/>
          <w:szCs w:val="18"/>
        </w:rPr>
        <w:t xml:space="preserve">введение льгот по единому налогу, взимаемому по упрощенной системе налогообложения, и единому налогу на вмененный доход для определенных видов деятельности и категорий плательщиков; </w:t>
      </w:r>
    </w:p>
    <w:p>
      <w:pPr>
        <w:pStyle w:val="Normal"/>
        <w:numPr>
          <w:ilvl w:val="1"/>
          <w:numId w:val="6"/>
        </w:numPr>
        <w:spacing w:before="0" w:after="0"/>
        <w:rPr/>
      </w:pPr>
      <w:r>
        <w:rPr>
          <w:rFonts w:cs="Verdana" w:ascii="Verdana" w:hAnsi="Verdana"/>
          <w:color w:val="000000"/>
          <w:sz w:val="18"/>
          <w:szCs w:val="18"/>
        </w:rPr>
        <w:t>выбор сфер деятельности в пределах перечня, указанного в Федеральном законе, на которые распространяется действие вмененного налога</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2</w:t>
      </w:r>
      <w:r>
        <w:rPr>
          <w:rFonts w:cs="Verdana" w:ascii="Verdana" w:hAnsi="Verdana"/>
          <w:color w:val="000000"/>
          <w:sz w:val="18"/>
          <w:szCs w:val="18"/>
        </w:rPr>
        <w:t xml:space="preserve">; </w:t>
      </w:r>
    </w:p>
    <w:p>
      <w:pPr>
        <w:pStyle w:val="Normal"/>
        <w:numPr>
          <w:ilvl w:val="1"/>
          <w:numId w:val="6"/>
        </w:numPr>
        <w:spacing w:before="0" w:after="0"/>
        <w:rPr>
          <w:rFonts w:ascii="Verdana" w:hAnsi="Verdana" w:cs="Verdana"/>
          <w:color w:val="000000"/>
          <w:sz w:val="18"/>
          <w:szCs w:val="18"/>
        </w:rPr>
      </w:pPr>
      <w:r>
        <w:rPr>
          <w:rFonts w:cs="Verdana" w:ascii="Verdana" w:hAnsi="Verdana"/>
          <w:color w:val="000000"/>
          <w:sz w:val="18"/>
          <w:szCs w:val="18"/>
        </w:rPr>
        <w:t xml:space="preserve">установление размеров вмененного дохода для определенных видов деятельности; </w:t>
      </w:r>
    </w:p>
    <w:p>
      <w:pPr>
        <w:pStyle w:val="Normal"/>
        <w:numPr>
          <w:ilvl w:val="1"/>
          <w:numId w:val="6"/>
        </w:numPr>
        <w:spacing w:before="0" w:after="0"/>
        <w:rPr>
          <w:rFonts w:ascii="Verdana" w:hAnsi="Verdana" w:cs="Verdana"/>
          <w:color w:val="000000"/>
          <w:sz w:val="18"/>
          <w:szCs w:val="18"/>
        </w:rPr>
      </w:pPr>
      <w:r>
        <w:rPr>
          <w:rFonts w:cs="Verdana" w:ascii="Verdana" w:hAnsi="Verdana"/>
          <w:color w:val="000000"/>
          <w:sz w:val="18"/>
          <w:szCs w:val="18"/>
        </w:rPr>
        <w:t xml:space="preserve">определение порядка и сроков уплаты единого налога на вмененный доход; </w:t>
      </w:r>
    </w:p>
    <w:p>
      <w:pPr>
        <w:pStyle w:val="Normal"/>
        <w:numPr>
          <w:ilvl w:val="1"/>
          <w:numId w:val="6"/>
        </w:numPr>
        <w:spacing w:before="0" w:after="280"/>
        <w:rPr>
          <w:rFonts w:ascii="Verdana" w:hAnsi="Verdana" w:cs="Verdana"/>
          <w:color w:val="000000"/>
          <w:sz w:val="18"/>
          <w:szCs w:val="18"/>
        </w:rPr>
      </w:pPr>
      <w:r>
        <w:rPr>
          <w:rFonts w:cs="Verdana" w:ascii="Verdana" w:hAnsi="Verdana"/>
          <w:color w:val="000000"/>
          <w:sz w:val="18"/>
          <w:szCs w:val="18"/>
        </w:rPr>
        <w:t xml:space="preserve">определение соотношений распределения поступлений единых налогов между региональным и местными бюджетами. </w:t>
      </w:r>
    </w:p>
    <w:p>
      <w:pPr>
        <w:pStyle w:val="Normal"/>
        <w:spacing w:before="280" w:after="280"/>
        <w:rPr>
          <w:rFonts w:ascii="Verdana" w:hAnsi="Verdana" w:cs="Verdana"/>
          <w:color w:val="000000"/>
          <w:sz w:val="18"/>
          <w:szCs w:val="18"/>
        </w:rPr>
      </w:pPr>
      <w:r>
        <w:rPr>
          <w:rFonts w:cs="Verdana" w:ascii="Verdana" w:hAnsi="Verdana"/>
          <w:color w:val="000000"/>
          <w:sz w:val="18"/>
          <w:szCs w:val="18"/>
        </w:rPr>
        <w:t>Сюда же следует отнести и собственно самостоятельное решение региона вводить или не вводить единый налог на вмененный доход на своей территории.</w:t>
      </w:r>
    </w:p>
    <w:p>
      <w:pPr>
        <w:pStyle w:val="Normal"/>
        <w:spacing w:before="280" w:after="280"/>
        <w:rPr>
          <w:rFonts w:ascii="Verdana" w:hAnsi="Verdana" w:cs="Verdana"/>
          <w:color w:val="000000"/>
          <w:sz w:val="18"/>
          <w:szCs w:val="18"/>
        </w:rPr>
      </w:pPr>
      <w:r>
        <w:rPr>
          <w:rFonts w:cs="Verdana" w:ascii="Verdana" w:hAnsi="Verdana"/>
          <w:color w:val="000000"/>
          <w:sz w:val="18"/>
          <w:szCs w:val="18"/>
        </w:rPr>
        <w:t>К возможностям регионов следует отнести и право устанавливать свои ставки и льготы по региональным и местным налогам, уменьшать ставки некоторых федеральных налогов в части, зачисляемой в их бюджеты.</w:t>
      </w:r>
    </w:p>
    <w:p>
      <w:pPr>
        <w:pStyle w:val="Normal"/>
        <w:spacing w:before="280" w:after="280"/>
        <w:rPr/>
      </w:pPr>
      <w:r>
        <w:rPr>
          <w:rFonts w:cs="Verdana" w:ascii="Verdana" w:hAnsi="Verdana"/>
          <w:color w:val="000000"/>
          <w:sz w:val="18"/>
          <w:szCs w:val="18"/>
        </w:rPr>
        <w:t>Помимо этого, как утверждается в Федеральном законе “О государственной поддержке малого предпринимательства в Российской Федерации”, регионы вправе законодательно устанавливать льготы по налогообложению фондов поддержки малого предпринимательства, инвестиционных и лизинговых компаний, кредитных и страховых организаций, а также других организаций, создаваемых в целях предоставления услуг субъектам малого предпринимательства</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3</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видно, российские регионы располагают (располагали) довольно широким набором рычагов налогового стимулирования развития малого предпринимательства. Вопрос в том, кто и как на практике воспользовался этими рычагами в целях стимулирования развития малого предпринимательства у себя в регионе (или муниципалитетах).</w:t>
      </w:r>
    </w:p>
    <w:p>
      <w:pPr>
        <w:pStyle w:val="Heading3"/>
        <w:rPr/>
      </w:pPr>
      <w:bookmarkStart w:id="6" w:name="__RefHeading___Toc98659743"/>
      <w:bookmarkEnd w:id="6"/>
      <w:r>
        <w:rPr/>
        <w:t>5.1.1. Налогообложение субъектов малого предпринимательства в Москве</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Общепринятая система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астоящее время законодательством г. Москвы не предусмотрено льгот субъектам малого предпринимательства, применяющим общепринятую систему налогообложения. В Законе г. Москвы от 28 июня 1995 г. № 14 “Об основах малого предпринимательства в Москве” в статье, касающейся налогообложения, записано: “Вопросы предоставления субъектам малого предпринимательства дополнительных льгот в части уплаты городских налогов и сборов, а также льгот по уплате федеральных налогов в части доли, вносимой в бюджет города Москвы, рассматриваются органами власти города Москвы по предоставлению уполномоченного органа, ответственного за проведение единой политики, направленной на поддержку и развитие малого предпринимательства в городе.”.</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 же время на территории города не было принято норм, касающихся льгот по налогообложению субъектов малого предпринимательства по общепринятой системе.</w:t>
      </w:r>
    </w:p>
    <w:p>
      <w:pPr>
        <w:pStyle w:val="Normal"/>
        <w:spacing w:before="280" w:after="280"/>
        <w:rPr>
          <w:rFonts w:ascii="Verdana" w:hAnsi="Verdana" w:cs="Verdana"/>
          <w:color w:val="000000"/>
          <w:sz w:val="18"/>
          <w:szCs w:val="18"/>
        </w:rPr>
      </w:pPr>
      <w:r>
        <w:rPr>
          <w:rFonts w:cs="Verdana" w:ascii="Verdana" w:hAnsi="Verdana"/>
          <w:color w:val="000000"/>
          <w:sz w:val="18"/>
          <w:szCs w:val="18"/>
        </w:rPr>
        <w:t>На момент начала исследования в Москве из двух специальных режимов налогообложения малого бизнеса действовала только упрощенная система налогообложения для субъектов малого предпринимательства. Что касается единого налога на вмененный доход, то властями города только планировалось его введение для розничной стационарной торговли горюче-смазочными материалами, что и было сделано с 1 апреля 2002 года.</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szCs w:val="18"/>
        </w:rPr>
        <w:t>Упрощенная система налогообложения для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Региональные аспекты регулирования упрощенной системы налогообложения для субъектов малого предпринимательства на территории города были закреплены Законом г. Москвы от 16 октября 1996 г. № 29 “О порядке налогообложения субъектов малого предпринимательства, применяющих упрощенную систему налогообложения, учета и отчетности”, в который Законом г. Москвы от 25 апреля 2001 г. № 14 “О внесении изменений в статью 4 закона города Москвы от 16 октября 1996 года № 29 “О порядке налогообложения субъектов малого предпринимательства, применяющих упрощенную систему налогообложения, учета и отчетности” впоследствии были внесены изменения и дополнения. Они коснулись порядка перехода субъектов малого предпринимательства от работы по упрощенной системе налогообложения, учета и отчетности. В старой редакции эта норма была написана следующим образом:</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В случае если индивидуальный предприниматель отказывается от применения упрощенной системы налогообложения, учета и отчетности до истечения трехлетнего срока, он уплачивает в бюджет города Москвы разницу из расчета величины стоимости патента в третий год за весь период деятельности и суммой, уплаченной за этот же период. При этом для расчета принимается размер минимальной месячной оплаты труда, действующий на момент подачи заявления об отказе от упрощенной системы”.</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 внесенными изменениями и дополнениями эта норма звучит следующим образом:</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Отказ от применения упрощенной системы налогообложения, учета и отчетности и обратный переход (возврат) к принятой ранее системе налогообложения, учета и отчетности могут осуществляться субъектами малого предпринимательства с начала очередного календарного года при условии подачи соответствующего заявления в налоговый орган в срок не позднее, чем за 15 дней до завершения календарного г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им образом, данные изменения коснулись упрощения для предпринимателя смены системы налогообложения.</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Объект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Статьей 1 Закона устанавливалось, что объектом обложения единым налогом субъектов малого предпринимательства - юридических лиц, применяющих упрощенную систему налогообложения, учета и отчетности, в отчетном периоде (квартале) устанавливается валовая выручка за отчетный период или совокупный доход, полученный за отчетный период в зависимости от доли совокупного дохода в валовой выручке.</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и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татьей 2 Закона устанавливались следующие ставки единого налога, подлежащего зачислению в бюджет г. Москвы:</w:t>
      </w:r>
    </w:p>
    <w:p>
      <w:pPr>
        <w:pStyle w:val="Normal"/>
        <w:spacing w:before="280" w:after="280"/>
        <w:rPr>
          <w:rFonts w:ascii="Verdana" w:hAnsi="Verdana" w:cs="Verdana"/>
          <w:color w:val="000000"/>
          <w:sz w:val="18"/>
          <w:szCs w:val="18"/>
        </w:rPr>
      </w:pPr>
      <w:r>
        <w:rPr>
          <w:rFonts w:cs="Verdana" w:ascii="Verdana" w:hAnsi="Verdana"/>
          <w:color w:val="000000"/>
          <w:sz w:val="18"/>
          <w:szCs w:val="18"/>
        </w:rPr>
        <w:t>1. От валовой выручки:</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67% для юридических лиц, осуществляющих виды деятельности, определенные Законом в качестве приоритетных для г. Москвы, у которых доля совокупного дохода в валовой выручке составляет до 40%;</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6,67% для юридических лиц, у которых доля совокупного дохода в валовой выручке составляет до 40% (кроме юридических лиц, осуществляющих виды деятельности, определенные Законом в качестве приоритетных для г. Москвы).</w:t>
      </w:r>
    </w:p>
    <w:p>
      <w:pPr>
        <w:pStyle w:val="Normal"/>
        <w:spacing w:before="280" w:after="280"/>
        <w:rPr>
          <w:rFonts w:ascii="Verdana" w:hAnsi="Verdana" w:cs="Verdana"/>
          <w:color w:val="000000"/>
          <w:sz w:val="18"/>
          <w:szCs w:val="18"/>
        </w:rPr>
      </w:pPr>
      <w:r>
        <w:rPr>
          <w:rFonts w:cs="Verdana" w:ascii="Verdana" w:hAnsi="Verdana"/>
          <w:color w:val="000000"/>
          <w:sz w:val="18"/>
          <w:szCs w:val="18"/>
        </w:rPr>
        <w:t>2. На совокуп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6% для юридических лиц, у которых доля совокупного дохода в валовой выручке составляет от 40% до 45% включительно;</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8% для юридических лиц, у которых доля совокупного дохода в валовой выручке составляет от 45% до 50% включительно;</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0% для юридических лиц, у которых доля совокупного дохода в валовой выручке составляет более 50%.</w:t>
      </w:r>
    </w:p>
    <w:p>
      <w:pPr>
        <w:pStyle w:val="Normal"/>
        <w:spacing w:before="280" w:after="280"/>
        <w:rPr>
          <w:rFonts w:ascii="Verdana" w:hAnsi="Verdana" w:cs="Verdana"/>
          <w:color w:val="000000"/>
          <w:sz w:val="18"/>
          <w:szCs w:val="18"/>
        </w:rPr>
      </w:pPr>
      <w:r>
        <w:rPr>
          <w:rFonts w:cs="Verdana" w:ascii="Verdana" w:hAnsi="Verdana"/>
          <w:color w:val="000000"/>
          <w:sz w:val="18"/>
          <w:szCs w:val="18"/>
        </w:rPr>
        <w:t>Следует учитывать, что федеральным законодательством определена ставка единого налога, подлежащая зачислению в федеральный бюджет. Она составляет 3,33% от валовой выручки и 10% на совокупный доход. Таким образом, итоговая ставка единого налога, уплачиваемого субъектами малого предпринимательства, выше, чем указанные.</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Приоритетные виды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 статье 3 Закона устанавливались виды деятельности, которые считались в целях применения его положений приоритетными для г. Москвы. Субъекты малого предпринимательства, осуществляющие данные виды деятельности, получали льготы (применяли пониженные ставки) по уплате единого налога. К таким видам деятельности были отнесены:</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ереработка сельскохозяйственной продукции;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роизводство продовольственных и промышленных товаров, товаров народного потребления;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роизводство лекарственных и других медицинских препаратов, медикаментов, медицинских изделий и техники;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оказание бытовых услуг населению;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роизводство, реализация и организация потребления продукции общественного питания собственного производства;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природоохранная деятельность;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туристическая и экскурсионная деятельность на территории города;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строительство, реконструкция, капитальный ремонт и эксплуатация объектов жилищного фонда и культурно-бытового назначения;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благоустройство города, сбор и переработка бытовых и производственных отходов;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транспортная деятельность по перевозке пассажиров и грузов на территории города;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наука и научное обслуживание;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здравоохранение;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информационно-вычислительное обслуживание;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народное образование. </w:t>
      </w:r>
    </w:p>
    <w:p>
      <w:pPr>
        <w:pStyle w:val="Normal"/>
        <w:spacing w:before="280" w:after="280"/>
        <w:rPr>
          <w:rFonts w:ascii="Verdana" w:hAnsi="Verdana" w:cs="Verdana"/>
          <w:color w:val="000000"/>
          <w:sz w:val="18"/>
          <w:szCs w:val="18"/>
        </w:rPr>
      </w:pPr>
      <w:r>
        <w:rPr>
          <w:rFonts w:cs="Verdana" w:ascii="Verdana" w:hAnsi="Verdana"/>
          <w:color w:val="000000"/>
          <w:sz w:val="18"/>
          <w:szCs w:val="18"/>
        </w:rPr>
        <w:t>Субъекты малого предпринимательства - юридические лица считались осуществляющими приоритетные виды деятельности, если суммарная доля выручки от указанных видов деятельности за отчетный период составляла в совокупном объеме валовой выручки не менее 70%.</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оимость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Официальным документом, удостоверяющим право субъекта малого предпринимательства на применение упрощенной системы налогообложения, учета и отчетности, являлся патент, выдававшийся налоговыми органами по месту постановки субъектов на налоговый учет.</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юридических лиц получение патента было бесплатным.</w:t>
      </w:r>
    </w:p>
    <w:p>
      <w:pPr>
        <w:pStyle w:val="Normal"/>
        <w:spacing w:before="280" w:after="280"/>
        <w:rPr>
          <w:rFonts w:ascii="Verdana" w:hAnsi="Verdana" w:cs="Verdana"/>
          <w:color w:val="000000"/>
          <w:sz w:val="18"/>
          <w:szCs w:val="18"/>
        </w:rPr>
      </w:pPr>
      <w:r>
        <w:rPr>
          <w:rFonts w:cs="Verdana" w:ascii="Verdana" w:hAnsi="Verdana"/>
          <w:color w:val="000000"/>
          <w:sz w:val="18"/>
          <w:szCs w:val="18"/>
        </w:rPr>
        <w:t>Индивидуальные предприниматели получали патент при предъявлении квитанции об уплате в бюджет г. Москвы одной четвертой части годовой стоимости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Годовая стоимость патента для индивидуального предпринимателя составляла:</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в первый год работы в качестве субъекта упрощенной системы налогообложения, учета и отчетности – величину, равную 12-кратному размеру минимальной месячной оплаты труда (ММРОТ), установленному законодательством Российской Федерации на момент получения патента; </w:t>
      </w:r>
    </w:p>
    <w:p>
      <w:pPr>
        <w:pStyle w:val="Normal"/>
        <w:numPr>
          <w:ilvl w:val="0"/>
          <w:numId w:val="13"/>
        </w:numPr>
        <w:spacing w:before="0" w:after="0"/>
        <w:rPr>
          <w:rFonts w:ascii="Verdana" w:hAnsi="Verdana" w:cs="Verdana"/>
          <w:color w:val="000000"/>
          <w:sz w:val="18"/>
          <w:szCs w:val="18"/>
        </w:rPr>
      </w:pPr>
      <w:r>
        <w:rPr>
          <w:rFonts w:cs="Verdana" w:ascii="Verdana" w:hAnsi="Verdana"/>
          <w:color w:val="000000"/>
          <w:sz w:val="18"/>
          <w:szCs w:val="18"/>
        </w:rPr>
        <w:t xml:space="preserve">во второй год – величину, равную 24-кратному ММРОТ, установленному законодательством Российской Федерации на начало календарного года; </w:t>
      </w:r>
    </w:p>
    <w:p>
      <w:pPr>
        <w:pStyle w:val="Normal"/>
        <w:numPr>
          <w:ilvl w:val="0"/>
          <w:numId w:val="13"/>
        </w:numPr>
        <w:spacing w:before="0" w:after="280"/>
        <w:rPr>
          <w:rFonts w:ascii="Verdana" w:hAnsi="Verdana" w:cs="Verdana"/>
          <w:color w:val="000000"/>
          <w:sz w:val="18"/>
          <w:szCs w:val="18"/>
        </w:rPr>
      </w:pPr>
      <w:r>
        <w:rPr>
          <w:rFonts w:cs="Verdana" w:ascii="Verdana" w:hAnsi="Verdana"/>
          <w:color w:val="000000"/>
          <w:sz w:val="18"/>
          <w:szCs w:val="18"/>
        </w:rPr>
        <w:t xml:space="preserve">в третий и последующие годы – величину, равную 48-кратному ММРОТ, установленному законодательством Российской Федерации на начало календарного года. </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Единый налог на вмененный доход для определенных видов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С 1 апреля 2002 г. на территории города действует (действовала) система налогообложения на основе вмененного дохода для розничной стационарной торговли горюче-смазочными материалами, введенная Законом г. Москвы от 7 декабря 2001 г. № 68 “О едином налоге на вмененный доход для предпринимательской деятельности в сфере розничной стационарной торговли горюче-смазочными материалами”.</w:t>
      </w:r>
    </w:p>
    <w:p>
      <w:pPr>
        <w:pStyle w:val="Normal"/>
        <w:spacing w:before="280" w:after="280"/>
        <w:rPr/>
      </w:pPr>
      <w:r>
        <w:rPr>
          <w:rFonts w:cs="Verdana" w:ascii="Verdana" w:hAnsi="Verdana"/>
          <w:color w:val="000000"/>
          <w:sz w:val="18"/>
          <w:szCs w:val="18"/>
          <w:u w:val="single"/>
        </w:rPr>
        <w:t>Плательщиками налога</w:t>
      </w:r>
      <w:r>
        <w:rPr>
          <w:rFonts w:cs="Verdana" w:ascii="Verdana" w:hAnsi="Verdana"/>
          <w:color w:val="000000"/>
          <w:sz w:val="18"/>
          <w:szCs w:val="18"/>
        </w:rPr>
        <w:t xml:space="preserve"> согласно статье 3 Закона являлись юридические лица (организации) и (или) физические лица, осуществляющие предпринимательскую деятельность без образования юридического лица (предприниматели), осуществляющие предпринимательскую деятельность в сфере розничной стационарной торговли горюче-смазочными материалами через автозаправочные станции, в том числе по договорам комиссии, поручениям и иным договорам гражданско-правового характера. Налогоплательщиками являлись организации и предприниматели, осуществляющие реализацию как приобретенных (полученных) ГСМ, так и собственного производ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целей применения Закона к розничной торговле ГСМ относилась торговля, осуществляемая через топливораздаточные колонки как за наличный расчет, так и по безналичному расчету с проведением расчетов посредством кредитных и иных карточек, по расчетным чекам банков, по перечислению со счетов в банках и иных кредитных организациях по поручениям физических лиц, по талонам, лимитно-заборным картам и иным носителям информации, дающим право приобретения ГСМ, а также при передаче товаров (выполнении работ, оказании услуг) в обмен на другие товары (работы, услуги).</w:t>
      </w:r>
    </w:p>
    <w:p>
      <w:pPr>
        <w:pStyle w:val="Normal"/>
        <w:spacing w:before="280" w:after="280"/>
        <w:rPr>
          <w:rFonts w:ascii="Verdana" w:hAnsi="Verdana" w:cs="Verdana"/>
          <w:color w:val="000000"/>
          <w:sz w:val="18"/>
          <w:szCs w:val="18"/>
        </w:rPr>
      </w:pPr>
      <w:r>
        <w:rPr>
          <w:rFonts w:cs="Verdana" w:ascii="Verdana" w:hAnsi="Verdana"/>
          <w:color w:val="000000"/>
          <w:sz w:val="18"/>
          <w:szCs w:val="18"/>
        </w:rPr>
        <w:t>Не являлись налогоплательщиками организации, отпускающие ГСМ исключительно для собственных производственных нужд.</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а и порядок расчета единого налога.</w:t>
      </w:r>
    </w:p>
    <w:p>
      <w:pPr>
        <w:pStyle w:val="Normal"/>
        <w:spacing w:before="280" w:after="280"/>
        <w:rPr/>
      </w:pPr>
      <w:r>
        <w:rPr>
          <w:rFonts w:cs="Verdana" w:ascii="Verdana" w:hAnsi="Verdana"/>
          <w:color w:val="000000"/>
          <w:sz w:val="18"/>
          <w:szCs w:val="18"/>
        </w:rPr>
        <w:t>Статьей 5 Закона устанавливалась ставка единого налога в размере 20% вмененного дохода</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4</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единого налога рассчитывается отдельно по каждой АЗС с учетом ставки налога, значения базовой доходности, числа физических показателей, влияющих на результаты предпринимательской деятельности, а также повышающих (понижающих) коэффициентов базовой доходности, которые определяются в зависимости от ряда факторов:</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ассортимента реализуемой продукции (коэффициент К1);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качества предоставляемых услуг (количества топливораздаточных колонок – ТРК) (К2);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производительности используемого оборудования (количества постов для заправки транспортных средств) (К3);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сезонности (К4); </w:t>
      </w:r>
    </w:p>
    <w:p>
      <w:pPr>
        <w:pStyle w:val="Normal"/>
        <w:numPr>
          <w:ilvl w:val="0"/>
          <w:numId w:val="15"/>
        </w:numPr>
        <w:spacing w:before="0" w:after="0"/>
        <w:rPr>
          <w:rFonts w:ascii="Verdana" w:hAnsi="Verdana" w:cs="Verdana"/>
          <w:color w:val="000000"/>
          <w:sz w:val="18"/>
          <w:szCs w:val="18"/>
        </w:rPr>
      </w:pPr>
      <w:r>
        <w:rPr>
          <w:rFonts w:cs="Verdana" w:ascii="Verdana" w:hAnsi="Verdana"/>
          <w:color w:val="000000"/>
          <w:sz w:val="18"/>
          <w:szCs w:val="18"/>
        </w:rPr>
        <w:t xml:space="preserve">количества видов деятельности, осуществляемых налогоплательщиками (К5); </w:t>
      </w:r>
    </w:p>
    <w:p>
      <w:pPr>
        <w:pStyle w:val="Normal"/>
        <w:numPr>
          <w:ilvl w:val="0"/>
          <w:numId w:val="15"/>
        </w:numPr>
        <w:spacing w:before="0" w:after="280"/>
        <w:rPr>
          <w:rFonts w:ascii="Verdana" w:hAnsi="Verdana" w:cs="Verdana"/>
          <w:color w:val="000000"/>
          <w:sz w:val="18"/>
          <w:szCs w:val="18"/>
        </w:rPr>
      </w:pPr>
      <w:r>
        <w:rPr>
          <w:rFonts w:cs="Verdana" w:ascii="Verdana" w:hAnsi="Verdana"/>
          <w:color w:val="000000"/>
          <w:sz w:val="18"/>
          <w:szCs w:val="18"/>
        </w:rPr>
        <w:t xml:space="preserve">места расположения АЗС (К6). </w:t>
      </w:r>
    </w:p>
    <w:p>
      <w:pPr>
        <w:pStyle w:val="Normal"/>
        <w:spacing w:before="280" w:after="280"/>
        <w:rPr>
          <w:rFonts w:ascii="Verdana" w:hAnsi="Verdana" w:cs="Verdana"/>
          <w:color w:val="000000"/>
          <w:sz w:val="18"/>
          <w:szCs w:val="18"/>
        </w:rPr>
      </w:pPr>
      <w:r>
        <w:rPr>
          <w:rFonts w:cs="Verdana" w:ascii="Verdana" w:hAnsi="Verdana"/>
          <w:color w:val="000000"/>
          <w:sz w:val="18"/>
          <w:szCs w:val="18"/>
        </w:rPr>
        <w:t>Базовая доходность устанавливается на единицу физического показателя и составляет 150 тыс. руб. в месяц.</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уже отмечалось, ряд факторов определяют различные повышающие (понижающие) коэффициенты базовой доход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1. Коэффициент базовой доходности К1. Данный коэффициент варьировался от 0,1 (при реализации сжатого газа) до 1,0 (при реализации бензина с октановым числом более 90 единиц, а также при реализации сжиженного газ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лучае если ТРК предназначена для отпуска более одного вида ГСМ, то применялся максимальный коэффициент базовой доходности по виду реализуемого (отпускаемого) топлива или масла.</w:t>
      </w:r>
    </w:p>
    <w:p>
      <w:pPr>
        <w:pStyle w:val="Normal"/>
        <w:spacing w:before="280" w:after="280"/>
        <w:rPr>
          <w:rFonts w:ascii="Verdana" w:hAnsi="Verdana" w:cs="Verdana"/>
          <w:color w:val="000000"/>
          <w:sz w:val="18"/>
          <w:szCs w:val="18"/>
        </w:rPr>
      </w:pPr>
      <w:r>
        <w:rPr>
          <w:rFonts w:cs="Verdana" w:ascii="Verdana" w:hAnsi="Verdana"/>
          <w:color w:val="000000"/>
          <w:sz w:val="18"/>
          <w:szCs w:val="18"/>
        </w:rPr>
        <w:t>2. Коэффициент базовой доходности К2. Данный коэффициент изменялся от 0,6 (для АЗС с количеством ТРК от 16 и более) до 1,0 (для АЗС с количеством ТРК от 1 до 3)</w:t>
      </w:r>
    </w:p>
    <w:p>
      <w:pPr>
        <w:pStyle w:val="Normal"/>
        <w:spacing w:before="280" w:after="280"/>
        <w:rPr>
          <w:rFonts w:ascii="Verdana" w:hAnsi="Verdana" w:cs="Verdana"/>
          <w:color w:val="000000"/>
          <w:sz w:val="18"/>
          <w:szCs w:val="18"/>
        </w:rPr>
      </w:pPr>
      <w:r>
        <w:rPr>
          <w:rFonts w:cs="Verdana" w:ascii="Verdana" w:hAnsi="Verdana"/>
          <w:color w:val="000000"/>
          <w:sz w:val="18"/>
          <w:szCs w:val="18"/>
        </w:rPr>
        <w:t>3. Коэффициент базовой доходности К3. Данный коэффициент изменялся от 1,0 (при реализации ГСМ через ТРК, имеющую один пост для заправки транспортного средства) до 1,2 (при реализации ГСМ через ТРК, имеющую свыше одного поста для заправки транспортного сред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4. Коэффициент базовой доходности К4. Данный коэффициент изменялся от 0,9 (устанавливается на I и IV кварталы) до 1,1 (устанавливается на II и III кварталы).</w:t>
      </w:r>
    </w:p>
    <w:p>
      <w:pPr>
        <w:pStyle w:val="Normal"/>
        <w:spacing w:before="280" w:after="280"/>
        <w:rPr>
          <w:rFonts w:ascii="Verdana" w:hAnsi="Verdana" w:cs="Verdana"/>
          <w:color w:val="000000"/>
          <w:sz w:val="18"/>
          <w:szCs w:val="18"/>
        </w:rPr>
      </w:pPr>
      <w:r>
        <w:rPr>
          <w:rFonts w:cs="Verdana" w:ascii="Verdana" w:hAnsi="Verdana"/>
          <w:color w:val="000000"/>
          <w:sz w:val="18"/>
          <w:szCs w:val="18"/>
        </w:rPr>
        <w:t>5. Коэффициент базовой доходности К5. Данный коэффициент изменялся от 1,0 (применяется при реализации приобретенных (полученных) ГСМ, а также при реализации сжатого и сжиженного газа) до 3,5 (применяется при реализации ГСМ собственного производства (кроме сжатого и сжиженного газа).</w:t>
      </w:r>
    </w:p>
    <w:p>
      <w:pPr>
        <w:pStyle w:val="Normal"/>
        <w:spacing w:before="280" w:after="280"/>
        <w:rPr>
          <w:rFonts w:ascii="Verdana" w:hAnsi="Verdana" w:cs="Verdana"/>
          <w:color w:val="000000"/>
          <w:sz w:val="18"/>
          <w:szCs w:val="18"/>
        </w:rPr>
      </w:pPr>
      <w:r>
        <w:rPr>
          <w:rFonts w:cs="Verdana" w:ascii="Verdana" w:hAnsi="Verdana"/>
          <w:color w:val="000000"/>
          <w:sz w:val="18"/>
          <w:szCs w:val="18"/>
        </w:rPr>
        <w:t>6. Коэффициент базовой доходности К6. Данный коэффициент изменялся от 0,8 (при размещении АЗС на улицах и дорогах местного значения в производственных и коммунально-складских зонах) до 1,2 (при размещении АЗС на МКАД и магистральных улицах общегородского значения первого класса).</w:t>
      </w:r>
    </w:p>
    <w:p>
      <w:pPr>
        <w:pStyle w:val="Normal"/>
        <w:spacing w:before="280" w:after="280"/>
        <w:rPr>
          <w:rFonts w:ascii="Verdana" w:hAnsi="Verdana" w:cs="Verdana"/>
          <w:color w:val="000000"/>
          <w:sz w:val="18"/>
          <w:szCs w:val="18"/>
        </w:rPr>
      </w:pPr>
      <w:r>
        <w:rPr>
          <w:rFonts w:cs="Verdana" w:ascii="Verdana" w:hAnsi="Verdana"/>
          <w:color w:val="000000"/>
          <w:sz w:val="18"/>
          <w:szCs w:val="18"/>
        </w:rPr>
        <w:t>Место расположения АЗС определялось исходя из адреса, указанного в лицензии. Классификация улично-дорожной сети производилась Правительством Москвы на основании Норм и правил проектирования планировки и застройки Москвы МГСН 1.01-99.</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Формулы расчета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вмененного дохода на одну ТРК рассчитывалась по формуле:</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Мi = С </w:t>
      </w:r>
      <w:r>
        <w:rPr>
          <w:rFonts w:cs="Verdana" w:ascii="Verdana" w:hAnsi="Verdana"/>
          <w:color w:val="000000"/>
          <w:sz w:val="18"/>
          <w:szCs w:val="18"/>
        </w:rPr>
        <w:t>x</w:t>
      </w:r>
      <w:r>
        <w:rPr>
          <w:rFonts w:cs="Verdana" w:ascii="Verdana" w:hAnsi="Verdana"/>
          <w:b/>
          <w:bCs/>
          <w:color w:val="000000"/>
          <w:sz w:val="18"/>
          <w:szCs w:val="18"/>
        </w:rPr>
        <w:t xml:space="preserve"> К1 </w:t>
      </w:r>
      <w:r>
        <w:rPr>
          <w:rFonts w:cs="Verdana" w:ascii="Verdana" w:hAnsi="Verdana"/>
          <w:color w:val="000000"/>
          <w:sz w:val="18"/>
          <w:szCs w:val="18"/>
        </w:rPr>
        <w:t>x</w:t>
      </w:r>
      <w:r>
        <w:rPr>
          <w:rFonts w:cs="Verdana" w:ascii="Verdana" w:hAnsi="Verdana"/>
          <w:b/>
          <w:bCs/>
          <w:color w:val="000000"/>
          <w:sz w:val="18"/>
          <w:szCs w:val="18"/>
        </w:rPr>
        <w:t xml:space="preserve"> К3,</w:t>
      </w:r>
    </w:p>
    <w:p>
      <w:pPr>
        <w:pStyle w:val="Normal"/>
        <w:spacing w:before="280" w:after="280"/>
        <w:rPr>
          <w:rFonts w:ascii="Verdana" w:hAnsi="Verdana" w:cs="Verdana"/>
          <w:color w:val="000000"/>
          <w:sz w:val="18"/>
          <w:szCs w:val="18"/>
        </w:rPr>
      </w:pPr>
      <w:r>
        <w:rPr>
          <w:rFonts w:cs="Verdana" w:ascii="Verdana" w:hAnsi="Verdana"/>
          <w:color w:val="000000"/>
          <w:sz w:val="18"/>
          <w:szCs w:val="18"/>
        </w:rPr>
        <w:t>где Мi – сумма вмененного дохода в расчете на одну ТРК;</w:t>
      </w:r>
    </w:p>
    <w:p>
      <w:pPr>
        <w:pStyle w:val="Normal"/>
        <w:spacing w:before="280" w:after="280"/>
        <w:rPr>
          <w:rFonts w:ascii="Verdana" w:hAnsi="Verdana" w:cs="Verdana"/>
          <w:color w:val="000000"/>
          <w:sz w:val="18"/>
          <w:szCs w:val="18"/>
        </w:rPr>
      </w:pPr>
      <w:r>
        <w:rPr>
          <w:rFonts w:cs="Verdana" w:ascii="Verdana" w:hAnsi="Verdana"/>
          <w:color w:val="000000"/>
          <w:sz w:val="18"/>
          <w:szCs w:val="18"/>
        </w:rPr>
        <w:t>С – базовая доходность на единицу физического показателя;</w:t>
      </w:r>
    </w:p>
    <w:p>
      <w:pPr>
        <w:pStyle w:val="Normal"/>
        <w:spacing w:before="280" w:after="280"/>
        <w:rPr>
          <w:rFonts w:ascii="Verdana" w:hAnsi="Verdana" w:cs="Verdana"/>
          <w:color w:val="000000"/>
          <w:sz w:val="18"/>
          <w:szCs w:val="18"/>
        </w:rPr>
      </w:pPr>
      <w:r>
        <w:rPr>
          <w:rFonts w:cs="Verdana" w:ascii="Verdana" w:hAnsi="Verdana"/>
          <w:color w:val="000000"/>
          <w:sz w:val="18"/>
          <w:szCs w:val="18"/>
        </w:rPr>
        <w:t>К1, К3 – повышающие (понижающие) коэффициенты.</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единого налога на вмененный доход для одной АЗС рассчитывалась по формуле:</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V = 0,2 </w:t>
      </w:r>
      <w:r>
        <w:rPr>
          <w:rFonts w:cs="Verdana" w:ascii="Verdana" w:hAnsi="Verdana"/>
          <w:color w:val="000000"/>
          <w:sz w:val="18"/>
          <w:szCs w:val="18"/>
        </w:rPr>
        <w:t>x</w:t>
      </w:r>
      <w:r>
        <w:rPr>
          <w:rFonts w:cs="Verdana" w:ascii="Verdana" w:hAnsi="Verdana"/>
          <w:b/>
          <w:bCs/>
          <w:color w:val="000000"/>
          <w:sz w:val="18"/>
          <w:szCs w:val="18"/>
        </w:rPr>
        <w:t xml:space="preserve"> М </w:t>
      </w:r>
      <w:r>
        <w:rPr>
          <w:rFonts w:cs="Verdana" w:ascii="Verdana" w:hAnsi="Verdana"/>
          <w:color w:val="000000"/>
          <w:sz w:val="18"/>
          <w:szCs w:val="18"/>
        </w:rPr>
        <w:t>x</w:t>
      </w:r>
      <w:r>
        <w:rPr>
          <w:rFonts w:cs="Verdana" w:ascii="Verdana" w:hAnsi="Verdana"/>
          <w:b/>
          <w:bCs/>
          <w:color w:val="000000"/>
          <w:sz w:val="18"/>
          <w:szCs w:val="18"/>
        </w:rPr>
        <w:t xml:space="preserve"> К2 </w:t>
      </w:r>
      <w:r>
        <w:rPr>
          <w:rFonts w:cs="Verdana" w:ascii="Verdana" w:hAnsi="Verdana"/>
          <w:color w:val="000000"/>
          <w:sz w:val="18"/>
          <w:szCs w:val="18"/>
        </w:rPr>
        <w:t>x</w:t>
      </w:r>
      <w:r>
        <w:rPr>
          <w:rFonts w:cs="Verdana" w:ascii="Verdana" w:hAnsi="Verdana"/>
          <w:b/>
          <w:bCs/>
          <w:color w:val="000000"/>
          <w:sz w:val="18"/>
          <w:szCs w:val="18"/>
        </w:rPr>
        <w:t xml:space="preserve"> К4 </w:t>
      </w:r>
      <w:r>
        <w:rPr>
          <w:rFonts w:cs="Verdana" w:ascii="Verdana" w:hAnsi="Verdana"/>
          <w:color w:val="000000"/>
          <w:sz w:val="18"/>
          <w:szCs w:val="18"/>
        </w:rPr>
        <w:t>x</w:t>
      </w:r>
      <w:r>
        <w:rPr>
          <w:rFonts w:cs="Verdana" w:ascii="Verdana" w:hAnsi="Verdana"/>
          <w:b/>
          <w:bCs/>
          <w:color w:val="000000"/>
          <w:sz w:val="18"/>
          <w:szCs w:val="18"/>
        </w:rPr>
        <w:t xml:space="preserve"> К5 </w:t>
      </w:r>
      <w:r>
        <w:rPr>
          <w:rFonts w:cs="Verdana" w:ascii="Verdana" w:hAnsi="Verdana"/>
          <w:color w:val="000000"/>
          <w:sz w:val="18"/>
          <w:szCs w:val="18"/>
        </w:rPr>
        <w:t>x</w:t>
      </w:r>
      <w:r>
        <w:rPr>
          <w:rFonts w:cs="Verdana" w:ascii="Verdana" w:hAnsi="Verdana"/>
          <w:b/>
          <w:bCs/>
          <w:color w:val="000000"/>
          <w:sz w:val="18"/>
          <w:szCs w:val="18"/>
        </w:rPr>
        <w:t xml:space="preserve"> К6,</w:t>
      </w:r>
    </w:p>
    <w:p>
      <w:pPr>
        <w:pStyle w:val="Normal"/>
        <w:spacing w:before="280" w:after="280"/>
        <w:rPr>
          <w:rFonts w:ascii="Verdana" w:hAnsi="Verdana" w:cs="Verdana"/>
          <w:color w:val="000000"/>
          <w:sz w:val="18"/>
          <w:szCs w:val="18"/>
        </w:rPr>
      </w:pPr>
      <w:r>
        <w:rPr>
          <w:rFonts w:cs="Verdana" w:ascii="Verdana" w:hAnsi="Verdana"/>
          <w:color w:val="000000"/>
          <w:sz w:val="18"/>
          <w:szCs w:val="18"/>
        </w:rPr>
        <w:t>где V – сумма единого налога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0,2 – ставка единого налога на вмененный доход (20%);</w:t>
      </w:r>
    </w:p>
    <w:p>
      <w:pPr>
        <w:pStyle w:val="Normal"/>
        <w:spacing w:before="280" w:after="280"/>
        <w:rPr>
          <w:rFonts w:ascii="Verdana" w:hAnsi="Verdana" w:cs="Verdana"/>
          <w:color w:val="000000"/>
          <w:sz w:val="18"/>
          <w:szCs w:val="18"/>
        </w:rPr>
      </w:pPr>
      <w:r>
        <w:rPr>
          <w:rFonts w:cs="Verdana" w:ascii="Verdana" w:hAnsi="Verdana"/>
          <w:color w:val="000000"/>
          <w:sz w:val="18"/>
          <w:szCs w:val="18"/>
        </w:rPr>
        <w:t>М – совокупная сумма вмененного дохода всех ТРК, используемых на АЗС для отпуска ГСМ: M = M1 + M2 + M3 +...+ Mi;</w:t>
      </w:r>
    </w:p>
    <w:p>
      <w:pPr>
        <w:pStyle w:val="Normal"/>
        <w:spacing w:before="280" w:after="280"/>
        <w:rPr>
          <w:rFonts w:ascii="Verdana" w:hAnsi="Verdana" w:cs="Verdana"/>
          <w:color w:val="000000"/>
          <w:sz w:val="18"/>
          <w:szCs w:val="18"/>
        </w:rPr>
      </w:pPr>
      <w:r>
        <w:rPr>
          <w:rFonts w:cs="Verdana" w:ascii="Verdana" w:hAnsi="Verdana"/>
          <w:color w:val="000000"/>
          <w:sz w:val="18"/>
          <w:szCs w:val="18"/>
        </w:rPr>
        <w:t>К2, К4, К5, К6 – повышающие (понижающие) коэффициенты.</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единого налога рассчитывалась с учетом ставки, размера вмененного дохода на календарный месяц, количества календарных месяцев.</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лучае если во время осуществления деятельности произошли изменения показателей, влияющих на величину объекта налогообложения в сторону увеличения (уменьшения), ранее исчисленная сумма единого налога подлежала перерасчету с месяца (с месяца, следующего за месяцем), в котором произошли изменения. О таких изменениях налогоплательщик был обязан сообщить в налоговый орган в пятидневный срок с момента их возникнов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Перерасчет мог быть произведен на основании данных, полученных в результате контрольной работы налогового органа.</w:t>
      </w:r>
    </w:p>
    <w:p>
      <w:pPr>
        <w:pStyle w:val="Normal"/>
        <w:spacing w:before="280" w:after="280"/>
        <w:rPr>
          <w:rFonts w:ascii="Verdana" w:hAnsi="Verdana" w:cs="Verdana"/>
          <w:color w:val="000000"/>
          <w:sz w:val="18"/>
          <w:szCs w:val="18"/>
        </w:rPr>
      </w:pPr>
      <w:r>
        <w:rPr>
          <w:rFonts w:cs="Verdana" w:ascii="Verdana" w:hAnsi="Verdana"/>
          <w:color w:val="000000"/>
          <w:sz w:val="18"/>
          <w:szCs w:val="18"/>
        </w:rPr>
        <w:t>Уплата единого налога на вмененный доход производится за период времени, в течение которого налогоплательщик намерен осуществлять предпринимательскую деятельность.</w:t>
      </w:r>
    </w:p>
    <w:p>
      <w:pPr>
        <w:pStyle w:val="Heading3"/>
        <w:rPr/>
      </w:pPr>
      <w:bookmarkStart w:id="7" w:name="__RefHeading___Toc98659744"/>
      <w:bookmarkEnd w:id="7"/>
      <w:r>
        <w:rPr/>
        <w:t>5.1.2. Налогообложение субъектов малого предпринимательства Новгородской области</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Общепринятая система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астоящее время на территории Новгородской области субъекты малого предпринимательства, работающие по общепринятой системе налогообложения, уплачивают налоги в соответствии с общепринятым законодательством. В Новгородской области не принято нормативно-правовых актов, устанавливающих региональные льготы. Однако ранее льготы вводились. Так, Областным законом от 23 марта 1998 г. № 17-ОЗ “О предоставлении в 1998 году льгот по подоходному налогу физическим лицам, осуществляющим предпринимательскую деятельность без образования юридического лица” записано, что при исчислении подоходного налога в совокупный доход, получаемый физическими лицами, осуществляющими предпринимательскую деятельность без образования юридического лица, в 1998 г. не включается доход, полученный ими от заготовки от населения и реализации сельскохозяйственной продукции, дикорастущих ягод, орехов и иных плодов, грибов, лекарственных растений, а также от продажи или сдачи сельскохозяйственной продукции, выращенной ими, в размере, не превышающем 60 минимальных размеров оплаты труда.</w:t>
      </w:r>
    </w:p>
    <w:p>
      <w:pPr>
        <w:pStyle w:val="Normal"/>
        <w:spacing w:before="280" w:after="280"/>
        <w:rPr>
          <w:rFonts w:ascii="Verdana" w:hAnsi="Verdana" w:cs="Verdana"/>
          <w:color w:val="000000"/>
          <w:sz w:val="18"/>
          <w:szCs w:val="18"/>
        </w:rPr>
      </w:pPr>
      <w:r>
        <w:rPr>
          <w:rFonts w:cs="Verdana" w:ascii="Verdana" w:hAnsi="Verdana"/>
          <w:color w:val="000000"/>
          <w:sz w:val="18"/>
          <w:szCs w:val="18"/>
        </w:rPr>
        <w:t>Другим Областным законом от 23 марта 1998 г. № 16-ОЗ “О предоставлении в 1998 году льгот физическим лицам, осуществляющим предпринимательскую деятельность без образования юридического лица по уплате налогов, подлежащих зачислению в территориальный дорожный фонд области” была закреплена следующая норма: “Освободить в 1998 году от уплаты налога на приобретение автотранспортных средств физических лиц, осуществляющих предпринимательскую деятельность без образования юридического лица, у которых удельный вес услуг по заготовке от населения и реализации сельскохозяйственной продукции, дикорастущих ягод, орехов и иных плодов, грибов, лекарственных растений составляет не менее 50% от общего объема выручки, полученной от реализации товаров (работ, услуг)”.</w:t>
      </w:r>
    </w:p>
    <w:p>
      <w:pPr>
        <w:pStyle w:val="Normal"/>
        <w:spacing w:before="280" w:after="280"/>
        <w:rPr>
          <w:rFonts w:ascii="Verdana" w:hAnsi="Verdana" w:cs="Verdana"/>
          <w:color w:val="000000"/>
          <w:sz w:val="18"/>
          <w:szCs w:val="18"/>
        </w:rPr>
      </w:pPr>
      <w:r>
        <w:rPr>
          <w:rFonts w:cs="Verdana" w:ascii="Verdana" w:hAnsi="Verdana"/>
          <w:color w:val="000000"/>
          <w:sz w:val="18"/>
          <w:szCs w:val="18"/>
        </w:rPr>
        <w:t>Льгота предоставлялась в части приобретения за счет средств областного бюджета и бюджетов городов и районов автотранспортных средств, используемых для сбора и транспортировки заготовляемой сельскохозяйственной продукции, дикорастущих ягод, орехов и иных плодов, грибов, лекарственных растений до мест реализа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Очевидно, что данные льготы предоставлялись в целях решения конкретной задачи, в конкретный период времени. Что касается более существенных и долгосрочных льгот, то их введено не было.</w:t>
      </w:r>
    </w:p>
    <w:p>
      <w:pPr>
        <w:pStyle w:val="Normal"/>
        <w:spacing w:before="280" w:after="280"/>
        <w:rPr>
          <w:rFonts w:ascii="Verdana" w:hAnsi="Verdana" w:cs="Verdana"/>
          <w:color w:val="000000"/>
          <w:sz w:val="18"/>
          <w:szCs w:val="18"/>
        </w:rPr>
      </w:pPr>
      <w:r>
        <w:rPr>
          <w:rFonts w:cs="Verdana" w:ascii="Verdana" w:hAnsi="Verdana"/>
          <w:color w:val="000000"/>
          <w:sz w:val="18"/>
          <w:szCs w:val="18"/>
        </w:rPr>
        <w:t>На начало опроса малых предприятий в Новгородской области действовали обе предусмотренные федеральными законами специальные системы налогообложения, как упрощенная, так и система обложения единым налогом на вмененный доход для определенных видов деятельности.</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szCs w:val="18"/>
        </w:rPr>
        <w:t>Упрощенная система налогообложения для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Основы функционирования упрощенной системы налогообложения для субъектов малого предпринимательства заложил Областной Закон от 04 апреля 1996 г. № 44-ОЗ “Об упрощенной системе налогообложения, учета и отчетности для субъектов малого предпринимательства, расположенных на территории Новгородской области”, принятого Постановлением Новгородской областной Думы от 27 марта 1996 г. № 329-ОД. Новгородская область выделяется большим количеством внесенных изменений и дополнений в данный Закон. Всего их было внесено 10, все они были закреплены соответствующими областными законами:</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23 ноября 2001 г. № 3-ОЗ;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7 февраля 2001 г. № 166-ОЗ;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20 ноября 2000 г. № 152-ОЗ;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27 июня 2000 г. №144-ОЗ;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15 мая 2000 г. № 130-ОЗ;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3 марта 1999 г. № 55-ОЗ;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7 декабря 1998 г. № 46-ОЗ;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14 апреля 1997 г. № 91-ОЗ; </w:t>
      </w:r>
    </w:p>
    <w:p>
      <w:pPr>
        <w:pStyle w:val="Normal"/>
        <w:numPr>
          <w:ilvl w:val="0"/>
          <w:numId w:val="11"/>
        </w:numPr>
        <w:spacing w:before="0" w:after="0"/>
        <w:rPr>
          <w:rFonts w:ascii="Verdana" w:hAnsi="Verdana" w:cs="Verdana"/>
          <w:color w:val="000000"/>
          <w:sz w:val="18"/>
          <w:szCs w:val="18"/>
        </w:rPr>
      </w:pPr>
      <w:r>
        <w:rPr>
          <w:rFonts w:cs="Verdana" w:ascii="Verdana" w:hAnsi="Verdana"/>
          <w:color w:val="000000"/>
          <w:sz w:val="18"/>
          <w:szCs w:val="18"/>
        </w:rPr>
        <w:t xml:space="preserve">Областной закон от 13 января 1997 г. № 79-ОЗ; </w:t>
      </w:r>
    </w:p>
    <w:p>
      <w:pPr>
        <w:pStyle w:val="Normal"/>
        <w:numPr>
          <w:ilvl w:val="0"/>
          <w:numId w:val="11"/>
        </w:numPr>
        <w:spacing w:before="0" w:after="280"/>
        <w:rPr>
          <w:rFonts w:ascii="Verdana" w:hAnsi="Verdana" w:cs="Verdana"/>
          <w:color w:val="000000"/>
          <w:sz w:val="18"/>
          <w:szCs w:val="18"/>
        </w:rPr>
      </w:pPr>
      <w:r>
        <w:rPr>
          <w:rFonts w:cs="Verdana" w:ascii="Verdana" w:hAnsi="Verdana"/>
          <w:color w:val="000000"/>
          <w:sz w:val="18"/>
          <w:szCs w:val="18"/>
        </w:rPr>
        <w:t xml:space="preserve">Областной Закон от 25 октября 1996 г. № 70-ОЗ. </w:t>
      </w:r>
    </w:p>
    <w:p>
      <w:pPr>
        <w:pStyle w:val="Normal"/>
        <w:spacing w:before="280" w:after="280"/>
        <w:rPr>
          <w:rFonts w:ascii="Verdana" w:hAnsi="Verdana" w:cs="Verdana"/>
          <w:color w:val="000000"/>
          <w:sz w:val="18"/>
          <w:szCs w:val="18"/>
        </w:rPr>
      </w:pPr>
      <w:r>
        <w:rPr>
          <w:rFonts w:cs="Verdana" w:ascii="Verdana" w:hAnsi="Verdana"/>
          <w:color w:val="000000"/>
          <w:sz w:val="18"/>
          <w:szCs w:val="18"/>
        </w:rPr>
        <w:t>Изменения касались различных аспектов применения упрощенной системы налогообложения, учета и отчетности на территории Новгородской области. В первую очередь это изменение стоимости годового патента (оно происходило как в сторону увеличения, так и в сторону снижения), которое производилось практически ежегодно. Дополнительно менялась степень детализации видов деятельности для целей дифференциации годовой стоимости патента. Кроме того, изменения и дополнения касались также исчисления стоимости годового патента и объектов налогообложения для некоторых видов деятельности.</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Объекты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Согласно статье 3 Закона в редакции от 23 ноября 2001 г., объектом обложения единым налогом организаций в упрощенной системе налогообложения, учета и отчетности являлась валовая выручка, полученная за отчетный период, исчисляемая как сумма выручки, полученной от реализации товаров (работ, услуг), продажной цены имущества, реализованного за отчетный период, и внереализационных доходов.</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и единого налога и годовая стоимость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Ставка единого налога, подлежащего зачислению в федеральный бюджет, устанавливалась для организаций в размере 3,33% от суммы валовой выручки; ставка налога, подлежащего зачислению в бюджет области – в размере 6,67% от суммы валовой выручки.</w:t>
      </w:r>
    </w:p>
    <w:p>
      <w:pPr>
        <w:pStyle w:val="Normal"/>
        <w:spacing w:before="280" w:after="280"/>
        <w:rPr>
          <w:rFonts w:ascii="Verdana" w:hAnsi="Verdana" w:cs="Verdana"/>
          <w:color w:val="000000"/>
          <w:sz w:val="18"/>
          <w:szCs w:val="18"/>
        </w:rPr>
      </w:pPr>
      <w:r>
        <w:rPr>
          <w:rFonts w:cs="Verdana" w:ascii="Verdana" w:hAnsi="Verdana"/>
          <w:color w:val="000000"/>
          <w:sz w:val="18"/>
          <w:szCs w:val="18"/>
        </w:rPr>
        <w:t>Стоимость патента для конкретного предпринимателя определялась исходя из налогооблагаемого дохода, исчисленного по имеющейся в налоговых органах декларации о доходах за последний отчетный период с учетом индекса-дефлятора роста цен.</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Льготы для субъектов малого предпринимательства по уплате единого налога и изменение налоговых ставок.</w:t>
      </w:r>
    </w:p>
    <w:p>
      <w:pPr>
        <w:pStyle w:val="Normal"/>
        <w:spacing w:before="280" w:after="280"/>
        <w:rPr>
          <w:rFonts w:ascii="Verdana" w:hAnsi="Verdana" w:cs="Verdana"/>
          <w:color w:val="000000"/>
          <w:sz w:val="18"/>
          <w:szCs w:val="18"/>
        </w:rPr>
      </w:pPr>
      <w:r>
        <w:rPr>
          <w:rFonts w:cs="Verdana" w:ascii="Verdana" w:hAnsi="Verdana"/>
          <w:color w:val="000000"/>
          <w:sz w:val="18"/>
          <w:szCs w:val="18"/>
        </w:rPr>
        <w:t>Ставки единого налога, стоимость патента, а также состав налоговых льгот, устанавливаемых Законом, утверждались областной Думой и могли изменяться при утверждении областного бюджета на предстоящий финансовый год и при изменении ставок подоходного налога с физических лиц.</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Единый налог на вмененный доход для определенных видов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Единый налог на вмененный доход на территории Новгородской области был введен Областным законом от 20 ноября 2000 г. № 151-ОЗ “О едином налоге на вмененный доход для определенных видов деятельности”, принятым Постановлением Новгородской областной Думы от 20 ноября 2000 г. №536-ОД. В этот закон был внесен целый ряд изменений и дополнений. В настоящее время он рассматривается в редакции трех региональных законов:</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Областного закона от 11 февраля 2002 г. № 19-ОЗ; </w:t>
      </w:r>
    </w:p>
    <w:p>
      <w:pPr>
        <w:pStyle w:val="Normal"/>
        <w:numPr>
          <w:ilvl w:val="0"/>
          <w:numId w:val="22"/>
        </w:numPr>
        <w:spacing w:before="0" w:after="0"/>
        <w:rPr>
          <w:rFonts w:ascii="Verdana" w:hAnsi="Verdana" w:cs="Verdana"/>
          <w:color w:val="000000"/>
          <w:sz w:val="18"/>
          <w:szCs w:val="18"/>
        </w:rPr>
      </w:pPr>
      <w:r>
        <w:rPr>
          <w:rFonts w:cs="Verdana" w:ascii="Verdana" w:hAnsi="Verdana"/>
          <w:color w:val="000000"/>
          <w:sz w:val="18"/>
          <w:szCs w:val="18"/>
        </w:rPr>
        <w:t xml:space="preserve">Областного закона от 28 ноября 2001 г. № 7-ОЗ; </w:t>
      </w:r>
    </w:p>
    <w:p>
      <w:pPr>
        <w:pStyle w:val="Normal"/>
        <w:numPr>
          <w:ilvl w:val="0"/>
          <w:numId w:val="22"/>
        </w:numPr>
        <w:spacing w:before="0" w:after="280"/>
        <w:rPr>
          <w:rFonts w:ascii="Verdana" w:hAnsi="Verdana" w:cs="Verdana"/>
          <w:color w:val="000000"/>
          <w:sz w:val="18"/>
          <w:szCs w:val="18"/>
        </w:rPr>
      </w:pPr>
      <w:r>
        <w:rPr>
          <w:rFonts w:cs="Verdana" w:ascii="Verdana" w:hAnsi="Verdana"/>
          <w:color w:val="000000"/>
          <w:sz w:val="18"/>
          <w:szCs w:val="18"/>
        </w:rPr>
        <w:t xml:space="preserve">Областного закона от 23 ноября 2001 г. № 5-ОЗ. </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Плательщики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Плательщиками единого налога (налогоплательщиками), согласно статье 3 Закона, являлись юридические лица (организации) и индивидуальные предприниматели, осуществляющие предпринимательскую деятельность в следующих сферах:</w:t>
      </w:r>
    </w:p>
    <w:p>
      <w:pPr>
        <w:pStyle w:val="Normal"/>
        <w:spacing w:before="280" w:after="280"/>
        <w:rPr>
          <w:rFonts w:ascii="Verdana" w:hAnsi="Verdana" w:cs="Verdana"/>
          <w:color w:val="000000"/>
          <w:sz w:val="18"/>
          <w:szCs w:val="18"/>
        </w:rPr>
      </w:pPr>
      <w:r>
        <w:rPr>
          <w:rFonts w:cs="Verdana" w:ascii="Verdana" w:hAnsi="Verdana"/>
          <w:color w:val="000000"/>
          <w:sz w:val="18"/>
          <w:szCs w:val="18"/>
        </w:rPr>
        <w:t>1.1. Оказание предпринимателями ремонтно-строительных услуг (строительство завершенных зданий и сооружений или их частей, оборудование зданий, подготовка строительного участка и иные услуги по ремонту и строительству зданий и сооружений или их частей, благоустройство территорий).</w:t>
      </w:r>
    </w:p>
    <w:p>
      <w:pPr>
        <w:pStyle w:val="Normal"/>
        <w:spacing w:before="280" w:after="280"/>
        <w:rPr>
          <w:rFonts w:ascii="Verdana" w:hAnsi="Verdana" w:cs="Verdana"/>
          <w:color w:val="000000"/>
          <w:sz w:val="18"/>
          <w:szCs w:val="18"/>
        </w:rPr>
      </w:pPr>
      <w:r>
        <w:rPr>
          <w:rFonts w:cs="Verdana" w:ascii="Verdana" w:hAnsi="Verdana"/>
          <w:color w:val="000000"/>
          <w:sz w:val="18"/>
          <w:szCs w:val="18"/>
        </w:rPr>
        <w:t>1.2. Оказание бытовых услуг физическим лицам (ремонт обуви, изделий из кожи, меха, пошив и ремонт одежды, ремонт часов и ювелирных изделий, ремонт бытовой техники и предметов личного пользования, ремонт и изготовление металлических изделий, ремонт машин, оборудования и приборов, оргтехники и периферийного оборудования, сервисное обслуживание автотранспортных средств и иные бытовые услуги населению, в том числе фото- и киноуслуги, прокат, за исключением проката кинофильмов).</w:t>
      </w:r>
    </w:p>
    <w:p>
      <w:pPr>
        <w:pStyle w:val="Normal"/>
        <w:spacing w:before="280" w:after="280"/>
        <w:rPr>
          <w:rFonts w:ascii="Verdana" w:hAnsi="Verdana" w:cs="Verdana"/>
          <w:color w:val="000000"/>
          <w:sz w:val="18"/>
          <w:szCs w:val="18"/>
        </w:rPr>
      </w:pPr>
      <w:r>
        <w:rPr>
          <w:rFonts w:cs="Verdana" w:ascii="Verdana" w:hAnsi="Verdana"/>
          <w:color w:val="000000"/>
          <w:sz w:val="18"/>
          <w:szCs w:val="18"/>
        </w:rPr>
        <w:t>1.3. Оказание физическим лицам парикмахерских услуг (деятельность парикмахерских, салонов), медицинских, косметологических услуг (в том числе в косметических салонах), ветеринарных и зооуслуг.</w:t>
      </w:r>
    </w:p>
    <w:p>
      <w:pPr>
        <w:pStyle w:val="Normal"/>
        <w:spacing w:before="280" w:after="280"/>
        <w:rPr>
          <w:rFonts w:ascii="Verdana" w:hAnsi="Verdana" w:cs="Verdana"/>
          <w:color w:val="000000"/>
          <w:sz w:val="18"/>
          <w:szCs w:val="18"/>
        </w:rPr>
      </w:pPr>
      <w:r>
        <w:rPr>
          <w:rFonts w:cs="Verdana" w:ascii="Verdana" w:hAnsi="Verdana"/>
          <w:color w:val="000000"/>
          <w:sz w:val="18"/>
          <w:szCs w:val="18"/>
        </w:rPr>
        <w:t>1.4. Оказание предпринимателями услуг по краткосрочному проживанию.</w:t>
      </w:r>
    </w:p>
    <w:p>
      <w:pPr>
        <w:pStyle w:val="Normal"/>
        <w:spacing w:before="280" w:after="280"/>
        <w:rPr>
          <w:rFonts w:ascii="Verdana" w:hAnsi="Verdana" w:cs="Verdana"/>
          <w:color w:val="000000"/>
          <w:sz w:val="18"/>
          <w:szCs w:val="18"/>
        </w:rPr>
      </w:pPr>
      <w:r>
        <w:rPr>
          <w:rFonts w:cs="Verdana" w:ascii="Verdana" w:hAnsi="Verdana"/>
          <w:color w:val="000000"/>
          <w:sz w:val="18"/>
          <w:szCs w:val="18"/>
        </w:rPr>
        <w:t>1.5. Оказание предпринимателями консультаций, а также бухгалтерских, аудиторских и юридических услуг, обучение, репетиторство, преподавание и иная деятельность в области образов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1.6. Общественное питание (деятельность ресторанов, кафе, баров, столовых, нестационарных и других точек общественного питания с численностью работающих до 50 человек).</w:t>
      </w:r>
    </w:p>
    <w:p>
      <w:pPr>
        <w:pStyle w:val="Normal"/>
        <w:spacing w:before="280" w:after="280"/>
        <w:rPr>
          <w:rFonts w:ascii="Verdana" w:hAnsi="Verdana" w:cs="Verdana"/>
          <w:color w:val="000000"/>
          <w:sz w:val="18"/>
          <w:szCs w:val="18"/>
        </w:rPr>
      </w:pPr>
      <w:r>
        <w:rPr>
          <w:rFonts w:cs="Verdana" w:ascii="Verdana" w:hAnsi="Verdana"/>
          <w:color w:val="000000"/>
          <w:sz w:val="18"/>
          <w:szCs w:val="18"/>
        </w:rPr>
        <w:t>1.7. Розничная торговля, осуществляемая через магазины с численностью работающих до 30 человек, палатки, рынки, лотки, ларьки, торговые павильоны и другие места организации торговли, в том числе не имеющие стационарной торговой площади.</w:t>
      </w:r>
    </w:p>
    <w:p>
      <w:pPr>
        <w:pStyle w:val="Normal"/>
        <w:spacing w:before="280" w:after="280"/>
        <w:rPr>
          <w:rFonts w:ascii="Verdana" w:hAnsi="Verdana" w:cs="Verdana"/>
          <w:color w:val="000000"/>
          <w:sz w:val="18"/>
          <w:szCs w:val="18"/>
        </w:rPr>
      </w:pPr>
      <w:r>
        <w:rPr>
          <w:rFonts w:cs="Verdana" w:ascii="Verdana" w:hAnsi="Verdana"/>
          <w:color w:val="000000"/>
          <w:sz w:val="18"/>
          <w:szCs w:val="18"/>
        </w:rPr>
        <w:t>1.8. Розничная выездная (нестационарная) ГСМ.</w:t>
      </w:r>
    </w:p>
    <w:p>
      <w:pPr>
        <w:pStyle w:val="Normal"/>
        <w:spacing w:before="280" w:after="280"/>
        <w:rPr>
          <w:rFonts w:ascii="Verdana" w:hAnsi="Verdana" w:cs="Verdana"/>
          <w:color w:val="000000"/>
          <w:sz w:val="18"/>
          <w:szCs w:val="18"/>
        </w:rPr>
      </w:pPr>
      <w:r>
        <w:rPr>
          <w:rFonts w:cs="Verdana" w:ascii="Verdana" w:hAnsi="Verdana"/>
          <w:color w:val="000000"/>
          <w:sz w:val="18"/>
          <w:szCs w:val="18"/>
        </w:rPr>
        <w:t>1.9. Оказание автотранспортных услуг предпринимателями и организациями с численностью работающих до 100 человек, за исключением оказания на коммерческой основе услуг по перевозке пассажиров маршрутными такси.</w:t>
      </w:r>
    </w:p>
    <w:p>
      <w:pPr>
        <w:pStyle w:val="Normal"/>
        <w:spacing w:before="280" w:after="280"/>
        <w:rPr>
          <w:rFonts w:ascii="Verdana" w:hAnsi="Verdana" w:cs="Verdana"/>
          <w:color w:val="000000"/>
          <w:sz w:val="18"/>
          <w:szCs w:val="18"/>
        </w:rPr>
      </w:pPr>
      <w:r>
        <w:rPr>
          <w:rFonts w:cs="Verdana" w:ascii="Verdana" w:hAnsi="Verdana"/>
          <w:color w:val="000000"/>
          <w:sz w:val="18"/>
          <w:szCs w:val="18"/>
        </w:rPr>
        <w:t>1.10. Оказание на коммерческой основе услуг по перевозке пассажиров маршрутными такси.</w:t>
      </w:r>
    </w:p>
    <w:p>
      <w:pPr>
        <w:pStyle w:val="Normal"/>
        <w:spacing w:before="280" w:after="280"/>
        <w:rPr>
          <w:rFonts w:ascii="Verdana" w:hAnsi="Verdana" w:cs="Verdana"/>
          <w:color w:val="000000"/>
          <w:sz w:val="18"/>
          <w:szCs w:val="18"/>
        </w:rPr>
      </w:pPr>
      <w:r>
        <w:rPr>
          <w:rFonts w:cs="Verdana" w:ascii="Verdana" w:hAnsi="Verdana"/>
          <w:color w:val="000000"/>
          <w:sz w:val="18"/>
          <w:szCs w:val="18"/>
        </w:rPr>
        <w:t>1.11. Оказание услуг по предоставлению автомобильных стоянок и гаражей.</w:t>
      </w:r>
    </w:p>
    <w:p>
      <w:pPr>
        <w:pStyle w:val="Normal"/>
        <w:spacing w:before="280" w:after="280"/>
        <w:rPr>
          <w:rFonts w:ascii="Verdana" w:hAnsi="Verdana" w:cs="Verdana"/>
          <w:color w:val="000000"/>
          <w:sz w:val="18"/>
          <w:szCs w:val="18"/>
        </w:rPr>
      </w:pPr>
      <w:r>
        <w:rPr>
          <w:rFonts w:cs="Verdana" w:ascii="Verdana" w:hAnsi="Verdana"/>
          <w:color w:val="000000"/>
          <w:sz w:val="18"/>
          <w:szCs w:val="18"/>
        </w:rPr>
        <w:t>1.12. Изготовление и реализация предпринимателями игрушек и изделий народных художественных промыслов.</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Льготы по налогу.</w:t>
      </w:r>
    </w:p>
    <w:p>
      <w:pPr>
        <w:pStyle w:val="Normal"/>
        <w:spacing w:before="280" w:after="280"/>
        <w:rPr>
          <w:rFonts w:ascii="Verdana" w:hAnsi="Verdana" w:cs="Verdana"/>
          <w:color w:val="000000"/>
          <w:sz w:val="18"/>
          <w:szCs w:val="18"/>
        </w:rPr>
      </w:pPr>
      <w:r>
        <w:rPr>
          <w:rFonts w:cs="Verdana" w:ascii="Verdana" w:hAnsi="Verdana"/>
          <w:color w:val="000000"/>
          <w:sz w:val="18"/>
          <w:szCs w:val="18"/>
        </w:rPr>
        <w:t>В отличие от многих других регионов в Новгородской области действовала система довольно значительных льгот по единому налогу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исчислении единого налога сумма вмененного дохода уменьшалась на суммы, направленные на финансирование капитальных вложений производственного назначения (включая платежи на эти цели по договору финансового лизинга), а также на погашение кредитов банков, полученных и использованных на эти цели, включая проценты по кредитам. Льгота предоставлялась налогоплательщикам, осуществляющим развитие собственной или арендуемой производственной базы.</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вмененного дохода уменьшалась также на суммы, направленные на благотворительные цели (включая связанные с реализацией программ переквалификации офицеров и социальной защиты воинов-интернационалистов и военнослужащих, увольняемых в запас); в экологические и оздоровительные фонды; на восстановление объектов культурного и природного наследия; общественным организациям инвалидов, их предприятиям, учреждениям и объединениям; общероссийским общественным объединениям, специализирующимся на решении проблем национального развития и межнациональных отношений; в фонды поддержки образования и творчества; детским и молодежным общественным объединениям; религиозным организациям (объединениям), зарегистрированным в установленном порядке; средств, перечисленных организациям системы здравоохранения, образования, социального обеспечения и спорта; природным заповедникам, национальным и природным паркам, государственным природным заказникам. Данная сумма не должна была превышать трех процентов суммы вмененного дохода, исчисленного за налоговый период, в котором произведено перечисление.</w:t>
      </w:r>
    </w:p>
    <w:p>
      <w:pPr>
        <w:pStyle w:val="Normal"/>
        <w:spacing w:before="280" w:after="280"/>
        <w:rPr>
          <w:rFonts w:ascii="Verdana" w:hAnsi="Verdana" w:cs="Verdana"/>
          <w:color w:val="000000"/>
          <w:sz w:val="18"/>
          <w:szCs w:val="18"/>
        </w:rPr>
      </w:pPr>
      <w:r>
        <w:rPr>
          <w:rFonts w:cs="Verdana" w:ascii="Verdana" w:hAnsi="Verdana"/>
          <w:color w:val="000000"/>
          <w:sz w:val="18"/>
          <w:szCs w:val="18"/>
        </w:rPr>
        <w:t>Указанные фонды, организации и учреждения, получившие такие средства, по окончании отчетного года должны были предоставлять в налоговый орган по месту своего нахождения отчет о поступивших средствах и об их использовании. В случае использования средств не по назначению, сумма этих средств взыскивалась в установленном порядке в доход бюджетов в соответствии с норматив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организаций, в которых число инвалидов составляло не менее 50% от среднесписочной численности общего числа работающих, сумма вмененного дохода уменьшалась в очередном налоговом периоде на 25%. При определении права на получение указанной льготы в среднесписочную численность работников не включались инвалиды, работающие по совместительству, договору подряда и другим договорам гражданско-правового характера.</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благотворительных организаций, оказывающих психологическую и материальную помощь семьям, имеющим детей-инвалидов, а также детям-инвалидам, и осуществляющих предпринимательскую деятельность для достижения целей, ради которых они созданы, сумма вмененного дохода уменьшалась в очередном налоговом периоде на 30 %.</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предпринимателей-инвалидов I, II, III группы; инвалидов детства, бывших, в том числе несовершеннолетних, узников концлагерей; выпускников учреждений начального, среднего и высшего профессионального образования; лиц, впервые зарегистрированных в качестве предпринимателей и осуществляющих свою деятельность в стационарных помещениях; бывших воинов-интернационалистов; лиц, принимавших участие в ликвидации последствий аварии на Чернобыльской АЭС или заболевших и перенесших лучевую болезнь вследствие аварии на Чернобыльской АЭС, сумма вмененного дохода уменьшалась в очередном налоговом периоде на 25%.</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выпускников учреждений начального, среднего и высшего профессионального образования льгота предоставлялась в течение года после окончания учреждения; для лиц, впервые зарегистрированных в качестве предпринимателей, льгота предоставлялась в течение года с момента регистра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Льгота не распространялась на налогоплательщиков, осуществляющих предпринимательскую деятельность в сфере торговли подакцизными товарами; использующих в своей деятельности труд наемных рабочих.</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организаций и предпринимателей, предоставивших рабочие места молодым специалистам, окончившим учреждения начального, среднего и высшего профессионального образования, а также гражданам, имеющим статус безработного, сумма вмененного дохода на трудоустроенного молодого специалиста, рабочего в очередном налоговом периоде уменьшалась на 25% в течение года после трудоустройства при условии, если среднемесячный размер оплаты труда наемного работника составлял не менее установленного среднего уровня прожиточного минимума в области. Сумма вмененного дохода в очередном налоговом периоде уменьшалась в течение года после трудоустройства (согласно приказу о приеме на работу в качестве ученика) на 25% и на рабочего, принятого на работу в качестве ученика.</w:t>
      </w:r>
    </w:p>
    <w:p>
      <w:pPr>
        <w:pStyle w:val="Normal"/>
        <w:spacing w:before="280" w:after="280"/>
        <w:rPr>
          <w:rFonts w:ascii="Verdana" w:hAnsi="Verdana" w:cs="Verdana"/>
          <w:color w:val="000000"/>
          <w:sz w:val="18"/>
          <w:szCs w:val="18"/>
        </w:rPr>
      </w:pPr>
      <w:r>
        <w:rPr>
          <w:rFonts w:cs="Verdana" w:ascii="Verdana" w:hAnsi="Verdana"/>
          <w:color w:val="000000"/>
          <w:sz w:val="18"/>
          <w:szCs w:val="18"/>
        </w:rPr>
        <w:t>Льгота распространялась на налогоплательщиков, осуществляющих предпринимательскую деятельность в сферах, для которых установлен физический показатель, характеризующий данный вид деятельности – “количество работающих”, “рабочее место”. Сумма налоговых льгот подлежала возврату в случае, если молодой специалист (рабочий, рабочий-ученик) в течение года увольняется.</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а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о статьей 5 Федерального закона “О едином налоге на вмененный доход для определенных видов деятельности” ставка единого налога в областном законе устанавливалась в размере 15% вмененного дохода (до 1 января 2002 года действовала ставка 20%).</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Формулы расчета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статье 7 Закона устанавливались формулы расчета единого налога. Сумма единого налога для всех категорий налогоплательщиков рассчитывалась с учетом ставки, значения базовой доходности, числа физических показателей, влияющих на результаты предпринимательской деятельности, а также повышающих (понижающих) коэффициентов базовой доходности, показывающих степень влияния факторов на результат предпринимательской деятельности, на основании формул:</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V = M </w:t>
      </w:r>
      <w:r>
        <w:rPr>
          <w:rFonts w:cs="Verdana" w:ascii="Verdana" w:hAnsi="Verdana"/>
          <w:color w:val="000000"/>
          <w:sz w:val="18"/>
          <w:szCs w:val="18"/>
          <w:lang w:val="en-US"/>
        </w:rPr>
        <w:t xml:space="preserve">x </w:t>
      </w:r>
      <w:r>
        <w:rPr>
          <w:rFonts w:cs="Verdana" w:ascii="Verdana" w:hAnsi="Verdana"/>
          <w:b/>
          <w:bCs/>
          <w:color w:val="000000"/>
          <w:sz w:val="18"/>
          <w:szCs w:val="18"/>
          <w:lang w:val="en-US"/>
        </w:rPr>
        <w:t>0,2 (0,15)</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M = D </w:t>
      </w:r>
      <w:r>
        <w:rPr>
          <w:rFonts w:cs="Verdana" w:ascii="Verdana" w:hAnsi="Verdana"/>
          <w:color w:val="000000"/>
          <w:sz w:val="18"/>
          <w:szCs w:val="18"/>
          <w:lang w:val="en-US"/>
        </w:rPr>
        <w:t>x</w:t>
      </w:r>
      <w:r>
        <w:rPr>
          <w:rFonts w:cs="Verdana" w:ascii="Verdana" w:hAnsi="Verdana"/>
          <w:b/>
          <w:bCs/>
          <w:color w:val="000000"/>
          <w:sz w:val="18"/>
          <w:szCs w:val="18"/>
          <w:lang w:val="en-US"/>
        </w:rPr>
        <w:t xml:space="preserve"> N </w:t>
      </w:r>
      <w:r>
        <w:rPr>
          <w:rFonts w:cs="Verdana" w:ascii="Verdana" w:hAnsi="Verdana"/>
          <w:color w:val="000000"/>
          <w:sz w:val="18"/>
          <w:szCs w:val="18"/>
          <w:lang w:val="en-US"/>
        </w:rPr>
        <w:t>x</w:t>
      </w:r>
      <w:r>
        <w:rPr>
          <w:rFonts w:cs="Verdana" w:ascii="Verdana" w:hAnsi="Verdana"/>
          <w:b/>
          <w:bCs/>
          <w:color w:val="000000"/>
          <w:sz w:val="18"/>
          <w:szCs w:val="18"/>
          <w:lang w:val="en-US"/>
        </w:rPr>
        <w:t xml:space="preserve"> E </w:t>
      </w:r>
      <w:r>
        <w:rPr>
          <w:rFonts w:cs="Verdana" w:ascii="Verdana" w:hAnsi="Verdana"/>
          <w:color w:val="000000"/>
          <w:sz w:val="18"/>
          <w:szCs w:val="18"/>
          <w:lang w:val="en-US"/>
        </w:rPr>
        <w:t>x</w:t>
      </w:r>
      <w:r>
        <w:rPr>
          <w:rFonts w:cs="Verdana" w:ascii="Verdana" w:hAnsi="Verdana"/>
          <w:b/>
          <w:bCs/>
          <w:color w:val="000000"/>
          <w:sz w:val="18"/>
          <w:szCs w:val="18"/>
          <w:lang w:val="en-US"/>
        </w:rPr>
        <w:t xml:space="preserve"> F </w:t>
      </w:r>
      <w:r>
        <w:rPr>
          <w:rFonts w:cs="Verdana" w:ascii="Verdana" w:hAnsi="Verdana"/>
          <w:color w:val="000000"/>
          <w:sz w:val="18"/>
          <w:szCs w:val="18"/>
          <w:lang w:val="en-US"/>
        </w:rPr>
        <w:t>x</w:t>
      </w:r>
      <w:r>
        <w:rPr>
          <w:rFonts w:cs="Verdana" w:ascii="Verdana" w:hAnsi="Verdana"/>
          <w:b/>
          <w:bCs/>
          <w:color w:val="000000"/>
          <w:sz w:val="18"/>
          <w:szCs w:val="18"/>
          <w:lang w:val="en-US"/>
        </w:rPr>
        <w:t xml:space="preserve"> J </w:t>
      </w:r>
      <w:r>
        <w:rPr>
          <w:rFonts w:cs="Verdana" w:ascii="Verdana" w:hAnsi="Verdana"/>
          <w:color w:val="000000"/>
          <w:sz w:val="18"/>
          <w:szCs w:val="18"/>
          <w:lang w:val="en-US"/>
        </w:rPr>
        <w:t>x</w:t>
      </w:r>
      <w:r>
        <w:rPr>
          <w:rFonts w:cs="Verdana" w:ascii="Verdana" w:hAnsi="Verdana"/>
          <w:b/>
          <w:bCs/>
          <w:color w:val="000000"/>
          <w:sz w:val="18"/>
          <w:szCs w:val="18"/>
          <w:lang w:val="en-US"/>
        </w:rPr>
        <w:t xml:space="preserve"> S </w:t>
      </w:r>
      <w:r>
        <w:rPr>
          <w:rFonts w:cs="Verdana" w:ascii="Verdana" w:hAnsi="Verdana"/>
          <w:color w:val="000000"/>
          <w:sz w:val="18"/>
          <w:szCs w:val="18"/>
          <w:lang w:val="en-US"/>
        </w:rPr>
        <w:t>x</w:t>
      </w:r>
      <w:r>
        <w:rPr>
          <w:rFonts w:cs="Verdana" w:ascii="Verdana" w:hAnsi="Verdana"/>
          <w:b/>
          <w:bCs/>
          <w:color w:val="000000"/>
          <w:sz w:val="18"/>
          <w:szCs w:val="18"/>
          <w:lang w:val="en-US"/>
        </w:rPr>
        <w:t xml:space="preserve"> R </w:t>
      </w:r>
      <w:r>
        <w:rPr>
          <w:rFonts w:cs="Verdana" w:ascii="Verdana" w:hAnsi="Verdana"/>
          <w:color w:val="000000"/>
          <w:sz w:val="18"/>
          <w:szCs w:val="18"/>
          <w:lang w:val="en-US"/>
        </w:rPr>
        <w:t>x</w:t>
      </w:r>
      <w:r>
        <w:rPr>
          <w:rFonts w:cs="Verdana" w:ascii="Verdana" w:hAnsi="Verdana"/>
          <w:b/>
          <w:bCs/>
          <w:color w:val="000000"/>
          <w:sz w:val="18"/>
          <w:szCs w:val="18"/>
          <w:lang w:val="en-US"/>
        </w:rPr>
        <w:t xml:space="preserve"> I</w:t>
      </w:r>
    </w:p>
    <w:p>
      <w:pPr>
        <w:pStyle w:val="Normal"/>
        <w:spacing w:before="280" w:after="280"/>
        <w:rPr>
          <w:rFonts w:ascii="Verdana" w:hAnsi="Verdana" w:cs="Verdana"/>
          <w:color w:val="000000"/>
          <w:sz w:val="18"/>
          <w:szCs w:val="18"/>
        </w:rPr>
      </w:pPr>
      <w:r>
        <w:rPr>
          <w:rFonts w:cs="Verdana" w:ascii="Verdana" w:hAnsi="Verdana"/>
          <w:color w:val="000000"/>
          <w:sz w:val="18"/>
          <w:szCs w:val="18"/>
        </w:rPr>
        <w:t>где:</w:t>
      </w:r>
    </w:p>
    <w:p>
      <w:pPr>
        <w:pStyle w:val="Normal"/>
        <w:spacing w:before="280" w:after="280"/>
        <w:rPr>
          <w:rFonts w:ascii="Verdana" w:hAnsi="Verdana" w:cs="Verdana"/>
          <w:color w:val="000000"/>
          <w:sz w:val="18"/>
          <w:szCs w:val="18"/>
        </w:rPr>
      </w:pPr>
      <w:r>
        <w:rPr>
          <w:rFonts w:cs="Verdana" w:ascii="Verdana" w:hAnsi="Verdana"/>
          <w:color w:val="000000"/>
          <w:sz w:val="18"/>
          <w:szCs w:val="18"/>
        </w:rPr>
        <w:t>V – сумма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M – размер вмененного дох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0,2 (0,15) – ставка единого налога на вмененный доход (20 % до 1 января 2002 г., 15 % с 1 января 2002 г.);</w:t>
      </w:r>
    </w:p>
    <w:p>
      <w:pPr>
        <w:pStyle w:val="Normal"/>
        <w:spacing w:before="280" w:after="280"/>
        <w:rPr>
          <w:rFonts w:ascii="Verdana" w:hAnsi="Verdana" w:cs="Verdana"/>
          <w:color w:val="000000"/>
          <w:sz w:val="18"/>
          <w:szCs w:val="18"/>
        </w:rPr>
      </w:pPr>
      <w:r>
        <w:rPr>
          <w:rFonts w:cs="Verdana" w:ascii="Verdana" w:hAnsi="Verdana"/>
          <w:color w:val="000000"/>
          <w:sz w:val="18"/>
          <w:szCs w:val="18"/>
        </w:rPr>
        <w:t>D – базовая доходность на единицу физического показателя;</w:t>
      </w:r>
    </w:p>
    <w:p>
      <w:pPr>
        <w:pStyle w:val="Normal"/>
        <w:spacing w:before="280" w:after="280"/>
        <w:rPr>
          <w:rFonts w:ascii="Verdana" w:hAnsi="Verdana" w:cs="Verdana"/>
          <w:color w:val="000000"/>
          <w:sz w:val="18"/>
          <w:szCs w:val="18"/>
        </w:rPr>
      </w:pPr>
      <w:r>
        <w:rPr>
          <w:rFonts w:cs="Verdana" w:ascii="Verdana" w:hAnsi="Verdana"/>
          <w:color w:val="000000"/>
          <w:sz w:val="18"/>
          <w:szCs w:val="18"/>
        </w:rPr>
        <w:t>N – количество единиц физического показателя;</w:t>
      </w:r>
    </w:p>
    <w:p>
      <w:pPr>
        <w:pStyle w:val="Normal"/>
        <w:spacing w:before="280" w:after="280"/>
        <w:rPr>
          <w:rFonts w:ascii="Verdana" w:hAnsi="Verdana" w:cs="Verdana"/>
          <w:color w:val="000000"/>
          <w:sz w:val="18"/>
          <w:szCs w:val="18"/>
        </w:rPr>
      </w:pPr>
      <w:r>
        <w:rPr>
          <w:rFonts w:cs="Verdana" w:ascii="Verdana" w:hAnsi="Verdana"/>
          <w:color w:val="000000"/>
          <w:sz w:val="18"/>
          <w:szCs w:val="18"/>
        </w:rPr>
        <w:t>E – повышающий (понижающий) коэффициент базовой доходности, учитывающий особенности ведения предпринимательской деятельности в зависимости от населенного пункта;</w:t>
      </w:r>
    </w:p>
    <w:p>
      <w:pPr>
        <w:pStyle w:val="Normal"/>
        <w:spacing w:before="280" w:after="280"/>
        <w:rPr>
          <w:rFonts w:ascii="Verdana" w:hAnsi="Verdana" w:cs="Verdana"/>
          <w:color w:val="000000"/>
          <w:sz w:val="18"/>
          <w:szCs w:val="18"/>
        </w:rPr>
      </w:pPr>
      <w:r>
        <w:rPr>
          <w:rFonts w:cs="Verdana" w:ascii="Verdana" w:hAnsi="Verdana"/>
          <w:color w:val="000000"/>
          <w:sz w:val="18"/>
          <w:szCs w:val="18"/>
        </w:rPr>
        <w:t>F – повышающий (понижающий) коэффициент базовой доходности, учитывающий особенности ведения предпринимательской деятельности в сфере розничной торговли, общественного питания и бытового обслуживания, в зависимости от места осуществления предпринимательской деятельности внутри населенного пункта;</w:t>
      </w:r>
    </w:p>
    <w:p>
      <w:pPr>
        <w:pStyle w:val="Normal"/>
        <w:spacing w:before="280" w:after="280"/>
        <w:rPr>
          <w:rFonts w:ascii="Verdana" w:hAnsi="Verdana" w:cs="Verdana"/>
          <w:color w:val="000000"/>
          <w:sz w:val="18"/>
          <w:szCs w:val="18"/>
        </w:rPr>
      </w:pPr>
      <w:r>
        <w:rPr>
          <w:rFonts w:cs="Verdana" w:ascii="Verdana" w:hAnsi="Verdana"/>
          <w:color w:val="000000"/>
          <w:sz w:val="18"/>
          <w:szCs w:val="18"/>
        </w:rPr>
        <w:t>J – повышающий (понижающий) коэффициент базовой доходности, учитывающий ассортимент реализуемой продук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S – повышающий (понижающий) коэффициент базовой доходности, учитывающий сезонность работы налогоплательщика;</w:t>
      </w:r>
    </w:p>
    <w:p>
      <w:pPr>
        <w:pStyle w:val="Normal"/>
        <w:spacing w:before="280" w:after="280"/>
        <w:rPr>
          <w:rFonts w:ascii="Verdana" w:hAnsi="Verdana" w:cs="Verdana"/>
          <w:color w:val="000000"/>
          <w:sz w:val="18"/>
          <w:szCs w:val="18"/>
        </w:rPr>
      </w:pPr>
      <w:r>
        <w:rPr>
          <w:rFonts w:cs="Verdana" w:ascii="Verdana" w:hAnsi="Verdana"/>
          <w:color w:val="000000"/>
          <w:sz w:val="18"/>
          <w:szCs w:val="18"/>
        </w:rPr>
        <w:t>R – повышающий (понижающий) коэффициент базовой доходности, учитывающий режим работы налогоплательщика;</w:t>
      </w:r>
    </w:p>
    <w:p>
      <w:pPr>
        <w:pStyle w:val="Normal"/>
        <w:spacing w:before="280" w:after="280"/>
        <w:rPr>
          <w:rFonts w:ascii="Verdana" w:hAnsi="Verdana" w:cs="Verdana"/>
          <w:color w:val="000000"/>
          <w:sz w:val="18"/>
          <w:szCs w:val="18"/>
        </w:rPr>
      </w:pPr>
      <w:r>
        <w:rPr>
          <w:rFonts w:cs="Verdana" w:ascii="Verdana" w:hAnsi="Verdana"/>
          <w:color w:val="000000"/>
          <w:sz w:val="18"/>
          <w:szCs w:val="18"/>
        </w:rPr>
        <w:t>I – повышающий (понижающий) коэффициент базовой доходности, учитывающий интенсивность использования рабочих мест.</w:t>
      </w:r>
    </w:p>
    <w:p>
      <w:pPr>
        <w:pStyle w:val="Heading3"/>
        <w:rPr/>
      </w:pPr>
      <w:bookmarkStart w:id="8" w:name="__RefHeading___Toc98659745"/>
      <w:bookmarkEnd w:id="8"/>
      <w:r>
        <w:rPr/>
        <w:t>5.1.3. Налогообложение субъектов малого предпринимательства в Краснодарском крае</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Общепринятая система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 Законе Краснодарского края от 5 июня 2000 г. № 270-КЗ “О государственной поддержке малого предпринимательства на территории Краснодарского края” записано, что порядок налогообложения, освобождения субъектов малого предпринимательства от уплаты налогов, отсрочки и рассрочки их уплаты устанавливается в соответствии с налоговым законодательством Российской Федера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оставление субвенций или льгот субъектам малого предпринимательства по уплате региональных налогов в части средств, зачисляемых в краевой бюджет (за исключением поступлений от федеральных налогов), осуществляется в порядке, установленном нормативными правовыми актами Краснодарского края.</w:t>
      </w:r>
    </w:p>
    <w:p>
      <w:pPr>
        <w:pStyle w:val="Normal"/>
        <w:spacing w:before="280" w:after="280"/>
        <w:rPr>
          <w:rFonts w:ascii="Verdana" w:hAnsi="Verdana" w:cs="Verdana"/>
          <w:color w:val="000000"/>
          <w:sz w:val="18"/>
          <w:szCs w:val="18"/>
        </w:rPr>
      </w:pPr>
      <w:r>
        <w:rPr>
          <w:rFonts w:cs="Verdana" w:ascii="Verdana" w:hAnsi="Verdana"/>
          <w:color w:val="000000"/>
          <w:sz w:val="18"/>
          <w:szCs w:val="18"/>
        </w:rPr>
        <w:t>Органы местного самоуправления вправе предоставлять субъектам малого предпринимательства субвенции или льготы (кроме индивидуальных) по уплате местных налогов в части средств, зачисляемых в бюджеты муниципальных образований (за исключением поступлений от федеральных налогов).</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 же время при анализе законодательства Краснодарского края в области налогообложения не было найдено нормативно-правовых актов, которые бы закрепляли льготы субъектам малого предпринимательства, применяющим общепринятую систему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 же как и в Новгородской области, в Краснодарском крае на момент начала опроса малых предприятий действовали оба предусмотренных федеральными законами специальных режима налогообложения малого бизнеса, как упрощенная система налогообложения, так и система обложения единым налогом на вмененный доход для определенных видов деятельности.</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szCs w:val="18"/>
        </w:rPr>
        <w:t>Упрощенная система налогообложения для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Региональные” параметры упрощенной системы налогообложения для субъектов малого предпринимательства регулировались Законом Краснодарского края от 27 марта 1997 г. № 74-КЗ “Об упрощенной системе налогообложения, учета и отчетности для субъектов малого предпринимательства на территории Краснодарского края”. В данный закон были внесены изменения (Законами Краснодарского края от 5 февраля 1998 г. № 116-КЗ, от 15 мая 1998 г. № 130-КЗ, от 5 августа 1998 г. № 139-КЗ, от 13 марта 2000 г. № 243-КЗ, от 26 июня 2002 г. № 494-КЗ), касающиеся в основном стоимости годового патента для индивидуальных предпринимателей.</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Объекты обложения единым налогом.</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соответствии со статьей 3 этого Закона объектом обложения единым налогом в упрощенной системе налогообложения, учета и отчетности устанавливались: </w:t>
      </w:r>
    </w:p>
    <w:p>
      <w:pPr>
        <w:pStyle w:val="Normal"/>
        <w:numPr>
          <w:ilvl w:val="0"/>
          <w:numId w:val="7"/>
        </w:numPr>
        <w:spacing w:before="0" w:after="0"/>
        <w:rPr>
          <w:rFonts w:ascii="Verdana" w:hAnsi="Verdana" w:cs="Verdana"/>
          <w:color w:val="000000"/>
          <w:sz w:val="18"/>
          <w:szCs w:val="18"/>
        </w:rPr>
      </w:pPr>
      <w:r>
        <w:rPr>
          <w:rFonts w:cs="Verdana" w:ascii="Verdana" w:hAnsi="Verdana"/>
          <w:color w:val="000000"/>
          <w:sz w:val="18"/>
          <w:szCs w:val="18"/>
        </w:rPr>
        <w:t xml:space="preserve">для организаций, занимающихся торговой, снабженческой, торгово-закупочной деятельностью – совокупный доход, полученный за отчетный период (квартал); </w:t>
      </w:r>
    </w:p>
    <w:p>
      <w:pPr>
        <w:pStyle w:val="Normal"/>
        <w:numPr>
          <w:ilvl w:val="0"/>
          <w:numId w:val="7"/>
        </w:numPr>
        <w:spacing w:before="0" w:after="280"/>
        <w:rPr>
          <w:rFonts w:ascii="Verdana" w:hAnsi="Verdana" w:cs="Verdana"/>
          <w:color w:val="000000"/>
          <w:sz w:val="18"/>
          <w:szCs w:val="18"/>
        </w:rPr>
      </w:pPr>
      <w:r>
        <w:rPr>
          <w:rFonts w:cs="Verdana" w:ascii="Verdana" w:hAnsi="Verdana"/>
          <w:color w:val="000000"/>
          <w:sz w:val="18"/>
          <w:szCs w:val="18"/>
        </w:rPr>
        <w:t xml:space="preserve">для организаций (кроме занимающихся торговой, снабженческой, торгово-закупочной деятельностью) – валовая выручка, полученная за отчетный период (квартал). </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и единого налога и годовая стоимость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Действовали следующие ставки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ри объекте налогообложения совокупный доход ставка единого налога составляла 30%, в том числе: в федеральный бюджет – 10%; в краевой бюджет – 10%; в бюджет муниципального образования – 10%.</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при объекте налогообложения совокупный доход, ставка единого налога составляла 9,99%, в том числе: в федеральный бюджет – 3,33%; в краевой бюджет – 3,33%; в бюджет муниципального образования – 3,33%.</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ставительные органы местного самоуправления были вправе своими решениями вводить налоговые льготы для отдельных категорий плательщиков в пределах доли налога, поступающей в соответствующий местный бюджет.</w:t>
      </w:r>
    </w:p>
    <w:p>
      <w:pPr>
        <w:pStyle w:val="Normal"/>
        <w:spacing w:before="280" w:after="280"/>
        <w:rPr>
          <w:rFonts w:ascii="Verdana" w:hAnsi="Verdana" w:cs="Verdana"/>
          <w:color w:val="000000"/>
          <w:sz w:val="18"/>
          <w:szCs w:val="18"/>
        </w:rPr>
      </w:pPr>
      <w:r>
        <w:rPr>
          <w:rFonts w:cs="Verdana" w:ascii="Verdana" w:hAnsi="Verdana"/>
          <w:color w:val="000000"/>
          <w:sz w:val="18"/>
          <w:szCs w:val="18"/>
        </w:rPr>
        <w:t>Годовая стоимость патента дифференцировалась для юридических лиц и индивидуальных предпринимателей, а также по видам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Если для юридических лиц годовая стоимость патента четко фиксировалась для различных видов деятельности, то для расчета годовой стоимости патента для индивидуальных предпринимателей применялись специальные формулы. При этом основными факторами дифференциации являются валовая выручка, факт привлечения индивидуальными предпринимателями для выполнения работ физических лиц по договорам гражданско-правового характера, трудовым договорам (контрактам), а также уровень инфляции. Для каждого вида деятельности устанавливался определенный объем выручки, в зависимости от которого проводится расчет годовой стоимости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лучае превышения определенной выручки или привлечения индивидуальными предпринимателями для выполнения работ физических лиц по договорам гражданско-правового характера, трудовым договорам (контрактам) годовая стоимость патента рассчитывается по следующей формуле:</w:t>
      </w:r>
    </w:p>
    <w:p>
      <w:pPr>
        <w:pStyle w:val="Normal"/>
        <w:spacing w:before="280" w:after="280"/>
        <w:rPr/>
      </w:pPr>
      <w:r>
        <w:rPr>
          <w:rFonts w:cs="Verdana" w:ascii="Verdana" w:hAnsi="Verdana"/>
          <w:b/>
          <w:bCs/>
          <w:color w:val="000000"/>
          <w:sz w:val="18"/>
          <w:szCs w:val="18"/>
        </w:rPr>
        <w:t xml:space="preserve">Ст = В </w:t>
      </w:r>
      <w:r>
        <w:rPr>
          <w:rFonts w:cs="Verdana" w:ascii="Verdana" w:hAnsi="Verdana"/>
          <w:color w:val="000000"/>
          <w:sz w:val="18"/>
          <w:szCs w:val="18"/>
        </w:rPr>
        <w:t>х</w:t>
      </w:r>
      <w:r>
        <w:rPr>
          <w:rFonts w:cs="Verdana" w:ascii="Verdana" w:hAnsi="Verdana"/>
          <w:b/>
          <w:bCs/>
          <w:color w:val="000000"/>
          <w:sz w:val="18"/>
          <w:szCs w:val="18"/>
        </w:rPr>
        <w:t xml:space="preserve"> К1 </w:t>
      </w:r>
      <w:r>
        <w:rPr>
          <w:rFonts w:cs="Verdana" w:ascii="Verdana" w:hAnsi="Verdana"/>
          <w:color w:val="000000"/>
          <w:sz w:val="18"/>
          <w:szCs w:val="18"/>
        </w:rPr>
        <w:t>х</w:t>
      </w:r>
      <w:r>
        <w:rPr>
          <w:rFonts w:cs="Verdana" w:ascii="Verdana" w:hAnsi="Verdana"/>
          <w:b/>
          <w:bCs/>
          <w:color w:val="000000"/>
          <w:sz w:val="18"/>
          <w:szCs w:val="18"/>
        </w:rPr>
        <w:t xml:space="preserve"> К2 </w:t>
      </w:r>
      <w:r>
        <w:rPr>
          <w:rFonts w:cs="Verdana" w:ascii="Verdana" w:hAnsi="Verdana"/>
          <w:color w:val="000000"/>
          <w:sz w:val="18"/>
          <w:szCs w:val="18"/>
        </w:rPr>
        <w:t>х</w:t>
      </w:r>
      <w:r>
        <w:rPr>
          <w:rFonts w:cs="Verdana" w:ascii="Verdana" w:hAnsi="Verdana"/>
          <w:b/>
          <w:bCs/>
          <w:color w:val="000000"/>
          <w:sz w:val="18"/>
          <w:szCs w:val="18"/>
        </w:rPr>
        <w:t xml:space="preserve"> W</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Если выручка ниже определенной (в том числе для вновь зарегистрированных индивидуальных предпринимателей), по следующей формуле:</w:t>
      </w:r>
    </w:p>
    <w:p>
      <w:pPr>
        <w:pStyle w:val="Normal"/>
        <w:spacing w:before="280" w:after="280"/>
        <w:rPr/>
      </w:pPr>
      <w:r>
        <w:rPr>
          <w:rFonts w:cs="Verdana" w:ascii="Verdana" w:hAnsi="Verdana"/>
          <w:b/>
          <w:bCs/>
          <w:color w:val="000000"/>
          <w:sz w:val="18"/>
          <w:szCs w:val="18"/>
        </w:rPr>
        <w:t xml:space="preserve">Ст = L </w:t>
      </w:r>
      <w:r>
        <w:rPr>
          <w:rFonts w:cs="Verdana" w:ascii="Verdana" w:hAnsi="Verdana"/>
          <w:color w:val="000000"/>
          <w:sz w:val="18"/>
          <w:szCs w:val="18"/>
        </w:rPr>
        <w:t>х</w:t>
      </w:r>
      <w:r>
        <w:rPr>
          <w:rFonts w:cs="Verdana" w:ascii="Verdana" w:hAnsi="Verdana"/>
          <w:b/>
          <w:bCs/>
          <w:color w:val="000000"/>
          <w:sz w:val="18"/>
          <w:szCs w:val="18"/>
        </w:rPr>
        <w:t xml:space="preserve"> К2 </w:t>
      </w:r>
      <w:r>
        <w:rPr>
          <w:rFonts w:cs="Verdana" w:ascii="Verdana" w:hAnsi="Verdana"/>
          <w:color w:val="000000"/>
          <w:sz w:val="18"/>
          <w:szCs w:val="18"/>
        </w:rPr>
        <w:t>х</w:t>
      </w:r>
      <w:r>
        <w:rPr>
          <w:rFonts w:cs="Verdana" w:ascii="Verdana" w:hAnsi="Verdana"/>
          <w:b/>
          <w:bCs/>
          <w:color w:val="000000"/>
          <w:sz w:val="18"/>
          <w:szCs w:val="18"/>
        </w:rPr>
        <w:t xml:space="preserve"> W</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где:</w:t>
      </w:r>
    </w:p>
    <w:p>
      <w:pPr>
        <w:pStyle w:val="Normal"/>
        <w:spacing w:before="280" w:after="280"/>
        <w:rPr>
          <w:rFonts w:ascii="Verdana" w:hAnsi="Verdana" w:cs="Verdana"/>
          <w:color w:val="000000"/>
          <w:sz w:val="18"/>
          <w:szCs w:val="18"/>
        </w:rPr>
      </w:pPr>
      <w:r>
        <w:rPr>
          <w:rFonts w:cs="Verdana" w:ascii="Verdana" w:hAnsi="Verdana"/>
          <w:color w:val="000000"/>
          <w:sz w:val="18"/>
          <w:szCs w:val="18"/>
        </w:rPr>
        <w:t>Ст – расчетная стоимость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В – валовый доход (выручка за предшествующие 12 месяцев);</w:t>
      </w:r>
    </w:p>
    <w:p>
      <w:pPr>
        <w:pStyle w:val="Normal"/>
        <w:spacing w:before="280" w:after="280"/>
        <w:rPr>
          <w:rFonts w:ascii="Verdana" w:hAnsi="Verdana" w:cs="Verdana"/>
          <w:color w:val="000000"/>
          <w:sz w:val="18"/>
          <w:szCs w:val="18"/>
        </w:rPr>
      </w:pPr>
      <w:r>
        <w:rPr>
          <w:rFonts w:cs="Verdana" w:ascii="Verdana" w:hAnsi="Verdana"/>
          <w:color w:val="000000"/>
          <w:sz w:val="18"/>
          <w:szCs w:val="18"/>
        </w:rPr>
        <w:t>L – стоимость патента, кратная минимальному размеру месячной оплаты труда на момент подачи заявл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W – коэффициент, учитывающий изменение цен последующего периода времени по сравнению с предыдущим (индекс-дефлятор). Коэффициент W устанавливался равным 1,2, а последующие его изменения могли быть введены администрацией Краснодарского края и утверждены Законодательным собранием Краснодарского края;</w:t>
      </w:r>
    </w:p>
    <w:p>
      <w:pPr>
        <w:pStyle w:val="Normal"/>
        <w:spacing w:before="280" w:after="280"/>
        <w:rPr>
          <w:rFonts w:ascii="Verdana" w:hAnsi="Verdana" w:cs="Verdana"/>
          <w:color w:val="000000"/>
          <w:sz w:val="18"/>
          <w:szCs w:val="18"/>
        </w:rPr>
      </w:pPr>
      <w:r>
        <w:rPr>
          <w:rFonts w:cs="Verdana" w:ascii="Verdana" w:hAnsi="Verdana"/>
          <w:color w:val="000000"/>
          <w:sz w:val="18"/>
          <w:szCs w:val="18"/>
        </w:rPr>
        <w:t>К1 – поправочный коэффициент к ставке стоимости патента, равный соотношению стоимости патента (L) и выручки;</w:t>
      </w:r>
    </w:p>
    <w:p>
      <w:pPr>
        <w:pStyle w:val="Normal"/>
        <w:spacing w:before="280" w:after="280"/>
        <w:rPr>
          <w:rFonts w:ascii="Verdana" w:hAnsi="Verdana" w:cs="Verdana"/>
          <w:color w:val="000000"/>
          <w:sz w:val="18"/>
          <w:szCs w:val="18"/>
        </w:rPr>
      </w:pPr>
      <w:r>
        <w:rPr>
          <w:rFonts w:cs="Verdana" w:ascii="Verdana" w:hAnsi="Verdana"/>
          <w:color w:val="000000"/>
          <w:sz w:val="18"/>
          <w:szCs w:val="18"/>
        </w:rPr>
        <w:t>К2 – поправочный коэффициент к ставке стоимости патента (К2 = 1 + f х n, где: n – среднесписочное число граждан, привлеченных для выполнения работ по видам деятельности, указанных в патенте; f – поправочный коэффициент, равный 0,3).</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ряда категорий налогоплательщиков - физических лиц предусматривались льготы по оплате годовой стоимости патента. В зависимости от категории она уменьшалась на 12 ММРОТ, на 5 ММРОТ и на 3 ММРОТ. Льготы имели социально направленный характер. В льготные категории были включены инвалиды, участники войн, ликвидаторы аварий и т.п.</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ставительные органы местного самоуправления муниципальных образований были вправе своими решениями вводить дополнительные налоговые льготы отдельным категориям налогоплательщиков, увеличивать или уменьшать годовую стоимость патента, но не более чем на 15%.</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Единый налог на вмененный доход для определенных видов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Система налогообложения на основе вмененного дохода была введена на территории края Законом Краснодарского края от 6 ноября 1998 года № 155-КЗ “О едином налоге на вмененный доход для определенных видов деятельности”. Впоследствии в этот закон были внесены изменения и дополнения. Всего было принято 4 закона Краснодарского края о внесении изменений и дополнений в существующий Закон: от 25 февраля 1999 г. № 160-КЗ; от 26 ноября 2001 г. № 414-КЗ; от 26 февраля 2002 г. № 444-КЗ и от 30 апреля 2002 г. № 469-КЗ.</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Плательщики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Плательщиками единого налога (налогоплательщиками) являлись юридические лица (организации) и физические лица, осуществляющие предпринимательскую деятельность без образования юридического лица (предприниматели), осуществляющие предпринимательскую деятельность в следующих сферах:</w:t>
      </w:r>
    </w:p>
    <w:p>
      <w:pPr>
        <w:pStyle w:val="Normal"/>
        <w:spacing w:before="280" w:after="280"/>
        <w:rPr>
          <w:rFonts w:ascii="Verdana" w:hAnsi="Verdana" w:cs="Verdana"/>
          <w:color w:val="000000"/>
          <w:sz w:val="18"/>
          <w:szCs w:val="18"/>
        </w:rPr>
      </w:pPr>
      <w:r>
        <w:rPr>
          <w:rFonts w:cs="Verdana" w:ascii="Verdana" w:hAnsi="Verdana"/>
          <w:color w:val="000000"/>
          <w:sz w:val="18"/>
          <w:szCs w:val="18"/>
        </w:rPr>
        <w:t>1) оказание предпринимателями ремонтно-строительных услуг (строительство завершенных зданий, сооружений и их частей, монтаж и отделка зданий, подготовка строительного участка и иные услуги по ремонту и строительству зданий и сооружений или их частей, благоустройство территорий);</w:t>
      </w:r>
    </w:p>
    <w:p>
      <w:pPr>
        <w:pStyle w:val="Normal"/>
        <w:spacing w:before="280" w:after="280"/>
        <w:rPr>
          <w:rFonts w:ascii="Verdana" w:hAnsi="Verdana" w:cs="Verdana"/>
          <w:color w:val="000000"/>
          <w:sz w:val="18"/>
          <w:szCs w:val="18"/>
        </w:rPr>
      </w:pPr>
      <w:r>
        <w:rPr>
          <w:rFonts w:cs="Verdana" w:ascii="Verdana" w:hAnsi="Verdana"/>
          <w:color w:val="000000"/>
          <w:sz w:val="18"/>
          <w:szCs w:val="18"/>
        </w:rPr>
        <w:t>2) оказание бытовых услуг физическим лицам (ремонт, окраска, пошив и изготовление обуви, швейных, трикотажных изделий и головных уборов, изделий из кожи и меха; ремонт ювелирных изделий, бытовых приборов, бытовых машин, предметов личного пользования и часов; граверные работы; услуги фотоателье и фотолабораторий; изготовление и ремонт металлических изделий; ремонт веломототранспорта; ремонт, техническое и сервисное обслуживание автотранспорта, в том числе кузовные работы, автомойка, чистка салонов автомобилей, полировка кузова; ремонт и техническое обслуживание бытовой теле- и радиоаппаратуры и электронной техники; ремонт и изготовление столярных деталей и изделий; ремонт оргтехники и компьютеров; съемка и изготовление кино- и видеофильмов; прокат плавсредств, компьютерной техники, видеоигровых устройств, бильярдных столов, автомобилей и прочих предметов; установка бытовых машин, сплит-систем, кондиционеров, окон);</w:t>
      </w:r>
    </w:p>
    <w:p>
      <w:pPr>
        <w:pStyle w:val="Normal"/>
        <w:spacing w:before="280" w:after="280"/>
        <w:rPr>
          <w:rFonts w:ascii="Verdana" w:hAnsi="Verdana" w:cs="Verdana"/>
          <w:color w:val="000000"/>
          <w:sz w:val="18"/>
          <w:szCs w:val="18"/>
        </w:rPr>
      </w:pPr>
      <w:r>
        <w:rPr>
          <w:rFonts w:cs="Verdana" w:ascii="Verdana" w:hAnsi="Verdana"/>
          <w:color w:val="000000"/>
          <w:sz w:val="18"/>
          <w:szCs w:val="18"/>
        </w:rPr>
        <w:t>3) оказание физическим лицам парикмахерских услуг, в том числе деятельность парикмахерских салонов;</w:t>
      </w:r>
    </w:p>
    <w:p>
      <w:pPr>
        <w:pStyle w:val="Normal"/>
        <w:spacing w:before="280" w:after="280"/>
        <w:rPr>
          <w:rFonts w:ascii="Verdana" w:hAnsi="Verdana" w:cs="Verdana"/>
          <w:color w:val="000000"/>
          <w:sz w:val="18"/>
          <w:szCs w:val="18"/>
        </w:rPr>
      </w:pPr>
      <w:r>
        <w:rPr>
          <w:rFonts w:cs="Verdana" w:ascii="Verdana" w:hAnsi="Verdana"/>
          <w:color w:val="000000"/>
          <w:sz w:val="18"/>
          <w:szCs w:val="18"/>
        </w:rPr>
        <w:t>4) оказание физическим лицам медицинских, косметологических услуг (в том числе в косметических салонах), ветеринарных и зооуслуг;</w:t>
      </w:r>
    </w:p>
    <w:p>
      <w:pPr>
        <w:pStyle w:val="Normal"/>
        <w:spacing w:before="280" w:after="280"/>
        <w:rPr>
          <w:rFonts w:ascii="Verdana" w:hAnsi="Verdana" w:cs="Verdana"/>
          <w:color w:val="000000"/>
          <w:sz w:val="18"/>
          <w:szCs w:val="18"/>
        </w:rPr>
      </w:pPr>
      <w:r>
        <w:rPr>
          <w:rFonts w:cs="Verdana" w:ascii="Verdana" w:hAnsi="Verdana"/>
          <w:color w:val="000000"/>
          <w:sz w:val="18"/>
          <w:szCs w:val="18"/>
        </w:rPr>
        <w:t>5) оказание предпринимателями услуг по краткосрочному проживанию;</w:t>
      </w:r>
    </w:p>
    <w:p>
      <w:pPr>
        <w:pStyle w:val="Normal"/>
        <w:spacing w:before="280" w:after="280"/>
        <w:rPr>
          <w:rFonts w:ascii="Verdana" w:hAnsi="Verdana" w:cs="Verdana"/>
          <w:color w:val="000000"/>
          <w:sz w:val="18"/>
          <w:szCs w:val="18"/>
        </w:rPr>
      </w:pPr>
      <w:r>
        <w:rPr>
          <w:rFonts w:cs="Verdana" w:ascii="Verdana" w:hAnsi="Verdana"/>
          <w:color w:val="000000"/>
          <w:sz w:val="18"/>
          <w:szCs w:val="18"/>
        </w:rPr>
        <w:t>6) оказание предпринимателями консультаций, а также бухгалтерских, аудиторских и юридических услуг, обучение, репетиторство, преподавание и иная деятельность в области образов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7) общественное питание (деятельность ресторанов, кафе, баров, столовых, нестационарных и других точек общественного питания с численностью работающих до 50 человек);</w:t>
      </w:r>
    </w:p>
    <w:p>
      <w:pPr>
        <w:pStyle w:val="Normal"/>
        <w:spacing w:before="280" w:after="280"/>
        <w:rPr>
          <w:rFonts w:ascii="Verdana" w:hAnsi="Verdana" w:cs="Verdana"/>
          <w:color w:val="000000"/>
          <w:sz w:val="18"/>
          <w:szCs w:val="18"/>
        </w:rPr>
      </w:pPr>
      <w:r>
        <w:rPr>
          <w:rFonts w:cs="Verdana" w:ascii="Verdana" w:hAnsi="Verdana"/>
          <w:color w:val="000000"/>
          <w:sz w:val="18"/>
          <w:szCs w:val="18"/>
        </w:rPr>
        <w:t>8) розничная торговля, осуществляемая через магазины, с численностью работающих до 30 человек, палатки, рынки, лотки, ларьки, торговые павильоны и другие места организации торговли, в том числе не имеющие стационарной торговой площади;</w:t>
      </w:r>
    </w:p>
    <w:p>
      <w:pPr>
        <w:pStyle w:val="Normal"/>
        <w:spacing w:before="280" w:after="280"/>
        <w:rPr>
          <w:rFonts w:ascii="Verdana" w:hAnsi="Verdana" w:cs="Verdana"/>
          <w:color w:val="000000"/>
          <w:sz w:val="18"/>
          <w:szCs w:val="18"/>
        </w:rPr>
      </w:pPr>
      <w:r>
        <w:rPr>
          <w:rFonts w:cs="Verdana" w:ascii="Verdana" w:hAnsi="Verdana"/>
          <w:color w:val="000000"/>
          <w:sz w:val="18"/>
          <w:szCs w:val="18"/>
        </w:rPr>
        <w:t>9) розничная выездная (нестационарная) и розничная стационарная торговля горюче-смазочными материал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10) оказание автотранспортных услуг предпринимателями и организациями с численностью работающих до 100 человек, за исключением оказания на коммерческой основе услуг по перевозке пассажиров маршрутными такси;</w:t>
      </w:r>
    </w:p>
    <w:p>
      <w:pPr>
        <w:pStyle w:val="Normal"/>
        <w:spacing w:before="280" w:after="280"/>
        <w:rPr>
          <w:rFonts w:ascii="Verdana" w:hAnsi="Verdana" w:cs="Verdana"/>
          <w:color w:val="000000"/>
          <w:sz w:val="18"/>
          <w:szCs w:val="18"/>
        </w:rPr>
      </w:pPr>
      <w:r>
        <w:rPr>
          <w:rFonts w:cs="Verdana" w:ascii="Verdana" w:hAnsi="Verdana"/>
          <w:color w:val="000000"/>
          <w:sz w:val="18"/>
          <w:szCs w:val="18"/>
        </w:rPr>
        <w:t>11) оказание на коммерческой основе услуг по перевозке пассажиров маршрутными такси;</w:t>
      </w:r>
    </w:p>
    <w:p>
      <w:pPr>
        <w:pStyle w:val="Normal"/>
        <w:spacing w:before="280" w:after="280"/>
        <w:rPr>
          <w:rFonts w:ascii="Verdana" w:hAnsi="Verdana" w:cs="Verdana"/>
          <w:color w:val="000000"/>
          <w:sz w:val="18"/>
          <w:szCs w:val="18"/>
        </w:rPr>
      </w:pPr>
      <w:r>
        <w:rPr>
          <w:rFonts w:cs="Verdana" w:ascii="Verdana" w:hAnsi="Verdana"/>
          <w:color w:val="000000"/>
          <w:sz w:val="18"/>
          <w:szCs w:val="18"/>
        </w:rPr>
        <w:t>12) оказание услуг по предоставлению автомобильных стоянок и гаражей;</w:t>
      </w:r>
    </w:p>
    <w:p>
      <w:pPr>
        <w:pStyle w:val="Normal"/>
        <w:spacing w:before="280" w:after="280"/>
        <w:rPr>
          <w:rFonts w:ascii="Verdana" w:hAnsi="Verdana" w:cs="Verdana"/>
          <w:color w:val="000000"/>
          <w:sz w:val="18"/>
          <w:szCs w:val="18"/>
        </w:rPr>
      </w:pPr>
      <w:r>
        <w:rPr>
          <w:rFonts w:cs="Verdana" w:ascii="Verdana" w:hAnsi="Verdana"/>
          <w:color w:val="000000"/>
          <w:sz w:val="18"/>
          <w:szCs w:val="18"/>
        </w:rPr>
        <w:t>13) деятельность организаций по сбору металлолома;</w:t>
      </w:r>
    </w:p>
    <w:p>
      <w:pPr>
        <w:pStyle w:val="Normal"/>
        <w:spacing w:before="280" w:after="280"/>
        <w:rPr>
          <w:rFonts w:ascii="Verdana" w:hAnsi="Verdana" w:cs="Verdana"/>
          <w:color w:val="000000"/>
          <w:sz w:val="18"/>
          <w:szCs w:val="18"/>
        </w:rPr>
      </w:pPr>
      <w:r>
        <w:rPr>
          <w:rFonts w:cs="Verdana" w:ascii="Verdana" w:hAnsi="Verdana"/>
          <w:color w:val="000000"/>
          <w:sz w:val="18"/>
          <w:szCs w:val="18"/>
        </w:rPr>
        <w:t>14) изготовление и реализация предпринимателями игрушек и изделий народных художественных промыслов.</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а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Ставка единого налога устанавливалась в размере 15% вмененного дохода (до 1 января 2002 г. – 20%).</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Формулы расчета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единого налога рассчитывалась с учетом ставки, значения базовой доходности, физических показателей, влияющих на результаты предпринимательской деятельности, а также повышающих (понижающих) коэффициентов базовой доход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менялись следующие формулы расчета:</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M = C </w:t>
      </w:r>
      <w:r>
        <w:rPr>
          <w:rFonts w:cs="Verdana" w:ascii="Verdana" w:hAnsi="Verdana"/>
          <w:color w:val="000000"/>
          <w:sz w:val="18"/>
          <w:szCs w:val="18"/>
        </w:rPr>
        <w:t>x</w:t>
      </w:r>
      <w:r>
        <w:rPr>
          <w:rFonts w:cs="Verdana" w:ascii="Verdana" w:hAnsi="Verdana"/>
          <w:b/>
          <w:bCs/>
          <w:color w:val="000000"/>
          <w:sz w:val="18"/>
          <w:szCs w:val="18"/>
        </w:rPr>
        <w:t xml:space="preserve"> N </w:t>
      </w:r>
      <w:r>
        <w:rPr>
          <w:rFonts w:cs="Verdana" w:ascii="Verdana" w:hAnsi="Verdana"/>
          <w:color w:val="000000"/>
          <w:sz w:val="18"/>
          <w:szCs w:val="18"/>
        </w:rPr>
        <w:t>x</w:t>
      </w:r>
      <w:r>
        <w:rPr>
          <w:rFonts w:cs="Verdana" w:ascii="Verdana" w:hAnsi="Verdana"/>
          <w:b/>
          <w:bCs/>
          <w:color w:val="000000"/>
          <w:sz w:val="18"/>
          <w:szCs w:val="18"/>
        </w:rPr>
        <w:t xml:space="preserve"> D </w:t>
      </w:r>
      <w:r>
        <w:rPr>
          <w:rFonts w:cs="Verdana" w:ascii="Verdana" w:hAnsi="Verdana"/>
          <w:color w:val="000000"/>
          <w:sz w:val="18"/>
          <w:szCs w:val="18"/>
        </w:rPr>
        <w:t>x</w:t>
      </w:r>
      <w:r>
        <w:rPr>
          <w:rFonts w:cs="Verdana" w:ascii="Verdana" w:hAnsi="Verdana"/>
          <w:b/>
          <w:bCs/>
          <w:color w:val="000000"/>
          <w:sz w:val="18"/>
          <w:szCs w:val="18"/>
        </w:rPr>
        <w:t xml:space="preserve"> T </w:t>
      </w:r>
      <w:r>
        <w:rPr>
          <w:rFonts w:cs="Verdana" w:ascii="Verdana" w:hAnsi="Verdana"/>
          <w:color w:val="000000"/>
          <w:sz w:val="18"/>
          <w:szCs w:val="18"/>
        </w:rPr>
        <w:t>x</w:t>
      </w:r>
      <w:r>
        <w:rPr>
          <w:rFonts w:cs="Verdana" w:ascii="Verdana" w:hAnsi="Verdana"/>
          <w:b/>
          <w:bCs/>
          <w:color w:val="000000"/>
          <w:sz w:val="18"/>
          <w:szCs w:val="18"/>
        </w:rPr>
        <w:t xml:space="preserve"> F </w:t>
      </w:r>
      <w:r>
        <w:rPr>
          <w:rFonts w:cs="Verdana" w:ascii="Verdana" w:hAnsi="Verdana"/>
          <w:color w:val="000000"/>
          <w:sz w:val="18"/>
          <w:szCs w:val="18"/>
        </w:rPr>
        <w:t>x</w:t>
      </w:r>
      <w:r>
        <w:rPr>
          <w:rFonts w:cs="Verdana" w:ascii="Verdana" w:hAnsi="Verdana"/>
          <w:b/>
          <w:bCs/>
          <w:color w:val="000000"/>
          <w:sz w:val="18"/>
          <w:szCs w:val="18"/>
        </w:rPr>
        <w:t xml:space="preserve"> J</w:t>
      </w:r>
      <w:r>
        <w:rPr>
          <w:rFonts w:cs="Verdana" w:ascii="Verdana" w:hAnsi="Verdana"/>
          <w:color w:val="000000"/>
          <w:sz w:val="18"/>
          <w:szCs w:val="18"/>
        </w:rPr>
        <w:t xml:space="preserve"> x</w:t>
      </w:r>
      <w:r>
        <w:rPr>
          <w:rFonts w:cs="Verdana" w:ascii="Verdana" w:hAnsi="Verdana"/>
          <w:b/>
          <w:bCs/>
          <w:color w:val="000000"/>
          <w:sz w:val="18"/>
          <w:szCs w:val="18"/>
        </w:rPr>
        <w:t xml:space="preserve"> K </w:t>
      </w:r>
      <w:r>
        <w:rPr>
          <w:rFonts w:cs="Verdana" w:ascii="Verdana" w:hAnsi="Verdana"/>
          <w:color w:val="000000"/>
          <w:sz w:val="18"/>
          <w:szCs w:val="18"/>
        </w:rPr>
        <w:t>x</w:t>
      </w:r>
      <w:r>
        <w:rPr>
          <w:rFonts w:cs="Verdana" w:ascii="Verdana" w:hAnsi="Verdana"/>
          <w:b/>
          <w:bCs/>
          <w:color w:val="000000"/>
          <w:sz w:val="18"/>
          <w:szCs w:val="18"/>
        </w:rPr>
        <w:t xml:space="preserve"> W</w:t>
      </w:r>
      <w:r>
        <w:rPr>
          <w:rFonts w:cs="Verdana" w:ascii="Verdana" w:hAnsi="Verdana"/>
          <w:color w:val="000000"/>
          <w:sz w:val="18"/>
          <w:szCs w:val="18"/>
        </w:rPr>
        <w:t xml:space="preserve"> х</w:t>
      </w:r>
      <w:r>
        <w:rPr>
          <w:rFonts w:cs="Verdana" w:ascii="Verdana" w:hAnsi="Verdana"/>
          <w:b/>
          <w:bCs/>
          <w:color w:val="000000"/>
          <w:sz w:val="18"/>
          <w:szCs w:val="18"/>
        </w:rPr>
        <w:t xml:space="preserve"> S</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V = M </w:t>
      </w:r>
      <w:r>
        <w:rPr>
          <w:rFonts w:cs="Verdana" w:ascii="Verdana" w:hAnsi="Verdana"/>
          <w:color w:val="000000"/>
          <w:sz w:val="18"/>
          <w:szCs w:val="18"/>
        </w:rPr>
        <w:t>x</w:t>
      </w:r>
      <w:r>
        <w:rPr>
          <w:rFonts w:cs="Verdana" w:ascii="Verdana" w:hAnsi="Verdana"/>
          <w:b/>
          <w:bCs/>
          <w:color w:val="000000"/>
          <w:sz w:val="18"/>
          <w:szCs w:val="18"/>
        </w:rPr>
        <w:t xml:space="preserve"> 0,15,</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где: </w:t>
      </w:r>
    </w:p>
    <w:p>
      <w:pPr>
        <w:pStyle w:val="Normal"/>
        <w:spacing w:before="280" w:after="280"/>
        <w:rPr>
          <w:rFonts w:ascii="Verdana" w:hAnsi="Verdana" w:cs="Verdana"/>
          <w:color w:val="000000"/>
          <w:sz w:val="18"/>
          <w:szCs w:val="18"/>
        </w:rPr>
      </w:pPr>
      <w:r>
        <w:rPr>
          <w:rFonts w:cs="Verdana" w:ascii="Verdana" w:hAnsi="Verdana"/>
          <w:color w:val="000000"/>
          <w:sz w:val="18"/>
          <w:szCs w:val="18"/>
        </w:rPr>
        <w:t>M – сумма вмененного дох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V – сумма единого налога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C – базовая доходность единицы физического показателя;</w:t>
      </w:r>
    </w:p>
    <w:p>
      <w:pPr>
        <w:pStyle w:val="Normal"/>
        <w:spacing w:before="280" w:after="280"/>
        <w:rPr>
          <w:rFonts w:ascii="Verdana" w:hAnsi="Verdana" w:cs="Verdana"/>
          <w:color w:val="000000"/>
          <w:sz w:val="18"/>
          <w:szCs w:val="18"/>
        </w:rPr>
      </w:pPr>
      <w:r>
        <w:rPr>
          <w:rFonts w:cs="Verdana" w:ascii="Verdana" w:hAnsi="Verdana"/>
          <w:color w:val="000000"/>
          <w:sz w:val="18"/>
          <w:szCs w:val="18"/>
        </w:rPr>
        <w:t>N – количество единиц физического показателя, характеризующего вид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D – корректирующий коэффициент, учитывающий особенности подвидов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T – корректирующий коэффициент, учитывающий особенности ведения предпринимателями и организациями деятельности в различных группах муниципальных образований края;</w:t>
      </w:r>
    </w:p>
    <w:p>
      <w:pPr>
        <w:pStyle w:val="Normal"/>
        <w:spacing w:before="280" w:after="280"/>
        <w:rPr>
          <w:rFonts w:ascii="Verdana" w:hAnsi="Verdana" w:cs="Verdana"/>
          <w:color w:val="000000"/>
          <w:sz w:val="18"/>
          <w:szCs w:val="18"/>
        </w:rPr>
      </w:pPr>
      <w:r>
        <w:rPr>
          <w:rFonts w:cs="Verdana" w:ascii="Verdana" w:hAnsi="Verdana"/>
          <w:color w:val="000000"/>
          <w:sz w:val="18"/>
          <w:szCs w:val="18"/>
        </w:rPr>
        <w:t>F – корректирующий коэффициент, учитывающий особенности ведения предпринимателями и организациями деятельности в зависимости от типа населенного пункта.</w:t>
      </w:r>
    </w:p>
    <w:p>
      <w:pPr>
        <w:pStyle w:val="Normal"/>
        <w:spacing w:before="280" w:after="280"/>
        <w:rPr>
          <w:rFonts w:ascii="Verdana" w:hAnsi="Verdana" w:cs="Verdana"/>
          <w:color w:val="000000"/>
          <w:sz w:val="18"/>
          <w:szCs w:val="18"/>
        </w:rPr>
      </w:pPr>
      <w:r>
        <w:rPr>
          <w:rFonts w:cs="Verdana" w:ascii="Verdana" w:hAnsi="Verdana"/>
          <w:color w:val="000000"/>
          <w:sz w:val="18"/>
          <w:szCs w:val="18"/>
        </w:rPr>
        <w:t>J – корректирующий коэффициент, учитывающий место осуществления предпринимательской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K – корректирующий коэффициент, учитывающий особенности ведения предпринимателями и организациями деятельности в зависимости от количества дней занятия ею в месяце;</w:t>
      </w:r>
    </w:p>
    <w:p>
      <w:pPr>
        <w:pStyle w:val="Normal"/>
        <w:spacing w:before="280" w:after="280"/>
        <w:rPr>
          <w:rFonts w:ascii="Verdana" w:hAnsi="Verdana" w:cs="Verdana"/>
          <w:color w:val="000000"/>
          <w:sz w:val="18"/>
          <w:szCs w:val="18"/>
        </w:rPr>
      </w:pPr>
      <w:r>
        <w:rPr>
          <w:rFonts w:cs="Verdana" w:ascii="Verdana" w:hAnsi="Verdana"/>
          <w:color w:val="000000"/>
          <w:sz w:val="18"/>
          <w:szCs w:val="18"/>
        </w:rPr>
        <w:t>W = 1,4 – корректирующий коэффициент, учитывающий изменение цен последующего периода времени по сравнению с предыдущим (индекс-дефлятор цен). Последующие изменения коэффициента производятся законом Краснодарского края на основании предложений администрации Краснодарского края;</w:t>
      </w:r>
    </w:p>
    <w:p>
      <w:pPr>
        <w:pStyle w:val="Normal"/>
        <w:spacing w:before="280" w:after="280"/>
        <w:rPr>
          <w:rFonts w:ascii="Verdana" w:hAnsi="Verdana" w:cs="Verdana"/>
          <w:color w:val="000000"/>
          <w:sz w:val="18"/>
          <w:szCs w:val="18"/>
        </w:rPr>
      </w:pPr>
      <w:r>
        <w:rPr>
          <w:rFonts w:cs="Verdana" w:ascii="Verdana" w:hAnsi="Verdana"/>
          <w:color w:val="000000"/>
          <w:sz w:val="18"/>
          <w:szCs w:val="18"/>
        </w:rPr>
        <w:t>S – корректирующий коэффициент сезон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Значения указанного корректирующего коэффициента устанавливались по видам (подвидам) деятельности по отдельным населенным пунктам внутри конкретного административно-территориального образования края сроком на 4 месяца (с июня по сентябрь).</w:t>
      </w:r>
    </w:p>
    <w:p>
      <w:pPr>
        <w:pStyle w:val="Normal"/>
        <w:spacing w:before="280" w:after="280"/>
        <w:rPr>
          <w:rFonts w:ascii="Verdana" w:hAnsi="Verdana" w:cs="Verdana"/>
          <w:color w:val="000000"/>
          <w:sz w:val="18"/>
          <w:szCs w:val="18"/>
        </w:rPr>
      </w:pPr>
      <w:r>
        <w:rPr>
          <w:rFonts w:cs="Verdana" w:ascii="Verdana" w:hAnsi="Verdana"/>
          <w:color w:val="000000"/>
          <w:sz w:val="18"/>
          <w:szCs w:val="18"/>
        </w:rPr>
        <w:t>0,15 – ставка единого налога на вмененный доход (15%).</w:t>
      </w:r>
    </w:p>
    <w:p>
      <w:pPr>
        <w:pStyle w:val="Normal"/>
        <w:spacing w:before="280" w:after="280"/>
        <w:rPr>
          <w:rFonts w:ascii="Verdana" w:hAnsi="Verdana" w:cs="Verdana"/>
          <w:color w:val="000000"/>
          <w:sz w:val="18"/>
          <w:szCs w:val="18"/>
        </w:rPr>
      </w:pPr>
      <w:r>
        <w:rPr>
          <w:rFonts w:cs="Verdana" w:ascii="Verdana" w:hAnsi="Verdana"/>
          <w:color w:val="000000"/>
          <w:sz w:val="18"/>
          <w:szCs w:val="18"/>
        </w:rPr>
        <w:t>Градация мест осуществления предпринимательской деятельности в населенных пунктах устанавливалась представительными органами местного самоуправления муниципальных образований края.</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занимающихся предпринимательской деятельностью без конкретного места осуществления деятельности, применялись максимальные значения корректирующих коэффициентов T, F, J (в городах) и K.</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единого налога для розничной торговли горюче-смазочными материалами рассчитывалась по формулам с учетом корректирующих коэффициентов, характеризующих данный вид предпринимательской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1) через стационарные автозаправочные станции (АЗС):</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M = C </w:t>
      </w:r>
      <w:r>
        <w:rPr>
          <w:rFonts w:cs="Verdana" w:ascii="Verdana" w:hAnsi="Verdana"/>
          <w:color w:val="000000"/>
          <w:sz w:val="18"/>
          <w:szCs w:val="18"/>
          <w:lang w:val="en-US"/>
        </w:rPr>
        <w:t xml:space="preserve">x </w:t>
      </w:r>
      <w:r>
        <w:rPr>
          <w:rFonts w:cs="Verdana" w:ascii="Verdana" w:hAnsi="Verdana"/>
          <w:b/>
          <w:bCs/>
          <w:color w:val="000000"/>
          <w:sz w:val="18"/>
          <w:szCs w:val="18"/>
          <w:lang w:val="en-US"/>
        </w:rPr>
        <w:t xml:space="preserve">N </w:t>
      </w:r>
      <w:r>
        <w:rPr>
          <w:rFonts w:cs="Verdana" w:ascii="Verdana" w:hAnsi="Verdana"/>
          <w:color w:val="000000"/>
          <w:sz w:val="18"/>
          <w:szCs w:val="18"/>
          <w:lang w:val="en-US"/>
        </w:rPr>
        <w:t>x</w:t>
      </w:r>
      <w:r>
        <w:rPr>
          <w:rFonts w:cs="Verdana" w:ascii="Verdana" w:hAnsi="Verdana"/>
          <w:b/>
          <w:bCs/>
          <w:color w:val="000000"/>
          <w:sz w:val="18"/>
          <w:szCs w:val="18"/>
          <w:lang w:val="en-US"/>
        </w:rPr>
        <w:t xml:space="preserve"> D </w:t>
      </w:r>
      <w:r>
        <w:rPr>
          <w:rFonts w:cs="Verdana" w:ascii="Verdana" w:hAnsi="Verdana"/>
          <w:color w:val="000000"/>
          <w:sz w:val="18"/>
          <w:szCs w:val="18"/>
          <w:lang w:val="en-US"/>
        </w:rPr>
        <w:t>x</w:t>
      </w:r>
      <w:r>
        <w:rPr>
          <w:rFonts w:cs="Verdana" w:ascii="Verdana" w:hAnsi="Verdana"/>
          <w:b/>
          <w:bCs/>
          <w:color w:val="000000"/>
          <w:sz w:val="18"/>
          <w:szCs w:val="18"/>
          <w:lang w:val="en-US"/>
        </w:rPr>
        <w:t xml:space="preserve"> T </w:t>
      </w:r>
      <w:r>
        <w:rPr>
          <w:rFonts w:cs="Verdana" w:ascii="Verdana" w:hAnsi="Verdana"/>
          <w:color w:val="000000"/>
          <w:sz w:val="18"/>
          <w:szCs w:val="18"/>
          <w:lang w:val="en-US"/>
        </w:rPr>
        <w:t>x</w:t>
      </w:r>
      <w:r>
        <w:rPr>
          <w:rFonts w:cs="Verdana" w:ascii="Verdana" w:hAnsi="Verdana"/>
          <w:b/>
          <w:bCs/>
          <w:color w:val="000000"/>
          <w:sz w:val="18"/>
          <w:szCs w:val="18"/>
          <w:lang w:val="en-US"/>
        </w:rPr>
        <w:t xml:space="preserve"> W</w:t>
      </w:r>
      <w:r>
        <w:rPr>
          <w:rFonts w:cs="Verdana" w:ascii="Verdana" w:hAnsi="Verdana"/>
          <w:color w:val="000000"/>
          <w:sz w:val="18"/>
          <w:szCs w:val="18"/>
          <w:lang w:val="en-US"/>
        </w:rPr>
        <w:t xml:space="preserve"> x</w:t>
      </w:r>
      <w:r>
        <w:rPr>
          <w:rFonts w:cs="Verdana" w:ascii="Verdana" w:hAnsi="Verdana"/>
          <w:b/>
          <w:bCs/>
          <w:color w:val="000000"/>
          <w:sz w:val="18"/>
          <w:szCs w:val="18"/>
          <w:lang w:val="en-US"/>
        </w:rPr>
        <w:t xml:space="preserve"> A1 </w:t>
      </w:r>
      <w:r>
        <w:rPr>
          <w:rFonts w:cs="Verdana" w:ascii="Verdana" w:hAnsi="Verdana"/>
          <w:color w:val="000000"/>
          <w:sz w:val="18"/>
          <w:szCs w:val="18"/>
          <w:lang w:val="en-US"/>
        </w:rPr>
        <w:t>x</w:t>
      </w:r>
      <w:r>
        <w:rPr>
          <w:rFonts w:cs="Verdana" w:ascii="Verdana" w:hAnsi="Verdana"/>
          <w:b/>
          <w:bCs/>
          <w:color w:val="000000"/>
          <w:sz w:val="18"/>
          <w:szCs w:val="18"/>
          <w:lang w:val="en-US"/>
        </w:rPr>
        <w:t xml:space="preserve"> A2 </w:t>
      </w:r>
      <w:r>
        <w:rPr>
          <w:rFonts w:cs="Verdana" w:ascii="Verdana" w:hAnsi="Verdana"/>
          <w:color w:val="000000"/>
          <w:sz w:val="18"/>
          <w:szCs w:val="18"/>
          <w:lang w:val="en-US"/>
        </w:rPr>
        <w:t>x</w:t>
      </w:r>
      <w:r>
        <w:rPr>
          <w:rFonts w:cs="Verdana" w:ascii="Verdana" w:hAnsi="Verdana"/>
          <w:b/>
          <w:bCs/>
          <w:color w:val="000000"/>
          <w:sz w:val="18"/>
          <w:szCs w:val="18"/>
          <w:lang w:val="en-US"/>
        </w:rPr>
        <w:t xml:space="preserve"> A3 </w:t>
      </w:r>
      <w:r>
        <w:rPr>
          <w:rFonts w:cs="Verdana" w:ascii="Verdana" w:hAnsi="Verdana"/>
          <w:color w:val="000000"/>
          <w:sz w:val="18"/>
          <w:szCs w:val="18"/>
          <w:lang w:val="en-US"/>
        </w:rPr>
        <w:t>x</w:t>
      </w:r>
      <w:r>
        <w:rPr>
          <w:rFonts w:cs="Verdana" w:ascii="Verdana" w:hAnsi="Verdana"/>
          <w:b/>
          <w:bCs/>
          <w:color w:val="000000"/>
          <w:sz w:val="18"/>
          <w:szCs w:val="18"/>
          <w:lang w:val="en-US"/>
        </w:rPr>
        <w:t xml:space="preserve"> A4 </w:t>
      </w:r>
      <w:r>
        <w:rPr>
          <w:rFonts w:cs="Verdana" w:ascii="Verdana" w:hAnsi="Verdana"/>
          <w:color w:val="000000"/>
          <w:sz w:val="18"/>
          <w:szCs w:val="18"/>
          <w:lang w:val="en-US"/>
        </w:rPr>
        <w:t>x</w:t>
      </w:r>
      <w:r>
        <w:rPr>
          <w:rFonts w:cs="Verdana" w:ascii="Verdana" w:hAnsi="Verdana"/>
          <w:b/>
          <w:bCs/>
          <w:color w:val="000000"/>
          <w:sz w:val="18"/>
          <w:szCs w:val="18"/>
          <w:lang w:val="en-US"/>
        </w:rPr>
        <w:t xml:space="preserve"> A5</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V = M </w:t>
      </w:r>
      <w:r>
        <w:rPr>
          <w:rFonts w:cs="Verdana" w:ascii="Verdana" w:hAnsi="Verdana"/>
          <w:color w:val="000000"/>
          <w:sz w:val="18"/>
          <w:szCs w:val="18"/>
        </w:rPr>
        <w:t>x</w:t>
      </w:r>
      <w:r>
        <w:rPr>
          <w:rFonts w:cs="Verdana" w:ascii="Verdana" w:hAnsi="Verdana"/>
          <w:b/>
          <w:bCs/>
          <w:color w:val="000000"/>
          <w:sz w:val="18"/>
          <w:szCs w:val="18"/>
        </w:rPr>
        <w:t xml:space="preserve"> 0,15</w:t>
      </w:r>
    </w:p>
    <w:p>
      <w:pPr>
        <w:pStyle w:val="Normal"/>
        <w:spacing w:before="280" w:after="280"/>
        <w:rPr>
          <w:rFonts w:ascii="Verdana" w:hAnsi="Verdana" w:cs="Verdana"/>
          <w:color w:val="000000"/>
          <w:sz w:val="18"/>
          <w:szCs w:val="18"/>
        </w:rPr>
      </w:pPr>
      <w:r>
        <w:rPr>
          <w:rFonts w:cs="Verdana" w:ascii="Verdana" w:hAnsi="Verdana"/>
          <w:color w:val="000000"/>
          <w:sz w:val="18"/>
          <w:szCs w:val="18"/>
        </w:rPr>
        <w:t>2) через нестационарные автозаправочные станции (АЗС):</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M = C </w:t>
      </w:r>
      <w:r>
        <w:rPr>
          <w:rFonts w:cs="Verdana" w:ascii="Verdana" w:hAnsi="Verdana"/>
          <w:color w:val="000000"/>
          <w:sz w:val="18"/>
          <w:szCs w:val="18"/>
          <w:lang w:val="en-US"/>
        </w:rPr>
        <w:t>x</w:t>
      </w:r>
      <w:r>
        <w:rPr>
          <w:rFonts w:cs="Verdana" w:ascii="Verdana" w:hAnsi="Verdana"/>
          <w:b/>
          <w:bCs/>
          <w:color w:val="000000"/>
          <w:sz w:val="18"/>
          <w:szCs w:val="18"/>
          <w:lang w:val="en-US"/>
        </w:rPr>
        <w:t xml:space="preserve"> N </w:t>
      </w:r>
      <w:r>
        <w:rPr>
          <w:rFonts w:cs="Verdana" w:ascii="Verdana" w:hAnsi="Verdana"/>
          <w:color w:val="000000"/>
          <w:sz w:val="18"/>
          <w:szCs w:val="18"/>
          <w:lang w:val="en-US"/>
        </w:rPr>
        <w:t>x</w:t>
      </w:r>
      <w:r>
        <w:rPr>
          <w:rFonts w:cs="Verdana" w:ascii="Verdana" w:hAnsi="Verdana"/>
          <w:b/>
          <w:bCs/>
          <w:color w:val="000000"/>
          <w:sz w:val="18"/>
          <w:szCs w:val="18"/>
          <w:lang w:val="en-US"/>
        </w:rPr>
        <w:t xml:space="preserve"> D </w:t>
      </w:r>
      <w:r>
        <w:rPr>
          <w:rFonts w:cs="Verdana" w:ascii="Verdana" w:hAnsi="Verdana"/>
          <w:color w:val="000000"/>
          <w:sz w:val="18"/>
          <w:szCs w:val="18"/>
          <w:lang w:val="en-US"/>
        </w:rPr>
        <w:t>x</w:t>
      </w:r>
      <w:r>
        <w:rPr>
          <w:rFonts w:cs="Verdana" w:ascii="Verdana" w:hAnsi="Verdana"/>
          <w:b/>
          <w:bCs/>
          <w:color w:val="000000"/>
          <w:sz w:val="18"/>
          <w:szCs w:val="18"/>
          <w:lang w:val="en-US"/>
        </w:rPr>
        <w:t xml:space="preserve"> W </w:t>
      </w:r>
      <w:r>
        <w:rPr>
          <w:rFonts w:cs="Verdana" w:ascii="Verdana" w:hAnsi="Verdana"/>
          <w:color w:val="000000"/>
          <w:sz w:val="18"/>
          <w:szCs w:val="18"/>
          <w:lang w:val="en-US"/>
        </w:rPr>
        <w:t>x</w:t>
      </w:r>
      <w:r>
        <w:rPr>
          <w:rFonts w:cs="Verdana" w:ascii="Verdana" w:hAnsi="Verdana"/>
          <w:b/>
          <w:bCs/>
          <w:color w:val="000000"/>
          <w:sz w:val="18"/>
          <w:szCs w:val="18"/>
          <w:lang w:val="en-US"/>
        </w:rPr>
        <w:t xml:space="preserve"> S</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V = M </w:t>
      </w:r>
      <w:r>
        <w:rPr>
          <w:rFonts w:cs="Verdana" w:ascii="Verdana" w:hAnsi="Verdana"/>
          <w:color w:val="000000"/>
          <w:sz w:val="18"/>
          <w:szCs w:val="18"/>
          <w:lang w:val="en-US"/>
        </w:rPr>
        <w:t>x</w:t>
      </w:r>
      <w:r>
        <w:rPr>
          <w:rFonts w:cs="Verdana" w:ascii="Verdana" w:hAnsi="Verdana"/>
          <w:b/>
          <w:bCs/>
          <w:color w:val="000000"/>
          <w:sz w:val="18"/>
          <w:szCs w:val="18"/>
          <w:lang w:val="en-US"/>
        </w:rPr>
        <w:t xml:space="preserve"> 0,2</w:t>
      </w:r>
    </w:p>
    <w:p>
      <w:pPr>
        <w:pStyle w:val="Normal"/>
        <w:spacing w:before="280" w:after="280"/>
        <w:rPr>
          <w:rFonts w:ascii="Verdana" w:hAnsi="Verdana" w:cs="Verdana"/>
          <w:color w:val="000000"/>
          <w:sz w:val="18"/>
          <w:szCs w:val="18"/>
        </w:rPr>
      </w:pPr>
      <w:r>
        <w:rPr>
          <w:rFonts w:cs="Verdana" w:ascii="Verdana" w:hAnsi="Verdana"/>
          <w:color w:val="000000"/>
          <w:sz w:val="18"/>
          <w:szCs w:val="18"/>
        </w:rPr>
        <w:t>где:</w:t>
      </w:r>
    </w:p>
    <w:p>
      <w:pPr>
        <w:pStyle w:val="Normal"/>
        <w:spacing w:before="280" w:after="280"/>
        <w:rPr>
          <w:rFonts w:ascii="Verdana" w:hAnsi="Verdana" w:cs="Verdana"/>
          <w:color w:val="000000"/>
          <w:sz w:val="18"/>
          <w:szCs w:val="18"/>
        </w:rPr>
      </w:pPr>
      <w:r>
        <w:rPr>
          <w:rFonts w:cs="Verdana" w:ascii="Verdana" w:hAnsi="Verdana"/>
          <w:color w:val="000000"/>
          <w:sz w:val="18"/>
          <w:szCs w:val="18"/>
        </w:rPr>
        <w:t>А1 – корректирующий коэффициент, учитывающий место дислокации АЗС;</w:t>
      </w:r>
    </w:p>
    <w:p>
      <w:pPr>
        <w:pStyle w:val="Normal"/>
        <w:spacing w:before="280" w:after="280"/>
        <w:rPr>
          <w:rFonts w:ascii="Verdana" w:hAnsi="Verdana" w:cs="Verdana"/>
          <w:color w:val="000000"/>
          <w:sz w:val="18"/>
          <w:szCs w:val="18"/>
        </w:rPr>
      </w:pPr>
      <w:r>
        <w:rPr>
          <w:rFonts w:cs="Verdana" w:ascii="Verdana" w:hAnsi="Verdana"/>
          <w:color w:val="000000"/>
          <w:sz w:val="18"/>
          <w:szCs w:val="18"/>
        </w:rPr>
        <w:t>А2 – корректирующий коэффициент, учитывающий тип АЗС;</w:t>
      </w:r>
    </w:p>
    <w:p>
      <w:pPr>
        <w:pStyle w:val="Normal"/>
        <w:spacing w:before="280" w:after="280"/>
        <w:rPr>
          <w:rFonts w:ascii="Verdana" w:hAnsi="Verdana" w:cs="Verdana"/>
          <w:color w:val="000000"/>
          <w:sz w:val="18"/>
          <w:szCs w:val="18"/>
        </w:rPr>
      </w:pPr>
      <w:r>
        <w:rPr>
          <w:rFonts w:cs="Verdana" w:ascii="Verdana" w:hAnsi="Verdana"/>
          <w:color w:val="000000"/>
          <w:sz w:val="18"/>
          <w:szCs w:val="18"/>
        </w:rPr>
        <w:t>А3 – корректирующий коэффициент, учитывающий сезонность работы АЗС;</w:t>
      </w:r>
    </w:p>
    <w:p>
      <w:pPr>
        <w:pStyle w:val="Normal"/>
        <w:spacing w:before="280" w:after="280"/>
        <w:rPr>
          <w:rFonts w:ascii="Verdana" w:hAnsi="Verdana" w:cs="Verdana"/>
          <w:color w:val="000000"/>
          <w:sz w:val="18"/>
          <w:szCs w:val="18"/>
        </w:rPr>
      </w:pPr>
      <w:r>
        <w:rPr>
          <w:rFonts w:cs="Verdana" w:ascii="Verdana" w:hAnsi="Verdana"/>
          <w:color w:val="000000"/>
          <w:sz w:val="18"/>
          <w:szCs w:val="18"/>
        </w:rPr>
        <w:t>А4 – корректирующий коэффициент, учитывающий виды топлива;</w:t>
      </w:r>
    </w:p>
    <w:p>
      <w:pPr>
        <w:pStyle w:val="Normal"/>
        <w:spacing w:before="280" w:after="280"/>
        <w:rPr>
          <w:rFonts w:ascii="Verdana" w:hAnsi="Verdana" w:cs="Verdana"/>
          <w:color w:val="000000"/>
          <w:sz w:val="18"/>
          <w:szCs w:val="18"/>
        </w:rPr>
      </w:pPr>
      <w:r>
        <w:rPr>
          <w:rFonts w:cs="Verdana" w:ascii="Verdana" w:hAnsi="Verdana"/>
          <w:color w:val="000000"/>
          <w:sz w:val="18"/>
          <w:szCs w:val="18"/>
        </w:rPr>
        <w:t>А5 – корректирующий коэффициент, учитывающий дислокацию АЗС на территориях районов, населенных пунктов и пригородных зон с различной интенсивностью дви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Решение о применении корректирующего коэффициента А5 принималось представительными органами местного самоуправления муниципальных образований Краснодарского края (на основании официальных данных уполномоченного органа по дорожному движению) и вступало в законную силу не ранее первого числа месяца, следующего за месяцем, в котором оно были принято. При отсутствии такого решения коэффициент А5 во всех случаях принимался равным 1,0;</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Особенности расчета единого налога для налогоплательщиков, осуществляющих некоторые виды предпринимательской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1. При расчете единого налога для налогоплательщиков, осуществляющих предпринимательскую деятельность в сфере оказания ремонтно-строительных услуг, корректирующие коэффициенты T, J и K не применялись.</w:t>
      </w:r>
    </w:p>
    <w:p>
      <w:pPr>
        <w:pStyle w:val="Normal"/>
        <w:spacing w:before="280" w:after="280"/>
        <w:rPr>
          <w:rFonts w:ascii="Verdana" w:hAnsi="Verdana" w:cs="Verdana"/>
          <w:color w:val="000000"/>
          <w:sz w:val="18"/>
          <w:szCs w:val="18"/>
        </w:rPr>
      </w:pPr>
      <w:r>
        <w:rPr>
          <w:rFonts w:cs="Verdana" w:ascii="Verdana" w:hAnsi="Verdana"/>
          <w:color w:val="000000"/>
          <w:sz w:val="18"/>
          <w:szCs w:val="18"/>
        </w:rPr>
        <w:t>2. При расчете единого налога для налогоплательщиков, осуществляющих предпринимательскую деятельность в сфере оказания бытовых услуг физическим лицам, в случае, если на одном рабочем месте оказываются услуги, для которых предусмотрены различные значения базовой доходности и корректирующего коэффициента подвидов деятельности, применялись максимальные значения корректирующих коэффициентов C и D, предусмотренных для отдельных видов услуг, оказываемых данными налогоплательщик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3. При расчете единого налога для налогоплательщиков - организаций бюджетной сферы, осуществляющих предпринимательскую деятельность в сфере оказания физическим лицам медицинских услуг, корректирующий коэффициент J не применялся.</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осуществляющих деятельность в сфере платных медицинских услуг, при обязательном условии, что данные услуги не превышают 20% от общего объема оказанных услуг (в том числе оплаченные организациями и бесплатных услуг), количество рабочих мест для целей расчета единого налога определялись по формуле:</w:t>
      </w:r>
    </w:p>
    <w:p>
      <w:pPr>
        <w:pStyle w:val="Normal"/>
        <w:spacing w:before="280" w:after="280"/>
        <w:rPr>
          <w:rFonts w:ascii="Verdana" w:hAnsi="Verdana" w:cs="Verdana"/>
          <w:color w:val="000000"/>
          <w:sz w:val="18"/>
          <w:szCs w:val="18"/>
        </w:rPr>
      </w:pPr>
      <w:r>
        <w:rPr>
          <w:rFonts w:cs="Verdana" w:ascii="Verdana" w:hAnsi="Verdana"/>
          <w:color w:val="000000"/>
          <w:sz w:val="18"/>
          <w:szCs w:val="18"/>
        </w:rPr>
        <w:t>N = n х 0,25,</w:t>
      </w:r>
    </w:p>
    <w:p>
      <w:pPr>
        <w:pStyle w:val="Normal"/>
        <w:spacing w:before="280" w:after="280"/>
        <w:rPr>
          <w:rFonts w:ascii="Verdana" w:hAnsi="Verdana" w:cs="Verdana"/>
          <w:color w:val="000000"/>
          <w:sz w:val="18"/>
          <w:szCs w:val="18"/>
        </w:rPr>
      </w:pPr>
      <w:r>
        <w:rPr>
          <w:rFonts w:cs="Verdana" w:ascii="Verdana" w:hAnsi="Verdana"/>
          <w:color w:val="000000"/>
          <w:sz w:val="18"/>
          <w:szCs w:val="18"/>
        </w:rPr>
        <w:t>где n – количество штатных должностей (ставок) врачей-специалистов (медицинских работников), оказывающих на одном рабочем месте одновременно медицинские услуги бесплатные и платные, в том числе оплаченные организациями и предпринимателями.</w:t>
      </w:r>
    </w:p>
    <w:p>
      <w:pPr>
        <w:pStyle w:val="Normal"/>
        <w:spacing w:before="280" w:after="280"/>
        <w:rPr>
          <w:rFonts w:ascii="Verdana" w:hAnsi="Verdana" w:cs="Verdana"/>
          <w:color w:val="000000"/>
          <w:sz w:val="18"/>
          <w:szCs w:val="18"/>
        </w:rPr>
      </w:pPr>
      <w:r>
        <w:rPr>
          <w:rFonts w:cs="Verdana" w:ascii="Verdana" w:hAnsi="Verdana"/>
          <w:color w:val="000000"/>
          <w:sz w:val="18"/>
          <w:szCs w:val="18"/>
        </w:rPr>
        <w:t>4. При расчете единого налога для налогоплательщиков, осуществляющих предпринимательскую деятельность в сфере оказания консультаций, а также бухгалтерских, аудиторских и юридических услуг, обучения, репетиторства, преподавания и иной деятельности в области образования, корректирующие коэффициенты J и K не применялись.</w:t>
      </w:r>
    </w:p>
    <w:p>
      <w:pPr>
        <w:pStyle w:val="Normal"/>
        <w:spacing w:before="280" w:after="280"/>
        <w:rPr>
          <w:rFonts w:ascii="Verdana" w:hAnsi="Verdana" w:cs="Verdana"/>
          <w:color w:val="000000"/>
          <w:sz w:val="18"/>
          <w:szCs w:val="18"/>
        </w:rPr>
      </w:pPr>
      <w:r>
        <w:rPr>
          <w:rFonts w:cs="Verdana" w:ascii="Verdana" w:hAnsi="Verdana"/>
          <w:color w:val="000000"/>
          <w:sz w:val="18"/>
          <w:szCs w:val="18"/>
        </w:rPr>
        <w:t>5. Налогоплательщики, предоставляющие услуги общественного питания в местах, не имеющих стационарных площадей, и использующие при этом посадочные места, представляли расчеты единого налога отдельно по каждому из указанных подвидов деятельности. Налогоплательщики, имеющие отдельно расположенные от объектов общественного питания производственные цеха, представляли расчет единого налога по каждому цеху.</w:t>
      </w:r>
    </w:p>
    <w:p>
      <w:pPr>
        <w:pStyle w:val="Normal"/>
        <w:spacing w:before="280" w:after="280"/>
        <w:rPr>
          <w:rFonts w:ascii="Verdana" w:hAnsi="Verdana" w:cs="Verdana"/>
          <w:color w:val="000000"/>
          <w:sz w:val="18"/>
          <w:szCs w:val="18"/>
        </w:rPr>
      </w:pPr>
      <w:r>
        <w:rPr>
          <w:rFonts w:cs="Verdana" w:ascii="Verdana" w:hAnsi="Verdana"/>
          <w:color w:val="000000"/>
          <w:sz w:val="18"/>
          <w:szCs w:val="18"/>
        </w:rPr>
        <w:t>Площадь зала для приема посетителей, используемая объектами общественного питания для проведения культурно-массовых мероприятий (в том числе танцев), включалась в расчет единого налога. Для заведений, основным видом деятельности которых не является общественное питание, единый налог исчислялся только по площади объектов общественного пит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Налогоплательщики, осуществляющие предпринимательскую деятельность в сфере общественного питания в столовых учреждений образования, здравоохранения, социального обеспечения с фиксированными ценами на продукцию, установленными органами государственной власти Краснодарского края, в расчет единого налога включали только площадь варочного цеха или места для подогрева и реализации продукции общественного питания. При расчете единого налога для указанной категории налогоплательщиков корректирующий коэффициент J не применялся.</w:t>
      </w:r>
    </w:p>
    <w:p>
      <w:pPr>
        <w:pStyle w:val="Normal"/>
        <w:spacing w:before="280" w:after="280"/>
        <w:rPr>
          <w:rFonts w:ascii="Verdana" w:hAnsi="Verdana" w:cs="Verdana"/>
          <w:color w:val="000000"/>
          <w:sz w:val="18"/>
          <w:szCs w:val="18"/>
        </w:rPr>
      </w:pPr>
      <w:r>
        <w:rPr>
          <w:rFonts w:cs="Verdana" w:ascii="Verdana" w:hAnsi="Verdana"/>
          <w:color w:val="000000"/>
          <w:sz w:val="18"/>
          <w:szCs w:val="18"/>
        </w:rPr>
        <w:t>6. Налогоплательщики, осуществляющие одновременно розничную и оптовую торговлю, были обязаны обеспечить раздельное ведение учета оптового и розничного товарооборота. Указанные налогоплательщики за розничную торговлю уплачивали единый налог, а по оптовой торговле рассчитывались по налогам в общеустановленном порядке.</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целей исчисления единого налога площадь складских помещений, с которых производится розничная и оптовая торговля, делилась пропорционально объему выручки, полученной от розничного и оптового товарооборота. Уплата единого налога с указанных площадей складских помещений, приходящихся на розничный товарооборот, производилась на основании данных предыдущего налогового пери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Корректировка расчетов единого налога по фактически полученной выручке производилась налогоплательщиком по уточненному расчету в течение месяца со дня окончания налогового периода. Налогоплательщики вместе с уточненным расчетом единого налога предоставляли в налоговые органы документы, подтверждающие фактически полученную выручку. Площадь складских помещений, с которых производится розничная торговля и (или) отпуск товаров в собственную розничную торговую сеть налогоплательщиками при нестационарной торговле, в полном объеме включалась в расчет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целей исчисления единого налога для налогоплательщиков, осуществляющих предпринимательскую деятельность в сфере розничной торговли, транспортные средства, прицепы к ним и другие передвижные устройства, за исключением емкостей, предназначенных для торговли жидкими продуктами (молоком, квасом, пивом и другими), приравнивались к стационарным торговым точкам.</w:t>
      </w:r>
    </w:p>
    <w:p>
      <w:pPr>
        <w:pStyle w:val="Normal"/>
        <w:spacing w:before="280" w:after="280"/>
        <w:rPr>
          <w:rFonts w:ascii="Verdana" w:hAnsi="Verdana" w:cs="Verdana"/>
          <w:color w:val="000000"/>
          <w:sz w:val="18"/>
          <w:szCs w:val="18"/>
        </w:rPr>
      </w:pPr>
      <w:r>
        <w:rPr>
          <w:rFonts w:cs="Verdana" w:ascii="Verdana" w:hAnsi="Verdana"/>
          <w:color w:val="000000"/>
          <w:sz w:val="18"/>
          <w:szCs w:val="18"/>
        </w:rPr>
        <w:t>Отпуск товаров организациям и предпринимателям для обеспечения внутрихозяйственной деятельности (канцелярские товары, хозяйственный инвентарь и другие) в пределах 5% от общего объема выручки, полученной в налоговом периоде от розничной торговли, относился к розничному товарообороту.</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осуществляющих предпринимательскую деятельность в сфере розничной торговли товарами по договору комиссии на стационарных торговых площадях, определение физических показателей и расчет суммы единого налога производились в общеустановленном порядке в соответствии с Законом края о едином налоге на вмененный доход. При определении площади торгового зала и складских помещений указанными налогоплательщиками должны были соблюдаться требования, установленные нормативными правовыми актами Российской Федера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Не признавались плательщиками единого налога организации и предприниматели, осуществляющие деятельность в сфере розничной торговли товарами собственного производства, выпущенными на собственном или арендованном оборудовании. К собственному производству не относились упаковка, переупаковка, разлив, дробление партий (фасовка), сборка или иная предпродажная подготовка покупных товаров.</w:t>
      </w:r>
    </w:p>
    <w:p>
      <w:pPr>
        <w:pStyle w:val="Normal"/>
        <w:spacing w:before="280" w:after="280"/>
        <w:rPr/>
      </w:pPr>
      <w:r>
        <w:rPr>
          <w:rFonts w:cs="Verdana" w:ascii="Verdana" w:hAnsi="Verdana"/>
          <w:color w:val="000000"/>
          <w:sz w:val="18"/>
          <w:szCs w:val="18"/>
        </w:rPr>
        <w:t>При расчете единого налога для универсальных магазинов, реализующих товары непродовольственной группы, с торговой площадью свыше 300 м</w:t>
      </w:r>
      <w:r>
        <w:rPr>
          <w:rFonts w:cs="Verdana" w:ascii="Verdana" w:hAnsi="Verdana"/>
          <w:color w:val="000000"/>
          <w:sz w:val="18"/>
          <w:szCs w:val="18"/>
          <w:vertAlign w:val="superscript"/>
        </w:rPr>
        <w:t>2</w:t>
      </w:r>
      <w:r>
        <w:rPr>
          <w:rFonts w:cs="Verdana" w:ascii="Verdana" w:hAnsi="Verdana"/>
          <w:color w:val="000000"/>
          <w:sz w:val="18"/>
          <w:szCs w:val="18"/>
        </w:rPr>
        <w:t>, имеющих несколько секций для реализации товаров, по которым законом о едином налоге на вмененный доход предусматривались повышающие значения корректирующего коэффициента D, указанные значения корректирующего коэффициента D применялись с учетом площади секций, реализующих определенные виды товаров, а также площади склада и проходов для обслуживания покупателей.</w:t>
      </w:r>
    </w:p>
    <w:p>
      <w:pPr>
        <w:pStyle w:val="Normal"/>
        <w:spacing w:before="280" w:after="280"/>
        <w:rPr/>
      </w:pPr>
      <w:r>
        <w:rPr>
          <w:rFonts w:cs="Verdana" w:ascii="Verdana" w:hAnsi="Verdana"/>
          <w:color w:val="000000"/>
          <w:sz w:val="18"/>
          <w:szCs w:val="18"/>
        </w:rPr>
        <w:t>Для налогоплательщиков, осуществляющих наряду с оказанием услуг почтовой связи розничную торговлю, в расчет единого налога включалась площадь витрин (не менее 1 м</w:t>
      </w:r>
      <w:r>
        <w:rPr>
          <w:rFonts w:cs="Verdana" w:ascii="Verdana" w:hAnsi="Verdana"/>
          <w:color w:val="000000"/>
          <w:sz w:val="18"/>
          <w:szCs w:val="18"/>
          <w:vertAlign w:val="superscript"/>
        </w:rPr>
        <w:t>2</w:t>
      </w:r>
      <w:r>
        <w:rPr>
          <w:rFonts w:cs="Verdana" w:ascii="Verdana" w:hAnsi="Verdana"/>
          <w:color w:val="000000"/>
          <w:sz w:val="18"/>
          <w:szCs w:val="18"/>
        </w:rPr>
        <w:t>) и стеллажей (не менее 1 м</w:t>
      </w:r>
      <w:r>
        <w:rPr>
          <w:rFonts w:cs="Verdana" w:ascii="Verdana" w:hAnsi="Verdana"/>
          <w:color w:val="000000"/>
          <w:sz w:val="18"/>
          <w:szCs w:val="18"/>
          <w:vertAlign w:val="superscript"/>
        </w:rPr>
        <w:t>2</w:t>
      </w:r>
      <w:r>
        <w:rPr>
          <w:rFonts w:cs="Verdana" w:ascii="Verdana" w:hAnsi="Verdana"/>
          <w:color w:val="000000"/>
          <w:sz w:val="18"/>
          <w:szCs w:val="18"/>
        </w:rPr>
        <w:t>), используемых для хранения товаров. В случае несоблюдения указанных условий в расчет единого налога включалась вся фактически используемая площадь.</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осуществляющих реализацию твердого топлива, в расчет единого налога включалась площадь огороженной торговой площадки, предназначенной для розничной торговли. При этом в расчет единого налога не включалась площадь, используемая для оптовой торговли, подъездные пути, погрузочно-разгрузочная площадка, весовая, площадка для стоянки техники, административные зд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Налогоплательщики, осуществляющие розничную торговлю с использованием прилегающей площади для целей общественного питания, представляли расчет единого налога и получали свидетельство отдельно по розничной торговле и по общественному питанию.</w:t>
      </w:r>
    </w:p>
    <w:p>
      <w:pPr>
        <w:pStyle w:val="Normal"/>
        <w:spacing w:before="280" w:after="280"/>
        <w:rPr/>
      </w:pPr>
      <w:r>
        <w:rPr>
          <w:rFonts w:cs="Verdana" w:ascii="Verdana" w:hAnsi="Verdana"/>
          <w:color w:val="000000"/>
          <w:sz w:val="18"/>
          <w:szCs w:val="18"/>
        </w:rPr>
        <w:t>Для налогоплательщиков, осуществляющих розничную торговлю с использование в хозяйственной деятельности площади складских помещений по договорам хранения, в расчет единого налога в качестве физического показателя, характеризующего данный вид деятельности, включался вес товара, предназначенного для розничной торговли и переданного для хранения. При этом для целей обложения единым налогом 1 тонна веса товара приравнивалась к 1 м</w:t>
      </w:r>
      <w:r>
        <w:rPr>
          <w:rFonts w:cs="Verdana" w:ascii="Verdana" w:hAnsi="Verdana"/>
          <w:color w:val="000000"/>
          <w:sz w:val="18"/>
          <w:szCs w:val="18"/>
          <w:vertAlign w:val="superscript"/>
        </w:rPr>
        <w:t>2</w:t>
      </w:r>
      <w:r>
        <w:rPr>
          <w:rFonts w:cs="Verdana" w:ascii="Verdana" w:hAnsi="Verdana"/>
          <w:color w:val="000000"/>
          <w:sz w:val="18"/>
          <w:szCs w:val="18"/>
        </w:rPr>
        <w:t xml:space="preserve"> площади, используемой в хозяйственной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занятых в сфере розничной торговли, реализующих в одной торговой точке смешанный ассортимент товаров, применялось максимальное значение корректирующего коэффициента D, предусмотренное для розничной торговли отдельными видами товаров, имеющимися в указанной торговой точке.</w:t>
      </w:r>
    </w:p>
    <w:p>
      <w:pPr>
        <w:pStyle w:val="Normal"/>
        <w:spacing w:before="280" w:after="280"/>
        <w:rPr>
          <w:rFonts w:ascii="Verdana" w:hAnsi="Verdana" w:cs="Verdana"/>
          <w:color w:val="000000"/>
          <w:sz w:val="18"/>
          <w:szCs w:val="18"/>
        </w:rPr>
      </w:pPr>
      <w:r>
        <w:rPr>
          <w:rFonts w:cs="Verdana" w:ascii="Verdana" w:hAnsi="Verdana"/>
          <w:color w:val="000000"/>
          <w:sz w:val="18"/>
          <w:szCs w:val="18"/>
        </w:rPr>
        <w:t>Налогоплательщики, осуществляющие розничную торговлю с открытых площадок строительными материалами (кирпичом, строительными блоками) с объемом реализации свыше 1 млн. руб., рассчитывались по налогам и сборам в общеустановленном порядке согласно налогового законодательству.</w:t>
      </w:r>
    </w:p>
    <w:p>
      <w:pPr>
        <w:pStyle w:val="Normal"/>
        <w:spacing w:before="280" w:after="280"/>
        <w:rPr>
          <w:rFonts w:ascii="Verdana" w:hAnsi="Verdana" w:cs="Verdana"/>
          <w:color w:val="000000"/>
          <w:sz w:val="18"/>
          <w:szCs w:val="18"/>
        </w:rPr>
      </w:pPr>
      <w:r>
        <w:rPr>
          <w:rFonts w:cs="Verdana" w:ascii="Verdana" w:hAnsi="Verdana"/>
          <w:color w:val="000000"/>
          <w:sz w:val="18"/>
          <w:szCs w:val="18"/>
        </w:rPr>
        <w:t>7. Операции по продаже горюче-смазочных материалов организациям и предпринимателям для их последующей перепродажи облагались налогами и сборами в общеустановленном порядке в соответствии с налоговым законодательством.</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осуществляющих предпринимательскую деятельность в сфере розничной торговлю горюче-смазочными материалами, расчет единого налога производился путем суммирования полученных результатов расчета единого налога отдельно по каждому виду топлива с учетом используемых в хозяйственной деятельности топливораздаточных пистолетов.</w:t>
      </w:r>
    </w:p>
    <w:p>
      <w:pPr>
        <w:pStyle w:val="Normal"/>
        <w:spacing w:before="280" w:after="280"/>
        <w:rPr>
          <w:rFonts w:ascii="Verdana" w:hAnsi="Verdana" w:cs="Verdana"/>
          <w:color w:val="000000"/>
          <w:sz w:val="18"/>
          <w:szCs w:val="18"/>
        </w:rPr>
      </w:pPr>
      <w:r>
        <w:rPr>
          <w:rFonts w:cs="Verdana" w:ascii="Verdana" w:hAnsi="Verdana"/>
          <w:color w:val="000000"/>
          <w:sz w:val="18"/>
          <w:szCs w:val="18"/>
        </w:rPr>
        <w:t>8. При расчете единого налога налогоплательщиками, занятыми в сфере оказания автотранспортных услуг с численностью работающих до 100 человек, в том числе оказания на коммерческой основе услуг по перевозке пассажиров маршрутными такси, корректирующие коэффициенты F, J и K не применялись.</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осуществляющих данные виды деятельности за пределами конкретных муниципальных образований, корректирующий коэффициент T не применялся.</w:t>
      </w:r>
    </w:p>
    <w:p>
      <w:pPr>
        <w:pStyle w:val="Normal"/>
        <w:spacing w:before="280" w:after="280"/>
        <w:rPr>
          <w:rFonts w:ascii="Verdana" w:hAnsi="Verdana" w:cs="Verdana"/>
          <w:color w:val="000000"/>
          <w:sz w:val="18"/>
          <w:szCs w:val="18"/>
        </w:rPr>
      </w:pPr>
      <w:r>
        <w:rPr>
          <w:rFonts w:cs="Verdana" w:ascii="Verdana" w:hAnsi="Verdana"/>
          <w:color w:val="000000"/>
          <w:sz w:val="18"/>
          <w:szCs w:val="18"/>
        </w:rPr>
        <w:t>9. В случае если налогоплательщиком для осуществления деятельности организаций по сбору металлолома используется автотранспортное средство, в расчет единого налога включалась площадь его кузова.</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логоплательщиков, осуществляющих сбор и реализацию лома черных металлов на экспорт, расчет единого налога производился на основании данных предыдущего налогового периода. Корректировка расчетов единого налога по фактическим объемам собранного и реализованного на экспорт лома черных металлов производился налогоплательщиком по уточненному расчету в течение месяца со дня окончания налогового периода. Такие налогоплательщики вместе с уточненным расчетом единого налога должны были предоставлять в налоговые органы документы, подтверждающие фактические объемы собранного и реализованного на экспорт лома черных металлов.</w:t>
      </w:r>
    </w:p>
    <w:p>
      <w:pPr>
        <w:pStyle w:val="Normal"/>
        <w:spacing w:before="280" w:after="280"/>
        <w:rPr>
          <w:rFonts w:ascii="Verdana" w:hAnsi="Verdana" w:cs="Verdana"/>
          <w:color w:val="000000"/>
          <w:sz w:val="18"/>
          <w:szCs w:val="18"/>
        </w:rPr>
      </w:pPr>
      <w:r>
        <w:rPr>
          <w:rFonts w:cs="Verdana" w:ascii="Verdana" w:hAnsi="Verdana"/>
          <w:color w:val="000000"/>
          <w:sz w:val="18"/>
          <w:szCs w:val="18"/>
        </w:rPr>
        <w:t>10. Для налогоплательщиков, занятых в сферах розничной торговли и общественного питания, среднесписочная численность работающих определялась в соответствии с Инструкцией по заполнению организациями сведений о численности работников и использовании рабочего времени в формах федерального государственного статистического наблюдения, утвержденной Постановлением Государственного комитета Российской Федерации по статистике от 7 декабря 1998 г. № 121. При этом при расчете среднесписочной численности не учитывались совместители и работающие по договорам подряда. Среднесписочная численность работающих рассчитывалась за квартал, предшествующий очередному налоговому периоду.</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несписочная численность работающих в организациях розничной торговли и общественного питания определялась по каждому месту осуществления предпринимательской деятельности отдельно. В случае если такие налогоплательщики имели несколько мест осуществления предпринимательской деятельности, при расчете численности работающих в каждой торговой точке численность управленческого персонала налогоплательщиков распределялась по торговым точкам пропорционально выручке, полученной по каждому объекту хозяйственной деятельности.</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Льготы по уплате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исчислении единого налога для предпринимателей сумма единого налога на очередной налоговый период уменьшалась для определенных категорий плательщиков, не использующих в своей деятельности наем рабочей силы. В зависимости от категории сумма налога уменьшалась на 3, 5 и 12 ММРОТ.</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же как и по единому налогу, взимаемому по упрощенной системе, льготы были социально ориентированы, в льготные категории попадали инвалиды, ветераны войн, участники боевых действий, ликвидаторы аварий и т.п. Сумма налога могла быть уменьшена также для пенсионеров (мужчин 60 лет и более, женщин 55 лет и более).</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наличии права на уменьшение суммы единого налога одновременно по нескольким основаниям, вычеты из суммы единого налога производились предпринимателям по основанию, предусматривающему более льготный размер уменьшения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приниматели, имеющие на иждивении более трех несовершеннолетних детей и не использующие в своей деятельности наем рабочей силы, освобождались от уплаты единого налога в части сумм, зачисляемых в краевой бюджет.</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приниматели, оказывающие услуги по краткосрочному проживанию военнослужащим, гражданам, уволенным с военной службы, и членам их семей по договорам найма жилых помещений, площадь которых не превышает социальные нормы, установленные для включения в очередь по улучшению жилищных условий в городе или сельском населенном пункте края, полностью освобождались от уплаты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приятия единой системы военной торговли Министерства обороны Российской Федерации, расположенные на территории Краснодарского края, обеспечивающие торгово-бытовое обслуживание Северо-Кавказского военного округа, освобождались от уплаты единого налога в части, зачисляемой в краевой бюджет.</w:t>
      </w:r>
    </w:p>
    <w:p>
      <w:pPr>
        <w:pStyle w:val="Normal"/>
        <w:spacing w:before="280" w:after="280"/>
        <w:rPr>
          <w:rFonts w:ascii="Verdana" w:hAnsi="Verdana" w:cs="Verdana"/>
          <w:color w:val="000000"/>
          <w:sz w:val="18"/>
          <w:szCs w:val="18"/>
        </w:rPr>
      </w:pPr>
      <w:r>
        <w:rPr>
          <w:rFonts w:cs="Verdana" w:ascii="Verdana" w:hAnsi="Verdana"/>
          <w:color w:val="000000"/>
          <w:sz w:val="18"/>
          <w:szCs w:val="18"/>
        </w:rPr>
        <w:t>Органам местного самоуправления предоставлялось право уменьшать для отдельных категорий налогоплательщиков сумму единого налога в части сумм, зачисляемых в бюджеты муниципальных образований.</w:t>
      </w:r>
    </w:p>
    <w:p>
      <w:pPr>
        <w:pStyle w:val="Heading3"/>
        <w:rPr/>
      </w:pPr>
      <w:bookmarkStart w:id="9" w:name="__RefHeading___Toc98659746"/>
      <w:bookmarkEnd w:id="9"/>
      <w:r>
        <w:rPr/>
        <w:t>5.1.4. Налогообложение субъектов малого предпринимательства в Чувашской Республике</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Общепринятая система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ходе исследования нормативно-правовой базы, регулирующей налогообложение субъектов малого предпринимательства, на территории Чувашской Республики не удалось выявить каких-либо норм, предусматривающих налоговые льготы при применении общепринятой системы. В Законе Чувашской Республики от 15 апреля 1996 г. № 6 (ред. от 29 декабря 1998 г.) “О государственной поддержке малого предпринимательства в Чувашской Республике” порядок налогообложения субъектов малого предпринимательства определен следующим образом: </w:t>
      </w:r>
    </w:p>
    <w:p>
      <w:pPr>
        <w:pStyle w:val="Normal"/>
        <w:spacing w:before="280" w:after="28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Порядок налогообложения, освобождения субъектов малого предпринимательства от уплаты налогов, отсрочки и рассрочки их уплаты устанавливается в соответствии с налоговым законодательством Российской Федерации и Чувашской Республики.</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Законами Чувашской Республики устанавливаются льготы по налогообложению субъектов малого предпринимательства, фондов поддержки малого предпринимательства, инвестиционных и лизинговых компаний, кредитных и страховых организаций, а также предприятий, учреждений и организаций, создаваемых в целях выполнения работ для субъектов малого предпринимательства и оказания им услуг.”</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 же время единственными нормативно-правовыми актами регионального уровня, регулирующими порядок налогообложения субъектов малого предпринимательства, стали Законы, вводящие единые налоги в рамках 2 специальных систем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астоящее время в Чувашской Республике действует упрощенная система налогообложения для субъектов малого предпринимательства. Система уплаты налога на вмененный доход была отменена в 2001 году.</w:t>
      </w:r>
    </w:p>
    <w:p>
      <w:pPr>
        <w:pStyle w:val="Normal"/>
        <w:spacing w:before="280" w:after="280"/>
        <w:jc w:val="center"/>
        <w:rPr>
          <w:rFonts w:ascii="Verdana" w:hAnsi="Verdana" w:cs="Verdana"/>
          <w:color w:val="000000"/>
          <w:sz w:val="18"/>
          <w:szCs w:val="18"/>
        </w:rPr>
      </w:pPr>
      <w:r>
        <w:rPr>
          <w:rFonts w:cs="Verdana" w:ascii="Verdana" w:hAnsi="Verdana"/>
          <w:b/>
          <w:bCs/>
          <w:i/>
          <w:iCs/>
          <w:color w:val="000000"/>
          <w:sz w:val="18"/>
          <w:szCs w:val="18"/>
        </w:rPr>
        <w:t>Упрощенная система налогообложения для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Закон Чувашской Республики “Об упрощенной системе налогообложения для субъектов малого предпринимательства в Чувашской республике” принят Государственным Советом Чувашской Республики 16 июля 1996 года. В этот Закон трижды были внесены изменения и дополнения (Законами ЧР от 15 июня 1998 г., от 25 сентября 2000 г. и от 28 ноября 2000 г.).</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Объект налогообложения единым налогом.</w:t>
      </w:r>
    </w:p>
    <w:p>
      <w:pPr>
        <w:pStyle w:val="Normal"/>
        <w:spacing w:before="280" w:after="280"/>
        <w:rPr>
          <w:rFonts w:ascii="Verdana" w:hAnsi="Verdana" w:cs="Verdana"/>
          <w:color w:val="000000"/>
          <w:sz w:val="18"/>
          <w:szCs w:val="18"/>
        </w:rPr>
      </w:pPr>
      <w:r>
        <w:rPr>
          <w:rFonts w:cs="Verdana" w:ascii="Verdana" w:hAnsi="Verdana"/>
          <w:color w:val="000000"/>
          <w:sz w:val="18"/>
          <w:szCs w:val="18"/>
        </w:rPr>
        <w:t>Объектом обложения единым налогом организаций в упрощенной системе налогообложения устанавливалась валовая выручка.</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и единого налога и годовая стоимость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о статьей 2 Закона единый налог зачислялся в федеральный бюджет по установленной ставке в размере 3,33% от суммы валовой выручки. В консолидированный бюджет Чувашской Республики – в размере 6,67% от валовой выручки. Из них в бюджеты районов и городов – по ставке 4%; в республиканский бюджет Чувашской Республики – по ставке 2,67% (согласно последней редакции Закона).</w:t>
      </w:r>
    </w:p>
    <w:p>
      <w:pPr>
        <w:pStyle w:val="Normal"/>
        <w:spacing w:before="280" w:after="280"/>
        <w:rPr>
          <w:rFonts w:ascii="Verdana" w:hAnsi="Verdana" w:cs="Verdana"/>
          <w:color w:val="000000"/>
          <w:sz w:val="18"/>
          <w:szCs w:val="18"/>
        </w:rPr>
      </w:pPr>
      <w:r>
        <w:rPr>
          <w:rFonts w:cs="Verdana" w:ascii="Verdana" w:hAnsi="Verdana"/>
          <w:color w:val="000000"/>
          <w:sz w:val="18"/>
          <w:szCs w:val="18"/>
        </w:rPr>
        <w:t>Годовая стоимость патента составляла:</w:t>
      </w:r>
    </w:p>
    <w:p>
      <w:pPr>
        <w:pStyle w:val="Normal"/>
        <w:numPr>
          <w:ilvl w:val="0"/>
          <w:numId w:val="28"/>
        </w:numPr>
        <w:spacing w:before="0" w:after="0"/>
        <w:rPr>
          <w:rFonts w:ascii="Verdana" w:hAnsi="Verdana" w:cs="Verdana"/>
          <w:color w:val="000000"/>
          <w:sz w:val="18"/>
          <w:szCs w:val="18"/>
        </w:rPr>
      </w:pPr>
      <w:r>
        <w:rPr>
          <w:rFonts w:cs="Verdana" w:ascii="Verdana" w:hAnsi="Verdana"/>
          <w:color w:val="000000"/>
          <w:sz w:val="18"/>
          <w:szCs w:val="18"/>
        </w:rPr>
        <w:t xml:space="preserve">для организаций в размере 50-кратного размера минимальной месячной оплаты труда на день получения патента; </w:t>
      </w:r>
    </w:p>
    <w:p>
      <w:pPr>
        <w:pStyle w:val="Normal"/>
        <w:numPr>
          <w:ilvl w:val="0"/>
          <w:numId w:val="28"/>
        </w:numPr>
        <w:spacing w:before="0" w:after="280"/>
        <w:rPr>
          <w:rFonts w:ascii="Verdana" w:hAnsi="Verdana" w:cs="Verdana"/>
          <w:color w:val="000000"/>
          <w:sz w:val="18"/>
          <w:szCs w:val="18"/>
        </w:rPr>
      </w:pPr>
      <w:r>
        <w:rPr>
          <w:rFonts w:cs="Verdana" w:ascii="Verdana" w:hAnsi="Verdana"/>
          <w:color w:val="000000"/>
          <w:sz w:val="18"/>
          <w:szCs w:val="18"/>
        </w:rPr>
        <w:t xml:space="preserve">для индивидуальных предпринимателей в сфере оптовой торговли, розничной торговли в стационарной – 0,9-кратный размер минимальной месячной оплаты труда с каждой тысячи рублей валового дохода, полученного в отчетном квартале. </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индивидуальных предпринимателей уплачиваемая годовая стоимость патента представляла собой фиксированный платеж, заменяющий уплату единого налога на доход.</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Льготы по единому налогу и годовой стоимости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Закон не содержал норм прямого действия, определяющих льготы по единому налогу и годовой стоимости патента. В статье 4 записано, что органы местного самоуправления помимо льгот, предусмотренных данным Законом (хотя таких льгот не предусмотрено), могут устанавливать дополнительные льготы для организаций и индивидуальных предпринимателей, являющихся субъектами малого предпринимательства, в пределах сумм налоговых платежей, направляемых в их бюджеты, с учетом соблюдения законодательства Российской Федерации.</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Единый налог на вмененный доход для определенных видов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 2000-2001 гг. в Республике действовала система налогообложения на основе вмененного дохода для определенных видов деятельности. Введена она была Законом Чувашской Республики от 29 декабря 1999 г. № 20 “О едином налоге на вмененный доход для определенных видов деятельности”. 28 ноября 2000 г. в Закон были внесены изменения и дополнения. В июле 2001 г. Закон утратил действие. Однако для целей нашего исследования его необходимо рассмотреть (в последней редакции).</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Плательщики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Отличительной чертой данной системы налогообложения в Чувашской Республике является тот факт, что плательщиками единого налога на вмененный доход являлись только физические лица, осуществляющие предпринимательскую деятельность без образования юридического лица (индивидуальные предприниматели).</w:t>
      </w:r>
    </w:p>
    <w:p>
      <w:pPr>
        <w:pStyle w:val="Normal"/>
        <w:spacing w:before="280" w:after="280"/>
        <w:rPr>
          <w:rFonts w:ascii="Verdana" w:hAnsi="Verdana" w:cs="Verdana"/>
          <w:color w:val="000000"/>
          <w:sz w:val="18"/>
          <w:szCs w:val="18"/>
        </w:rPr>
      </w:pPr>
      <w:r>
        <w:rPr>
          <w:rFonts w:cs="Verdana" w:ascii="Verdana" w:hAnsi="Verdana"/>
          <w:color w:val="000000"/>
          <w:sz w:val="18"/>
          <w:szCs w:val="18"/>
        </w:rPr>
        <w:t>К сферам деятельности, на которые распространялась система налогообложения вмененного дохода, относились:</w:t>
      </w:r>
    </w:p>
    <w:p>
      <w:pPr>
        <w:pStyle w:val="Normal"/>
        <w:numPr>
          <w:ilvl w:val="0"/>
          <w:numId w:val="31"/>
        </w:numPr>
        <w:spacing w:before="0" w:after="0"/>
        <w:rPr>
          <w:rFonts w:ascii="Verdana" w:hAnsi="Verdana" w:cs="Verdana"/>
          <w:color w:val="000000"/>
          <w:sz w:val="18"/>
          <w:szCs w:val="18"/>
        </w:rPr>
      </w:pPr>
      <w:r>
        <w:rPr>
          <w:rFonts w:cs="Verdana" w:ascii="Verdana" w:hAnsi="Verdana"/>
          <w:color w:val="000000"/>
          <w:sz w:val="18"/>
          <w:szCs w:val="18"/>
        </w:rPr>
        <w:t xml:space="preserve">оказание ремонтно-строительных услуг (строительство завершенных зданий и сооружений или их частей, оборудование зданий, подготовка строительного участка и иные услуги по ремонту и строительству зданий и сооружений или их частей, благоустройство территорий); </w:t>
      </w:r>
    </w:p>
    <w:p>
      <w:pPr>
        <w:pStyle w:val="Normal"/>
        <w:numPr>
          <w:ilvl w:val="0"/>
          <w:numId w:val="31"/>
        </w:numPr>
        <w:spacing w:before="0" w:after="0"/>
        <w:rPr>
          <w:rFonts w:ascii="Verdana" w:hAnsi="Verdana" w:cs="Verdana"/>
          <w:color w:val="000000"/>
          <w:sz w:val="18"/>
          <w:szCs w:val="18"/>
        </w:rPr>
      </w:pPr>
      <w:r>
        <w:rPr>
          <w:rFonts w:cs="Verdana" w:ascii="Verdana" w:hAnsi="Verdana"/>
          <w:color w:val="000000"/>
          <w:sz w:val="18"/>
          <w:szCs w:val="18"/>
        </w:rPr>
        <w:t xml:space="preserve">оказание бытовых услуг физическим лицам: ремонт обуви, изделий из кожи, меха, пошив и ремонт одежды, ремонт часов и ювелирных изделий; ремонт бытовой техники и предметов личного пользования; ремонт и изготовление металлических изделий; ремонт машин, оборудования и приборов, оргтехники и периферийного оборудования; сервисное обслуживание автотранспортных средств и иные бытовые услуги населению, в том числе фото- и киноуслуги, прокат (за исключением проката кинофильмов); </w:t>
      </w:r>
    </w:p>
    <w:p>
      <w:pPr>
        <w:pStyle w:val="Normal"/>
        <w:numPr>
          <w:ilvl w:val="0"/>
          <w:numId w:val="31"/>
        </w:numPr>
        <w:spacing w:before="0" w:after="0"/>
        <w:rPr>
          <w:rFonts w:ascii="Verdana" w:hAnsi="Verdana" w:cs="Verdana"/>
          <w:color w:val="000000"/>
          <w:sz w:val="18"/>
          <w:szCs w:val="18"/>
        </w:rPr>
      </w:pPr>
      <w:r>
        <w:rPr>
          <w:rFonts w:cs="Verdana" w:ascii="Verdana" w:hAnsi="Verdana"/>
          <w:color w:val="000000"/>
          <w:sz w:val="18"/>
          <w:szCs w:val="18"/>
        </w:rPr>
        <w:t xml:space="preserve">оказание физическим лицам парикмахерских услуг (включая деятельность парикмахерских салонов), медицинских, косметологических услуг (в том числе в косметических салонах), ветеринарных и зооуслуг; </w:t>
      </w:r>
    </w:p>
    <w:p>
      <w:pPr>
        <w:pStyle w:val="Normal"/>
        <w:numPr>
          <w:ilvl w:val="0"/>
          <w:numId w:val="31"/>
        </w:numPr>
        <w:spacing w:before="0" w:after="0"/>
        <w:rPr>
          <w:rFonts w:ascii="Verdana" w:hAnsi="Verdana" w:cs="Verdana"/>
          <w:color w:val="000000"/>
          <w:sz w:val="18"/>
          <w:szCs w:val="18"/>
        </w:rPr>
      </w:pPr>
      <w:r>
        <w:rPr>
          <w:rFonts w:cs="Verdana" w:ascii="Verdana" w:hAnsi="Verdana"/>
          <w:color w:val="000000"/>
          <w:sz w:val="18"/>
          <w:szCs w:val="18"/>
        </w:rPr>
        <w:t xml:space="preserve">оказание консультаций, а также бухгалтерских, аудиторских и юридических услуг, обучение, репетиторство, преподавание и иная деятельность в области образования; </w:t>
      </w:r>
    </w:p>
    <w:p>
      <w:pPr>
        <w:pStyle w:val="Normal"/>
        <w:numPr>
          <w:ilvl w:val="0"/>
          <w:numId w:val="31"/>
        </w:numPr>
        <w:spacing w:before="0" w:after="0"/>
        <w:rPr>
          <w:rFonts w:ascii="Verdana" w:hAnsi="Verdana" w:cs="Verdana"/>
          <w:color w:val="000000"/>
          <w:sz w:val="18"/>
          <w:szCs w:val="18"/>
        </w:rPr>
      </w:pPr>
      <w:r>
        <w:rPr>
          <w:rFonts w:cs="Verdana" w:ascii="Verdana" w:hAnsi="Verdana"/>
          <w:color w:val="000000"/>
          <w:sz w:val="18"/>
          <w:szCs w:val="18"/>
        </w:rPr>
        <w:t xml:space="preserve">общественное питание (деятельность ресторанов, кафе, баров, столовых, нестационарных и других точек общественного питания с численностью работающих до 50 человек); </w:t>
      </w:r>
    </w:p>
    <w:p>
      <w:pPr>
        <w:pStyle w:val="Normal"/>
        <w:numPr>
          <w:ilvl w:val="0"/>
          <w:numId w:val="31"/>
        </w:numPr>
        <w:spacing w:before="0" w:after="0"/>
        <w:rPr>
          <w:rFonts w:ascii="Verdana" w:hAnsi="Verdana" w:cs="Verdana"/>
          <w:color w:val="000000"/>
          <w:sz w:val="18"/>
          <w:szCs w:val="18"/>
        </w:rPr>
      </w:pPr>
      <w:r>
        <w:rPr>
          <w:rFonts w:cs="Verdana" w:ascii="Verdana" w:hAnsi="Verdana"/>
          <w:color w:val="000000"/>
          <w:sz w:val="18"/>
          <w:szCs w:val="18"/>
        </w:rPr>
        <w:t xml:space="preserve">розничная торговля, осуществляемая через палатки, рынки, кроме стационарной торговой сети, ларьки, торговые павильоны, лотки и другие места организации нестационарной торговли (введено 28 декабря 2000 г.); </w:t>
      </w:r>
    </w:p>
    <w:p>
      <w:pPr>
        <w:pStyle w:val="Normal"/>
        <w:numPr>
          <w:ilvl w:val="0"/>
          <w:numId w:val="31"/>
        </w:numPr>
        <w:spacing w:before="0" w:after="0"/>
        <w:rPr>
          <w:rFonts w:ascii="Verdana" w:hAnsi="Verdana" w:cs="Verdana"/>
          <w:color w:val="000000"/>
          <w:sz w:val="18"/>
          <w:szCs w:val="18"/>
        </w:rPr>
      </w:pPr>
      <w:r>
        <w:rPr>
          <w:rFonts w:cs="Verdana" w:ascii="Verdana" w:hAnsi="Verdana"/>
          <w:color w:val="000000"/>
          <w:sz w:val="18"/>
          <w:szCs w:val="18"/>
        </w:rPr>
        <w:t xml:space="preserve">розничная выездная (нестационарная) торговля горюче-смазочными материалами; </w:t>
      </w:r>
    </w:p>
    <w:p>
      <w:pPr>
        <w:pStyle w:val="Normal"/>
        <w:numPr>
          <w:ilvl w:val="0"/>
          <w:numId w:val="31"/>
        </w:numPr>
        <w:spacing w:before="0" w:after="0"/>
        <w:rPr>
          <w:rFonts w:ascii="Verdana" w:hAnsi="Verdana" w:cs="Verdana"/>
          <w:color w:val="000000"/>
          <w:sz w:val="18"/>
          <w:szCs w:val="18"/>
        </w:rPr>
      </w:pPr>
      <w:r>
        <w:rPr>
          <w:rFonts w:cs="Verdana" w:ascii="Verdana" w:hAnsi="Verdana"/>
          <w:color w:val="000000"/>
          <w:sz w:val="18"/>
          <w:szCs w:val="18"/>
        </w:rPr>
        <w:t xml:space="preserve">оказание транспортных услуг; </w:t>
      </w:r>
    </w:p>
    <w:p>
      <w:pPr>
        <w:pStyle w:val="Normal"/>
        <w:numPr>
          <w:ilvl w:val="0"/>
          <w:numId w:val="31"/>
        </w:numPr>
        <w:spacing w:before="0" w:after="280"/>
        <w:rPr>
          <w:rFonts w:ascii="Verdana" w:hAnsi="Verdana" w:cs="Verdana"/>
          <w:color w:val="000000"/>
          <w:sz w:val="18"/>
          <w:szCs w:val="18"/>
        </w:rPr>
      </w:pPr>
      <w:r>
        <w:rPr>
          <w:rFonts w:cs="Verdana" w:ascii="Verdana" w:hAnsi="Verdana"/>
          <w:color w:val="000000"/>
          <w:sz w:val="18"/>
          <w:szCs w:val="18"/>
        </w:rPr>
        <w:t xml:space="preserve">оказание услуг по предоставлению автомобильных стоянок и гаражей. </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а и порядок расчета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Ставка единого налога устанавливалась в размере 20% вмененного дох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единого налога рассчитывалась налогоплательщиком с учетом ставки, значения базовой доходности, числа физических показателей, влияющих на результаты предпринимательской деятельности, а также повышающих (понижающих) коэффициентов базовой доход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Повышающие (понижающие) коэффициенты (для различных видов деятельности) определялись следующими факторами (в соответствии с приложениями к Закону):</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тип населенного пункта;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качество занимаемого помещения;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категорийность;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характер оказываемых услуг по техническому обслуживанию и ремонту автотранспортных средств;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характер оказываемых услуг предпринимателями;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категории предприятий общественного питания; </w:t>
      </w:r>
    </w:p>
    <w:p>
      <w:pPr>
        <w:pStyle w:val="Normal"/>
        <w:numPr>
          <w:ilvl w:val="0"/>
          <w:numId w:val="36"/>
        </w:numPr>
        <w:spacing w:before="0" w:after="0"/>
        <w:rPr>
          <w:rFonts w:ascii="Verdana" w:hAnsi="Verdana" w:cs="Verdana"/>
          <w:color w:val="000000"/>
          <w:sz w:val="18"/>
          <w:szCs w:val="18"/>
        </w:rPr>
      </w:pPr>
      <w:r>
        <w:rPr>
          <w:rFonts w:cs="Verdana" w:ascii="Verdana" w:hAnsi="Verdana"/>
          <w:color w:val="000000"/>
          <w:sz w:val="18"/>
          <w:szCs w:val="18"/>
        </w:rPr>
        <w:t xml:space="preserve">качество занимаемого помещения для предприятий розничной торговли; </w:t>
      </w:r>
    </w:p>
    <w:p>
      <w:pPr>
        <w:pStyle w:val="Normal"/>
        <w:numPr>
          <w:ilvl w:val="0"/>
          <w:numId w:val="36"/>
        </w:numPr>
        <w:spacing w:before="0" w:after="280"/>
        <w:rPr>
          <w:rFonts w:ascii="Verdana" w:hAnsi="Verdana" w:cs="Verdana"/>
          <w:color w:val="000000"/>
          <w:sz w:val="18"/>
          <w:szCs w:val="18"/>
        </w:rPr>
      </w:pPr>
      <w:r>
        <w:rPr>
          <w:rFonts w:cs="Verdana" w:ascii="Verdana" w:hAnsi="Verdana"/>
          <w:color w:val="000000"/>
          <w:sz w:val="18"/>
          <w:szCs w:val="18"/>
        </w:rPr>
        <w:t xml:space="preserve">территория, в рамках которой осуществляются перевозки (для транспортной деятельности). </w:t>
      </w:r>
    </w:p>
    <w:p>
      <w:pPr>
        <w:pStyle w:val="Heading3"/>
        <w:rPr/>
      </w:pPr>
      <w:bookmarkStart w:id="10" w:name="__RefHeading___Toc98659747"/>
      <w:bookmarkEnd w:id="10"/>
      <w:r>
        <w:rPr/>
        <w:t>5.1.5. Налогообложение субъектов малого предпринимательства в Томской области</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Общепринятая система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 Законом Томской области “О государственной поддержке малого предпринимательства в Томской области”, принятым Государственной Думой Томской области 24 июля 1997 г., субъекты малого предпринимательства уплачивают налоги и сборы в размерах и в сроки, установленные действующим законодательством.</w:t>
      </w:r>
    </w:p>
    <w:p>
      <w:pPr>
        <w:pStyle w:val="Normal"/>
        <w:spacing w:before="280" w:after="280"/>
        <w:rPr>
          <w:rFonts w:ascii="Verdana" w:hAnsi="Verdana" w:cs="Verdana"/>
          <w:color w:val="000000"/>
          <w:sz w:val="18"/>
          <w:szCs w:val="18"/>
        </w:rPr>
      </w:pPr>
      <w:r>
        <w:rPr>
          <w:rFonts w:cs="Verdana" w:ascii="Verdana" w:hAnsi="Verdana"/>
          <w:color w:val="000000"/>
          <w:sz w:val="18"/>
          <w:szCs w:val="18"/>
        </w:rPr>
        <w:t>Нормативно-правовых актов, закрепляющих налоговые льготы для субъектов малого предпринимательства, применяющих общепринятую систему налогообложения, не действовало.</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мской области в период проведения исследования действовали как упрощенная система налогообложения для субъектов малого предпринимательства, так и система налогообложения на основе вмененного дохода (для определенных видов деятельности).</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Упрощенная система налогообложения для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Региональные параметры упрощенной системы налогообложения для субъектов малого предпринимательства были заложены Законом Томской области от 6 мая 1996 г. “Об упрощенной системе налогообложения, учета и отчетности для субъектов малого предпринимательства, зарегистрированных на территории Томской области”. В данный закон были внесены изменения. Они были закреплены следующими законами:</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Законом Томской области от 19 августа 1999 г. № 29-ОЗ;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Законом Томской области от 12 мая 1998 г. № 3-ОЗ; </w:t>
      </w:r>
    </w:p>
    <w:p>
      <w:pPr>
        <w:pStyle w:val="Normal"/>
        <w:numPr>
          <w:ilvl w:val="0"/>
          <w:numId w:val="21"/>
        </w:numPr>
        <w:spacing w:before="0" w:after="0"/>
        <w:rPr>
          <w:rFonts w:ascii="Verdana" w:hAnsi="Verdana" w:cs="Verdana"/>
          <w:color w:val="000000"/>
          <w:sz w:val="18"/>
          <w:szCs w:val="18"/>
        </w:rPr>
      </w:pPr>
      <w:r>
        <w:rPr>
          <w:rFonts w:cs="Verdana" w:ascii="Verdana" w:hAnsi="Verdana"/>
          <w:color w:val="000000"/>
          <w:sz w:val="18"/>
          <w:szCs w:val="18"/>
        </w:rPr>
        <w:t xml:space="preserve">Законом Томской области, принятым решением Государственной Думы Томской области от 27 ноября 1997 г.; </w:t>
      </w:r>
    </w:p>
    <w:p>
      <w:pPr>
        <w:pStyle w:val="Normal"/>
        <w:numPr>
          <w:ilvl w:val="0"/>
          <w:numId w:val="21"/>
        </w:numPr>
        <w:spacing w:before="0" w:after="280"/>
        <w:rPr>
          <w:rFonts w:ascii="Verdana" w:hAnsi="Verdana" w:cs="Verdana"/>
          <w:color w:val="000000"/>
          <w:sz w:val="18"/>
          <w:szCs w:val="18"/>
        </w:rPr>
      </w:pPr>
      <w:r>
        <w:rPr>
          <w:rFonts w:cs="Verdana" w:ascii="Verdana" w:hAnsi="Verdana"/>
          <w:color w:val="000000"/>
          <w:sz w:val="18"/>
          <w:szCs w:val="18"/>
        </w:rPr>
        <w:t xml:space="preserve">Законом Томской области, принятым решением Государственной Думы Томской области № 356 от 1 ноября 1996 г. </w:t>
      </w:r>
    </w:p>
    <w:p>
      <w:pPr>
        <w:pStyle w:val="Normal"/>
        <w:spacing w:before="280" w:after="280"/>
        <w:rPr>
          <w:rFonts w:ascii="Verdana" w:hAnsi="Verdana" w:cs="Verdana"/>
          <w:color w:val="000000"/>
          <w:sz w:val="18"/>
          <w:szCs w:val="18"/>
        </w:rPr>
      </w:pPr>
      <w:r>
        <w:rPr>
          <w:rFonts w:cs="Verdana" w:ascii="Verdana" w:hAnsi="Verdana"/>
          <w:color w:val="000000"/>
          <w:sz w:val="18"/>
          <w:szCs w:val="18"/>
        </w:rPr>
        <w:t>В основном изменения касались годовой стоимости патента.</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Объекты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Объектом обложения единым налогом организаций в упрощенной системе налогообложения, учета и отчетности устанавливалась валовая выручка, полученная за отчетный период, кроме предприятий, работающих по договору комиссии. Объектом обложения единым налогом предприятий, работающих по договорам комиссии, устанавливалась выручка, получаемая в виде комиссионного вознагражд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индивидуальных предпринимателей единый налог на доход за отчетный период заменяется фиксированным платежом.</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и единого налога и годовая стоимость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организаций- субъектов малого предпринимательства, применяющих упрощенную систему налогообложения, учета и отчетности, действовали следующие ставки единого налога, подлежащего зачислению:</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в федеральный бюджет – в размере 3,33% от суммы валовой выручки; </w:t>
      </w:r>
    </w:p>
    <w:p>
      <w:pPr>
        <w:pStyle w:val="Normal"/>
        <w:numPr>
          <w:ilvl w:val="0"/>
          <w:numId w:val="27"/>
        </w:numPr>
        <w:spacing w:before="0" w:after="0"/>
        <w:rPr>
          <w:rFonts w:ascii="Verdana" w:hAnsi="Verdana" w:cs="Verdana"/>
          <w:color w:val="000000"/>
          <w:sz w:val="18"/>
          <w:szCs w:val="18"/>
        </w:rPr>
      </w:pPr>
      <w:r>
        <w:rPr>
          <w:rFonts w:cs="Verdana" w:ascii="Verdana" w:hAnsi="Verdana"/>
          <w:color w:val="000000"/>
          <w:sz w:val="18"/>
          <w:szCs w:val="18"/>
        </w:rPr>
        <w:t xml:space="preserve">в областной бюджет – в размере 1,67% от суммы валовой выручки; </w:t>
      </w:r>
    </w:p>
    <w:p>
      <w:pPr>
        <w:pStyle w:val="Normal"/>
        <w:numPr>
          <w:ilvl w:val="0"/>
          <w:numId w:val="27"/>
        </w:numPr>
        <w:spacing w:before="0" w:after="280"/>
        <w:rPr>
          <w:rFonts w:ascii="Verdana" w:hAnsi="Verdana" w:cs="Verdana"/>
          <w:color w:val="000000"/>
          <w:sz w:val="18"/>
          <w:szCs w:val="18"/>
        </w:rPr>
      </w:pPr>
      <w:r>
        <w:rPr>
          <w:rFonts w:cs="Verdana" w:ascii="Verdana" w:hAnsi="Verdana"/>
          <w:color w:val="000000"/>
          <w:sz w:val="18"/>
          <w:szCs w:val="18"/>
        </w:rPr>
        <w:t xml:space="preserve">в местные бюджеты – в размере 5% от суммы валовой выручки. </w:t>
      </w:r>
    </w:p>
    <w:p>
      <w:pPr>
        <w:pStyle w:val="Normal"/>
        <w:spacing w:before="280" w:after="280"/>
        <w:rPr>
          <w:rFonts w:ascii="Verdana" w:hAnsi="Verdana" w:cs="Verdana"/>
          <w:color w:val="000000"/>
          <w:sz w:val="18"/>
          <w:szCs w:val="18"/>
        </w:rPr>
      </w:pPr>
      <w:r>
        <w:rPr>
          <w:rFonts w:cs="Verdana" w:ascii="Verdana" w:hAnsi="Verdana"/>
          <w:color w:val="000000"/>
          <w:sz w:val="18"/>
          <w:szCs w:val="18"/>
        </w:rPr>
        <w:t>Единый налог, уплачиваемый индивидуальными предпринимателями, зачислялся полностью в местные бюджеты.</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 Законом ставки единого налога для индивидуальных предпринимателей (годовая стоимость патента) определялись в зависимости от вида осуществляемой деятельности. Годовая стоимость патента для организаций- субъектов малого предпринимательства, устанавливалась с учетом ставок единого налога и в зависимости от вида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Оплата стоимости патента засчитывается в счет обязательства по уплате единого налога организации.</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Льготы по единому налогу.</w:t>
      </w:r>
    </w:p>
    <w:p>
      <w:pPr>
        <w:pStyle w:val="Normal"/>
        <w:spacing w:before="280" w:after="280"/>
        <w:rPr>
          <w:rFonts w:ascii="Verdana" w:hAnsi="Verdana" w:cs="Verdana"/>
          <w:color w:val="000000"/>
          <w:sz w:val="18"/>
          <w:szCs w:val="18"/>
        </w:rPr>
      </w:pPr>
      <w:r>
        <w:rPr>
          <w:rFonts w:cs="Verdana" w:ascii="Verdana" w:hAnsi="Verdana"/>
          <w:color w:val="000000"/>
          <w:sz w:val="18"/>
          <w:szCs w:val="18"/>
        </w:rPr>
        <w:t>В 1997-1999 гг. в Томской области вводились льготы по единому налогу. Они были определены в Законе Томской области “О налоговых льготах организациям- субъектам малого предпринимательства”, принятом Государственной Думой Томской области 26 июня 1997 г.</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о статьей 1 Закона налоговые льготы предоставлялись организациям- субъектам малого предпринимательства, зарегистрированным на территории Томской области, применяющим упрощенную систему налогообложения, учета и отчетности, и осуществляющим создание и воспроизводство основных фондов в форме капитальных вложений. Под капитальными вложениями понималось капитальное строительство в форме нового строительства, реконструкции, расширения и технического перевооружения действующих предприятий, а также приобретение основных фондов – нежилых зданий, сооружений, прочно связанных с приобретаемыми зданиями и сооружениями земельных участков, оборудования, транспортных средств и других отдельных объектов или их частей.</w:t>
      </w:r>
    </w:p>
    <w:p>
      <w:pPr>
        <w:pStyle w:val="Normal"/>
        <w:spacing w:before="280" w:after="280"/>
        <w:rPr>
          <w:rFonts w:ascii="Verdana" w:hAnsi="Verdana" w:cs="Verdana"/>
          <w:color w:val="000000"/>
          <w:sz w:val="18"/>
          <w:szCs w:val="18"/>
        </w:rPr>
      </w:pPr>
      <w:r>
        <w:rPr>
          <w:rFonts w:cs="Verdana" w:ascii="Verdana" w:hAnsi="Verdana"/>
          <w:color w:val="000000"/>
          <w:sz w:val="18"/>
          <w:szCs w:val="18"/>
        </w:rPr>
        <w:t>Расходы, связанные с приобретением прочих земельных участков, промышленно не освоенных объектов природопользования, приобретением и созданием активов нематериального характера, в соответствии с данным Законом не рассматривалось в качестве деятельности, подлежащей льготному налогообложению.</w:t>
      </w:r>
    </w:p>
    <w:p>
      <w:pPr>
        <w:pStyle w:val="Normal"/>
        <w:spacing w:before="280" w:after="280"/>
        <w:rPr>
          <w:rFonts w:ascii="Verdana" w:hAnsi="Verdana" w:cs="Verdana"/>
          <w:color w:val="000000"/>
          <w:sz w:val="18"/>
          <w:szCs w:val="18"/>
        </w:rPr>
      </w:pPr>
      <w:r>
        <w:rPr>
          <w:rFonts w:cs="Verdana" w:ascii="Verdana" w:hAnsi="Verdana"/>
          <w:color w:val="000000"/>
          <w:sz w:val="18"/>
          <w:szCs w:val="18"/>
        </w:rPr>
        <w:t>Запрещались капитальные вложения в объекты, создание и использование которых не отвечает требованиям санитарно-гигиенических, экологических, нравственных и других норм, установленных действующим законодательством РФ и Томской области, или наносит ущерб охраняемым законами правам и интересам граждан и юридических лиц.</w:t>
      </w:r>
    </w:p>
    <w:p>
      <w:pPr>
        <w:pStyle w:val="Normal"/>
        <w:spacing w:before="280" w:after="280"/>
        <w:rPr>
          <w:rFonts w:ascii="Verdana" w:hAnsi="Verdana" w:cs="Verdana"/>
          <w:color w:val="000000"/>
          <w:sz w:val="18"/>
          <w:szCs w:val="18"/>
        </w:rPr>
      </w:pPr>
      <w:r>
        <w:rPr>
          <w:rFonts w:cs="Verdana" w:ascii="Verdana" w:hAnsi="Verdana"/>
          <w:color w:val="000000"/>
          <w:sz w:val="18"/>
          <w:szCs w:val="18"/>
        </w:rPr>
        <w:t>Налоговые льготы данной категории субъектам малого предпринимательства предоставлялись в виде освобождения от уплаты единого налога в части сумм, подлежащих зачислению в областной бюджет, включая плату за патент на занятие предпринимательской деятельностью.</w:t>
      </w:r>
    </w:p>
    <w:p>
      <w:pPr>
        <w:pStyle w:val="Normal"/>
        <w:spacing w:before="280" w:after="280"/>
        <w:rPr>
          <w:rFonts w:ascii="Verdana" w:hAnsi="Verdana" w:cs="Verdana"/>
          <w:color w:val="000000"/>
          <w:sz w:val="18"/>
          <w:szCs w:val="18"/>
        </w:rPr>
      </w:pPr>
      <w:r>
        <w:rPr>
          <w:rFonts w:cs="Verdana" w:ascii="Verdana" w:hAnsi="Verdana"/>
          <w:color w:val="000000"/>
          <w:sz w:val="18"/>
          <w:szCs w:val="18"/>
        </w:rPr>
        <w:t>Субъектами малого предпринимательства право на льготы утрачивалось при наступлении одного из следующих обстоятельств:</w:t>
      </w:r>
    </w:p>
    <w:p>
      <w:pPr>
        <w:pStyle w:val="Normal"/>
        <w:numPr>
          <w:ilvl w:val="0"/>
          <w:numId w:val="35"/>
        </w:numPr>
        <w:spacing w:before="0" w:after="0"/>
        <w:rPr>
          <w:rFonts w:ascii="Verdana" w:hAnsi="Verdana" w:cs="Verdana"/>
          <w:color w:val="000000"/>
          <w:sz w:val="18"/>
          <w:szCs w:val="18"/>
        </w:rPr>
      </w:pPr>
      <w:r>
        <w:rPr>
          <w:rFonts w:cs="Verdana" w:ascii="Verdana" w:hAnsi="Verdana"/>
          <w:color w:val="000000"/>
          <w:sz w:val="18"/>
          <w:szCs w:val="18"/>
        </w:rPr>
        <w:t xml:space="preserve">по истечении трех лет со дня получения льготы; </w:t>
      </w:r>
    </w:p>
    <w:p>
      <w:pPr>
        <w:pStyle w:val="Normal"/>
        <w:numPr>
          <w:ilvl w:val="0"/>
          <w:numId w:val="35"/>
        </w:numPr>
        <w:spacing w:before="0" w:after="0"/>
        <w:rPr>
          <w:rFonts w:ascii="Verdana" w:hAnsi="Verdana" w:cs="Verdana"/>
          <w:color w:val="000000"/>
          <w:sz w:val="18"/>
          <w:szCs w:val="18"/>
        </w:rPr>
      </w:pPr>
      <w:r>
        <w:rPr>
          <w:rFonts w:cs="Verdana" w:ascii="Verdana" w:hAnsi="Verdana"/>
          <w:color w:val="000000"/>
          <w:sz w:val="18"/>
          <w:szCs w:val="18"/>
        </w:rPr>
        <w:t xml:space="preserve">при превышении суммы налоговых льгот за отчетный финансовый период нарастающим итогом 30% суммы фактически освоенных капитальных вложений с учетом сумм фактически выплаченных кредитным учреждениям по привлеченным для капитальных вложений кредитам; </w:t>
      </w:r>
    </w:p>
    <w:p>
      <w:pPr>
        <w:pStyle w:val="Normal"/>
        <w:numPr>
          <w:ilvl w:val="0"/>
          <w:numId w:val="35"/>
        </w:numPr>
        <w:spacing w:before="0" w:after="280"/>
        <w:rPr>
          <w:rFonts w:ascii="Verdana" w:hAnsi="Verdana" w:cs="Verdana"/>
          <w:color w:val="000000"/>
          <w:sz w:val="18"/>
          <w:szCs w:val="18"/>
        </w:rPr>
      </w:pPr>
      <w:r>
        <w:rPr>
          <w:rFonts w:cs="Verdana" w:ascii="Verdana" w:hAnsi="Verdana"/>
          <w:color w:val="000000"/>
          <w:sz w:val="18"/>
          <w:szCs w:val="18"/>
        </w:rPr>
        <w:t xml:space="preserve">при нарушении условий Закона, что должно быть подтверждено заключением Администрации Томской области. </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лучае утраты прав на льготы в связи с нарушениями положений Закона, сумма налоговых льгот за весь период, в течение которого предоставлялись льготы, подлежала бесспорному внесению в областной бюджет в сроки и в порядке, установленные действующим налоговым законодательством.</w:t>
      </w:r>
    </w:p>
    <w:p>
      <w:pPr>
        <w:pStyle w:val="Normal"/>
        <w:spacing w:before="280" w:after="280"/>
        <w:rPr>
          <w:rFonts w:ascii="Verdana" w:hAnsi="Verdana" w:cs="Verdana"/>
          <w:color w:val="000000"/>
          <w:sz w:val="18"/>
          <w:szCs w:val="18"/>
        </w:rPr>
      </w:pPr>
      <w:r>
        <w:rPr>
          <w:rFonts w:cs="Verdana" w:ascii="Verdana" w:hAnsi="Verdana"/>
          <w:color w:val="000000"/>
          <w:sz w:val="18"/>
          <w:szCs w:val="18"/>
        </w:rPr>
        <w:t>В статье 3 Закона закреплялось, что в случаях принятия органами власти на территории Томской области нормативных правовых актов, содержащих нормы, ухудшающие положение субъектов малого предпринимательства, уже получивших налоговые льготы, в отношении данных субъектов соответствующие нормы применяются только по истечении трех лет со дня вступления этих нормативных правовых актов в силу.</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ый Закон фактически утратил силу в связи с отменой решения Государственной Думы Томской области от 26 июня 1997 г. № 478, принявшего данный Закон, Законом Томской области от 22 марта 1999 г. № 10-ОЗ.</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Единый налог на вмененный доход для определенных видов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ая система налогообложения на территории Томской области была введена Законом Томской области от 27 ноября 1998 г. № 32-ОЗ “О едином налоге на вмененный доход для определенных видов деятельности”. В этот Закон был внесен целый ряд изменений и дополнений: всего было принято 14 законов Томской области, уточняющих (изменяющих и дополняющих) нормы первоначальной редакции Закона. На момент проведения исследования он рассматривался в редакции двух законов:</w:t>
      </w:r>
    </w:p>
    <w:p>
      <w:pPr>
        <w:pStyle w:val="Normal"/>
        <w:numPr>
          <w:ilvl w:val="0"/>
          <w:numId w:val="24"/>
        </w:numPr>
        <w:spacing w:before="0" w:after="0"/>
        <w:rPr>
          <w:rFonts w:ascii="Verdana" w:hAnsi="Verdana" w:cs="Verdana"/>
          <w:color w:val="000000"/>
          <w:sz w:val="18"/>
          <w:szCs w:val="18"/>
        </w:rPr>
      </w:pPr>
      <w:r>
        <w:rPr>
          <w:rFonts w:cs="Verdana" w:ascii="Verdana" w:hAnsi="Verdana"/>
          <w:color w:val="000000"/>
          <w:sz w:val="18"/>
          <w:szCs w:val="18"/>
        </w:rPr>
        <w:t xml:space="preserve">Закона Томской области от 8 апреля 2002 г. № 18-ОЗ; </w:t>
      </w:r>
    </w:p>
    <w:p>
      <w:pPr>
        <w:pStyle w:val="Normal"/>
        <w:numPr>
          <w:ilvl w:val="0"/>
          <w:numId w:val="24"/>
        </w:numPr>
        <w:spacing w:before="0" w:after="280"/>
        <w:rPr>
          <w:rFonts w:ascii="Verdana" w:hAnsi="Verdana" w:cs="Verdana"/>
          <w:color w:val="000000"/>
          <w:sz w:val="18"/>
          <w:szCs w:val="18"/>
        </w:rPr>
      </w:pPr>
      <w:r>
        <w:rPr>
          <w:rFonts w:cs="Verdana" w:ascii="Verdana" w:hAnsi="Verdana"/>
          <w:color w:val="000000"/>
          <w:sz w:val="18"/>
          <w:szCs w:val="18"/>
        </w:rPr>
        <w:t xml:space="preserve">Закона Томской области от 11 февраля 2002 г. № 2-ОЗ. </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Плательщики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Плательщиками единого налога (налогоплательщиками) являлись юридические лица (организации) и физические лица, осуществляющие предпринимательскую деятельность без образования юридического лица (предприниматели), осуществляющие предпринимательскую деятельность в следующих сферах:</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оказание предпринимателями ремонтно-строительных услуг (строительство зданий и сооружений или их частей, отделочные работы);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оказание бытовых услуг населению (пошив и ремонт обуви, изделий из кожи и меха, одежды; ремонт часов и ювелирных изделий; ремонт бытовой техники и предметов личного пользования; ремонт и изготовление металлических изделий; ремонт машин, оборудования и приборов, оргтехники и периферийного оборудования; сервисное обслуживание автотранспортных средств и иные бытовые услуги, в том числе фото- и киноуслуги, прокат, за исключением проката кинофильмов);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оказание парикмахерских услуг (деятельность парикмахерских салонов), медицинских, косметологических услуг (в том числе в косметических салонах), ветеринарных и зооуслуг;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оказание предпринимателями консультаций, а также аудиторских и юридических услуг, репетиторство;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общественное питание (деятельность ресторанов, кафе, баров, столовых, нестационарных и других точек общественного питания с численностью работающих до 50 человек, за исключением столовых, обслуживающих только работников предприятия (закрытой сети));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розничная торговля, осуществляемая через магазины с численностью работающих до 30 человек, павильоны, киоски, а также рынки, палатки и другие места организации торговли, в том числе не имеющие стационарной торговой площади, за исключением отделений почтовой связи, исключая также реализацию организациями и предпринимателями, оказывающими бытовые услуги, продукции собственного изготовления по месту производства;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оказание автотранспортных услуг предпринимателями и организациями с численностью работающих до 100 человек, за исключением оказания на коммерческой основе услуг по перевозке пассажиров маршрутными такси;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оказание на коммерческой основе услуг по перевозке пассажиров маршрутными такси;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оказание услуг по предоставлению автомобильных стоянок и гаражей; </w:t>
      </w:r>
    </w:p>
    <w:p>
      <w:pPr>
        <w:pStyle w:val="Normal"/>
        <w:numPr>
          <w:ilvl w:val="0"/>
          <w:numId w:val="26"/>
        </w:numPr>
        <w:spacing w:before="0" w:after="0"/>
        <w:rPr>
          <w:rFonts w:ascii="Verdana" w:hAnsi="Verdana" w:cs="Verdana"/>
          <w:color w:val="000000"/>
          <w:sz w:val="18"/>
          <w:szCs w:val="18"/>
        </w:rPr>
      </w:pPr>
      <w:r>
        <w:rPr>
          <w:rFonts w:cs="Verdana" w:ascii="Verdana" w:hAnsi="Verdana"/>
          <w:color w:val="000000"/>
          <w:sz w:val="18"/>
          <w:szCs w:val="18"/>
        </w:rPr>
        <w:t xml:space="preserve">деятельность организаций по сбору металлолома; </w:t>
      </w:r>
    </w:p>
    <w:p>
      <w:pPr>
        <w:pStyle w:val="Normal"/>
        <w:numPr>
          <w:ilvl w:val="0"/>
          <w:numId w:val="26"/>
        </w:numPr>
        <w:spacing w:before="0" w:after="280"/>
        <w:rPr>
          <w:rFonts w:ascii="Verdana" w:hAnsi="Verdana" w:cs="Verdana"/>
          <w:color w:val="000000"/>
          <w:sz w:val="18"/>
          <w:szCs w:val="18"/>
        </w:rPr>
      </w:pPr>
      <w:r>
        <w:rPr>
          <w:rFonts w:cs="Verdana" w:ascii="Verdana" w:hAnsi="Verdana"/>
          <w:color w:val="000000"/>
          <w:sz w:val="18"/>
          <w:szCs w:val="18"/>
        </w:rPr>
        <w:t xml:space="preserve">оказание предпринимателями услуг по краткосрочному проживанию. </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Ставка и порядок расчета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Ставка единого налога устанавливалась в размере 15% вмененного дохода (до 1 января 2002 года – 20%).</w:t>
      </w:r>
    </w:p>
    <w:p>
      <w:pPr>
        <w:pStyle w:val="Normal"/>
        <w:spacing w:before="280" w:after="280"/>
        <w:rPr>
          <w:rFonts w:ascii="Verdana" w:hAnsi="Verdana" w:cs="Verdana"/>
          <w:color w:val="000000"/>
          <w:sz w:val="18"/>
          <w:szCs w:val="18"/>
        </w:rPr>
      </w:pPr>
      <w:r>
        <w:rPr>
          <w:rFonts w:cs="Verdana" w:ascii="Verdana" w:hAnsi="Verdana"/>
          <w:color w:val="000000"/>
          <w:sz w:val="18"/>
          <w:szCs w:val="18"/>
        </w:rPr>
        <w:t>Сумма единого налога рассчитывалась по каждому отдельному месту осуществления предпринимательской деятельности с учетом ставки, значения базовой доходности, числа физических показателей, влияющих на результаты предпринимательской деятельности, а также повышающих (понижающих) коэффициентов базовой доходности, которые могут определяться в зависимости от:</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типа населенного пункта, в котором осуществляется предпринимательская деятельность;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места осуществления предпринимательской деятельности внутри населенного пункта (центр, окраина, транспортная развязка и другие);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характера реализуемых товаров (производимых работ, оказываемых услуг);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ассортимента реализуемой продукции; </w:t>
      </w:r>
    </w:p>
    <w:p>
      <w:pPr>
        <w:pStyle w:val="Normal"/>
        <w:numPr>
          <w:ilvl w:val="0"/>
          <w:numId w:val="17"/>
        </w:numPr>
        <w:spacing w:before="0" w:after="0"/>
        <w:rPr>
          <w:rFonts w:ascii="Verdana" w:hAnsi="Verdana" w:cs="Verdana"/>
          <w:color w:val="000000"/>
          <w:sz w:val="18"/>
          <w:szCs w:val="18"/>
        </w:rPr>
      </w:pPr>
      <w:r>
        <w:rPr>
          <w:rFonts w:cs="Verdana" w:ascii="Verdana" w:hAnsi="Verdana"/>
          <w:color w:val="000000"/>
          <w:sz w:val="18"/>
          <w:szCs w:val="18"/>
        </w:rPr>
        <w:t xml:space="preserve">продолжительности рабочего времени; </w:t>
      </w:r>
    </w:p>
    <w:p>
      <w:pPr>
        <w:pStyle w:val="Normal"/>
        <w:numPr>
          <w:ilvl w:val="0"/>
          <w:numId w:val="17"/>
        </w:numPr>
        <w:spacing w:before="0" w:after="280"/>
        <w:rPr/>
      </w:pPr>
      <w:r>
        <w:rPr>
          <w:rFonts w:cs="Verdana" w:ascii="Verdana" w:hAnsi="Verdana"/>
          <w:color w:val="000000"/>
          <w:sz w:val="18"/>
          <w:szCs w:val="18"/>
        </w:rPr>
        <w:t xml:space="preserve">инфляции. </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Формула расчета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В Приложении к Закону приведены формулы расчета единого налога:</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М = N </w:t>
      </w:r>
      <w:r>
        <w:rPr>
          <w:rFonts w:cs="Verdana" w:ascii="Verdana" w:hAnsi="Verdana"/>
          <w:color w:val="000000"/>
          <w:sz w:val="18"/>
          <w:szCs w:val="18"/>
        </w:rPr>
        <w:t>х</w:t>
      </w:r>
      <w:r>
        <w:rPr>
          <w:rFonts w:cs="Verdana" w:ascii="Verdana" w:hAnsi="Verdana"/>
          <w:b/>
          <w:bCs/>
          <w:color w:val="000000"/>
          <w:sz w:val="18"/>
          <w:szCs w:val="18"/>
        </w:rPr>
        <w:t xml:space="preserve"> А </w:t>
      </w:r>
      <w:r>
        <w:rPr>
          <w:rFonts w:cs="Verdana" w:ascii="Verdana" w:hAnsi="Verdana"/>
          <w:color w:val="000000"/>
          <w:sz w:val="18"/>
          <w:szCs w:val="18"/>
        </w:rPr>
        <w:t>х</w:t>
      </w:r>
      <w:r>
        <w:rPr>
          <w:rFonts w:cs="Verdana" w:ascii="Verdana" w:hAnsi="Verdana"/>
          <w:b/>
          <w:bCs/>
          <w:color w:val="000000"/>
          <w:sz w:val="18"/>
          <w:szCs w:val="18"/>
        </w:rPr>
        <w:t xml:space="preserve"> Б </w:t>
      </w:r>
      <w:r>
        <w:rPr>
          <w:rFonts w:cs="Verdana" w:ascii="Verdana" w:hAnsi="Verdana"/>
          <w:color w:val="000000"/>
          <w:sz w:val="18"/>
          <w:szCs w:val="18"/>
        </w:rPr>
        <w:t>х</w:t>
      </w:r>
      <w:r>
        <w:rPr>
          <w:rFonts w:cs="Verdana" w:ascii="Verdana" w:hAnsi="Verdana"/>
          <w:b/>
          <w:bCs/>
          <w:color w:val="000000"/>
          <w:sz w:val="18"/>
          <w:szCs w:val="18"/>
        </w:rPr>
        <w:t xml:space="preserve"> В </w:t>
      </w:r>
      <w:r>
        <w:rPr>
          <w:rFonts w:cs="Verdana" w:ascii="Verdana" w:hAnsi="Verdana"/>
          <w:color w:val="000000"/>
          <w:sz w:val="18"/>
          <w:szCs w:val="18"/>
        </w:rPr>
        <w:t>х</w:t>
      </w:r>
      <w:r>
        <w:rPr>
          <w:rFonts w:cs="Verdana" w:ascii="Verdana" w:hAnsi="Verdana"/>
          <w:b/>
          <w:bCs/>
          <w:color w:val="000000"/>
          <w:sz w:val="18"/>
          <w:szCs w:val="18"/>
        </w:rPr>
        <w:t xml:space="preserve"> Г </w:t>
      </w:r>
      <w:r>
        <w:rPr>
          <w:rFonts w:cs="Verdana" w:ascii="Verdana" w:hAnsi="Verdana"/>
          <w:color w:val="000000"/>
          <w:sz w:val="18"/>
          <w:szCs w:val="18"/>
        </w:rPr>
        <w:t>х</w:t>
      </w:r>
      <w:r>
        <w:rPr>
          <w:rFonts w:cs="Verdana" w:ascii="Verdana" w:hAnsi="Verdana"/>
          <w:b/>
          <w:bCs/>
          <w:color w:val="000000"/>
          <w:sz w:val="18"/>
          <w:szCs w:val="18"/>
        </w:rPr>
        <w:t xml:space="preserve"> Д </w:t>
      </w:r>
      <w:r>
        <w:rPr>
          <w:rFonts w:cs="Verdana" w:ascii="Verdana" w:hAnsi="Verdana"/>
          <w:color w:val="000000"/>
          <w:sz w:val="18"/>
          <w:szCs w:val="18"/>
        </w:rPr>
        <w:t>х</w:t>
      </w:r>
      <w:r>
        <w:rPr>
          <w:rFonts w:cs="Verdana" w:ascii="Verdana" w:hAnsi="Verdana"/>
          <w:b/>
          <w:bCs/>
          <w:color w:val="000000"/>
          <w:sz w:val="18"/>
          <w:szCs w:val="18"/>
        </w:rPr>
        <w:t xml:space="preserve"> Е </w:t>
      </w:r>
      <w:r>
        <w:rPr>
          <w:rFonts w:cs="Verdana" w:ascii="Verdana" w:hAnsi="Verdana"/>
          <w:color w:val="000000"/>
          <w:sz w:val="18"/>
          <w:szCs w:val="18"/>
        </w:rPr>
        <w:t>х</w:t>
      </w:r>
      <w:r>
        <w:rPr>
          <w:rFonts w:cs="Verdana" w:ascii="Verdana" w:hAnsi="Verdana"/>
          <w:b/>
          <w:bCs/>
          <w:color w:val="000000"/>
          <w:sz w:val="18"/>
          <w:szCs w:val="18"/>
        </w:rPr>
        <w:t xml:space="preserve"> Ж</w:t>
      </w:r>
    </w:p>
    <w:p>
      <w:pPr>
        <w:pStyle w:val="Normal"/>
        <w:spacing w:before="280" w:after="280"/>
        <w:rPr/>
      </w:pPr>
      <w:r>
        <w:rPr>
          <w:rFonts w:cs="Verdana" w:ascii="Verdana" w:hAnsi="Verdana"/>
          <w:b/>
          <w:bCs/>
          <w:color w:val="000000"/>
          <w:sz w:val="18"/>
          <w:szCs w:val="18"/>
        </w:rPr>
        <w:t xml:space="preserve">V = М </w:t>
      </w:r>
      <w:r>
        <w:rPr>
          <w:rFonts w:cs="Verdana" w:ascii="Verdana" w:hAnsi="Verdana"/>
          <w:color w:val="000000"/>
          <w:sz w:val="18"/>
          <w:szCs w:val="18"/>
        </w:rPr>
        <w:t>х</w:t>
      </w:r>
      <w:r>
        <w:rPr>
          <w:rFonts w:cs="Verdana" w:ascii="Verdana" w:hAnsi="Verdana"/>
          <w:b/>
          <w:bCs/>
          <w:color w:val="000000"/>
          <w:sz w:val="18"/>
          <w:szCs w:val="18"/>
        </w:rPr>
        <w:t xml:space="preserve"> 0,15, </w:t>
      </w:r>
      <w:r>
        <w:rPr>
          <w:rFonts w:cs="Verdana" w:ascii="Verdana" w:hAnsi="Verdana"/>
          <w:color w:val="000000"/>
          <w:sz w:val="18"/>
          <w:szCs w:val="18"/>
        </w:rPr>
        <w:t>где:</w:t>
      </w:r>
    </w:p>
    <w:p>
      <w:pPr>
        <w:pStyle w:val="Normal"/>
        <w:spacing w:before="280" w:after="280"/>
        <w:rPr>
          <w:rFonts w:ascii="Verdana" w:hAnsi="Verdana" w:cs="Verdana"/>
          <w:color w:val="000000"/>
          <w:sz w:val="18"/>
          <w:szCs w:val="18"/>
        </w:rPr>
      </w:pPr>
      <w:r>
        <w:rPr>
          <w:rFonts w:cs="Verdana" w:ascii="Verdana" w:hAnsi="Verdana"/>
          <w:color w:val="000000"/>
          <w:sz w:val="18"/>
          <w:szCs w:val="18"/>
        </w:rPr>
        <w:t>М – сумма вмененного дох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N – количество единиц физического показателя,</w:t>
      </w:r>
    </w:p>
    <w:p>
      <w:pPr>
        <w:pStyle w:val="Normal"/>
        <w:spacing w:before="280" w:after="280"/>
        <w:rPr>
          <w:rFonts w:ascii="Verdana" w:hAnsi="Verdana" w:cs="Verdana"/>
          <w:color w:val="000000"/>
          <w:sz w:val="18"/>
          <w:szCs w:val="18"/>
        </w:rPr>
      </w:pPr>
      <w:r>
        <w:rPr>
          <w:rFonts w:cs="Verdana" w:ascii="Verdana" w:hAnsi="Verdana"/>
          <w:color w:val="000000"/>
          <w:sz w:val="18"/>
          <w:szCs w:val="18"/>
        </w:rPr>
        <w:t>А – базовая доходность на единицу физического показателя,</w:t>
      </w:r>
    </w:p>
    <w:p>
      <w:pPr>
        <w:pStyle w:val="Normal"/>
        <w:spacing w:before="280" w:after="280"/>
        <w:rPr>
          <w:rFonts w:ascii="Verdana" w:hAnsi="Verdana" w:cs="Verdana"/>
          <w:color w:val="000000"/>
          <w:sz w:val="18"/>
          <w:szCs w:val="18"/>
        </w:rPr>
      </w:pPr>
      <w:r>
        <w:rPr>
          <w:rFonts w:cs="Verdana" w:ascii="Verdana" w:hAnsi="Verdana"/>
          <w:color w:val="000000"/>
          <w:sz w:val="18"/>
          <w:szCs w:val="18"/>
        </w:rPr>
        <w:t>Б – коэффициент подвида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 – коэффициент территориа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Г – коэффициент места расположения внутри населенного пункта,</w:t>
      </w:r>
    </w:p>
    <w:p>
      <w:pPr>
        <w:pStyle w:val="Normal"/>
        <w:spacing w:before="280" w:after="280"/>
        <w:rPr>
          <w:rFonts w:ascii="Verdana" w:hAnsi="Verdana" w:cs="Verdana"/>
          <w:color w:val="000000"/>
          <w:sz w:val="18"/>
          <w:szCs w:val="18"/>
        </w:rPr>
      </w:pPr>
      <w:r>
        <w:rPr>
          <w:rFonts w:cs="Verdana" w:ascii="Verdana" w:hAnsi="Verdana"/>
          <w:color w:val="000000"/>
          <w:sz w:val="18"/>
          <w:szCs w:val="18"/>
        </w:rPr>
        <w:t>Д – коэффициент продолжительности времени работы,</w:t>
      </w:r>
    </w:p>
    <w:p>
      <w:pPr>
        <w:pStyle w:val="Normal"/>
        <w:spacing w:before="280" w:after="280"/>
        <w:rPr>
          <w:rFonts w:ascii="Verdana" w:hAnsi="Verdana" w:cs="Verdana"/>
          <w:color w:val="000000"/>
          <w:sz w:val="18"/>
          <w:szCs w:val="18"/>
        </w:rPr>
      </w:pPr>
      <w:r>
        <w:rPr>
          <w:rFonts w:cs="Verdana" w:ascii="Verdana" w:hAnsi="Verdana"/>
          <w:color w:val="000000"/>
          <w:sz w:val="18"/>
          <w:szCs w:val="18"/>
        </w:rPr>
        <w:t>Е – коэффициент инфля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Ж – коэффициент ассортим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V – единый налог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0,15 – ставка единого налога на вмененный доход.</w:t>
      </w:r>
    </w:p>
    <w:p>
      <w:pPr>
        <w:pStyle w:val="Normal"/>
        <w:spacing w:before="280" w:after="280"/>
        <w:rPr>
          <w:rFonts w:ascii="Verdana" w:hAnsi="Verdana" w:cs="Verdana"/>
          <w:color w:val="000000"/>
          <w:sz w:val="18"/>
          <w:szCs w:val="18"/>
          <w:u w:val="single"/>
        </w:rPr>
      </w:pPr>
      <w:r>
        <w:rPr>
          <w:rFonts w:cs="Verdana" w:ascii="Verdana" w:hAnsi="Verdana"/>
          <w:color w:val="000000"/>
          <w:sz w:val="18"/>
          <w:szCs w:val="18"/>
          <w:u w:val="single"/>
        </w:rPr>
        <w:t>Льготы по единому налогу.</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ряда категорий в статье 5 Закона устанавливались льготы по единому налогу. Они выражались в форме дополнительного понижающего коэффициента. Так, для предпринимателей, не имеющих наемных работников, в том числе по договорам подряда и другим договорам гражданско-правового характера, и являющихся инвалидами, пенсионерами по старости или многодетными родителями, имеющими трех и более детей в возрасте до 16 лет, родителями, имеющими детей-инвалидов в возрасте до 18 лет, устанавливался понижающий коэффициент к базовой доходности, равный 0,7.</w:t>
      </w:r>
    </w:p>
    <w:p>
      <w:pPr>
        <w:pStyle w:val="Heading2"/>
        <w:rPr>
          <w:sz w:val="28"/>
        </w:rPr>
      </w:pPr>
      <w:bookmarkStart w:id="11" w:name="__RefHeading___Toc98659748"/>
      <w:bookmarkEnd w:id="11"/>
      <w:r>
        <w:rPr>
          <w:sz w:val="28"/>
        </w:rPr>
        <w:t>5.2. Сравнительный анализ регионального законодательства в области налогообложения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Региональные нормативно-правовые акты, регулирующие налогообложение субъектов малого предпринимательства, в пяти исследуемых субъектах РФ в целом принимались в русле федерального законодательства. В них очень много общих моментов, следующих за нормами федеральных законов. В то же время практически в каждом регионе прослеживается собственная специфика, выражающаяся в различных подходах к применению норм, детализация и закрепление которых по действующим прежде специальным системам налогообложения малого бизнеса предполагалась на уровне нормативно-правовых актов субъектов Федерации.</w:t>
      </w:r>
    </w:p>
    <w:p>
      <w:pPr>
        <w:pStyle w:val="Heading3"/>
        <w:rPr/>
      </w:pPr>
      <w:bookmarkStart w:id="12" w:name="__RefHeading___Toc98659749"/>
      <w:bookmarkEnd w:id="12"/>
      <w:r>
        <w:rPr/>
        <w:t>5.2.1. Общепринятая система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Особый предмет, который бы мог определить специфику того или иного региона исследования при сопоставлении положений общепринятой системы налогообложения, устанавливаемых в отношении субъектов малого предпринимательства, оказалось, выявить сложно. В целом можно сказать, что налогообложение субъектов малого предпринимательства по общепринятой системе на момент проведения исследования в выбранных регионах осуществлялось в рамках федерального законодательства, особых льгот для данной категории налогоплательщиков по региональным налогам или региональным частям федеральных налогов не устанавливалось. При этом, как уже упоминалось, почти в каждом из рассматриваемых регионов в соответствующих законах, устанавливающих принципы государственной поддержки малого предпринимательства, содержатся нормы, говорящие о возможностях введения льгот для субъектов малого предпринимательства. По сути дела данные нормы носили и носят лишь декларативный характер, равно как и многие остальные нормы законов о господдержке малого предпринимательства. Однако если в отношении многих из остальных норм можно ссылаться на их противоречие нормам принятых позднее законодательных актов, в связи с чем их реализация становится затруднительной в действующем нормативном поле, то, что касается возможностей установления налоговых преференций для субъектов малого предпринимательства, по крайней мере, юридических лиц, на это сослаться нельзя.</w:t>
      </w:r>
    </w:p>
    <w:p>
      <w:pPr>
        <w:pStyle w:val="Normal"/>
        <w:spacing w:before="280" w:after="280"/>
        <w:rPr>
          <w:rFonts w:ascii="Verdana" w:hAnsi="Verdana" w:cs="Verdana"/>
          <w:color w:val="000000"/>
          <w:sz w:val="18"/>
          <w:szCs w:val="18"/>
        </w:rPr>
      </w:pPr>
      <w:r>
        <w:rPr>
          <w:rFonts w:cs="Verdana" w:ascii="Verdana" w:hAnsi="Verdana"/>
          <w:color w:val="000000"/>
          <w:sz w:val="18"/>
          <w:szCs w:val="18"/>
        </w:rPr>
        <w:t>Считать существенными те льготы, которые были введены в Новгородской области индивидуальным предпринимателям в 1998 году, вряд ли возможно. Они были направлены на решение конкретной задачи и не были связаны с созданием какой-либо долгосрочной системы преференций малому бизнесу.</w:t>
      </w:r>
    </w:p>
    <w:p>
      <w:pPr>
        <w:pStyle w:val="Heading3"/>
        <w:rPr/>
      </w:pPr>
      <w:bookmarkStart w:id="13" w:name="__RefHeading___Toc98659750"/>
      <w:bookmarkEnd w:id="13"/>
      <w:r>
        <w:rPr/>
        <w:t xml:space="preserve">5.2.2. Упрощенная система налогообложения для субъектов </w:t>
      </w:r>
      <w:r>
        <w:rPr>
          <w:szCs w:val="18"/>
        </w:rPr>
        <w:t>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Существенно больше прослеживается региональная специфика в области регулирования упрощенной системы налогообложения, учета и отчетности для субъектов малого предпринимательства. Это касается различных аспектов действия данной системы налогообложения: характера (активности) региональной законотворческой деятельности; выбранных регионами подходов к определению объектов налогообложения; ставок единого налога; годовой стоимости патента и порядка его расчета; льгот по единому налогу, нормативов распределения поступлений между региональным и муниципальными бюджетами и др.</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Характер региональной законотворческой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Законы, определившие параметры применения упрощенной системы налогообложения, учета и отчетности для субъектов малого предпринимательства на территории 5 регионов, были приняты примерно в одно время, в течение года-двух после принятия соответствующего Федерального закона. Раньше всего вышеупомянутую систему ввели в Новгородской и Томской областях, позже всех – в Краснодарском крае (см. приложение 1).</w:t>
      </w:r>
    </w:p>
    <w:p>
      <w:pPr>
        <w:pStyle w:val="Normal"/>
        <w:spacing w:before="280" w:after="280"/>
        <w:rPr>
          <w:rFonts w:ascii="Verdana" w:hAnsi="Verdana" w:cs="Verdana"/>
          <w:color w:val="000000"/>
          <w:sz w:val="18"/>
          <w:szCs w:val="18"/>
        </w:rPr>
      </w:pPr>
      <w:r>
        <w:rPr>
          <w:rFonts w:cs="Verdana" w:ascii="Verdana" w:hAnsi="Verdana"/>
          <w:color w:val="000000"/>
          <w:sz w:val="18"/>
          <w:szCs w:val="18"/>
        </w:rPr>
        <w:t>Важной характеристикой функционирования системы налогообложения является ее стабильность. Определяя степень стабильности через количество внесенных в первоначальные редакции нормативно-правовых актов, регулирующих упрощенное налогообложение в конкретном регионе, изменений и дополнений, любопытно отметить, что наибольшее их количество было внесено в Закон Новгородской области, который был принят раньше, чем в других рассматриваемых регионах. Наиболее стабильной с этой точки зрения можно считать упрощенную систему налогообложения для субъектов малого предпринимательства в Москве. До момента проведения исследования в первоначальную редакцию Закона города изменения вносились лишь однажды, да и то спустя 4 с половиной года после его принят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месте с тем нужно отметить, что количество вносимых изменений и дополнений прямым свидетельством стабильности налогового законодательства как таковое не является. Важен, естественно, характер вносимых изменений. В некоторых случаях вносимые изменения показывают уровень оперативности действий региональных органов власти по адаптации системы к существующим реалиям осуществления предпринимательской деятельности, либо относятся к изменению параметров, периодически требующих корректировки (например, стоимости патента в связи с произошедшим за год ростом потребительских цен). С другой стороны, большое количество изменений может свидетельствовать о слабой проработанности первоначальной редакции закона и частой смене общего курса региональных властей. К таким изменениям можно отнести, например, смену объекта налогообложения по упрощенной системе.</w:t>
      </w:r>
    </w:p>
    <w:p>
      <w:pPr>
        <w:pStyle w:val="Normal"/>
        <w:spacing w:before="280" w:after="280"/>
        <w:rPr>
          <w:rFonts w:ascii="Verdana" w:hAnsi="Verdana" w:cs="Verdana"/>
          <w:color w:val="000000"/>
          <w:sz w:val="18"/>
          <w:szCs w:val="18"/>
        </w:rPr>
      </w:pPr>
      <w:r>
        <w:rPr>
          <w:rFonts w:cs="Verdana" w:ascii="Verdana" w:hAnsi="Verdana"/>
          <w:color w:val="000000"/>
          <w:sz w:val="18"/>
          <w:szCs w:val="18"/>
        </w:rPr>
        <w:t>В целом анализ законов о внесении изменений и дополнений в базовые законы 5 субъектов Российской Федерации не выявил какой-либо четкой закономерности в деятельности региональных властей. Наибольшее количество изменений было связано с корректировкой годовой стоимости патента, уточнением некоторых норм законов. Тем не менее, эти изменения нельзя назвать значительными. Особенно важно, что внесенные изменения не затрагивали существенным образом условия деятельности предпринимателей, применяющих упрощенную систему. Так, годовая стоимость патента во всех регионах изменялась не очень значительно, и, как представляется, ее изменения не могли сильно усложнить работу предпринимателей, резко повысив первоначально установленную налоговую нагрузку.</w:t>
      </w:r>
    </w:p>
    <w:p>
      <w:pPr>
        <w:pStyle w:val="Normal"/>
        <w:spacing w:before="280" w:after="280"/>
        <w:rPr>
          <w:rFonts w:ascii="Verdana" w:hAnsi="Verdana" w:cs="Verdana"/>
          <w:color w:val="000000"/>
          <w:sz w:val="18"/>
          <w:szCs w:val="18"/>
        </w:rPr>
      </w:pPr>
      <w:r>
        <w:rPr>
          <w:rFonts w:cs="Verdana" w:ascii="Verdana" w:hAnsi="Verdana"/>
          <w:color w:val="000000"/>
          <w:sz w:val="18"/>
          <w:szCs w:val="18"/>
        </w:rPr>
        <w:t>То же самое можно сказать и о корректировке ставок единого налога. Изменения касались лишь распределения поступающих платежей между региональным и местным бюджетами, что общей налоговой нагрузки не изменяло и непосредственно предпринимателя затрагивало только косвенно.</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Объекты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уже отмечалось, согласно Федеральному закону № 222-ФЗ “Об упрощенной системе налогообложения, учета и отчетности для субъектов малого предпринимательства”, право выбора объекта обложения единым налогом предоставлялось региональным властям. Выбор мог осуществляться между несколькими вариантами: объектом налогообложения мог быть установлен исключительно совокупный доход, полученный за отчетный период; исключительно валовая выручка, полученная за отчетный период; одновременное использование обоих названных объектов в зависимости от категории плательщика или других параметров (например, рентабельности бизнеса, как это было сделано в Москве). В некоторых, не попавших в круг исследования регионах, как показал анализ нормативно-правовой базы регулирования данного налога, устанавливалась норма о самостоятельном выборе объекта налогообложения субъектом малого предпринимательства, перешедшим на уплату единого налога по упрощенной системе. Но число регионов, применивших такой либеральный подход, закрепленный уже в новой системе налогообложения малого предпринимательства, было незначительно. В большинстве своем региональными властями в качестве объекта налогообложения выбиралась валовая выручка за отчетный период.</w:t>
      </w:r>
    </w:p>
    <w:p>
      <w:pPr>
        <w:pStyle w:val="Normal"/>
        <w:spacing w:before="280" w:after="280"/>
        <w:rPr>
          <w:rFonts w:ascii="Verdana" w:hAnsi="Verdana" w:cs="Verdana"/>
          <w:color w:val="000000"/>
          <w:sz w:val="18"/>
          <w:szCs w:val="18"/>
        </w:rPr>
      </w:pPr>
      <w:r>
        <w:rPr>
          <w:rFonts w:cs="Verdana" w:ascii="Verdana" w:hAnsi="Verdana"/>
          <w:color w:val="000000"/>
          <w:sz w:val="18"/>
          <w:szCs w:val="18"/>
        </w:rPr>
        <w:t>В трех из пяти исследуемых регионов – Чувашской Республике, Новгородской и Томской областях – объектом налогообложения была избрана исключительно валовая выручка. В Краснодарском крае и Москве система была устроена несколько сложнее. В Краснодарском крае объект налогообложения зависел от вида деятельности, осуществляемого субъектом малого предпринимательства: для организаций, занимающихся торговой, снабженческой, торгово-закупочной деятельностью, объектом налогообложения устанавливался совокупный доход; для всех остальных – валовая выручка. В Москве объект налогообложения зависел от доли совокупного дохода в валовой выручке: при доле менее 40% объектом налогообложения устанавливалась валовая выручка; при доле в 40% и более – совокупный доход.</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Ставки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Федеральным законом № 222-ФЗ “Об упрощенной системе налогообложения, учета и отчетности для субъектов малого предпринимательства” ставки единого налога и распределение между федеральным и консолидированным региональным бюджетами устанавливались следующими:</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В случае объекта налогообложения совокупный доход: </w:t>
      </w:r>
    </w:p>
    <w:p>
      <w:pPr>
        <w:pStyle w:val="Normal"/>
        <w:spacing w:before="280" w:after="280"/>
        <w:ind w:left="72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 федеральный бюджет – в размере 10% от совокупного дохода;</w:t>
      </w:r>
    </w:p>
    <w:p>
      <w:pPr>
        <w:pStyle w:val="Normal"/>
        <w:spacing w:before="280" w:after="280"/>
        <w:ind w:left="72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 бюджет субъекта РФ и местный бюджет – в суммарном размере не более 20% от совокупного дохода.</w:t>
      </w:r>
    </w:p>
    <w:p>
      <w:pPr>
        <w:pStyle w:val="Normal"/>
        <w:numPr>
          <w:ilvl w:val="0"/>
          <w:numId w:val="16"/>
        </w:numPr>
        <w:spacing w:before="0" w:after="280"/>
        <w:rPr>
          <w:rFonts w:ascii="Verdana" w:hAnsi="Verdana" w:cs="Verdana"/>
          <w:color w:val="000000"/>
          <w:sz w:val="18"/>
          <w:szCs w:val="18"/>
        </w:rPr>
      </w:pPr>
      <w:r>
        <w:rPr>
          <w:rFonts w:cs="Verdana" w:ascii="Verdana" w:hAnsi="Verdana"/>
          <w:color w:val="000000"/>
          <w:sz w:val="18"/>
          <w:szCs w:val="18"/>
        </w:rPr>
        <w:t xml:space="preserve">В случае налогообложения валовая выручка: </w:t>
      </w:r>
    </w:p>
    <w:p>
      <w:pPr>
        <w:pStyle w:val="Normal"/>
        <w:spacing w:before="280" w:after="280"/>
        <w:ind w:left="216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 федеральный бюджет – в размере 3,33% от суммы валовой выручки;</w:t>
      </w:r>
    </w:p>
    <w:p>
      <w:pPr>
        <w:pStyle w:val="Normal"/>
        <w:spacing w:before="280" w:after="280"/>
        <w:ind w:left="2160" w:hanging="0"/>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в бюджет субъекта РФ и местный бюджет – в размере не более 6,67% от суммы валовой выручки.</w:t>
      </w:r>
    </w:p>
    <w:p>
      <w:pPr>
        <w:pStyle w:val="Normal"/>
        <w:spacing w:before="280" w:after="280"/>
        <w:rPr>
          <w:rFonts w:ascii="Verdana" w:hAnsi="Verdana" w:cs="Verdana"/>
          <w:color w:val="000000"/>
          <w:sz w:val="18"/>
          <w:szCs w:val="18"/>
        </w:rPr>
      </w:pPr>
      <w:r>
        <w:rPr>
          <w:rFonts w:cs="Verdana" w:ascii="Verdana" w:hAnsi="Verdana"/>
          <w:color w:val="000000"/>
          <w:sz w:val="18"/>
          <w:szCs w:val="18"/>
        </w:rPr>
        <w:t>Органы власти субъектов РФ вправе устанавливать льготы и (или) льготный порядок по уплате единого налога для отдельных категорий плательщиков в пределах объема налоговых поступлений, подлежащих зачислению в бюджет субъекта РФ и местный бюджет.</w:t>
      </w:r>
    </w:p>
    <w:p>
      <w:pPr>
        <w:pStyle w:val="Normal"/>
        <w:spacing w:before="280" w:after="280"/>
        <w:rPr>
          <w:rFonts w:ascii="Verdana" w:hAnsi="Verdana" w:cs="Verdana"/>
          <w:color w:val="000000"/>
          <w:sz w:val="18"/>
          <w:szCs w:val="18"/>
        </w:rPr>
      </w:pPr>
      <w:r>
        <w:rPr>
          <w:rFonts w:cs="Verdana" w:ascii="Verdana" w:hAnsi="Verdana"/>
          <w:color w:val="000000"/>
          <w:sz w:val="18"/>
          <w:szCs w:val="18"/>
        </w:rPr>
        <w:t>В предыдущих исследованиях уже приходилось отмечать, что лишь отдельные регионы используют возможность предоставления льгот субъектам малого предпринимательства по единому налогу. Схожая ситуация сложилась и в отношении рассматриваемых регионов.</w:t>
      </w:r>
    </w:p>
    <w:p>
      <w:pPr>
        <w:pStyle w:val="Normal"/>
        <w:spacing w:before="280" w:after="280"/>
        <w:rPr>
          <w:rFonts w:ascii="Verdana" w:hAnsi="Verdana" w:cs="Verdana"/>
          <w:color w:val="000000"/>
          <w:sz w:val="18"/>
          <w:szCs w:val="18"/>
        </w:rPr>
      </w:pPr>
      <w:r>
        <w:rPr>
          <w:rFonts w:cs="Verdana" w:ascii="Verdana" w:hAnsi="Verdana"/>
          <w:color w:val="000000"/>
          <w:sz w:val="18"/>
          <w:szCs w:val="18"/>
        </w:rPr>
        <w:t>В Чувашской Республике, Новгородской и Томской областях субъекты малого предпринимательства, перешедшие на упрощенную систему налогообложения, должны были уплачивать единый налог по максимальной ставке, установленной федеральным законодательством – 10% от валовой выручки. Имелись различия в распределении поступлений между региональным и местными бюджетами. Так, в Томской области признавалось преимущество муниципалитетов в получении поступлений от данного налога, и наибольшая доля шла в местные бюджеты (5% от выручки, или половина поступлений от налога), а в Новгородской области, наоборот, все 6,67% зачислялись в областной бюджет.</w:t>
      </w:r>
    </w:p>
    <w:p>
      <w:pPr>
        <w:pStyle w:val="Normal"/>
        <w:spacing w:before="280" w:after="280"/>
        <w:rPr>
          <w:rFonts w:ascii="Verdana" w:hAnsi="Verdana" w:cs="Verdana"/>
          <w:color w:val="000000"/>
          <w:sz w:val="18"/>
          <w:szCs w:val="18"/>
        </w:rPr>
      </w:pPr>
      <w:r>
        <w:rPr>
          <w:rFonts w:cs="Verdana" w:ascii="Verdana" w:hAnsi="Verdana"/>
          <w:color w:val="000000"/>
          <w:sz w:val="18"/>
          <w:szCs w:val="18"/>
        </w:rPr>
        <w:t>Довольно распространена среди субъектов Российской Федерации практика, применяемая в Краснодарском крае. Выражается она в предоставлении “льготы” субъектам малого предпринимательства в размере 0,01% от валовой выручки, обусловленной скорее арифметикой, нежели реальным желанием снизить налоговую нагрузку ниже установленного федеральным законодательством норматива. Оставшиеся 9,99% от валовой выручки распределялись равными долями по бюджетам трех уровней.</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ая система действовала для всех организаций, кроме занимающихся торговой, снабженческой и торгово-закупочной деятельностью. Они должны были выплачивать 30% от совокупного дохода, которые распределялись равными долями в бюджеты разных уровней.</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ее дифференцированный подход применялся в Москве: в зависимости от доходности бизнеса (соотношения дохода и валовой выручки) объектом налогообложения служила либо валовая выручка, либо совокупный доход, при этом устанавливались так называемые приоритетные виды деятельности, облагающиеся по льготным ставкам. В свою очередь для организаций, доходность бизнеса которых превышала установленный предел, ставка налога дифференцировалась по трем ступеням и была максимальной для сверхдоходного бизнеса.</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Годовая стоимость патента и порядок ее расчета</w:t>
      </w:r>
    </w:p>
    <w:p>
      <w:pPr>
        <w:pStyle w:val="Normal"/>
        <w:spacing w:before="280" w:after="280"/>
        <w:rPr>
          <w:rFonts w:ascii="Verdana" w:hAnsi="Verdana" w:cs="Verdana"/>
          <w:color w:val="000000"/>
          <w:sz w:val="18"/>
          <w:szCs w:val="18"/>
        </w:rPr>
      </w:pPr>
      <w:r>
        <w:rPr>
          <w:rFonts w:cs="Verdana" w:ascii="Verdana" w:hAnsi="Verdana"/>
          <w:color w:val="000000"/>
          <w:sz w:val="18"/>
          <w:szCs w:val="18"/>
        </w:rPr>
        <w:t>Определение годовой стоимости патента – одна из наиболее специфичных характеристик действий региональных властей в области регулирования упрощенной системы налогообложения, учета и отчетности для субъектов малого предпринимательства. Здесь следует остановиться на двух основных моментах: 1) факторах дифференциации годовой стоимости патента; 2) степени детализации видов деятельности для целей определения годовой стоимости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Различия в определении факторов дифференциации годовой стоимости патента между исследуемыми регионами довольно значительны.</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ее простой и относительно либеральный порядок был установлен в Москве. Юридические лица, перешедшие на упрощенную систему, получали патент бесплатно. Для индивидуального предпринимателя годовая стоимость патента различалась в зависимости от срока его работы по упрощенной системе, увеличиваясь от 12 ММРОТ в первый год применения до 48 ММРОТ в третий год и последующий период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овгородской области годовая стоимость патента для юридических лиц устанавливалась в зависимости от вида деятельности. Годовая стоимость патента для индивидуальных предпринимателей дифференцировалась в зависимости от того, используют ли предприниматели труд наемных рабочих. В свою очередь для тех, кто нанимал рабочих, годовая стоимость патента различалась в зависимости от их числа.</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а из самых сложных систем расчета годовой стоимости патента была установлена в Краснодарском крае. Если для юридических лиц годовая стоимость патента устанавливалась четко для различных видов деятельности, то для расчета годовой стоимости патента для индивидуальных предпринимателей применялись специальные формулы. При этом основными факторами дифференциации были размеры валовой выручки, факт привлечения индивидуальным предпринимателем для выполнения работ физических лиц по договорам гражданско-правового характера, трудовым договорам (контрактам), а также уровень инфляции. Для каждого вида деятельности установлен определенный объем выручки, в зависимости от которого проводится расчет годовой стоимости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Чувашской Республике, так же как и в Москве, порядок расчета стоимости патента был достаточно прост. В Законе четко прописывалась годовая стоимость патента, рассчитываемая для организаций исходя из ММРОТ, для индивидуальных предпринимателей в сфере оптовой торговли, розничной торговли в стационарной – 0,9-кратный размер минимальной месячной оплаты труда с каждой тысячи рублей валового дохода, полученного в отчетном квартале.</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мской области годовая стоимость патента для организаций- субъектов малого предпринимательства и индивидуальных предпринимателей устанавливалась исходя из ММРОТ для разных видов деятельности в зависимости от места ведения деятельности на территории обла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Что касается степени детализации видов деятельности для целей расчета годовой стоимости патента, то подходы от региона к региону также заметно различались.</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 в Москве вид деятельности, вообще, не являлся критерием дифференциации годовой стоимости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Чувашской Республике годовая стоимость патента для юридических лиц была одинакова, для индивидуальных предпринимателей отдельно выделялась только в сфере оптовой и розничной торговли.</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5.2.2</w:t>
      </w:r>
    </w:p>
    <w:p>
      <w:pPr>
        <w:pStyle w:val="Normal"/>
        <w:spacing w:before="280" w:after="280"/>
        <w:jc w:val="center"/>
        <w:rPr/>
      </w:pPr>
      <w:r>
        <w:rPr/>
        <w:t>Годовая стоимость патента для организаций в Новгородской области</w:t>
      </w:r>
    </w:p>
    <w:tbl>
      <w:tblPr>
        <w:tblW w:w="9060" w:type="dxa"/>
        <w:jc w:val="center"/>
        <w:tblInd w:w="0" w:type="dxa"/>
        <w:tblLayout w:type="fixed"/>
        <w:tblCellMar>
          <w:top w:w="105" w:type="dxa"/>
          <w:left w:w="105" w:type="dxa"/>
          <w:bottom w:w="105" w:type="dxa"/>
          <w:right w:w="105" w:type="dxa"/>
        </w:tblCellMar>
      </w:tblPr>
      <w:tblGrid>
        <w:gridCol w:w="5702"/>
        <w:gridCol w:w="3358"/>
      </w:tblGrid>
      <w:tr>
        <w:trPr>
          <w:trHeight w:val="600" w:hRule="atLeast"/>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иды деятельност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тоимость годового патента, ММРОТ</w:t>
            </w:r>
          </w:p>
        </w:tc>
      </w:tr>
      <w:tr>
        <w:trPr/>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омышленность</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i/>
                <w:iCs/>
                <w:color w:val="000000"/>
                <w:sz w:val="18"/>
                <w:szCs w:val="18"/>
              </w:rPr>
              <w:t>Легкая и пищевая</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1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i/>
                <w:iCs/>
                <w:color w:val="000000"/>
                <w:sz w:val="18"/>
                <w:szCs w:val="18"/>
              </w:rPr>
              <w:t>Лесозаготовительная и деревообрабатывающая</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6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i/>
                <w:iCs/>
                <w:color w:val="000000"/>
                <w:sz w:val="18"/>
                <w:szCs w:val="18"/>
              </w:rPr>
              <w:t>Другие промышленные производства</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7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ельское хозяйство</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вязь</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9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троительство</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5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птовая торговля</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0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Информационно-вычислительное обслуживание</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0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перации с недвижимым имуществом</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00</w:t>
            </w:r>
          </w:p>
        </w:tc>
      </w:tr>
      <w:tr>
        <w:trPr/>
        <w:tc>
          <w:tcPr>
            <w:tcW w:w="9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бщая коммерческая деятельность по обеспечению функционирования рынка</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i/>
                <w:iCs/>
                <w:color w:val="000000"/>
                <w:sz w:val="18"/>
                <w:szCs w:val="18"/>
              </w:rPr>
              <w:t>Реклама, представительские услуг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25</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i/>
                <w:iCs/>
                <w:color w:val="000000"/>
                <w:sz w:val="18"/>
                <w:szCs w:val="18"/>
              </w:rPr>
              <w:t>Аудиторская деятельность</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0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i/>
                <w:iCs/>
                <w:color w:val="000000"/>
                <w:sz w:val="18"/>
                <w:szCs w:val="18"/>
              </w:rPr>
              <w:t>Маркетинговые исследования, консультации по вопросам коммерческой деятельности, финансов и управления</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10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i/>
                <w:iCs/>
                <w:color w:val="000000"/>
                <w:sz w:val="18"/>
                <w:szCs w:val="18"/>
              </w:rPr>
              <w:t>Посреднические услуг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45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Наука и научное обслуживание</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90</w:t>
            </w:r>
          </w:p>
        </w:tc>
      </w:tr>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очие виды деятельност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50</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Более детальным был список видов деятельности в трех остальных регионах. Так, в Новгородской области годовая стоимость патента дифференцировалась по 15 видам деятельности для организаций и по 8 видам деятельности – для индивидуальных предпринимателей.</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мской области наиболее детализирован список видов деятельности для индивидуальных предпринимателей. Годовая стоимость патента для ПБОЮЛ дифференцирована по 38 категориям. Это связано еще и с тем, что для отдельных видов деятельности годовая стоимость патента также дифференцирована, например, в зависимости от количества мест для пассажироперевозок). Существенно меньше детализация видов деятельности для расчета годовой стоимости патента юридических лиц - всего по 10.</w:t>
      </w:r>
    </w:p>
    <w:p>
      <w:pPr>
        <w:pStyle w:val="Normal"/>
        <w:spacing w:before="280" w:after="280"/>
        <w:rPr>
          <w:rFonts w:ascii="Verdana" w:hAnsi="Verdana" w:cs="Verdana"/>
          <w:color w:val="000000"/>
          <w:sz w:val="18"/>
          <w:szCs w:val="18"/>
        </w:rPr>
      </w:pPr>
      <w:r>
        <w:rPr>
          <w:rFonts w:cs="Verdana" w:ascii="Verdana" w:hAnsi="Verdana"/>
          <w:color w:val="000000"/>
          <w:sz w:val="18"/>
          <w:szCs w:val="18"/>
        </w:rPr>
        <w:t>В Краснодарском крае годовая стоимость патента дифференцировалась по 16 видам деятельности для организаций и по 26 видам деятельности – для индивидуальных предпринимателей.</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5.2.3</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Годовая стоимость патента для индивидуальных предпринимателей </w:t>
      </w:r>
    </w:p>
    <w:p>
      <w:pPr>
        <w:pStyle w:val="Normal"/>
        <w:spacing w:before="280" w:after="280"/>
        <w:jc w:val="center"/>
        <w:rPr/>
      </w:pPr>
      <w:r>
        <w:rPr/>
        <w:t>в Новгородской области</w:t>
      </w:r>
    </w:p>
    <w:tbl>
      <w:tblPr>
        <w:tblW w:w="9060" w:type="dxa"/>
        <w:jc w:val="center"/>
        <w:tblInd w:w="0" w:type="dxa"/>
        <w:tblLayout w:type="fixed"/>
        <w:tblCellMar>
          <w:top w:w="105" w:type="dxa"/>
          <w:left w:w="105" w:type="dxa"/>
          <w:bottom w:w="105" w:type="dxa"/>
          <w:right w:w="105" w:type="dxa"/>
        </w:tblCellMar>
      </w:tblPr>
      <w:tblGrid>
        <w:gridCol w:w="3659"/>
        <w:gridCol w:w="2102"/>
        <w:gridCol w:w="1012"/>
        <w:gridCol w:w="1140"/>
        <w:gridCol w:w="1147"/>
      </w:tblGrid>
      <w:tr>
        <w:trPr/>
        <w:tc>
          <w:tcPr>
            <w:tcW w:w="3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иды деятельности</w:t>
            </w:r>
          </w:p>
        </w:tc>
        <w:tc>
          <w:tcPr>
            <w:tcW w:w="5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тоимость годового патента, ММРОТ</w:t>
            </w:r>
          </w:p>
        </w:tc>
      </w:tr>
      <w:tr>
        <w:trPr/>
        <w:tc>
          <w:tcPr>
            <w:tcW w:w="3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ля предпринимателей, не использующих труд наемных рабочих</w:t>
            </w:r>
          </w:p>
        </w:tc>
        <w:tc>
          <w:tcPr>
            <w:tcW w:w="32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ля предпринимателей, использующих труд наемных рабочих</w:t>
            </w:r>
          </w:p>
        </w:tc>
      </w:tr>
      <w:tr>
        <w:trPr/>
        <w:tc>
          <w:tcPr>
            <w:tcW w:w="3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о 5 челове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 5 до 30 человек</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выше 30 человек</w:t>
            </w:r>
          </w:p>
        </w:tc>
      </w:tr>
      <w:tr>
        <w:trPr/>
        <w:tc>
          <w:tcPr>
            <w:tcW w:w="9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оизводственная деятельность</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оизводство швейных и трикотажных изделий (кроме бытовых услуг)</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0</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оизводство продуктов питания</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0</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Заготовки и переработка древесины</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7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9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Торгово-закупочная деятельность (за исключением розничной торговли с численностью в торговых точках до 30 человек)</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Без реализации винно-водочных изделий</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9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60</w:t>
            </w:r>
          </w:p>
        </w:tc>
      </w:tr>
      <w:tr>
        <w:trPr/>
        <w:tc>
          <w:tcPr>
            <w:tcW w:w="90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и реализации винно-водочных изделий к ставкам применялся коэффициент 1,3</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Издательская деятельность</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0</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перации с недвижимым имуществом</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0</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осреднические услуги</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6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6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65</w:t>
            </w:r>
          </w:p>
        </w:tc>
      </w:tr>
      <w:tr>
        <w:trPr/>
        <w:tc>
          <w:tcPr>
            <w:tcW w:w="3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Прочие</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5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0</w:t>
            </w:r>
          </w:p>
        </w:tc>
      </w:tr>
    </w:tbl>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Льготы по единому налогу</w:t>
      </w:r>
    </w:p>
    <w:p>
      <w:pPr>
        <w:pStyle w:val="Normal"/>
        <w:spacing w:before="280" w:after="280"/>
        <w:rPr>
          <w:rFonts w:ascii="Verdana" w:hAnsi="Verdana" w:cs="Verdana"/>
          <w:color w:val="000000"/>
          <w:sz w:val="18"/>
          <w:szCs w:val="18"/>
        </w:rPr>
      </w:pPr>
      <w:r>
        <w:rPr>
          <w:rFonts w:cs="Verdana" w:ascii="Verdana" w:hAnsi="Verdana"/>
          <w:color w:val="000000"/>
          <w:sz w:val="18"/>
          <w:szCs w:val="18"/>
        </w:rPr>
        <w:t>Возможность предоставления льгот по единому налогу устанавливалась в законах 4 регионов: Новгородской и Томской областей, Краснодарского края и Чувашской Республики. При этом такие возможности, по всей видимости, и оставались только возможностями. Это утверждение, чтобы быть полным, требует, правда, дополнительного ретроспективного исследования нормативных актов муниципального уровня, поскольку в ряде названных регионов за муниципалитетами закреплялось право устанавливать пониженные ставки в рамках отведенной им доли поступлений от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В Законе Новгородской области было закреплено, что льготы для отдельных категорий плательщиков по уплате единого налога устанавливаются Областной Думой. Однако в самом Законе такие прописанные преференции отсутствовали, а отдельных нормативно-правовых актов, касающихся льгот по единому налогу, принято не было.</w:t>
      </w:r>
    </w:p>
    <w:p>
      <w:pPr>
        <w:pStyle w:val="Normal"/>
        <w:spacing w:before="280" w:after="280"/>
        <w:rPr>
          <w:rFonts w:ascii="Verdana" w:hAnsi="Verdana" w:cs="Verdana"/>
          <w:color w:val="000000"/>
          <w:sz w:val="18"/>
          <w:szCs w:val="18"/>
        </w:rPr>
      </w:pPr>
      <w:r>
        <w:rPr>
          <w:rFonts w:cs="Verdana" w:ascii="Verdana" w:hAnsi="Verdana"/>
          <w:color w:val="000000"/>
          <w:sz w:val="18"/>
          <w:szCs w:val="18"/>
        </w:rPr>
        <w:t>В Законе Краснодарского края была закреплена норма о том, что представительные органы местного самоуправления вправе своими решениями вводить налоговые льготы для отдельных категорий плательщиков в пределах доли налога, поступающей в соответствующий местный бюджет. Одновременно с этим в том же Законе отдельно установлены льготы, касающиеся годовой стоимости патента для индивидуальных предпринимателей. То же самое касалось и Чувашской Республики.</w:t>
      </w:r>
    </w:p>
    <w:p>
      <w:pPr>
        <w:pStyle w:val="Normal"/>
        <w:spacing w:before="280" w:after="280"/>
        <w:rPr>
          <w:rFonts w:ascii="Verdana" w:hAnsi="Verdana" w:cs="Verdana"/>
          <w:color w:val="000000"/>
          <w:sz w:val="18"/>
          <w:szCs w:val="18"/>
        </w:rPr>
      </w:pPr>
      <w:r>
        <w:rPr>
          <w:rFonts w:cs="Verdana" w:ascii="Verdana" w:hAnsi="Verdana"/>
          <w:color w:val="000000"/>
          <w:sz w:val="18"/>
          <w:szCs w:val="18"/>
        </w:rPr>
        <w:t>В базовом Законе Томской области, регулирующем применение упрощенной системы налогообложения, учета и отчетности, не говорилось о льготах по единому налогу. Однако, как уже отмечалось, в 1997-1999 гг. система льгот для некоторых категорий налогоплательщиков на территории области действовала.</w:t>
      </w:r>
    </w:p>
    <w:p>
      <w:pPr>
        <w:pStyle w:val="Heading3"/>
        <w:rPr/>
      </w:pPr>
      <w:bookmarkStart w:id="14" w:name="__RefHeading___Toc98659751"/>
      <w:bookmarkEnd w:id="14"/>
      <w:r>
        <w:rPr/>
        <w:t>5.2.3. Система налогообложения на основе вмененного дох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ьшее региональное разнообразие характерно для применения системы налогообложения на основе вмененного дох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Рассмотрим региональную специфику по следующим характеристикам:</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характер региональной законотворческой деятельности;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плательщики единого налога;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формула расчета суммы единого налога;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факторы, определяющие корректирующие коэффициенты базовой доходности; </w:t>
      </w:r>
    </w:p>
    <w:p>
      <w:pPr>
        <w:pStyle w:val="Normal"/>
        <w:numPr>
          <w:ilvl w:val="0"/>
          <w:numId w:val="20"/>
        </w:numPr>
        <w:spacing w:before="0" w:after="0"/>
        <w:rPr>
          <w:rFonts w:ascii="Verdana" w:hAnsi="Verdana" w:cs="Verdana"/>
          <w:color w:val="000000"/>
          <w:sz w:val="18"/>
          <w:szCs w:val="18"/>
        </w:rPr>
      </w:pPr>
      <w:r>
        <w:rPr>
          <w:rFonts w:cs="Verdana" w:ascii="Verdana" w:hAnsi="Verdana"/>
          <w:color w:val="000000"/>
          <w:sz w:val="18"/>
          <w:szCs w:val="18"/>
        </w:rPr>
        <w:t xml:space="preserve">базовая доходность; </w:t>
      </w:r>
    </w:p>
    <w:p>
      <w:pPr>
        <w:pStyle w:val="Normal"/>
        <w:numPr>
          <w:ilvl w:val="0"/>
          <w:numId w:val="20"/>
        </w:numPr>
        <w:spacing w:before="0" w:after="280"/>
        <w:rPr>
          <w:rFonts w:ascii="Verdana" w:hAnsi="Verdana" w:cs="Verdana"/>
          <w:color w:val="000000"/>
          <w:sz w:val="18"/>
          <w:szCs w:val="18"/>
        </w:rPr>
      </w:pPr>
      <w:r>
        <w:rPr>
          <w:rFonts w:cs="Verdana" w:ascii="Verdana" w:hAnsi="Verdana"/>
          <w:color w:val="000000"/>
          <w:sz w:val="18"/>
          <w:szCs w:val="18"/>
        </w:rPr>
        <w:t xml:space="preserve">льготы по единому налогу. </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Характер региональной законотворческой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Что касается системы налогообложения на основе вмененного дохода, то особняком стоят 2 региона: Москва и Чувашская Республика. В Москве соответствующий Закон был принят только в отношении одного вида деятельности – розничной стационарной торговли горюче-смазочными материалами через АЗС, причем значительно позже, чем в большинстве остальных регионов. За время, прошедшее с момента его принятия, изменений в этот Закон внесено не было.</w:t>
      </w:r>
    </w:p>
    <w:p>
      <w:pPr>
        <w:pStyle w:val="Normal"/>
        <w:spacing w:before="280" w:after="280"/>
        <w:rPr>
          <w:rFonts w:ascii="Verdana" w:hAnsi="Verdana" w:cs="Verdana"/>
          <w:color w:val="000000"/>
          <w:sz w:val="18"/>
          <w:szCs w:val="18"/>
        </w:rPr>
      </w:pPr>
      <w:r>
        <w:rPr>
          <w:rFonts w:cs="Verdana" w:ascii="Verdana" w:hAnsi="Verdana"/>
          <w:color w:val="000000"/>
          <w:sz w:val="18"/>
          <w:szCs w:val="18"/>
        </w:rPr>
        <w:t>В Чувашской области система налогообложения на основе вмененного дохода вводилась и действовала в период с 2000 г. по 1 полугодие 2001 г. За это время лишь однажды в этот Закон вносились изменения и дополнения, которые были не очень значимыми.</w:t>
      </w:r>
    </w:p>
    <w:p>
      <w:pPr>
        <w:pStyle w:val="Normal"/>
        <w:spacing w:before="280" w:after="280"/>
        <w:rPr/>
      </w:pPr>
      <w:r>
        <w:rPr>
          <w:rFonts w:cs="Verdana" w:ascii="Verdana" w:hAnsi="Verdana"/>
          <w:color w:val="000000"/>
          <w:sz w:val="18"/>
          <w:szCs w:val="18"/>
        </w:rPr>
        <w:t>Что касается остальных трех регионов, то там система налогообложения на основе вмененного дохода действовала в рассматриваемый нами период и продолжает действовать и сейчас. Раньше других базовые законы были приняты в Краснодарском крае и Томской области (в ноябре 1998 г., т.е. через несколько месяцев после принятия Федерального закона). При этом в Томской области за время действия системы в базовый закон изменения и дополнения вносились 14 раз. В основном они были связаны с изменениями Федерального закона (всего их было 3), а также корректировкой базовой доходности и повышающих (понижающих) коэффициентов</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6</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Схожие изменения вносились и в законы Новгородской области и Краснодарского края. Однако общее количество законов, их устанавливающих, было существенно меньше. Последние изменения в законы “О едином налоге на вмененный доход для определенных видов деятельности” во всех 3 регионах были внесены в 2002 году.</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Плательщики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оответствии с Федеральным законом от 31 июля 1998 г. № 148-ФЗ плательщиками единого налога могут быть юридические и физические лица (ПБОЮЛ). Эта же норма записана и в законах Москвы, Новгородской и Томской областей, а также Краснодарского края. Лишь в Чувашской Республики в период своего действия данная система налогообложения распространялась только на индивидуальных предпринимателей.</w:t>
      </w:r>
    </w:p>
    <w:p>
      <w:pPr>
        <w:pStyle w:val="Normal"/>
        <w:spacing w:before="280" w:after="280"/>
        <w:rPr>
          <w:rFonts w:ascii="Verdana" w:hAnsi="Verdana" w:cs="Verdana"/>
          <w:color w:val="000000"/>
          <w:sz w:val="18"/>
          <w:szCs w:val="18"/>
        </w:rPr>
      </w:pPr>
      <w:r>
        <w:rPr>
          <w:rFonts w:cs="Verdana" w:ascii="Verdana" w:hAnsi="Verdana"/>
          <w:color w:val="000000"/>
          <w:sz w:val="18"/>
          <w:szCs w:val="18"/>
        </w:rPr>
        <w:t>В Федеральном законе от 31 июля 1998 № 148-ФЗ определен исчерпывающий перечень видов деятельности, в отношении которых может применяться система налогообложения на основе вмененного дохода. Субъекты Российской Федерации не могли вводить рассматриваемую систему налогообложения для других видов деятельности, но имели полное право уменьшать количество видов деятельности. Ярким примером является Москва, где система налогообложения на основе вмененного налога была введена лишь для розничной стационарной торговли горюче-смазочными материалами через АЗС. Обратная ситуация в Краснодарском крае. Перечень видов деятельности, для которых был введен единый налог на вмененный доход, в этом регионе полностью совпадает с определенным федеральным законодательством.</w:t>
      </w:r>
    </w:p>
    <w:p>
      <w:pPr>
        <w:pStyle w:val="Normal"/>
        <w:spacing w:before="280" w:after="280"/>
        <w:rPr>
          <w:rFonts w:ascii="Verdana" w:hAnsi="Verdana" w:cs="Verdana"/>
          <w:color w:val="000000"/>
          <w:sz w:val="18"/>
          <w:szCs w:val="18"/>
        </w:rPr>
      </w:pPr>
      <w:r>
        <w:rPr>
          <w:rFonts w:cs="Verdana" w:ascii="Verdana" w:hAnsi="Verdana"/>
          <w:color w:val="000000"/>
          <w:sz w:val="18"/>
          <w:szCs w:val="18"/>
        </w:rPr>
        <w:t>Что касается трех других регионов, то там имелись отдельные отклонения от перечня видов деятельности, установленного в Федеральном законе.</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овгородской области среди сфер, на которые распространялся единый налог на вмененный доход, не фигурировали розничная стационарная торговля горюче-смазочными материалами и деятельность организаций по сбору металлолома.</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мской области основное отличие от Федерального закона заключалось в отсутствии в списке видов деятельности изготовления и реализации предпринимателями игрушек и изделий народных художественных промыслов. Кроме того, сами формулировки видов деятельности отличались от записанных в Федеральном законе. При этом какие-то виды деятельности объединены в один, а некоторые, наоборот, прописаны более детально.</w:t>
      </w:r>
    </w:p>
    <w:p>
      <w:pPr>
        <w:pStyle w:val="Normal"/>
        <w:spacing w:before="280" w:after="280"/>
        <w:rPr>
          <w:rFonts w:ascii="Verdana" w:hAnsi="Verdana" w:cs="Verdana"/>
          <w:color w:val="000000"/>
          <w:sz w:val="18"/>
          <w:szCs w:val="18"/>
        </w:rPr>
      </w:pPr>
      <w:r>
        <w:rPr>
          <w:rFonts w:cs="Verdana" w:ascii="Verdana" w:hAnsi="Verdana"/>
          <w:color w:val="000000"/>
          <w:sz w:val="18"/>
          <w:szCs w:val="18"/>
        </w:rPr>
        <w:t>Что касается Чувашской Республики, то в последней редакции Закона “О едином налоге на вмененный доход для определенных видов деятельности” количество видов деятельности было меньше, что в первую очередь связано с действовавшей в тот период редакцией Федерального закона. Такие виды деятельности, как сбор металлолома, изготовление и реализация предпринимателями игрушек и изделий народных художественных промыслов, стационарная торговля горюче-смазочными материалами были установлены на федеральном уровне позднее. Эти виды деятельности соответственно не подлежали обложению единым налогом на вмененный доход и в Чувашской Республике. Кроме того, в этом регионе в перечень плательщиков единого налога не входили предприниматели, оказывающие услуги по краткосрочному проживанию.</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им образом, следует отметить, что потенциально наибольшее число плательщиков единого налога на вмененный доход в рассматриваемый период было в Краснодарском крае, несколько меньшее в Новгородской и Томской областях, наименьшее – в Чувашской Республике. В Москве до 1 апреля 2002 г. данная система не действовала вовсе.</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Формула расчета суммы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Формула расчета суммы единого налога на вмененный доход довольно унифицированная.</w:t>
      </w:r>
    </w:p>
    <w:p>
      <w:pPr>
        <w:pStyle w:val="Normal"/>
        <w:spacing w:before="280" w:after="280"/>
        <w:rPr>
          <w:rFonts w:ascii="Verdana" w:hAnsi="Verdana" w:cs="Verdana"/>
          <w:color w:val="000000"/>
          <w:sz w:val="18"/>
          <w:szCs w:val="18"/>
          <w:lang w:val="en-US"/>
        </w:rPr>
      </w:pPr>
      <w:r>
        <w:rPr>
          <w:rFonts w:cs="Verdana" w:ascii="Verdana" w:hAnsi="Verdana"/>
          <w:b/>
          <w:bCs/>
          <w:color w:val="000000"/>
          <w:sz w:val="18"/>
          <w:szCs w:val="18"/>
          <w:lang w:val="en-US"/>
        </w:rPr>
        <w:t xml:space="preserve">M = C </w:t>
      </w:r>
      <w:r>
        <w:rPr>
          <w:rFonts w:cs="Verdana" w:ascii="Verdana" w:hAnsi="Verdana"/>
          <w:color w:val="000000"/>
          <w:sz w:val="18"/>
          <w:szCs w:val="18"/>
          <w:lang w:val="en-US"/>
        </w:rPr>
        <w:t>x</w:t>
      </w:r>
      <w:r>
        <w:rPr>
          <w:rFonts w:cs="Verdana" w:ascii="Verdana" w:hAnsi="Verdana"/>
          <w:b/>
          <w:bCs/>
          <w:color w:val="000000"/>
          <w:sz w:val="18"/>
          <w:szCs w:val="18"/>
          <w:lang w:val="en-US"/>
        </w:rPr>
        <w:t xml:space="preserve"> N </w:t>
      </w:r>
      <w:r>
        <w:rPr>
          <w:rFonts w:cs="Verdana" w:ascii="Verdana" w:hAnsi="Verdana"/>
          <w:color w:val="000000"/>
          <w:sz w:val="18"/>
          <w:szCs w:val="18"/>
          <w:lang w:val="en-US"/>
        </w:rPr>
        <w:t>x</w:t>
      </w:r>
      <w:r>
        <w:rPr>
          <w:rFonts w:cs="Verdana" w:ascii="Verdana" w:hAnsi="Verdana"/>
          <w:b/>
          <w:bCs/>
          <w:color w:val="000000"/>
          <w:sz w:val="18"/>
          <w:szCs w:val="18"/>
          <w:lang w:val="en-US"/>
        </w:rPr>
        <w:t xml:space="preserve"> K1 </w:t>
      </w:r>
      <w:r>
        <w:rPr>
          <w:rFonts w:cs="Verdana" w:ascii="Verdana" w:hAnsi="Verdana"/>
          <w:color w:val="000000"/>
          <w:sz w:val="18"/>
          <w:szCs w:val="18"/>
          <w:lang w:val="en-US"/>
        </w:rPr>
        <w:t>x</w:t>
      </w:r>
      <w:r>
        <w:rPr>
          <w:rFonts w:cs="Verdana" w:ascii="Verdana" w:hAnsi="Verdana"/>
          <w:b/>
          <w:bCs/>
          <w:color w:val="000000"/>
          <w:sz w:val="18"/>
          <w:szCs w:val="18"/>
          <w:lang w:val="en-US"/>
        </w:rPr>
        <w:t xml:space="preserve"> K2 </w:t>
      </w:r>
      <w:r>
        <w:rPr>
          <w:rFonts w:cs="Verdana" w:ascii="Verdana" w:hAnsi="Verdana"/>
          <w:color w:val="000000"/>
          <w:sz w:val="18"/>
          <w:szCs w:val="18"/>
          <w:lang w:val="en-US"/>
        </w:rPr>
        <w:t>x</w:t>
      </w:r>
      <w:r>
        <w:rPr>
          <w:rFonts w:cs="Verdana" w:ascii="Verdana" w:hAnsi="Verdana"/>
          <w:b/>
          <w:bCs/>
          <w:color w:val="000000"/>
          <w:sz w:val="18"/>
          <w:szCs w:val="18"/>
          <w:lang w:val="en-US"/>
        </w:rPr>
        <w:t xml:space="preserve"> … </w:t>
      </w:r>
      <w:r>
        <w:rPr>
          <w:rFonts w:cs="Verdana" w:ascii="Verdana" w:hAnsi="Verdana"/>
          <w:color w:val="000000"/>
          <w:sz w:val="18"/>
          <w:szCs w:val="18"/>
          <w:lang w:val="en-US"/>
        </w:rPr>
        <w:t>x</w:t>
      </w:r>
      <w:r>
        <w:rPr>
          <w:rFonts w:cs="Verdana" w:ascii="Verdana" w:hAnsi="Verdana"/>
          <w:b/>
          <w:bCs/>
          <w:color w:val="000000"/>
          <w:sz w:val="18"/>
          <w:szCs w:val="18"/>
          <w:lang w:val="en-US"/>
        </w:rPr>
        <w:t xml:space="preserve"> Kn;</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t xml:space="preserve">V = M </w:t>
      </w:r>
      <w:r>
        <w:rPr>
          <w:rFonts w:cs="Verdana" w:ascii="Verdana" w:hAnsi="Verdana"/>
          <w:color w:val="000000"/>
          <w:sz w:val="18"/>
          <w:szCs w:val="18"/>
        </w:rPr>
        <w:t>x</w:t>
      </w:r>
      <w:r>
        <w:rPr>
          <w:rFonts w:cs="Verdana" w:ascii="Verdana" w:hAnsi="Verdana"/>
          <w:b/>
          <w:bCs/>
          <w:color w:val="000000"/>
          <w:sz w:val="18"/>
          <w:szCs w:val="18"/>
        </w:rPr>
        <w:t xml:space="preserve"> S,</w:t>
      </w:r>
    </w:p>
    <w:p>
      <w:pPr>
        <w:pStyle w:val="Normal"/>
        <w:spacing w:before="280" w:after="280"/>
        <w:rPr>
          <w:rFonts w:ascii="Verdana" w:hAnsi="Verdana" w:cs="Verdana"/>
          <w:color w:val="000000"/>
          <w:sz w:val="18"/>
          <w:szCs w:val="18"/>
        </w:rPr>
      </w:pPr>
      <w:r>
        <w:rPr>
          <w:rFonts w:cs="Verdana" w:ascii="Verdana" w:hAnsi="Verdana"/>
          <w:color w:val="000000"/>
          <w:sz w:val="18"/>
          <w:szCs w:val="18"/>
        </w:rPr>
        <w:t>где М – сумма вмененного дох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V – сумма единого налога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С – базовая доходность единицы физического показателя;</w:t>
      </w:r>
    </w:p>
    <w:p>
      <w:pPr>
        <w:pStyle w:val="Normal"/>
        <w:spacing w:before="280" w:after="280"/>
        <w:rPr>
          <w:rFonts w:ascii="Verdana" w:hAnsi="Verdana" w:cs="Verdana"/>
          <w:color w:val="000000"/>
          <w:sz w:val="18"/>
          <w:szCs w:val="18"/>
        </w:rPr>
      </w:pPr>
      <w:r>
        <w:rPr>
          <w:rFonts w:cs="Verdana" w:ascii="Verdana" w:hAnsi="Verdana"/>
          <w:color w:val="000000"/>
          <w:sz w:val="18"/>
          <w:szCs w:val="18"/>
        </w:rPr>
        <w:t>N – количество единиц физического показателя, характеризующего вид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K1 - Kn – корректирующие коэффициенты, учитывающие различные факторы;</w:t>
      </w:r>
    </w:p>
    <w:p>
      <w:pPr>
        <w:pStyle w:val="Normal"/>
        <w:spacing w:before="280" w:after="280"/>
        <w:rPr>
          <w:rFonts w:ascii="Verdana" w:hAnsi="Verdana" w:cs="Verdana"/>
          <w:color w:val="000000"/>
          <w:sz w:val="18"/>
          <w:szCs w:val="18"/>
        </w:rPr>
      </w:pPr>
      <w:r>
        <w:rPr>
          <w:rFonts w:cs="Verdana" w:ascii="Verdana" w:hAnsi="Verdana"/>
          <w:color w:val="000000"/>
          <w:sz w:val="18"/>
          <w:szCs w:val="18"/>
        </w:rPr>
        <w:t>S – ставка единого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ая формула применялась в Новгородской и Томской областях, а также в Краснодарском крае. В Москве формула немного видоизменена, но это связано с тем, что система налогообложения распространялась только на один вид деятельности. В целом же формула аналогична вышеприведенной.</w:t>
      </w:r>
    </w:p>
    <w:p>
      <w:pPr>
        <w:pStyle w:val="Normal"/>
        <w:spacing w:before="280" w:after="280"/>
        <w:rPr>
          <w:rFonts w:ascii="Verdana" w:hAnsi="Verdana" w:cs="Verdana"/>
          <w:color w:val="000000"/>
          <w:sz w:val="18"/>
          <w:szCs w:val="18"/>
        </w:rPr>
      </w:pPr>
      <w:r>
        <w:rPr>
          <w:rFonts w:cs="Verdana" w:ascii="Verdana" w:hAnsi="Verdana"/>
          <w:color w:val="000000"/>
          <w:sz w:val="18"/>
          <w:szCs w:val="18"/>
        </w:rPr>
        <w:t>В Законе Чувашской Республики не было записано четкой формулы. Однако из формулировки “сумма единого налога рассчитывается налогоплательщиком с учетом ставки, значения базовой доходности, числа физических показателей, влияющих на результаты предпринимательской деятельности, а также повышающих (понижающих) коэффициентов базовой доходности” можно предположить, что единый налог рассчитывался по аналогичной формуле.</w:t>
      </w:r>
    </w:p>
    <w:p>
      <w:pPr>
        <w:pStyle w:val="Normal"/>
        <w:spacing w:before="280" w:after="280"/>
        <w:rPr>
          <w:rFonts w:ascii="Verdana" w:hAnsi="Verdana" w:cs="Verdana"/>
          <w:color w:val="000000"/>
          <w:sz w:val="18"/>
          <w:szCs w:val="18"/>
        </w:rPr>
      </w:pPr>
      <w:r>
        <w:rPr>
          <w:rFonts w:cs="Verdana" w:ascii="Verdana" w:hAnsi="Verdana"/>
          <w:color w:val="000000"/>
          <w:sz w:val="18"/>
          <w:szCs w:val="18"/>
        </w:rPr>
        <w:t>Отдельно следует сказать о формуле расчета единого налога, установленной в Законе Новгородской области. Как уже отмечалось, в соответствии с последними изменениями в Законе, ставка единого налога составила 15%. В то же время в формуле расчета единого налога она осталась равной 20%. В данном случае имеет место либо опечатка в тексте Закона, содержащемся в правовой базе, либо противоречие федеральному законодательству.</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Факторы, определяющие корректирующие коэффициенты базовой доход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Основной отличительной чертой регионального законодательства в области расчета ставки единого налога является применение различных корректирующих коэффициентов базовой доходности для различных видов деятельности. Это связано с набором факторов, определяющих данные коэффициенты. Данные факторы могут действовать для одних видов деятельности, но не работать в отношении других.</w:t>
      </w:r>
    </w:p>
    <w:p>
      <w:pPr>
        <w:pStyle w:val="Normal"/>
        <w:spacing w:before="280" w:after="280"/>
        <w:rPr>
          <w:rFonts w:ascii="Verdana" w:hAnsi="Verdana" w:cs="Verdana"/>
          <w:color w:val="000000"/>
          <w:sz w:val="18"/>
          <w:szCs w:val="18"/>
        </w:rPr>
      </w:pPr>
      <w:r>
        <w:rPr>
          <w:rFonts w:cs="Verdana" w:ascii="Verdana" w:hAnsi="Verdana"/>
          <w:color w:val="000000"/>
          <w:sz w:val="18"/>
          <w:szCs w:val="18"/>
        </w:rPr>
        <w:t>В Федеральном законе от 31 июля 1998 г. №148-ФЗ приведен исчерпывающий список факторов, которые могут определять повышающие (понижающие) коэффициенты базовой доходности. В соответствии с данным законом они определялись в зависимости от:</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типа населенного пункта, в котором осуществляется предпринимательская деятельность;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места осуществления предпринимательской деятельности внутри населенного пункта (центр, окраина, транспортная развязка и другие);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характера местности (тип автомагистрали и другие), если деятельность осуществляется вне населенного пункта;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удаленности места осуществления предпринимательской деятельности от транспортных развязок;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удаленности места осуществления предпринимательской деятельности от остановок пассажирского транспорта;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характера реализуемых товаров (производимых работ, оказываемых услуг);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ассортимента реализуемой продукции;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качества предоставляемых услуг;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сезонности;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суточности работы;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качества занимаемого помещения;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производительности используемого оборудования;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возможности использования дополнительной инфраструктуры; </w:t>
      </w:r>
    </w:p>
    <w:p>
      <w:pPr>
        <w:pStyle w:val="Normal"/>
        <w:numPr>
          <w:ilvl w:val="0"/>
          <w:numId w:val="29"/>
        </w:numPr>
        <w:spacing w:before="0" w:after="0"/>
        <w:rPr>
          <w:rFonts w:ascii="Verdana" w:hAnsi="Verdana" w:cs="Verdana"/>
          <w:color w:val="000000"/>
          <w:sz w:val="18"/>
          <w:szCs w:val="18"/>
        </w:rPr>
      </w:pPr>
      <w:r>
        <w:rPr>
          <w:rFonts w:cs="Verdana" w:ascii="Verdana" w:hAnsi="Verdana"/>
          <w:color w:val="000000"/>
          <w:sz w:val="18"/>
          <w:szCs w:val="18"/>
        </w:rPr>
        <w:t xml:space="preserve">инфляции; </w:t>
      </w:r>
    </w:p>
    <w:p>
      <w:pPr>
        <w:pStyle w:val="Normal"/>
        <w:numPr>
          <w:ilvl w:val="0"/>
          <w:numId w:val="29"/>
        </w:numPr>
        <w:spacing w:before="0" w:after="280"/>
        <w:rPr>
          <w:rFonts w:ascii="Verdana" w:hAnsi="Verdana" w:cs="Verdana"/>
          <w:color w:val="000000"/>
          <w:sz w:val="18"/>
          <w:szCs w:val="18"/>
        </w:rPr>
      </w:pPr>
      <w:r>
        <w:rPr>
          <w:rFonts w:cs="Verdana" w:ascii="Verdana" w:hAnsi="Verdana"/>
          <w:color w:val="000000"/>
          <w:sz w:val="18"/>
          <w:szCs w:val="18"/>
        </w:rPr>
        <w:t xml:space="preserve">количества видов деятельности, осуществляемых налогоплательщиками. </w:t>
      </w:r>
    </w:p>
    <w:p>
      <w:pPr>
        <w:pStyle w:val="Normal"/>
        <w:spacing w:before="280" w:after="280"/>
        <w:rPr>
          <w:rFonts w:ascii="Verdana" w:hAnsi="Verdana" w:cs="Verdana"/>
          <w:color w:val="000000"/>
          <w:sz w:val="18"/>
          <w:szCs w:val="18"/>
        </w:rPr>
      </w:pPr>
      <w:r>
        <w:rPr>
          <w:rFonts w:cs="Verdana" w:ascii="Verdana" w:hAnsi="Verdana"/>
          <w:color w:val="000000"/>
          <w:sz w:val="18"/>
          <w:szCs w:val="18"/>
        </w:rPr>
        <w:t>В целом представленный в Федеральном законе список был достаточно широк, регионам давалась возможность подобрать факторы с учетом собственной специфики.</w:t>
      </w:r>
    </w:p>
    <w:p>
      <w:pPr>
        <w:pStyle w:val="Normal"/>
        <w:spacing w:before="280" w:after="280"/>
        <w:rPr>
          <w:rFonts w:ascii="Verdana" w:hAnsi="Verdana" w:cs="Verdana"/>
          <w:color w:val="000000"/>
          <w:sz w:val="18"/>
          <w:szCs w:val="18"/>
        </w:rPr>
      </w:pPr>
      <w:r>
        <w:rPr>
          <w:rFonts w:cs="Verdana" w:ascii="Verdana" w:hAnsi="Verdana"/>
          <w:color w:val="000000"/>
          <w:sz w:val="18"/>
          <w:szCs w:val="18"/>
        </w:rPr>
        <w:t>Мы не будем анализировать все факторы, определяющие корректирующие коэффициенты базовой доходности во всех регионах. Отметим только основные характерные черты. Во всех регионах базовая доходность зависит от типа населенного пункта. Как правило, выделяются несколько крупных городов региона. Естественно, в Москве этот фактор не действует. Что касается остальных факторов, то здесь разброс для разных регионов достаточно широк (см. табл. 5.2.4.). Отдельно стоит сказать о Чувашской Республике. Отличительной чертой этого региона является учет большого количества факторов, применимых только к отдельным видам деятельности: например, категории предприятий общественного питания, территория, в рамках которой осуществляется транспортная деятельность и др.</w:t>
      </w:r>
    </w:p>
    <w:p>
      <w:pPr>
        <w:pStyle w:val="Normal"/>
        <w:spacing w:before="280" w:after="280"/>
        <w:jc w:val="center"/>
        <w:rPr>
          <w:rFonts w:ascii="Verdana" w:hAnsi="Verdana" w:cs="Verdana"/>
          <w:b/>
          <w:b/>
          <w:bCs/>
          <w:i/>
          <w:i/>
          <w:iCs/>
          <w:color w:val="000000"/>
          <w:sz w:val="18"/>
          <w:szCs w:val="18"/>
        </w:rPr>
      </w:pPr>
      <w:r>
        <w:rPr>
          <w:rFonts w:cs="Verdana" w:ascii="Verdana" w:hAnsi="Verdana"/>
          <w:b/>
          <w:bCs/>
          <w:i/>
          <w:iCs/>
          <w:color w:val="000000"/>
          <w:sz w:val="18"/>
          <w:szCs w:val="18"/>
        </w:rPr>
        <w:t>Базовая доходность</w:t>
      </w:r>
    </w:p>
    <w:p>
      <w:pPr>
        <w:pStyle w:val="Normal"/>
        <w:spacing w:before="280" w:after="280"/>
        <w:rPr>
          <w:rFonts w:ascii="Verdana" w:hAnsi="Verdana" w:cs="Verdana"/>
          <w:color w:val="000000"/>
          <w:sz w:val="18"/>
          <w:szCs w:val="18"/>
        </w:rPr>
      </w:pPr>
      <w:r>
        <w:rPr>
          <w:rFonts w:cs="Verdana" w:ascii="Verdana" w:hAnsi="Verdana"/>
          <w:color w:val="000000"/>
          <w:sz w:val="18"/>
          <w:szCs w:val="18"/>
        </w:rPr>
        <w:t>Сильные различия по регионам прослеживаются при анализе величины базовой доходности. Нужно отметить, что сопоставление затруднено из-за существенных различий в детализации видов деятельности. Кроме того, в связи с тем, что поправки к региональным законам принимались в различные периоды времени, сравниваемые величины относятся к различным датам.</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5.2.6</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Базовая доходность по некоторым видам деятельности </w:t>
      </w:r>
      <w:r>
        <w:rPr>
          <w:rFonts w:cs="Verdana" w:ascii="Verdana" w:hAnsi="Verdana"/>
          <w:b/>
          <w:bCs/>
          <w:color w:val="000000"/>
          <w:sz w:val="18"/>
          <w:szCs w:val="18"/>
          <w:vertAlign w:val="superscript"/>
        </w:rPr>
        <w:t>7</w:t>
      </w:r>
    </w:p>
    <w:tbl>
      <w:tblPr>
        <w:tblW w:w="9400" w:type="dxa"/>
        <w:jc w:val="center"/>
        <w:tblInd w:w="0" w:type="dxa"/>
        <w:tblLayout w:type="fixed"/>
        <w:tblCellMar>
          <w:top w:w="105" w:type="dxa"/>
          <w:left w:w="105" w:type="dxa"/>
          <w:bottom w:w="105" w:type="dxa"/>
          <w:right w:w="105" w:type="dxa"/>
        </w:tblCellMar>
      </w:tblPr>
      <w:tblGrid>
        <w:gridCol w:w="2080"/>
        <w:gridCol w:w="1717"/>
        <w:gridCol w:w="1552"/>
        <w:gridCol w:w="1685"/>
        <w:gridCol w:w="1340"/>
        <w:gridCol w:w="1026"/>
      </w:tblGrid>
      <w:tr>
        <w:trPr/>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ид деятельности</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Физический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оказатель</w:t>
            </w:r>
          </w:p>
        </w:tc>
        <w:tc>
          <w:tcPr>
            <w:tcW w:w="56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Базовая доходность на единицу физического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оказателя в год (руб.)</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Новгородская область</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Краснодарский край</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Чувашская Республика</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Томская область</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Ремонт и пошив обув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орудованное рабочее место</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 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 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 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7 00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томатологические услуг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Численность работающих (чел.)</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5 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0 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 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 40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Оказание ветеринарных и зооуслуг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Численность работающих (чел.)</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4 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 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 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7 00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казание аудиторских и юридических услуг</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Численность работающих (чел.)</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 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5 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 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0 000</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Розничная выездная (нестационарная) торговля горюче-смазочными материалам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Количество раздаточных пистолетов, используемых в хозяйственной деятельности (шт.)</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7 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 000 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6 0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казание услуг по предоставлению автомобильных стоянок и гараже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лощадь территории стоянки или гаража (м)</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8 - 8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 - 6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70</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Отдельно следует сказать о Москве. Так как Закон касается только 1 вида деятельности, то и базовая доходность здесь определена четко и составляет 150 тыс. руб. По остальным регионам показатели базовой доходности существенно варьируются как в зависимости от вида деятельности в рамках одного региона, так и в рамках одного и того же вида деятельности от региона к региону. Для примера мы выбрали 6 видов деятельности, чтобы показать различия в величинах базовой доходности в 4 регионах (см. табл. 5.2.6.).</w:t>
      </w:r>
    </w:p>
    <w:p>
      <w:pPr>
        <w:pStyle w:val="Normal"/>
        <w:spacing w:before="280" w:after="280"/>
        <w:rPr>
          <w:rFonts w:ascii="Verdana" w:hAnsi="Verdana" w:cs="Verdana"/>
          <w:color w:val="000000"/>
          <w:sz w:val="18"/>
          <w:szCs w:val="18"/>
        </w:rPr>
      </w:pPr>
      <w:r>
        <w:rPr>
          <w:rFonts w:cs="Verdana" w:ascii="Verdana" w:hAnsi="Verdana"/>
          <w:color w:val="000000"/>
          <w:sz w:val="18"/>
          <w:szCs w:val="18"/>
        </w:rPr>
        <w:t>Сопоставление Новгородской и Томской областей, а также Краснодарского края представляется корректным, так как последние изменения в законы в этих регионах были внесены примерно в одно время (с максимальной разницей в 2 месяца).</w:t>
      </w:r>
    </w:p>
    <w:p>
      <w:pPr>
        <w:pStyle w:val="Normal"/>
        <w:spacing w:before="280" w:after="280"/>
        <w:rPr>
          <w:rFonts w:ascii="Verdana" w:hAnsi="Verdana" w:cs="Verdana"/>
          <w:color w:val="000000"/>
          <w:sz w:val="18"/>
          <w:szCs w:val="18"/>
        </w:rPr>
      </w:pPr>
      <w:r>
        <w:rPr>
          <w:rFonts w:cs="Verdana" w:ascii="Verdana" w:hAnsi="Verdana"/>
          <w:color w:val="000000"/>
          <w:sz w:val="18"/>
          <w:szCs w:val="18"/>
        </w:rPr>
        <w:t>Можно заметить, что по разным видам деятельности “лидеры” по величине базовой доходности различны. По 3 видам деятельности наибольшая базовая доходность установлена в Томской области. С другой стороны, вмененный доход от оказания стоматологических услуг наибольший в Новгородской области, а в отношении розничной нестационарной торговли горюче-смазочными материалами “вне конкуренции” Краснодарский край.</w:t>
      </w:r>
    </w:p>
    <w:p>
      <w:pPr>
        <w:pStyle w:val="Heading1"/>
        <w:rPr/>
      </w:pPr>
      <w:bookmarkStart w:id="15" w:name="__RefHeading___Toc98659752"/>
      <w:bookmarkEnd w:id="15"/>
      <w:r>
        <w:rPr/>
        <w:t>6. Структура малых предприятий по применяемой системе налогообложения и статистика поступления единых налогов в регионах исследования в 1999-2001гг.</w:t>
      </w:r>
    </w:p>
    <w:p>
      <w:pPr>
        <w:pStyle w:val="Normal"/>
        <w:spacing w:before="280" w:after="280"/>
        <w:rPr>
          <w:rFonts w:ascii="Verdana" w:hAnsi="Verdana" w:cs="Verdana"/>
          <w:color w:val="000000"/>
          <w:sz w:val="18"/>
          <w:szCs w:val="18"/>
        </w:rPr>
      </w:pPr>
      <w:r>
        <w:rPr>
          <w:rFonts w:cs="Verdana" w:ascii="Verdana" w:hAnsi="Verdana"/>
          <w:color w:val="000000"/>
          <w:sz w:val="18"/>
          <w:szCs w:val="18"/>
        </w:rPr>
        <w:t>Выражением существующих правовых условий функционирования различных систем налогообложения для субъектов малого предпринимательства является структура налогоплательщиков по различным системам, а также динамика налоговых поступлений.</w:t>
      </w:r>
    </w:p>
    <w:p>
      <w:pPr>
        <w:pStyle w:val="Heading2"/>
        <w:rPr>
          <w:sz w:val="28"/>
        </w:rPr>
      </w:pPr>
      <w:bookmarkStart w:id="16" w:name="__RefHeading___Toc98659753"/>
      <w:bookmarkEnd w:id="16"/>
      <w:r>
        <w:rPr>
          <w:sz w:val="28"/>
        </w:rPr>
        <w:t>6.1. Структура налогоплательщиков</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астоящее время статистические данные доступны только по малым предприятиям. В таблице 6.1.1 приведена структура малых предприятий по применяемым ими системам налогообложения по данным на 1 апреля 2001 года. Следует учитывать, что в Москве в это время система налогообложения на основе вмененного дохода еще не действовала, а в Чувашской Республике действовала только в отношении индивидуальных предпринимателей.</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6.1.1</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Структура малых предприятий (МП) по применяемым ими </w:t>
      </w:r>
    </w:p>
    <w:p>
      <w:pPr>
        <w:pStyle w:val="Normal"/>
        <w:spacing w:before="280" w:after="280"/>
        <w:jc w:val="center"/>
        <w:rPr/>
      </w:pPr>
      <w:r>
        <w:rPr/>
        <w:t>системам налогообложения на 1 апреля 2001 г., %</w:t>
      </w:r>
    </w:p>
    <w:tbl>
      <w:tblPr>
        <w:tblW w:w="9060" w:type="dxa"/>
        <w:jc w:val="center"/>
        <w:tblInd w:w="0" w:type="dxa"/>
        <w:tblLayout w:type="fixed"/>
        <w:tblCellMar>
          <w:top w:w="105" w:type="dxa"/>
          <w:left w:w="105" w:type="dxa"/>
          <w:bottom w:w="105" w:type="dxa"/>
          <w:right w:w="105" w:type="dxa"/>
        </w:tblCellMar>
      </w:tblPr>
      <w:tblGrid>
        <w:gridCol w:w="2005"/>
        <w:gridCol w:w="1556"/>
        <w:gridCol w:w="2178"/>
        <w:gridCol w:w="1584"/>
        <w:gridCol w:w="1737"/>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Регион</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Предприятий,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всего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Доля МП, применяющих общеустановленную налоговую систему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оля МП, применяющих упрощенную систему</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оля МП, плательщиков единого налога на вмененный доход</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г. Москв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3,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Новгородская область</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0,2</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2,4</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Краснодарский край</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1,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2,6</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Чувашская </w:t>
            </w:r>
          </w:p>
          <w:p>
            <w:pPr>
              <w:pStyle w:val="Normal"/>
              <w:spacing w:before="0" w:after="0"/>
              <w:rPr>
                <w:rFonts w:ascii="Verdana" w:hAnsi="Verdana" w:cs="Verdana"/>
                <w:color w:val="000000"/>
                <w:sz w:val="18"/>
                <w:szCs w:val="18"/>
              </w:rPr>
            </w:pPr>
            <w:r>
              <w:rPr>
                <w:rFonts w:cs="Verdana" w:ascii="Verdana" w:hAnsi="Verdana"/>
                <w:color w:val="000000"/>
                <w:sz w:val="18"/>
                <w:szCs w:val="18"/>
              </w:rPr>
              <w:t>Республика</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1,4</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Томская область</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3,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0,8</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Рассчитано по данным Госкомстата России и МНС России</w:t>
      </w:r>
    </w:p>
    <w:p>
      <w:pPr>
        <w:pStyle w:val="Normal"/>
        <w:spacing w:before="280" w:after="280"/>
        <w:rPr>
          <w:rFonts w:ascii="Verdana" w:hAnsi="Verdana" w:cs="Verdana"/>
          <w:color w:val="000000"/>
          <w:sz w:val="18"/>
          <w:szCs w:val="18"/>
        </w:rPr>
      </w:pPr>
      <w:r>
        <w:rPr>
          <w:rFonts w:cs="Verdana" w:ascii="Verdana" w:hAnsi="Verdana"/>
          <w:color w:val="000000"/>
          <w:sz w:val="18"/>
          <w:szCs w:val="18"/>
        </w:rPr>
        <w:t>Во всех регионах, кроме Краснодарского края, наибольшая доля малых предприятий применяла общеустановленную систему налогообложения. Наибольший процент налогоплательщиков, работающих по этой системе, зафиксирован в Москве и Чувашской Республике. Более половины всех малых предприятий платят налоги по общеустановленной системе в Новгородской и Томской областях.</w:t>
      </w:r>
    </w:p>
    <w:p>
      <w:pPr>
        <w:pStyle w:val="Normal"/>
        <w:spacing w:before="280" w:after="280"/>
        <w:rPr>
          <w:rFonts w:ascii="Verdana" w:hAnsi="Verdana" w:cs="Verdana"/>
          <w:color w:val="000000"/>
          <w:sz w:val="18"/>
          <w:szCs w:val="18"/>
        </w:rPr>
      </w:pPr>
      <w:r>
        <w:rPr>
          <w:rFonts w:cs="Verdana" w:ascii="Verdana" w:hAnsi="Verdana"/>
          <w:color w:val="000000"/>
          <w:sz w:val="18"/>
          <w:szCs w:val="18"/>
        </w:rPr>
        <w:t>В Краснодарском крае свыше половины малых предприятий переведено на уплату единого налога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Доля предприятий, работающих по упрощенной системе налогообложения, учета и отчетности, ни в одном регионе не превышает 10%. При этом наиболее высокий процент таких налогоплательщиков был отмечен в Чувашской Республике, где он составил 8,6%.</w:t>
      </w:r>
    </w:p>
    <w:p>
      <w:pPr>
        <w:pStyle w:val="Heading2"/>
        <w:rPr/>
      </w:pPr>
      <w:bookmarkStart w:id="17" w:name="__RefHeading___Toc98659754"/>
      <w:bookmarkEnd w:id="17"/>
      <w:r>
        <w:rPr>
          <w:sz w:val="28"/>
        </w:rPr>
        <w:t>6.2. Динамика поступлений единого налога, взимаемого по упрощенной системе налогообложения, учета и отчетности, и единого налога на вмененный доход за период с 1999г. по 2001г.</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Существующая доступная статистическая информация не позволяет проанализировать объемы налоговых поступлений от субъектов малого предпринимательства по всем трем системам налогообложения. Единственные данные, которые мы можем рассматривать, касаются единого налога, взимаемого с применением упрощенной системы налогообложения, учета и отчетности, и единого налога на вмененный доход. </w:t>
      </w:r>
    </w:p>
    <w:p>
      <w:pPr>
        <w:pStyle w:val="Heading3"/>
        <w:rPr/>
      </w:pPr>
      <w:bookmarkStart w:id="18" w:name="__RefHeading___Toc98659755"/>
      <w:bookmarkEnd w:id="18"/>
      <w:r>
        <w:rPr/>
        <w:t>6.2.1. Поступление единого налога, взимаемого с применением упрощенной системы налогообложения, учета и отчет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анализируемых регионов г. Москва и Краснодарский край играют наиболее важную роль в общем объеме поступлений единого налога, взимаемого по упрощенной системе налогообложения, учета и отчетности (далее – единый налог) по стране.</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 в 2001 г. на Москву приходилось 6,6% всех поступлений этого налога в России. В Краснодарском крае этот показатель составил 3,0%. При этом следует отметить, что в 1999 г. доля края составляла 3,9%. Для остальных регионов этот показатель существенно ниже и изменяется от 0,60% в Томской до 0,42% в Новгородской области.</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6.2.1</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Удельный вес регионов в общем объеме поступления единого налога, взимаемого по упрощенной системе налогообложения, учета и отчетности, по </w:t>
      </w:r>
    </w:p>
    <w:p>
      <w:pPr>
        <w:pStyle w:val="Normal"/>
        <w:spacing w:before="280" w:after="280"/>
        <w:jc w:val="center"/>
        <w:rPr/>
      </w:pPr>
      <w:r>
        <w:rPr/>
        <w:t>стране в 1999- 2001 гг., %</w:t>
      </w:r>
    </w:p>
    <w:tbl>
      <w:tblPr>
        <w:tblW w:w="9180" w:type="dxa"/>
        <w:jc w:val="center"/>
        <w:tblInd w:w="0" w:type="dxa"/>
        <w:tblLayout w:type="fixed"/>
        <w:tblCellMar>
          <w:top w:w="105" w:type="dxa"/>
          <w:left w:w="105" w:type="dxa"/>
          <w:bottom w:w="105" w:type="dxa"/>
          <w:right w:w="105" w:type="dxa"/>
        </w:tblCellMar>
      </w:tblPr>
      <w:tblGrid>
        <w:gridCol w:w="1931"/>
        <w:gridCol w:w="833"/>
        <w:gridCol w:w="1196"/>
        <w:gridCol w:w="2652"/>
        <w:gridCol w:w="2568"/>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регион</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Годы</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сего</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ля малых предприятий (юридических лиц)</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ля предпринимателей без образования юридического лица</w:t>
            </w:r>
          </w:p>
        </w:tc>
      </w:tr>
      <w:tr>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г. Москв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7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57</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18</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30</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69</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56</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6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80</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40</w:t>
            </w:r>
          </w:p>
        </w:tc>
      </w:tr>
      <w:tr>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Новгородская</w:t>
            </w:r>
          </w:p>
          <w:p>
            <w:pPr>
              <w:pStyle w:val="Normal"/>
              <w:spacing w:before="0" w:after="0"/>
              <w:rPr>
                <w:rFonts w:ascii="Verdana" w:hAnsi="Verdana" w:cs="Verdana"/>
                <w:color w:val="000000"/>
                <w:sz w:val="18"/>
                <w:szCs w:val="18"/>
              </w:rPr>
            </w:pPr>
            <w:r>
              <w:rPr>
                <w:rFonts w:cs="Verdana" w:ascii="Verdana" w:hAnsi="Verdana"/>
                <w:color w:val="000000"/>
                <w:sz w:val="18"/>
                <w:szCs w:val="18"/>
              </w:rPr>
              <w:t>область</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7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86</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38</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6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6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63</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4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48</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11</w:t>
            </w:r>
          </w:p>
        </w:tc>
      </w:tr>
      <w:tr>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Краснодарский край</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9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18</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6</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7</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13</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9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8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65</w:t>
            </w:r>
          </w:p>
        </w:tc>
      </w:tr>
      <w:tr>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Чувашская</w:t>
            </w:r>
          </w:p>
          <w:p>
            <w:pPr>
              <w:pStyle w:val="Normal"/>
              <w:spacing w:before="0" w:after="0"/>
              <w:rPr>
                <w:rFonts w:ascii="Verdana" w:hAnsi="Verdana" w:cs="Verdana"/>
                <w:color w:val="000000"/>
                <w:sz w:val="18"/>
                <w:szCs w:val="18"/>
              </w:rPr>
            </w:pPr>
            <w:r>
              <w:rPr>
                <w:rFonts w:cs="Verdana" w:ascii="Verdana" w:hAnsi="Verdana"/>
                <w:color w:val="000000"/>
                <w:sz w:val="18"/>
                <w:szCs w:val="18"/>
              </w:rPr>
              <w:t>Республик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88</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58</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1</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7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5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7</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57</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60</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45</w:t>
            </w:r>
          </w:p>
        </w:tc>
      </w:tr>
      <w:tr>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Томская область</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60</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7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26</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58</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68</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23</w:t>
            </w:r>
          </w:p>
        </w:tc>
      </w:tr>
      <w:tr>
        <w:trPr>
          <w:trHeight w:val="195" w:hRule="atLeast"/>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60</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66</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25</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Источник: МНС России.</w:t>
      </w:r>
    </w:p>
    <w:p>
      <w:pPr>
        <w:pStyle w:val="Normal"/>
        <w:spacing w:before="280" w:after="280"/>
        <w:rPr>
          <w:rFonts w:ascii="Verdana" w:hAnsi="Verdana" w:cs="Verdana"/>
          <w:color w:val="000000"/>
          <w:sz w:val="18"/>
          <w:szCs w:val="18"/>
        </w:rPr>
      </w:pPr>
      <w:r>
        <w:rPr>
          <w:rFonts w:cs="Verdana" w:ascii="Verdana" w:hAnsi="Verdana"/>
          <w:color w:val="000000"/>
          <w:sz w:val="18"/>
          <w:szCs w:val="18"/>
        </w:rPr>
        <w:t>Что касается регионов-лидеров, то для них характерны разнонаправленные тенденции за рассматриваемый период. Если доля Москвы в общем объеме поступлений единого налога по России с 1999 г. по 2001 г. росла (в 1999 г. она составляла 4,7%), то в Краснодарском крае, наоборот, показатель снизился за 2 года почти на 1 п.п.</w:t>
      </w:r>
    </w:p>
    <w:p>
      <w:pPr>
        <w:pStyle w:val="Normal"/>
        <w:spacing w:before="280" w:after="280"/>
        <w:rPr>
          <w:rFonts w:ascii="Verdana" w:hAnsi="Verdana" w:cs="Verdana"/>
          <w:color w:val="000000"/>
          <w:sz w:val="18"/>
          <w:szCs w:val="18"/>
        </w:rPr>
      </w:pPr>
      <w:r>
        <w:rPr>
          <w:rFonts w:cs="Verdana" w:ascii="Verdana" w:hAnsi="Verdana"/>
          <w:color w:val="000000"/>
          <w:sz w:val="18"/>
          <w:szCs w:val="18"/>
        </w:rPr>
        <w:t>В Москве довольно четко прослеживается тенденция, по которой роль индивидуальных предпринимателей выше, чем малых предприятий. Если доля города в общероссийском объеме поступлений единого налога от малых предприятий в 2001 г. составляла 5,8%, то аналогичный показатель в отношении индивидуальных предпринимателей – 11,4%. При этом заметное смещение в сторону индивидуальных предпринимателей возникло только в 2001 г., раньше разрыв был не настолько велик. В Краснодарском крае ситуация существенно отличается. Высокая доля региона в общероссийском итоге (в 2001 г.) также складывается в первую очередь за счет индивидуальных предпринимателей, однако разрыв не столь значителен. Более того, в 1999 г. доля Краснодарского края в суммарном объеме поступлений единого налога от малых предприятий по стране составляла 4,2%, в то время как аналогичный удельный вес региона в поступлениях от индивидуальных предпринимателей составлял лишь 3,3%.</w:t>
      </w:r>
    </w:p>
    <w:p>
      <w:pPr>
        <w:pStyle w:val="Normal"/>
        <w:spacing w:before="280" w:after="280"/>
        <w:rPr>
          <w:rFonts w:ascii="Verdana" w:hAnsi="Verdana" w:cs="Verdana"/>
          <w:color w:val="000000"/>
          <w:sz w:val="18"/>
          <w:szCs w:val="18"/>
        </w:rPr>
      </w:pPr>
      <w:r>
        <w:rPr>
          <w:rFonts w:cs="Verdana" w:ascii="Verdana" w:hAnsi="Verdana"/>
          <w:color w:val="000000"/>
          <w:sz w:val="18"/>
          <w:szCs w:val="18"/>
        </w:rPr>
        <w:t>Что касается остальных 3 регионов, то здесь ситуация обратная московской. По поступлениям единого налога от малых предприятий эти регионы имеют больший вес в стране, чем по поступлениям от индивидуальных предпринимателей.</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4387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38775" cy="304800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6.2.1.</w:t>
      </w:r>
      <w:r>
        <w:rPr>
          <w:rFonts w:cs="Verdana" w:ascii="Verdana" w:hAnsi="Verdana"/>
          <w:color w:val="000000"/>
          <w:sz w:val="18"/>
          <w:szCs w:val="18"/>
        </w:rPr>
        <w:t xml:space="preserve"> Динамика поступления единого налога, взимаемого по упрощенной системе налогообложения, учета и отчетности, с учетом всех категорий плательщиков за период 1999-2001 гг. (в ценах 1999 г.)</w:t>
      </w:r>
    </w:p>
    <w:p>
      <w:pPr>
        <w:pStyle w:val="Normal"/>
        <w:spacing w:before="280" w:after="280"/>
        <w:rPr>
          <w:rFonts w:ascii="Verdana" w:hAnsi="Verdana" w:cs="Verdana"/>
          <w:color w:val="000000"/>
          <w:sz w:val="18"/>
          <w:szCs w:val="18"/>
        </w:rPr>
      </w:pPr>
      <w:r>
        <w:rPr>
          <w:rFonts w:cs="Verdana" w:ascii="Verdana" w:hAnsi="Verdana"/>
          <w:color w:val="000000"/>
          <w:sz w:val="18"/>
          <w:szCs w:val="18"/>
        </w:rPr>
        <w:t>За период с 1999 г. по 2001 г. в среднем по России объем поступления единого налога вырос на 87,9% (с учетом индекса потребительских цен – ИПЦ). При этом увеличение происходило в течение всего рассматриваемого периода. В 2000 г. по сравнению с 1999 г. объем поступлений вырос на 49,3%. Основной рост показателя был обеспечен за счет платежей малых предприятий. По этой категории субъектов малого предпринимательства увеличение налоговых поступлений за 2 года составило 117,8%. Существенно более низкими темпами в этот период росли поступления единого налога от индивидуальных предпринимателей: с учетом ИПЦ в 2001 г. объем налоговых поступлений составил 106,0% от показателя 1999 год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38162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81625" cy="29432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6.2.2.</w:t>
      </w:r>
      <w:r>
        <w:rPr>
          <w:rFonts w:cs="Verdana" w:ascii="Verdana" w:hAnsi="Verdana"/>
          <w:color w:val="000000"/>
          <w:sz w:val="18"/>
          <w:szCs w:val="18"/>
        </w:rPr>
        <w:t xml:space="preserve"> Динамика поступления единого налога, взимаемого по упрощенной системе налогообложения, учета и отчетности, от плательщиков-малых предприятий за период 1999-2001 гг. (в ценах 1999 г.) </w:t>
      </w:r>
    </w:p>
    <w:p>
      <w:pPr>
        <w:pStyle w:val="Normal"/>
        <w:spacing w:before="280" w:after="280"/>
        <w:rPr>
          <w:rFonts w:ascii="Verdana" w:hAnsi="Verdana" w:cs="Verdana"/>
          <w:color w:val="000000"/>
          <w:sz w:val="18"/>
          <w:szCs w:val="18"/>
        </w:rPr>
      </w:pPr>
      <w:r>
        <w:rPr>
          <w:rFonts w:cs="Verdana" w:ascii="Verdana" w:hAnsi="Verdana"/>
          <w:color w:val="000000"/>
          <w:sz w:val="18"/>
          <w:szCs w:val="18"/>
        </w:rPr>
        <w:t>Следует отметить, что в большинстве из рассматриваемых регионов прослеживались общероссийские тенденции. Во всех 5 регионах объем поступления единого налога в 2001 г. превысил показатель 1999 г. (с учетом ИПЦ). При этом наиболее высокие темпы роста показателя были зафиксированы в Москве. В 2000 г. объем поступления единого налога здесь вырос почти в 2 раза по сравнению с 1999 г., а показатель 2001 г. превысил показатель 1999 г. более чем в 2,5 раза. При этом больший рост был зафиксирован в отношении поступлений от малых предприятий, хотя разрыв с индивидуальными предпринимателями в данном случае не столь заметен, как на общероссийском уровне.</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ее приближены к среднероссийским показатели динамики поступления единого налога в Томской области. В целом за период с 1999 г. по 2001 г. показатель здесь вырос на 81,7%, что было обеспечено почти двухкратным ростом поступлений от малых предприятий и практически стабильной ситуацией с объемом поступлений от индивидуальных предпринимателей. Схожая динамика отмечалась и в Краснодарском крае, однако в этом регионе показатели более сглажены. Так, общий объем поступления единого налога составил в 2001 г. 139,0% от показателя 1999 г. (с учетом ИПЦ), при этом налоговые платежи малых предприятий выросли на 45,2%, а индивидуальных предпринимателей – на 17,2%.</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5435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543550" cy="29622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6.2.3.</w:t>
      </w:r>
      <w:r>
        <w:rPr>
          <w:rFonts w:cs="Verdana" w:ascii="Verdana" w:hAnsi="Verdana"/>
          <w:color w:val="000000"/>
          <w:sz w:val="18"/>
          <w:szCs w:val="18"/>
        </w:rPr>
        <w:t xml:space="preserve"> Динамика поступления единого налога, взимаемого по упрощенной системе налогообложения, учета и отчетности, от плательщиков-индивидуальных предпринимателей за период 1999-2001 гг. (в ценах 1999 г.)</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6.2.2</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Динамика поступления единого налога (по упрощенной системе) за период </w:t>
      </w:r>
    </w:p>
    <w:p>
      <w:pPr>
        <w:pStyle w:val="Normal"/>
        <w:spacing w:before="280" w:after="280"/>
        <w:jc w:val="center"/>
        <w:rPr/>
      </w:pPr>
      <w:r>
        <w:rPr/>
        <w:t>1999-2001 гг., % к 1999 г. (в ценах 1999 г.)</w:t>
      </w:r>
    </w:p>
    <w:tbl>
      <w:tblPr>
        <w:tblW w:w="9060" w:type="dxa"/>
        <w:jc w:val="center"/>
        <w:tblInd w:w="0" w:type="dxa"/>
        <w:tblLayout w:type="fixed"/>
        <w:tblCellMar>
          <w:top w:w="105" w:type="dxa"/>
          <w:left w:w="105" w:type="dxa"/>
          <w:bottom w:w="105" w:type="dxa"/>
          <w:right w:w="105" w:type="dxa"/>
        </w:tblCellMar>
      </w:tblPr>
      <w:tblGrid>
        <w:gridCol w:w="2014"/>
        <w:gridCol w:w="831"/>
        <w:gridCol w:w="1012"/>
        <w:gridCol w:w="2644"/>
        <w:gridCol w:w="255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Годы</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сего</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 малых предприятий (юридических лиц)</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 предпринимателей без образования юридического лица</w:t>
            </w:r>
          </w:p>
        </w:tc>
      </w:tr>
      <w:tr>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i/>
                <w:i/>
                <w:iCs/>
                <w:color w:val="000000"/>
                <w:sz w:val="18"/>
                <w:szCs w:val="18"/>
              </w:rPr>
            </w:pPr>
            <w:r>
              <w:rPr>
                <w:rFonts w:cs="Verdana" w:ascii="Verdana" w:hAnsi="Verdana"/>
                <w:i/>
                <w:iCs/>
                <w:color w:val="000000"/>
                <w:sz w:val="18"/>
                <w:szCs w:val="18"/>
              </w:rPr>
              <w:t xml:space="preserve">Российская </w:t>
            </w:r>
          </w:p>
          <w:p>
            <w:pPr>
              <w:pStyle w:val="Normal"/>
              <w:spacing w:before="0" w:after="0"/>
              <w:rPr>
                <w:rFonts w:ascii="Verdana" w:hAnsi="Verdana" w:cs="Verdana"/>
                <w:color w:val="000000"/>
                <w:sz w:val="18"/>
                <w:szCs w:val="18"/>
              </w:rPr>
            </w:pPr>
            <w:r>
              <w:rPr>
                <w:rFonts w:cs="Verdana" w:ascii="Verdana" w:hAnsi="Verdana"/>
                <w:i/>
                <w:iCs/>
                <w:color w:val="000000"/>
                <w:sz w:val="18"/>
                <w:szCs w:val="18"/>
              </w:rPr>
              <w:t>Федераци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9,3</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0,5</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8,7</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7,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7,8</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6,0</w:t>
            </w:r>
          </w:p>
        </w:tc>
      </w:tr>
      <w:tr>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г. Москв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5,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6,7</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3,0</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5,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67,7</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6,3</w:t>
            </w:r>
          </w:p>
        </w:tc>
      </w:tr>
      <w:tr>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Новгородская</w:t>
            </w:r>
          </w:p>
          <w:p>
            <w:pPr>
              <w:pStyle w:val="Normal"/>
              <w:spacing w:before="0" w:after="0"/>
              <w:rPr>
                <w:rFonts w:ascii="Verdana" w:hAnsi="Verdana" w:cs="Verdana"/>
                <w:color w:val="000000"/>
                <w:sz w:val="18"/>
                <w:szCs w:val="18"/>
              </w:rPr>
            </w:pPr>
            <w:r>
              <w:rPr>
                <w:rFonts w:cs="Verdana" w:ascii="Verdana" w:hAnsi="Verdana"/>
                <w:color w:val="000000"/>
                <w:sz w:val="18"/>
                <w:szCs w:val="18"/>
              </w:rPr>
              <w:t>область</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7,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6,4</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8,2</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9,9</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2,4</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1,3</w:t>
            </w:r>
          </w:p>
        </w:tc>
      </w:tr>
      <w:tr>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Краснодарский край</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5,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7,7</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5,8</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9,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5,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7,2</w:t>
            </w:r>
          </w:p>
        </w:tc>
      </w:tr>
      <w:tr>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Чувашская</w:t>
            </w:r>
          </w:p>
          <w:p>
            <w:pPr>
              <w:pStyle w:val="Normal"/>
              <w:spacing w:before="0" w:after="0"/>
              <w:rPr>
                <w:rFonts w:ascii="Verdana" w:hAnsi="Verdana" w:cs="Verdana"/>
                <w:color w:val="000000"/>
                <w:sz w:val="18"/>
                <w:szCs w:val="18"/>
              </w:rPr>
            </w:pPr>
            <w:r>
              <w:rPr>
                <w:rFonts w:cs="Verdana" w:ascii="Verdana" w:hAnsi="Verdana"/>
                <w:color w:val="000000"/>
                <w:sz w:val="18"/>
                <w:szCs w:val="18"/>
              </w:rPr>
              <w:t>Республик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6,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8,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6,7</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5,6</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2,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6,2</w:t>
            </w:r>
          </w:p>
        </w:tc>
      </w:tr>
      <w:tr>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Томская область</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color w:val="000000"/>
                <w:sz w:val="18"/>
                <w:szCs w:val="18"/>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7,2</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2,6</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5,7</w:t>
            </w:r>
          </w:p>
        </w:tc>
      </w:tr>
      <w:tr>
        <w:trPr>
          <w:trHeight w:val="195" w:hRule="atLeast"/>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1,7</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2,2</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7</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Источник: МНС России.</w:t>
      </w:r>
    </w:p>
    <w:p>
      <w:pPr>
        <w:pStyle w:val="Normal"/>
        <w:spacing w:before="280" w:after="280"/>
        <w:rPr>
          <w:rFonts w:ascii="Verdana" w:hAnsi="Verdana" w:cs="Verdana"/>
          <w:color w:val="000000"/>
          <w:sz w:val="18"/>
          <w:szCs w:val="18"/>
        </w:rPr>
      </w:pPr>
      <w:r>
        <w:rPr>
          <w:rFonts w:cs="Verdana" w:ascii="Verdana" w:hAnsi="Verdana"/>
          <w:color w:val="000000"/>
          <w:sz w:val="18"/>
          <w:szCs w:val="18"/>
        </w:rPr>
        <w:t>Отдельно следует остановиться на Чувашской Республике и Новгородской области. Несмотря на общий рост поступления единого налога, зафиксированный в этих регионах за период с 1999 г. по 2001 г. (на 15,6% и 9,9%, соответственно), нужно отметить, что достигнут он был исключительно за счет малых предприятий. Что касается поступлений от индивидуальных предпринимателей, то здесь отмечается обратная ситуация – объем поступлений в 2001 г. по сравнению с 1999 г. в этих регионах снизился: почти в 4 раза в Чувашской Республике и более чем в 3 раза – в Новгородской области. В данном случае следует отметить, что в этих регионах с 2000 г. начала действовать система налогообложения на основе вмененного дохода, обязавшая изменить систему налогообложения значительному числу субъектов малого предпринимательства, применявших упрощенное налогообложение. При этом для Чувашской Республики этот пример даже более показателен, так как система вменения здесь была введена исключительно для индивидуальных предпринимателей.</w:t>
      </w:r>
    </w:p>
    <w:p>
      <w:pPr>
        <w:pStyle w:val="Heading3"/>
        <w:rPr/>
      </w:pPr>
      <w:bookmarkStart w:id="19" w:name="__RefHeading___Toc98659756"/>
      <w:bookmarkEnd w:id="19"/>
      <w:r>
        <w:rPr/>
        <w:t>6.2.2. Поступление единого налога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Показатели, характеризующие функционирование системы налогообложения на основе вмененного дохода, рассматриваются только в отношении четырех регионов, за исключением Москвы.</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рассматриваемых регионов наибольший вес в общероссийском показателе имеет Краснодарский край. В 1999 г. на долю этого региона приходилось 12,8% всего объема поступления единого налога на вмененный доход (далее – единый налог). В последующие 2 года этот показатель снижался и составил в 2001 г. 8,3%. Скорее всего это связано с введением данной системы налогообложения во многих других регионах в 2000-2001 гг. Такой высокий показатель региона в большей степени обеспечен за счет поступлений от юридических лиц. Доля Краснодарского края в общем объеме поступлений единого налога от юридических лиц по стране изменилась от 18,1% в 1999 г. до 11,6% в 2001 г. Вклад региона в суммарный показатель поступления единого налога от индивидуальных предпринимателей существенно более скромен.</w:t>
      </w:r>
    </w:p>
    <w:p>
      <w:pPr>
        <w:pStyle w:val="Normal"/>
        <w:spacing w:before="280" w:after="280"/>
        <w:rPr>
          <w:rFonts w:ascii="Verdana" w:hAnsi="Verdana" w:cs="Verdana"/>
          <w:color w:val="000000"/>
          <w:sz w:val="18"/>
          <w:szCs w:val="18"/>
        </w:rPr>
      </w:pPr>
      <w:r>
        <w:rPr>
          <w:rFonts w:cs="Verdana" w:ascii="Verdana" w:hAnsi="Verdana"/>
          <w:color w:val="000000"/>
          <w:sz w:val="18"/>
          <w:szCs w:val="18"/>
        </w:rPr>
        <w:t>Из остальных рассматриваемых регионов система налогообложения на основе вмененного дохода начала действовать с 1999 г. только в Томской области. Однако этот регион никогда не выделялся большими объемами поступления единого налога на фоне Российской Федерации. Максимальный удельный вес Томской области в общем объеме поступления единого налога по стране был зафиксирован в 1999 г. и составил 1,5%.</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овгородской области и Чувашской Республике единый налог на вмененный доход был введен только в 2000 году. Удельный вес обоих регионов в общем объеме поступления единого налога за период с 2000 г. по 2001 г. заметно вырос.</w:t>
      </w:r>
    </w:p>
    <w:p>
      <w:pPr>
        <w:pStyle w:val="Normal"/>
        <w:spacing w:before="280" w:after="280"/>
        <w:rPr>
          <w:rFonts w:ascii="Verdana" w:hAnsi="Verdana" w:cs="Verdana"/>
          <w:color w:val="000000"/>
          <w:sz w:val="18"/>
          <w:szCs w:val="18"/>
        </w:rPr>
      </w:pPr>
      <w:r>
        <w:rPr>
          <w:rFonts w:cs="Verdana" w:ascii="Verdana" w:hAnsi="Verdana"/>
          <w:color w:val="000000"/>
          <w:sz w:val="18"/>
          <w:szCs w:val="18"/>
        </w:rPr>
        <w:t>В целом по стране в 1999-2001 гг. происходил постоянный рост объема поступления единого налога на вмененный доход, что связано с постепенным введением данной системы в субъектах РФ. В 2001 г. объем поступления единого налога на вмененный доход составил 286,7% от показателя 1999 г. (в ценах 1999 г.), при этом практически одинаковыми темпами происходил рост поступлений от юридических лиц и индивидуальных предпринимателей.</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6.2.3</w:t>
      </w:r>
    </w:p>
    <w:p>
      <w:pPr>
        <w:pStyle w:val="Normal"/>
        <w:spacing w:before="280" w:after="280"/>
        <w:jc w:val="center"/>
        <w:rPr/>
      </w:pPr>
      <w:r>
        <w:rPr/>
        <w:t>Удельный вес регионов в общем объеме поступления единого налога на вмененный доход по стране в 1999- 2001 гг., %</w:t>
      </w:r>
    </w:p>
    <w:tbl>
      <w:tblPr>
        <w:tblW w:w="9639" w:type="dxa"/>
        <w:jc w:val="center"/>
        <w:tblInd w:w="0" w:type="dxa"/>
        <w:tblLayout w:type="fixed"/>
        <w:tblCellMar>
          <w:top w:w="105" w:type="dxa"/>
          <w:left w:w="105" w:type="dxa"/>
          <w:bottom w:w="105" w:type="dxa"/>
          <w:right w:w="105" w:type="dxa"/>
        </w:tblCellMar>
      </w:tblPr>
      <w:tblGrid>
        <w:gridCol w:w="2143"/>
        <w:gridCol w:w="883"/>
        <w:gridCol w:w="978"/>
        <w:gridCol w:w="2621"/>
        <w:gridCol w:w="3014"/>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Регион</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Годы</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Всего</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ля юридических лиц</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Для предпринимателей без образования юридического лица</w:t>
            </w:r>
          </w:p>
        </w:tc>
      </w:tr>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Новгородская</w:t>
            </w:r>
          </w:p>
          <w:p>
            <w:pPr>
              <w:pStyle w:val="Normal"/>
              <w:rPr>
                <w:rFonts w:ascii="Verdana" w:hAnsi="Verdana" w:cs="Verdana"/>
                <w:color w:val="000000"/>
                <w:sz w:val="18"/>
                <w:szCs w:val="18"/>
              </w:rPr>
            </w:pPr>
            <w:r>
              <w:rPr>
                <w:rFonts w:cs="Verdana" w:ascii="Verdana" w:hAnsi="Verdana"/>
                <w:color w:val="000000"/>
                <w:sz w:val="18"/>
                <w:szCs w:val="18"/>
              </w:rPr>
              <w:t>область</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1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20</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13</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6</w:t>
            </w:r>
          </w:p>
        </w:tc>
      </w:tr>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Краснодарский край</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7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8,05</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13</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9,9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5,27</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45</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8,2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56</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6,06</w:t>
            </w:r>
          </w:p>
        </w:tc>
      </w:tr>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Чувашская</w:t>
            </w:r>
          </w:p>
          <w:p>
            <w:pPr>
              <w:pStyle w:val="Normal"/>
              <w:rPr>
                <w:rFonts w:ascii="Verdana" w:hAnsi="Verdana" w:cs="Verdana"/>
                <w:color w:val="000000"/>
                <w:sz w:val="18"/>
                <w:szCs w:val="18"/>
              </w:rPr>
            </w:pPr>
            <w:r>
              <w:rPr>
                <w:rFonts w:cs="Verdana" w:ascii="Verdana" w:hAnsi="Verdana"/>
                <w:color w:val="000000"/>
                <w:sz w:val="18"/>
                <w:szCs w:val="18"/>
              </w:rPr>
              <w:t>Республик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8"/>
                <w:szCs w:val="18"/>
              </w:rPr>
              <w:t>0,2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7</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4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00</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72</w:t>
            </w:r>
          </w:p>
        </w:tc>
      </w:tr>
      <w:tr>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Томская область</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99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4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7</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76</w:t>
            </w:r>
          </w:p>
        </w:tc>
      </w:tr>
      <w:tr>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88</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09</w:t>
            </w:r>
          </w:p>
        </w:tc>
      </w:tr>
      <w:tr>
        <w:trPr>
          <w:trHeight w:val="195"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0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1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0,97</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5</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Источник: МНС России.</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524500" cy="332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524500" cy="33242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6.2.4</w:t>
      </w:r>
      <w:r>
        <w:rPr>
          <w:rFonts w:cs="Verdana" w:ascii="Verdana" w:hAnsi="Verdana"/>
          <w:color w:val="000000"/>
          <w:sz w:val="18"/>
          <w:szCs w:val="18"/>
        </w:rPr>
        <w:t>. Динамика поступлений единого налога на вмененный доход в 1999-2001 гг. с учетом всех категорий плательщиков (в ценах 1999 г.)</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6.2.4</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Динамика поступления единого налога на вмененный доход </w:t>
      </w:r>
    </w:p>
    <w:p>
      <w:pPr>
        <w:pStyle w:val="Normal"/>
        <w:spacing w:before="280" w:after="280"/>
        <w:jc w:val="center"/>
        <w:rPr/>
      </w:pPr>
      <w:r>
        <w:rPr/>
        <w:t>за период 1999-2001 гг., в % к 1999 г. (в ценах 1999 г.)</w:t>
      </w:r>
    </w:p>
    <w:tbl>
      <w:tblPr>
        <w:tblW w:w="9060" w:type="dxa"/>
        <w:jc w:val="center"/>
        <w:tblInd w:w="0" w:type="dxa"/>
        <w:tblLayout w:type="fixed"/>
        <w:tblCellMar>
          <w:top w:w="105" w:type="dxa"/>
          <w:left w:w="105" w:type="dxa"/>
          <w:bottom w:w="105" w:type="dxa"/>
          <w:right w:w="105" w:type="dxa"/>
        </w:tblCellMar>
      </w:tblPr>
      <w:tblGrid>
        <w:gridCol w:w="1815"/>
        <w:gridCol w:w="822"/>
        <w:gridCol w:w="1181"/>
        <w:gridCol w:w="2438"/>
        <w:gridCol w:w="2804"/>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Год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сего</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 юридических лиц</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 предпринимателей без образования юридического лица</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i/>
                <w:iCs/>
                <w:color w:val="000000"/>
                <w:sz w:val="18"/>
                <w:szCs w:val="18"/>
              </w:rPr>
              <w:t>Российская Федерация</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8,3</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0,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4,0</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86,7</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84,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88,4</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color w:val="000000"/>
                <w:sz w:val="18"/>
                <w:szCs w:val="18"/>
              </w:rPr>
            </w:pPr>
            <w:r>
              <w:rPr>
                <w:rFonts w:cs="Verdana" w:ascii="Verdana" w:hAnsi="Verdana"/>
                <w:color w:val="000000"/>
                <w:sz w:val="18"/>
                <w:szCs w:val="18"/>
              </w:rPr>
              <w:t>Новгородская область</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70,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04,3</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37,2</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color w:val="000000"/>
                <w:sz w:val="18"/>
                <w:szCs w:val="18"/>
              </w:rPr>
            </w:pPr>
            <w:r>
              <w:rPr>
                <w:rFonts w:cs="Verdana" w:ascii="Verdana" w:hAnsi="Verdana"/>
                <w:color w:val="000000"/>
                <w:sz w:val="18"/>
                <w:szCs w:val="18"/>
              </w:rPr>
              <w:t>Краснодарский кра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8,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5,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9,4</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3,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9,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9,0</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color w:val="000000"/>
                <w:sz w:val="18"/>
                <w:szCs w:val="18"/>
              </w:rPr>
            </w:pPr>
            <w:r>
              <w:rPr>
                <w:rFonts w:cs="Verdana" w:ascii="Verdana" w:hAnsi="Verdana"/>
                <w:color w:val="000000"/>
                <w:sz w:val="18"/>
                <w:szCs w:val="18"/>
              </w:rPr>
              <w:t>Чувашская</w:t>
            </w:r>
          </w:p>
          <w:p>
            <w:pPr>
              <w:pStyle w:val="Normal"/>
              <w:spacing w:before="0" w:after="0"/>
              <w:rPr>
                <w:rFonts w:ascii="Verdana" w:hAnsi="Verdana" w:cs="Verdana"/>
                <w:color w:val="000000"/>
                <w:sz w:val="18"/>
                <w:szCs w:val="18"/>
              </w:rPr>
            </w:pPr>
            <w:r>
              <w:rPr>
                <w:rFonts w:cs="Verdana" w:ascii="Verdana" w:hAnsi="Verdana"/>
                <w:color w:val="000000"/>
                <w:sz w:val="18"/>
                <w:szCs w:val="18"/>
              </w:rPr>
              <w:t>Республик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8,5</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8,5</w:t>
            </w:r>
          </w:p>
        </w:tc>
      </w:tr>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color w:val="000000"/>
                <w:sz w:val="18"/>
                <w:szCs w:val="18"/>
              </w:rPr>
            </w:pPr>
            <w:r>
              <w:rPr>
                <w:rFonts w:cs="Verdana" w:ascii="Verdana" w:hAnsi="Verdana"/>
                <w:color w:val="000000"/>
                <w:sz w:val="18"/>
                <w:szCs w:val="18"/>
              </w:rPr>
              <w:t>Томская область</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9,4</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8,8</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1,2</w:t>
            </w:r>
          </w:p>
        </w:tc>
      </w:tr>
      <w:tr>
        <w:trPr>
          <w:trHeight w:val="195" w:hRule="atLeast"/>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0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2,9</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47,6</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8,3</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Источник: МНС Росси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38162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381625" cy="304736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6.2.5.</w:t>
      </w:r>
      <w:r>
        <w:rPr>
          <w:rFonts w:cs="Verdana" w:ascii="Verdana" w:hAnsi="Verdana"/>
          <w:color w:val="000000"/>
          <w:sz w:val="18"/>
          <w:szCs w:val="18"/>
        </w:rPr>
        <w:t xml:space="preserve"> Динамика поступлений единого налога на вмененный доход от плательщиков-юридических лиц за период 1999-2001 гг. (в ценах 1999 г., для Новгородской области – в ценах 2000 г.</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38162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81625" cy="304736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6.2.6.</w:t>
      </w:r>
      <w:r>
        <w:rPr>
          <w:rFonts w:cs="Verdana" w:ascii="Verdana" w:hAnsi="Verdana"/>
          <w:color w:val="000000"/>
          <w:sz w:val="18"/>
          <w:szCs w:val="18"/>
        </w:rPr>
        <w:t xml:space="preserve"> Динамика поступлений единого налога на вмененный доход от плательщиков-индивидуальных предпринимателей за период 1999-2001 гг. (в ценах 1999 г., для Новгородской области и Чувашской Республики – в ценах 2000 г.)</w:t>
      </w:r>
    </w:p>
    <w:p>
      <w:pPr>
        <w:pStyle w:val="Normal"/>
        <w:spacing w:before="280" w:after="280"/>
        <w:rPr>
          <w:rFonts w:ascii="Verdana" w:hAnsi="Verdana" w:cs="Verdana"/>
          <w:color w:val="000000"/>
          <w:sz w:val="18"/>
          <w:szCs w:val="18"/>
        </w:rPr>
      </w:pPr>
      <w:r>
        <w:rPr>
          <w:rFonts w:cs="Verdana" w:ascii="Verdana" w:hAnsi="Verdana"/>
          <w:color w:val="000000"/>
          <w:sz w:val="18"/>
          <w:szCs w:val="18"/>
        </w:rPr>
        <w:t>Из двух регионов, в которых система налогообложения на основе вмененного дохода действовала в течение всех трех рассматриваемых лет, более высокие темпы роста поступления единого налога отмечались в Томской области. В 2001 г. объем поступления единого налога в этом регионе был в 2,1 раза выше уровня 1999 г. При этом увеличение показателя было в большей степени обеспечено ростом поступлений от юридических лиц. В Краснодарском крае за период с 1999 г. по 2001 г. объем поступления единого налога вырос на 83,5%, при этом наблюдалась обратная картина – более высокими темпами росли поступления от индивидуальных предпринимателей.</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овгородской области только за первый год после введения единого налога на вмененный доход был отмечен более чем десятикратный рост его поступлений, обеспеченный практически в одинаковой степени поступлениями от юридических лиц и индивидуальных предпринимателей.</w:t>
      </w:r>
    </w:p>
    <w:p>
      <w:pPr>
        <w:pStyle w:val="Normal"/>
        <w:spacing w:before="280" w:after="280"/>
        <w:rPr>
          <w:rFonts w:ascii="Verdana" w:hAnsi="Verdana" w:cs="Verdana"/>
          <w:color w:val="000000"/>
          <w:sz w:val="18"/>
          <w:szCs w:val="18"/>
        </w:rPr>
      </w:pPr>
      <w:r>
        <w:rPr>
          <w:rFonts w:cs="Verdana" w:ascii="Verdana" w:hAnsi="Verdana"/>
          <w:color w:val="000000"/>
          <w:sz w:val="18"/>
          <w:szCs w:val="18"/>
        </w:rPr>
        <w:t>В Чувашской Республике за период с 2000 г. по 2001 г. также произошло существенное увеличение поступления единого налога от индивидуальных предпринимателей – в 2,3 раза.</w:t>
      </w:r>
    </w:p>
    <w:p>
      <w:pPr>
        <w:pStyle w:val="Heading1"/>
        <w:rPr/>
      </w:pPr>
      <w:bookmarkStart w:id="20" w:name="__RefHeading___Toc98659757"/>
      <w:bookmarkEnd w:id="20"/>
      <w:r>
        <w:rPr/>
        <w:t>7. Результаты опроса малых предприятий в Москве, Краснодарском крае, Чувашской Республике, Томской и Новгородской областях</w:t>
      </w:r>
    </w:p>
    <w:p>
      <w:pPr>
        <w:pStyle w:val="Heading2"/>
        <w:rPr>
          <w:sz w:val="28"/>
        </w:rPr>
      </w:pPr>
      <w:bookmarkStart w:id="21" w:name="__RefHeading___Toc98659758"/>
      <w:bookmarkEnd w:id="21"/>
      <w:r>
        <w:rPr>
          <w:sz w:val="28"/>
        </w:rPr>
        <w:t>7.1. Общая характеристика опрошенных 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уже отмечалось, в ходе проекта был проведен опрос малых предприятий по проблематике исследования в 5 регионах России. В опросе приняло участие 1003 предприятия, в том числе в Краснодарском крае – 200, Москве – 201, Великом Новгороде – 198, Томске – 202 и Чебоксарах – 202.</w:t>
      </w:r>
    </w:p>
    <w:p>
      <w:pPr>
        <w:pStyle w:val="Normal"/>
        <w:spacing w:before="280" w:after="280"/>
        <w:rPr>
          <w:rFonts w:ascii="Verdana" w:hAnsi="Verdana" w:cs="Verdana"/>
          <w:color w:val="000000"/>
          <w:sz w:val="18"/>
          <w:szCs w:val="18"/>
        </w:rPr>
      </w:pPr>
      <w:r>
        <w:rPr>
          <w:rFonts w:cs="Verdana" w:ascii="Verdana" w:hAnsi="Verdana"/>
          <w:color w:val="000000"/>
          <w:sz w:val="18"/>
          <w:szCs w:val="18"/>
        </w:rPr>
        <w:t>Абсолютное большинство опрошенных малых предприятий (81,1%) является вновь созданным бизнесом. 7,7% возникло в ходе приватизации, 8,7% – в ходе реорганизации частных предприятий. Наибольший удельный вес приватизированных предприятий (17,4%) отмечается в Новгороде, меньше всего таких предприятий – среди опрошенных в Чебоксарах. С точностью наоборот распределились первое и последнее места по доле вновь организованного бизнеса.</w:t>
      </w:r>
    </w:p>
    <w:p>
      <w:pPr>
        <w:pStyle w:val="Normal"/>
        <w:spacing w:before="280" w:after="280"/>
        <w:rPr>
          <w:rFonts w:ascii="Verdana" w:hAnsi="Verdana" w:cs="Verdana"/>
          <w:color w:val="000000"/>
          <w:sz w:val="18"/>
          <w:szCs w:val="18"/>
        </w:rPr>
      </w:pPr>
      <w:r>
        <w:rPr>
          <w:rFonts w:cs="Verdana" w:ascii="Verdana" w:hAnsi="Verdana"/>
          <w:color w:val="000000"/>
          <w:sz w:val="18"/>
          <w:szCs w:val="18"/>
        </w:rPr>
        <w:t>Подавляющее большинство опрошенных малых предприятий для осуществления своей деятельности выбрали в качестве организационно-правовой формы ООО (83,6%). В форме ЗАО действовало 6,4% опрошенных, к ОАО относилось 5,5%.</w:t>
      </w:r>
    </w:p>
    <w:p>
      <w:pPr>
        <w:pStyle w:val="Normal"/>
        <w:spacing w:before="280" w:after="280"/>
        <w:rPr>
          <w:rFonts w:ascii="Verdana" w:hAnsi="Verdana" w:cs="Verdana"/>
          <w:color w:val="000000"/>
          <w:sz w:val="18"/>
          <w:szCs w:val="18"/>
        </w:rPr>
      </w:pPr>
      <w:r>
        <w:rPr>
          <w:rFonts w:cs="Verdana" w:ascii="Verdana" w:hAnsi="Verdana"/>
          <w:color w:val="000000"/>
          <w:sz w:val="18"/>
          <w:szCs w:val="18"/>
        </w:rPr>
        <w:t>9,1% опрошенных малых предприятий ответили, что имеют филиалы и обособленные подразделения, из них у 42% они расположены в других регионах. Несколько повышен удельный вес предприятий, имеющих филиалы и обособленные подразделения, в Москве.</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наибольшей части опрошенных предприятий основной сферой деятельности была розничная и оптовая торговля (55,3% в целом по выборке), за ней шли промышленность, бытовые услуги населению, строительство и бизнес-услуги (юридическая помощь, консалтинг и т.п.). Наибольший удельный вес сферы торговли характерен и для всех обследованных регионов, однако, выше чем в среднем по выборке эта доля оказалась в Краснодаре и Чебоксарах – причем там на первое место вышла розничная торговля, ниже – в Москве, Новгороде и Томске, где преимущество принадлежит оптовой торговле (рис. 7.1.1).</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ьшая часть опрошенных малых предприятий на момент опроса работала по общепринятой системе налогообложения (68% в целом по выборке), за ней следовала группа налогоплательщиков единого налога на вмененный доход (18% – только этот единый налог и 7,5% – единый налог на вмененный доход одновременно с общепринятой системой). Только 6,2% опрошенных на момент анкетирования применяли упрощенную систему налогообложения, из которых 2,6% с объектом налогообложения совокупный доход, 3,6% – валовая выручка.</w:t>
      </w:r>
    </w:p>
    <w:p>
      <w:pPr>
        <w:pStyle w:val="Normal"/>
        <w:spacing w:before="280" w:after="280"/>
        <w:rPr/>
      </w:pPr>
      <w:r>
        <w:rPr>
          <w:rFonts w:cs="Verdana" w:ascii="Verdana" w:hAnsi="Verdana"/>
          <w:color w:val="000000"/>
          <w:sz w:val="18"/>
          <w:szCs w:val="18"/>
        </w:rPr>
        <w:t>Такое распределение лишь отчасти иллюстрирует реальное распределение предприятий малого бизнеса по системам налогообложения, хотя и очень похоже на официальные статистические данные</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8</w:t>
      </w:r>
      <w:r>
        <w:rPr>
          <w:rFonts w:cs="Verdana" w:ascii="Verdana" w:hAnsi="Verdana"/>
          <w:color w:val="000000"/>
          <w:sz w:val="18"/>
          <w:szCs w:val="18"/>
        </w:rPr>
        <w:t>. Дело в том, что отраслевое разбиение не служило критерием выборки в связи с отсутствием информации об отраслевом распределении налогоплательщиков по той или иной системе, а некоторые избранные для опроса регионы были в определенной степени нетипичны: в Москве и Чувашской Республике, как уже отмечалось, на период опроса вмененный налог, где уже, а где еще не действовал, а в Краснодарском крае удельный вес плательщиков единого налога на вмененный доход значительно превышал средний по стране.</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400675" cy="429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400675" cy="42957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1.1.</w:t>
      </w:r>
      <w:r>
        <w:rPr>
          <w:rFonts w:cs="Verdana" w:ascii="Verdana" w:hAnsi="Verdana"/>
          <w:color w:val="000000"/>
          <w:sz w:val="18"/>
          <w:szCs w:val="18"/>
        </w:rPr>
        <w:t xml:space="preserve"> Распределение опрошенных малых предприятий по основной сфере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аибольшей степени система налогообложения по принципу вмененного дохода (как в “чистом виде”, так и с одновременным применением общепринятой системы) распространена в таких сферах как розничная торговля, общественное питание, бытовые услуги населению (32 - 40% от опрошенных предприятий данной сферы). Повышенный удельный вес предприятий, применяющих вмененный налог, в данных сферах, в принципе очевиден, учитывая список видов деятельности, установленный в Федеральном законе и законах соответствующих регионов о вмененном налоге.</w:t>
      </w:r>
    </w:p>
    <w:p>
      <w:pPr>
        <w:pStyle w:val="Normal"/>
        <w:spacing w:before="280" w:after="280"/>
        <w:rPr>
          <w:rFonts w:ascii="Verdana" w:hAnsi="Verdana" w:cs="Verdana"/>
          <w:color w:val="000000"/>
          <w:sz w:val="18"/>
          <w:szCs w:val="18"/>
        </w:rPr>
      </w:pPr>
      <w:r>
        <w:rPr>
          <w:rFonts w:cs="Verdana" w:ascii="Verdana" w:hAnsi="Verdana"/>
          <w:color w:val="000000"/>
          <w:sz w:val="18"/>
          <w:szCs w:val="18"/>
        </w:rPr>
        <w:t>Распространение упрощенной системы налогообложения в наибольшей степени отмечается в таких сферах деятельности, как бизнес-услуги и наука и производство информа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По сравнению с 1998 г. структура распределения систем налогообложения по сферам деятельности заметно изменилась. В период, когда вмененный налог только начал вводиться в регионах, работа по упрощенной системе была распространена в большей мере, нежели на момент опроса. Так, в бытовых услугах на упрощенной системе в 1998 г. работали до 20% опрошенных предприятий данной сферы деятельности, свыше 20% – в общественном питании и бизнес-услугах.</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486400" cy="480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86400" cy="480060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1.2.</w:t>
      </w:r>
      <w:r>
        <w:rPr>
          <w:rFonts w:cs="Verdana" w:ascii="Verdana" w:hAnsi="Verdana"/>
          <w:color w:val="000000"/>
          <w:sz w:val="18"/>
          <w:szCs w:val="18"/>
        </w:rPr>
        <w:t xml:space="preserve"> Распределение малых предприятий по применяемой системе налогообложения на начало 1999 г. и 1 кв. 2002 г.</w:t>
      </w:r>
    </w:p>
    <w:p>
      <w:pPr>
        <w:pStyle w:val="Normal"/>
        <w:spacing w:before="280" w:after="280"/>
        <w:rPr>
          <w:rFonts w:ascii="Verdana" w:hAnsi="Verdana" w:cs="Verdana"/>
          <w:color w:val="000000"/>
          <w:sz w:val="18"/>
          <w:szCs w:val="18"/>
        </w:rPr>
      </w:pPr>
      <w:r>
        <w:rPr>
          <w:rFonts w:cs="Verdana" w:ascii="Verdana" w:hAnsi="Verdana"/>
          <w:color w:val="000000"/>
          <w:sz w:val="18"/>
          <w:szCs w:val="18"/>
        </w:rPr>
        <w:t>Распределение ответов на вопрос о месторасположении основных потребителей продукции малого предприятия еще раз подтвердило устойчивое мнение о местной специфике малого бизнеса: основная часть потребителей продукции малых предприятий приходится на тот же город, где находится само малое предприятие. В сравнении с другими сферами деятельности следует выделить науку и производство информации. Опрошенные предприятия этой сферы заметно больше ориентированы на рынки других регионов России и зарубежье. Менее выраженная, но похожая ситуация характерна для опрошенных малых предприятий, занимающихся транспортными перевозками. В наибольшей степени привязаны к рынку своего города предприятия общественного питания, бытовых услуг населению и розничной торговли. Предприятия промышленности, наряду с предприятиями науки и производства информации, по сравнению с остальными рассматриваемыми сферами в наименьшей степени ориентируются на рынок своего города. Несколько важнее для опрошенных промышленных предприятий рынок остальных населенных пунктов своего регион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629275" cy="589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29275" cy="58959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1.3.</w:t>
      </w:r>
      <w:r>
        <w:rPr>
          <w:rFonts w:cs="Verdana" w:ascii="Verdana" w:hAnsi="Verdana"/>
          <w:color w:val="000000"/>
          <w:sz w:val="18"/>
          <w:szCs w:val="18"/>
        </w:rPr>
        <w:t xml:space="preserve"> Местонахождение основных потребителей/заказчиков опрошенных малых предприятий по сферам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 отличие от потребителей продукции опрошенных малых предприятий, поставщики имеют более широкую географию местоположения. В целом по выборке малые предприятия ориентируются в большей мере на поставщиков из других регионов, на втором месте находятся поставщики того региона, где расположено предприятие.</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ьшая географическая дифференциация рынков сбыта опрошенных малых предприятий характерна для Москвы. Помимо рынка самого города и Московского региона малые предприятия здесь в большей мере по сравнению с остальными обследованными регионами ориентированы на рынок других субъектов РФ (41,1% против 23,3% в целом по выборке) и зарубежные рынки (18,9% против 7,4%). Что касается поставщиков на московский рынок, то московские малые предприятия также в большей мере, нежели опрошенные предприятия остальных обследованных регионов, работают с зарубежными поставщиками.</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581650" cy="645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581650" cy="645795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1.4.</w:t>
      </w:r>
      <w:r>
        <w:rPr>
          <w:rFonts w:cs="Verdana" w:ascii="Verdana" w:hAnsi="Verdana"/>
          <w:color w:val="000000"/>
          <w:sz w:val="18"/>
          <w:szCs w:val="18"/>
        </w:rPr>
        <w:t xml:space="preserve"> Местонахождение основных поставщиков опрошенных малых предприятий по сферам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Структура источников финансирования, которыми пользуются малые предприятия, является достаточно схожей для всех видов деятельности. Основными источниками финансирования являются собственные. Так, по данным опроса, главным источником финансирования малых предприятий была их собственная прибыль (60% в целом по выборке). Вторым по значимости источником финансирования являлись сбережения учредителей или средства, зарабатываемые в других фирмах (36,7%).</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629275" cy="6067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29275" cy="60674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1.5.</w:t>
      </w:r>
      <w:r>
        <w:rPr>
          <w:rFonts w:cs="Verdana" w:ascii="Verdana" w:hAnsi="Verdana"/>
          <w:color w:val="000000"/>
          <w:sz w:val="18"/>
          <w:szCs w:val="18"/>
        </w:rPr>
        <w:t xml:space="preserve"> Источники финансирования опрошенных малых предприятий по сферам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Внешнее финансирование привлекалось далеко не всегда за счет специализированных институтов. Так, на кредиты банков пришлось только 24%. Большее значение в совокупности имели займы друзей, знакомых, родственников, займы других физических и юридических лиц, а также средства новых компаньонов – в целом 32,7%.</w:t>
      </w:r>
    </w:p>
    <w:p>
      <w:pPr>
        <w:pStyle w:val="Normal"/>
        <w:spacing w:before="280" w:after="280"/>
        <w:rPr>
          <w:rFonts w:ascii="Verdana" w:hAnsi="Verdana" w:cs="Verdana"/>
          <w:color w:val="000000"/>
          <w:sz w:val="18"/>
          <w:szCs w:val="18"/>
        </w:rPr>
      </w:pPr>
      <w:r>
        <w:rPr>
          <w:rFonts w:cs="Verdana" w:ascii="Verdana" w:hAnsi="Verdana"/>
          <w:color w:val="000000"/>
          <w:sz w:val="18"/>
          <w:szCs w:val="18"/>
        </w:rPr>
        <w:t>Крайне низкое значение имеет финансовая поддержка властей и фондов поддержки предпринимательств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353050" cy="647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353050" cy="6477000"/>
                    </a:xfrm>
                    <a:prstGeom prst="rect">
                      <a:avLst/>
                    </a:prstGeom>
                  </pic:spPr>
                </pic:pic>
              </a:graphicData>
            </a:graphic>
          </wp:inline>
        </w:drawing>
      </w:r>
    </w:p>
    <w:p>
      <w:pPr>
        <w:pStyle w:val="Normal"/>
        <w:spacing w:before="280" w:after="280"/>
        <w:jc w:val="right"/>
        <w:rPr>
          <w:rFonts w:ascii="Verdana" w:hAnsi="Verdana" w:cs="Verdana"/>
          <w:b/>
          <w:b/>
          <w:bCs/>
          <w:color w:val="000000"/>
          <w:sz w:val="18"/>
          <w:szCs w:val="18"/>
        </w:rPr>
      </w:pPr>
      <w:r>
        <w:rPr>
          <w:rFonts w:cs="Verdana" w:ascii="Verdana" w:hAnsi="Verdana"/>
          <w:b/>
          <w:bCs/>
          <w:color w:val="000000"/>
          <w:sz w:val="18"/>
          <w:szCs w:val="18"/>
        </w:rPr>
        <w:t> </w:t>
      </w:r>
    </w:p>
    <w:p>
      <w:pPr>
        <w:pStyle w:val="Normal"/>
        <w:spacing w:before="280" w:after="280"/>
        <w:rPr/>
      </w:pPr>
      <w:r>
        <w:rPr>
          <w:rFonts w:cs="Verdana" w:ascii="Verdana" w:hAnsi="Verdana"/>
          <w:i/>
          <w:iCs/>
          <w:color w:val="000000"/>
          <w:sz w:val="18"/>
          <w:szCs w:val="18"/>
        </w:rPr>
        <w:t>Рис. 7.1.6.</w:t>
      </w:r>
      <w:r>
        <w:rPr>
          <w:rFonts w:cs="Verdana" w:ascii="Verdana" w:hAnsi="Verdana"/>
          <w:color w:val="000000"/>
          <w:sz w:val="18"/>
          <w:szCs w:val="18"/>
        </w:rPr>
        <w:t xml:space="preserve"> Источники финансирования опрошенных малых предприятий по обследованным регионам</w:t>
      </w:r>
    </w:p>
    <w:p>
      <w:pPr>
        <w:pStyle w:val="Normal"/>
        <w:spacing w:before="280" w:after="280"/>
        <w:rPr>
          <w:rFonts w:ascii="Verdana" w:hAnsi="Verdana" w:cs="Verdana"/>
          <w:color w:val="000000"/>
          <w:sz w:val="18"/>
          <w:szCs w:val="18"/>
        </w:rPr>
      </w:pPr>
      <w:r>
        <w:rPr>
          <w:rFonts w:cs="Verdana" w:ascii="Verdana" w:hAnsi="Verdana"/>
          <w:color w:val="000000"/>
          <w:sz w:val="18"/>
          <w:szCs w:val="18"/>
        </w:rPr>
        <w:t>По сравнению с крупными компаниями, малые и средние предприятия в большей мере зависят от источников внутреннего финансирования (средств владельца и прибыли), чем от внешних источников. Среди внешних источников больший упор делается на неформальные источники финансирования (средства друзей и родственников, ссуды других фирм).</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вязи с этим оптимизация и резервирование внутренних финансовых ресурсов являются одним из наиболее важных процессов в обеспечении возможности участия малых предприятий в инвестиционной деятельности, т.е. налоговые факторы, не оказывая воздействия на непосредственно саму инвестиционную деятельность малого предприятия, являются основными “косвенными” факторами, влияющими на инвестиционную активность малых 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Большинство малых предприятий лишены возможности финансовой поддержки со стороны государства, низкий процент малых предприятий может рассчитывать на банковский кредит. Поэтому со стороны государства одним из основных методов стимулирования инвестиционной деятельности малых предприятий является учитывающая данную специфику налоговая политика.</w:t>
      </w:r>
    </w:p>
    <w:p>
      <w:pPr>
        <w:pStyle w:val="Normal"/>
        <w:spacing w:before="280" w:after="280"/>
        <w:rPr>
          <w:rFonts w:ascii="Verdana" w:hAnsi="Verdana" w:cs="Verdana"/>
          <w:color w:val="000000"/>
          <w:sz w:val="18"/>
          <w:szCs w:val="18"/>
        </w:rPr>
      </w:pPr>
      <w:r>
        <w:rPr>
          <w:rFonts w:cs="Verdana" w:ascii="Verdana" w:hAnsi="Verdana"/>
          <w:color w:val="000000"/>
          <w:sz w:val="18"/>
          <w:szCs w:val="18"/>
        </w:rPr>
        <w:t>Основная часть опрошенных малых предприятий оценила свое текущее финансовое положение как удовлетворительное (54,4% в целом по выборке). Треть предприятий посчитало его хорошим. Наибольший удельный вес таких оценок среди регионов характерен для Москвы. Неудивительно, что для московских малых предприятий отмечается и повышенный оптимизм в отношении будущих перспектив своего развития. Вслед за Москвой по этим параметрам следуют предприятия Чебоксар. Здесь относительно высоки положительные оценки текущего финансово-экономического состояния и доля положительно оценивающих свою дальнейшие перспективы.</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314950" cy="3028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314950" cy="302895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 xml:space="preserve">Рис. 7.1.7. </w:t>
      </w:r>
      <w:r>
        <w:rPr>
          <w:rFonts w:cs="Verdana" w:ascii="Verdana" w:hAnsi="Verdana"/>
          <w:color w:val="000000"/>
          <w:sz w:val="18"/>
          <w:szCs w:val="18"/>
        </w:rPr>
        <w:t>Оценка опрошенных малых предприятий своего текущего финансово-экономического состояния</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372100" cy="300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372100" cy="300990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1.8.</w:t>
      </w:r>
      <w:r>
        <w:rPr>
          <w:rFonts w:cs="Verdana" w:ascii="Verdana" w:hAnsi="Verdana"/>
          <w:color w:val="000000"/>
          <w:sz w:val="18"/>
          <w:szCs w:val="18"/>
        </w:rPr>
        <w:t xml:space="preserve"> Оценка опрошенных малых предприятий дальнейших перспектив своего развития</w:t>
      </w:r>
    </w:p>
    <w:p>
      <w:pPr>
        <w:pStyle w:val="Heading2"/>
        <w:rPr>
          <w:sz w:val="28"/>
        </w:rPr>
      </w:pPr>
      <w:bookmarkStart w:id="22" w:name="__RefHeading___Toc98659759"/>
      <w:bookmarkEnd w:id="22"/>
      <w:r>
        <w:rPr>
          <w:sz w:val="28"/>
        </w:rPr>
        <w:t>7.2. Текущая ситуация в сфере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Наиболее острой проблемой, связанной с налоговой политикой, респонденты считают частые изменения и корректировки в налоговом законодательстве (82% в целом по выборке), причем несколько более важной проблемой это оказалось для предприятий, осуществляющих деятельность по системе вмененного налога (90%), и работающих одновременно по двум системам – вмененному налогу и общепринятой (96%). Повышенный процент выделения данной проблемы в последних двух случаях обусловлен, на наш взгляд, как постоянными изменениями региональных законов о вмененном налоге (на чем мы уже останавливались в разделе 5), так и ставшим в определенной мере неожиданным для предпринимателей введением с 1 января 2002 г. уплаты единого социального налога сверх единого вмененного и последовавшей вслед за этим корректировкой базовой доходности в регионах исследования с учетом снижения ставки налога до 15% с вмененного дохода. </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работающих по системе вмененного налога более высоким, чем в среднем по выборке, оказался и процент назвавших проблемой частые изменения и корректировки в процедурах взимания налогов (57% против 48% в целом по опрошенным).</w:t>
      </w:r>
    </w:p>
    <w:p>
      <w:pPr>
        <w:pStyle w:val="Normal"/>
        <w:spacing w:before="280" w:after="280"/>
        <w:rPr>
          <w:rFonts w:ascii="Verdana" w:hAnsi="Verdana" w:cs="Verdana"/>
          <w:color w:val="000000"/>
          <w:sz w:val="18"/>
          <w:szCs w:val="18"/>
        </w:rPr>
      </w:pPr>
      <w:r>
        <w:rPr>
          <w:rFonts w:cs="Verdana" w:ascii="Verdana" w:hAnsi="Verdana"/>
          <w:color w:val="000000"/>
          <w:sz w:val="18"/>
          <w:szCs w:val="18"/>
        </w:rPr>
        <w:t>Сложность, нечеткость, двусмысленность формулировок в документах затрудняют деятельность порядка 52% опрошенных. Большое число налогов волнует 48% респондентов.</w:t>
      </w:r>
    </w:p>
    <w:p>
      <w:pPr>
        <w:pStyle w:val="Normal"/>
        <w:spacing w:before="280" w:after="280"/>
        <w:rPr>
          <w:rFonts w:ascii="Verdana" w:hAnsi="Verdana" w:cs="Verdana"/>
          <w:color w:val="000000"/>
          <w:sz w:val="18"/>
          <w:szCs w:val="18"/>
        </w:rPr>
      </w:pPr>
      <w:r>
        <w:rPr>
          <w:rFonts w:cs="Verdana" w:ascii="Verdana" w:hAnsi="Verdana"/>
          <w:color w:val="000000"/>
          <w:sz w:val="18"/>
          <w:szCs w:val="18"/>
        </w:rPr>
        <w:t>Отсутствие своевременной и полной информации о правилах налогообложения; плохая организация работы налоговых служб, потери времени и большие трудозатраты в меньшей степени затрудняют работу, чем вышеназванные причины, но все равно остаются весомыми (31-32%).</w:t>
      </w:r>
    </w:p>
    <w:p>
      <w:pPr>
        <w:pStyle w:val="Normal"/>
        <w:spacing w:before="280" w:after="280"/>
        <w:rPr>
          <w:rFonts w:ascii="Verdana" w:hAnsi="Verdana" w:cs="Verdana"/>
          <w:color w:val="000000"/>
          <w:sz w:val="18"/>
          <w:szCs w:val="18"/>
        </w:rPr>
      </w:pPr>
      <w:r>
        <w:rPr>
          <w:rFonts w:cs="Verdana" w:ascii="Verdana" w:hAnsi="Verdana"/>
          <w:color w:val="000000"/>
          <w:sz w:val="18"/>
          <w:szCs w:val="18"/>
        </w:rPr>
        <w:t>Большая величина совокупных налоговых выплат и авансовые платежи по налогам беспокоят 29-31% опрошенных.</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аименьшей мере из обозначенных проблем респондентов волнует невозможность оспорить решения налоговых органов и некомпетентность, предвзятое отношение и произвол чиновников (15-16%).</w:t>
      </w:r>
    </w:p>
    <w:p>
      <w:pPr>
        <w:pStyle w:val="Normal"/>
        <w:spacing w:before="280" w:after="280"/>
        <w:rPr>
          <w:rFonts w:ascii="Verdana" w:hAnsi="Verdana" w:cs="Verdana"/>
          <w:color w:val="000000"/>
          <w:sz w:val="18"/>
          <w:szCs w:val="18"/>
        </w:rPr>
      </w:pPr>
      <w:r>
        <w:rPr>
          <w:rFonts w:cs="Verdana" w:ascii="Verdana" w:hAnsi="Verdana"/>
          <w:color w:val="000000"/>
          <w:sz w:val="18"/>
          <w:szCs w:val="18"/>
        </w:rPr>
        <w:t>Можно отметить различия в ответах на вопрос о проблемах, связанных с налоговой политикой, данных в разных регионах. При общей картине, в целом повторяющейся во всех 5 городах, существует и своя специфика.</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Так, частые изменения и корректировки в налоговом законодательстве в качестве основной проблемы налоговой политики наибольшая доля опрашиваемых назвала в Краснодаре, Новгороде и Томске (соответственно 94,1%, 91,8% и 88,1%). В Москве, и особенно в Чебоксарах, этот показатель меньше. При этом следует отметить, что именно для Краснодара, Новгорода и Томска было характерно наибольшее количество изменений и дополнений, внесенных в законы об упрощенной системе налогообложения, учета и отчетности, а также о едином налоге на вмененный доход. </w:t>
      </w:r>
    </w:p>
    <w:p>
      <w:pPr>
        <w:pStyle w:val="Normal"/>
        <w:spacing w:before="280" w:after="280"/>
        <w:rPr>
          <w:rFonts w:ascii="Verdana" w:hAnsi="Verdana" w:cs="Verdana"/>
          <w:color w:val="000000"/>
          <w:sz w:val="18"/>
          <w:szCs w:val="18"/>
        </w:rPr>
      </w:pPr>
      <w:r>
        <w:rPr>
          <w:rFonts w:cs="Verdana" w:ascii="Verdana" w:hAnsi="Verdana"/>
          <w:color w:val="000000"/>
          <w:sz w:val="18"/>
          <w:szCs w:val="18"/>
        </w:rPr>
        <w:t>Кроме того, в качестве следующей по значимости проблемы была названа сложность, нечеткость, двусмысленность формулировок в документах в Москве, Новгороде и Томске. В Краснодаре и Чебоксарах существенной проблемой, затрудняющей работу предпринимателей, является большое количество налогов.</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610225"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610225" cy="411480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 xml:space="preserve">Рис. 7.2.1. </w:t>
      </w:r>
      <w:r>
        <w:rPr>
          <w:rFonts w:cs="Verdana" w:ascii="Verdana" w:hAnsi="Verdana"/>
          <w:color w:val="000000"/>
          <w:sz w:val="18"/>
          <w:szCs w:val="18"/>
        </w:rPr>
        <w:t>Стороны налоговой политики, затрудняющие работу опрошенных 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Респондентам было предложено назвать не более трех самых “вредных” на их взгляд налогов.</w:t>
      </w:r>
    </w:p>
    <w:p>
      <w:pPr>
        <w:pStyle w:val="Normal"/>
        <w:spacing w:before="280" w:after="280"/>
        <w:rPr>
          <w:rFonts w:ascii="Verdana" w:hAnsi="Verdana" w:cs="Verdana"/>
          <w:color w:val="000000"/>
          <w:sz w:val="18"/>
          <w:szCs w:val="18"/>
        </w:rPr>
      </w:pPr>
      <w:r>
        <w:rPr>
          <w:rFonts w:cs="Verdana" w:ascii="Verdana" w:hAnsi="Verdana"/>
          <w:color w:val="000000"/>
          <w:sz w:val="18"/>
          <w:szCs w:val="18"/>
        </w:rPr>
        <w:t>В целом по выборке были названы налоги, расчет которых наиболее сложен и дающие в совокупности наибольшую налоговую нагрузку: это НДС (59%), НСП (46%), налог на прибыль (40%), ЕСН (36%), налог на имущество и налог на пользователей автодорог (по 16%). В этом смысле, избрав путь замены пусть не всех или большинства налогов одним единым (как это было по действующей системе), а ряда наиболее “сложных” для малого бизнеса, Правительство полностью угадало со списком заменяемых налогов. Из названных все налоги вошли в единые, установленные новым законодательством. Обложение налогом на пользователей автодорог, в свою очередь, также подверглось изменению.</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ее вредным налогом для работающих на системе вмененного налога оказался ЕСН (63% респондентов данной группы), вслед за ним идут НСП (49%) и НДС (39%). В не меньшей мере ЕСН посчитали “вредным” работающие по двум системам – вмененному налогу и общепринятой (55%), но более проблемным налогом для них оказался НДС.</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приятия, действующие по упрощенной системе, в большей мере, чем в среднем по выборке, посчитали проблемным НДС (67-70%).</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581650" cy="3752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581650" cy="375285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2.2.</w:t>
      </w:r>
      <w:r>
        <w:rPr>
          <w:rFonts w:cs="Verdana" w:ascii="Verdana" w:hAnsi="Verdana"/>
          <w:color w:val="000000"/>
          <w:sz w:val="18"/>
          <w:szCs w:val="18"/>
        </w:rPr>
        <w:t xml:space="preserve"> Распределение ответов на вопрос о том, устраивает ли предприятие та или иная система налогообложения, исходя из опыта ее применения предприятием </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мечательно, что предприятия, облагающиеся налогами по специальным режимам, сами эти налоги (единый по упрощенной системе и единый налог на вмененный доход) в списке “вредных” поставили на 5–6 место. Это свидетельствует об относительной удовлетворенности предприятий, работающих по специальным режимам, сложившимся положением вещей. Об этом свидетельствует и распределение ответов на прямой вопрос о том, устраивает ли предприятие та или иная система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видно из вышеприведенного рисунка, в наибольшей степени опрошенных удовлетворяют специальные режимы: свыше 50% либо полностью, либо в целом устраивают системы обложения единым налогом.</w:t>
      </w:r>
    </w:p>
    <w:p>
      <w:pPr>
        <w:pStyle w:val="Normal"/>
        <w:spacing w:before="280" w:after="280"/>
        <w:rPr>
          <w:rFonts w:ascii="Verdana" w:hAnsi="Verdana" w:cs="Verdana"/>
          <w:color w:val="000000"/>
          <w:sz w:val="18"/>
          <w:szCs w:val="18"/>
        </w:rPr>
      </w:pPr>
      <w:r>
        <w:rPr>
          <w:rFonts w:cs="Verdana" w:ascii="Verdana" w:hAnsi="Verdana"/>
          <w:color w:val="000000"/>
          <w:sz w:val="18"/>
          <w:szCs w:val="18"/>
        </w:rPr>
        <w:t>Общепринятая система налогообложения полностью устраивает лишь очень небольшое число субъектов малого предпринимательства. Подобным образом ответили предприниматели, представляющие лишь пять сфер деятельности (промышленность – 1,8% респондентов, строительство – 1,3%, оптовая торговля – 4,5%, розничная торговля – 5,8% и организации, оказывающие бизнес-услуги, – 1,4%). Гораздо большее количество респондентов оценивают общеустановленную систему налогообложения как в целом устраивающую. Доля данного показателя колеблется в размере от 33,2% (розничная торговля) до 43,8% (строительство). В то же время в целом общеустановленная система не устраивает респондентов еще в большем количестве случаев. Так, в промышленности 43,1% респондентов выразили свое отрицательное отношение к данной системе налогообложения; среди организаций, занимающихся наукой и производством информации, поддержали это мнение 42,4%; среди малых предприятий, оказывающих бытовые услуги населению – 35,3%. Полностью не устраивает общепринятая система налогообложения 16,4% опрошенных малых предприятий, оказывающих бизнес-услуги; 11,8% малых предприятий, оказывающих бытовые услуги населению; 11,5% предприятий розничной торговли.</w:t>
      </w:r>
    </w:p>
    <w:p>
      <w:pPr>
        <w:pStyle w:val="Normal"/>
        <w:spacing w:before="280" w:after="280"/>
        <w:rPr>
          <w:rFonts w:ascii="Verdana" w:hAnsi="Verdana" w:cs="Verdana"/>
          <w:color w:val="000000"/>
          <w:sz w:val="18"/>
          <w:szCs w:val="18"/>
        </w:rPr>
      </w:pPr>
      <w:r>
        <w:rPr>
          <w:rFonts w:cs="Verdana" w:ascii="Verdana" w:hAnsi="Verdana"/>
          <w:color w:val="000000"/>
          <w:sz w:val="18"/>
          <w:szCs w:val="18"/>
        </w:rPr>
        <w:t>Всецело одобряют упрощенную систему налогообложения, учета и отчетности 8,5% опрошенных малых предприятий. Наибольшей популярностью данная система пользуется у малых предприятий, занимающихся строительством (14,5% опрошенных предприятий этой сферы деятельности). В то же время 9,1% строительных организаций данная система не устраивает в целом, а 7,3% не устраивает полностью. Отрицательное отношение к данной системе сложилось также на промышленных предприятиях (не устраивает в целом 8% респондентов, полностью – 5,3%), у организаций, оказывающих бизнес-услуги (7,5% и 3,8%, соответственно). Однако в целом малые предприятия оценивают упрощенную систему налогообложения в основном положительно. Так, к примеру, среди организаций, оказывающих бизнес-услуги, 39,6% респондентов поддерживают данную систему и только 11,3% относятся к данной системе отрицательно. Приблизительно такая же ситуация во всех других отраслях.</w:t>
      </w:r>
    </w:p>
    <w:p>
      <w:pPr>
        <w:pStyle w:val="Normal"/>
        <w:spacing w:before="280" w:after="280"/>
        <w:rPr>
          <w:rFonts w:ascii="Verdana" w:hAnsi="Verdana" w:cs="Verdana"/>
          <w:color w:val="000000"/>
          <w:sz w:val="18"/>
          <w:szCs w:val="18"/>
        </w:rPr>
      </w:pPr>
      <w:r>
        <w:rPr>
          <w:rFonts w:cs="Verdana" w:ascii="Verdana" w:hAnsi="Verdana"/>
          <w:color w:val="000000"/>
          <w:sz w:val="18"/>
          <w:szCs w:val="18"/>
        </w:rPr>
        <w:t>Более половины предприятий, переведенных на систему вмененного налога, относительно удовлетворены своим положением (или, во всяком случае, удовлетворены данной системой в большей мере, нежели остальными) и не стали бы переходить на другую систему налогообложения в том случае, если бы право такого перехода им было предоставлено. В наибольшей степени удовлетворенность существующим положением вещей отмечается в Томской области, где 60,7% предприятий, уплачивающих налог на вмененный доход, не стали бы переходить на другие существующие системы, против 52,7% в целом по числу ответивших на данный вопрос. В наименьшей степени среди регионов обследования, где на момент анкетирования действовал данный налог, удовлетворенность существующей ситуацией с вменением характерна для Краснодарского края.</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2.1</w:t>
      </w:r>
    </w:p>
    <w:p>
      <w:pPr>
        <w:pStyle w:val="Normal"/>
        <w:spacing w:before="280" w:after="280"/>
        <w:jc w:val="center"/>
        <w:rPr/>
      </w:pPr>
      <w:r>
        <w:rPr/>
        <w:t>Отношение субъектов малого предпринимательства к различным системам налогообложения (в разрезе сфер деятельности)</w:t>
      </w:r>
    </w:p>
    <w:tbl>
      <w:tblPr>
        <w:tblW w:w="12097" w:type="dxa"/>
        <w:jc w:val="center"/>
        <w:tblInd w:w="0" w:type="dxa"/>
        <w:tblLayout w:type="fixed"/>
        <w:tblCellMar>
          <w:top w:w="105" w:type="dxa"/>
          <w:left w:w="105" w:type="dxa"/>
          <w:bottom w:w="105" w:type="dxa"/>
          <w:right w:w="105" w:type="dxa"/>
        </w:tblCellMar>
      </w:tblPr>
      <w:tblGrid>
        <w:gridCol w:w="1890"/>
        <w:gridCol w:w="1721"/>
        <w:gridCol w:w="1679"/>
        <w:gridCol w:w="1721"/>
        <w:gridCol w:w="1679"/>
        <w:gridCol w:w="1721"/>
        <w:gridCol w:w="1686"/>
      </w:tblGrid>
      <w:tr>
        <w:trPr>
          <w:trHeight w:val="780" w:hRule="atLeast"/>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Сферы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еятельности</w:t>
            </w:r>
          </w:p>
        </w:tc>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Общепринятая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 xml:space="preserve">система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налогообложения</w:t>
            </w:r>
          </w:p>
        </w:tc>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Упрощенная система налогообложения для субъектов МП</w:t>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r>
      <w:tr>
        <w:trPr>
          <w:trHeight w:val="555" w:hRule="atLeast"/>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оложительное</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рицательное</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оложительное</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рицательное</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оложительное</w:t>
            </w:r>
          </w:p>
        </w:tc>
        <w:tc>
          <w:tcPr>
            <w:tcW w:w="16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рицательное</w:t>
            </w:r>
          </w:p>
        </w:tc>
      </w:tr>
      <w:tr>
        <w:trPr>
          <w:trHeight w:val="150" w:hRule="atLeast"/>
        </w:trPr>
        <w:tc>
          <w:tcPr>
            <w:tcW w:w="18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Промышленность</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36,7</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54,1</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22,6</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13,3</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20,3</w:t>
            </w:r>
          </w:p>
        </w:tc>
        <w:tc>
          <w:tcPr>
            <w:tcW w:w="16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20,3</w:t>
            </w:r>
          </w:p>
        </w:tc>
      </w:tr>
      <w:tr>
        <w:trPr>
          <w:trHeight w:val="255" w:hRule="atLeast"/>
        </w:trPr>
        <w:tc>
          <w:tcPr>
            <w:tcW w:w="18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троительство</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5,1</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2,5</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4</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4</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3</w:t>
            </w:r>
          </w:p>
        </w:tc>
        <w:tc>
          <w:tcPr>
            <w:tcW w:w="16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6</w:t>
            </w:r>
          </w:p>
        </w:tc>
      </w:tr>
      <w:tr>
        <w:trPr>
          <w:trHeight w:val="555" w:hRule="atLeast"/>
        </w:trPr>
        <w:tc>
          <w:tcPr>
            <w:tcW w:w="18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Наука и производство информации</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9,4</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1,5</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5,0</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0</w:t>
            </w:r>
          </w:p>
        </w:tc>
        <w:tc>
          <w:tcPr>
            <w:tcW w:w="16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0</w:t>
            </w:r>
          </w:p>
        </w:tc>
      </w:tr>
      <w:tr>
        <w:trPr>
          <w:trHeight w:val="225" w:hRule="atLeast"/>
        </w:trPr>
        <w:tc>
          <w:tcPr>
            <w:tcW w:w="18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птовая торговля</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7,1</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3,5</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2</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6</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8,9</w:t>
            </w:r>
          </w:p>
        </w:tc>
        <w:tc>
          <w:tcPr>
            <w:tcW w:w="16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4</w:t>
            </w:r>
          </w:p>
        </w:tc>
      </w:tr>
      <w:tr>
        <w:trPr>
          <w:trHeight w:val="195" w:hRule="atLeast"/>
        </w:trPr>
        <w:tc>
          <w:tcPr>
            <w:tcW w:w="18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Розничная торговля</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9,0</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2,7</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7</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1</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7,9</w:t>
            </w:r>
          </w:p>
        </w:tc>
        <w:tc>
          <w:tcPr>
            <w:tcW w:w="16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8</w:t>
            </w:r>
          </w:p>
        </w:tc>
      </w:tr>
      <w:tr>
        <w:trPr>
          <w:trHeight w:val="435" w:hRule="atLeast"/>
        </w:trPr>
        <w:tc>
          <w:tcPr>
            <w:tcW w:w="18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Бытовые услуги населению</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3,3</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7,1</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1,5</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3</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6,8</w:t>
            </w:r>
          </w:p>
        </w:tc>
        <w:tc>
          <w:tcPr>
            <w:tcW w:w="16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5</w:t>
            </w:r>
          </w:p>
        </w:tc>
      </w:tr>
      <w:tr>
        <w:trPr>
          <w:trHeight w:val="180" w:hRule="atLeast"/>
        </w:trPr>
        <w:tc>
          <w:tcPr>
            <w:tcW w:w="189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Бизнес-услуги</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8,4</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5,2</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9,6</w:t>
            </w:r>
          </w:p>
        </w:tc>
        <w:tc>
          <w:tcPr>
            <w:tcW w:w="167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3</w:t>
            </w:r>
          </w:p>
        </w:tc>
        <w:tc>
          <w:tcPr>
            <w:tcW w:w="1721"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9</w:t>
            </w:r>
          </w:p>
        </w:tc>
        <w:tc>
          <w:tcPr>
            <w:tcW w:w="168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9</w:t>
            </w:r>
          </w:p>
        </w:tc>
      </w:tr>
    </w:tbl>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715000" cy="2924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2" r="-6" b="-12"/>
                    <a:stretch>
                      <a:fillRect/>
                    </a:stretch>
                  </pic:blipFill>
                  <pic:spPr bwMode="auto">
                    <a:xfrm>
                      <a:off x="0" y="0"/>
                      <a:ext cx="5715000" cy="29241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2.3.</w:t>
      </w:r>
      <w:r>
        <w:rPr>
          <w:rFonts w:cs="Verdana" w:ascii="Verdana" w:hAnsi="Verdana"/>
          <w:color w:val="000000"/>
          <w:sz w:val="18"/>
          <w:szCs w:val="18"/>
        </w:rPr>
        <w:t xml:space="preserve"> Распределение ответов на вопрос о том, на какую бы систему налогообложения перешло бы предприятие-плательщик единого налога на вмененный доход в случае предоставления права свободного перехода на другую систему </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ом случае, если предприятие предпочло переход, наиболее приемлемой системой явилась упрощенная. Причем предпочтительней оказалась упрощенная система с объектом налогообложения совокупный доход: 20,5% ответивших перешли бы на нее, в то время как объект налогообложения валовая выручка предпочли бы 10,6%. Среди трех регионов только в Новгородской области наблюдалась обратная ситуация.</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менее предпочтительной оказалась общепринятая система (на нее пожелали перейти 16,3%). Причем среди трех регионов в наименьшей степени она удовлетворила бы предпринимателей в Томской области, а в наибольшей – в Краснодарском крае.</w:t>
      </w:r>
    </w:p>
    <w:p>
      <w:pPr>
        <w:pStyle w:val="Normal"/>
        <w:spacing w:before="280" w:after="280"/>
        <w:rPr>
          <w:rFonts w:ascii="Verdana" w:hAnsi="Verdana" w:cs="Verdana"/>
          <w:color w:val="000000"/>
          <w:sz w:val="18"/>
          <w:szCs w:val="18"/>
        </w:rPr>
      </w:pPr>
      <w:r>
        <w:rPr>
          <w:rFonts w:cs="Verdana" w:ascii="Verdana" w:hAnsi="Verdana"/>
          <w:color w:val="000000"/>
          <w:sz w:val="18"/>
          <w:szCs w:val="18"/>
        </w:rPr>
        <w:t>На подавляющем большинстве опрошенных малых предприятий бухгалтерским учетом и налоговой отчетностью занимается специально нанятый постоянный бухгалтер или финансовый директор предприятия. В целом по выборке – это 91%. В отраслевом разрезе значения этого показателя в отношении бухгалтерского учета колеблются от 72,7% среди организаций, оказывающих бытовые услуги населению, до 94,8% – в строительных фирмах, а в отношении налогового учета – от 72,3% в организациях бытового обслуживания до 97% среди организаций, занимающихся наукой и производством информа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Руководитель лично занимается учетом и отчетностью в 14% случаев. Остальное приходится на временно привлекаемых сторонних специалистов.</w:t>
      </w:r>
    </w:p>
    <w:p>
      <w:pPr>
        <w:pStyle w:val="Normal"/>
        <w:spacing w:before="280" w:after="280"/>
        <w:rPr>
          <w:rFonts w:ascii="Verdana" w:hAnsi="Verdana" w:cs="Verdana"/>
          <w:color w:val="000000"/>
          <w:sz w:val="18"/>
          <w:szCs w:val="18"/>
        </w:rPr>
      </w:pPr>
      <w:r>
        <w:rPr>
          <w:rFonts w:cs="Verdana" w:ascii="Verdana" w:hAnsi="Verdana"/>
          <w:color w:val="000000"/>
          <w:sz w:val="18"/>
          <w:szCs w:val="18"/>
        </w:rPr>
        <w:t>Респондентам было предложено оценить временные издержки, потраченные персоналом предприятия, занимающимся вопросами бухгалтерии, налогообложения и общением с налоговыми инспекциями на это самое общение и заполнение необходимых форм отчетности с начала 2002 г. (за истекшие с начала года до момента опроса 3 месяца). Выяснилось, что в целом по выборке респондентам пришлось за период с начала 2002 г. до момента анкетирования посетить налоговую инспекцию 12 раз (медианное значение), потратив для сдачи документов в сумме около 20 ч (в среднем примерно 1,5 ч на одно посещение). Подготовительные работы – расчет налогов и заполнение налоговых деклараций – заняли при этом 7 рабочих дней.</w:t>
      </w:r>
    </w:p>
    <w:p>
      <w:pPr>
        <w:pStyle w:val="Normal"/>
        <w:spacing w:before="280" w:after="280"/>
        <w:rPr>
          <w:rFonts w:ascii="Verdana" w:hAnsi="Verdana" w:cs="Verdana"/>
          <w:color w:val="000000"/>
          <w:sz w:val="18"/>
          <w:szCs w:val="18"/>
        </w:rPr>
      </w:pPr>
      <w:r>
        <w:rPr>
          <w:rFonts w:cs="Verdana" w:ascii="Verdana" w:hAnsi="Verdana"/>
          <w:color w:val="000000"/>
          <w:sz w:val="18"/>
          <w:szCs w:val="18"/>
        </w:rPr>
        <w:t>Полученные значения в разрезе применяемых систем налогообложения имеют значительный разброс и не позволяют подтвердить следующий тезис: расчет налогов, заполнение налоговых деклараций должны быть проще, а частота посещения налоговой инспекции для работающих по специальным режимам реже, нежели для работающих по общепринятой системе налогообложения. В некоторой степени это подтверждается для упрощенной системы с объектом налогообложения валовая выручка – респондентам данной системы посетить налоговую пришлось 5 раз против 12 по общепринятой системе.</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уже отмечалось, вопрос, направленный на сравнение временных издержек предпринимателей, связанных с общением с налоговыми органами и заполнением налоговых деклараций, при работе по специальным режимам налогообложения для малого бизнеса и деятельности по общепринятой системе налогообложения, не дал однозначного ответа на то, что переход на спецрежимы приводит к их снижению.</w:t>
      </w:r>
    </w:p>
    <w:p>
      <w:pPr>
        <w:pStyle w:val="Normal"/>
        <w:spacing w:before="280" w:after="280"/>
        <w:rPr>
          <w:rFonts w:ascii="Verdana" w:hAnsi="Verdana" w:cs="Verdana"/>
          <w:color w:val="000000"/>
          <w:sz w:val="18"/>
          <w:szCs w:val="18"/>
        </w:rPr>
      </w:pPr>
      <w:r>
        <w:rPr>
          <w:rFonts w:cs="Verdana" w:ascii="Verdana" w:hAnsi="Verdana"/>
          <w:color w:val="000000"/>
          <w:sz w:val="18"/>
          <w:szCs w:val="18"/>
        </w:rPr>
        <w:t>Вопрос о том, как изменился бухгалтерский и налоговый учет на предприятии с переходом на упрощенную систему или вмененный налог также не дает однозначного ответа об их упрощении. Напротив, до трети предприятий отметили, что переход на специальные режимы их только усложнил. Вместе с тем положительная тенденция также налицо. Чуть более трети предприятий отметили упрощение ведения бухгалтерского и налогового учета. В любом случае на большинстве предприятий он, по меньшей мере, не ухудшился.</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2.2</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Временные издержки опрошенных малых предприятий на посещение налоговых органов, расчет налогов и заполнение налоговых деклараций за период</w:t>
      </w:r>
    </w:p>
    <w:p>
      <w:pPr>
        <w:pStyle w:val="Normal"/>
        <w:spacing w:before="280" w:after="280"/>
        <w:jc w:val="center"/>
        <w:rPr/>
      </w:pPr>
      <w:r>
        <w:rPr/>
        <w:t>с начала 2002 г. до момента опроса (апрель 2002 г.)</w:t>
      </w:r>
    </w:p>
    <w:tbl>
      <w:tblPr>
        <w:tblW w:w="9060" w:type="dxa"/>
        <w:jc w:val="center"/>
        <w:tblInd w:w="0" w:type="dxa"/>
        <w:tblLayout w:type="fixed"/>
        <w:tblCellMar>
          <w:top w:w="30" w:type="dxa"/>
          <w:left w:w="30" w:type="dxa"/>
          <w:bottom w:w="30" w:type="dxa"/>
          <w:right w:w="30" w:type="dxa"/>
        </w:tblCellMar>
      </w:tblPr>
      <w:tblGrid>
        <w:gridCol w:w="2562"/>
        <w:gridCol w:w="2103"/>
        <w:gridCol w:w="2103"/>
        <w:gridCol w:w="2292"/>
      </w:tblGrid>
      <w:tr>
        <w:trPr>
          <w:trHeight w:val="1680"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Кол-во походов в налоговую инспекцию для сдачи отчетности с начала 2002 года</w:t>
            </w:r>
          </w:p>
          <w:p>
            <w:pPr>
              <w:pStyle w:val="Normal"/>
              <w:spacing w:before="280" w:after="280"/>
              <w:jc w:val="center"/>
              <w:rPr/>
            </w:pPr>
            <w:r>
              <w:rPr>
                <w:rFonts w:cs="Verdana" w:ascii="Verdana" w:hAnsi="Verdana"/>
                <w:i/>
                <w:iCs/>
                <w:color w:val="000000"/>
                <w:sz w:val="18"/>
                <w:szCs w:val="18"/>
              </w:rPr>
              <w:t>(общее число посещений всех представителей предприятия)</w:t>
            </w:r>
            <w:r>
              <w:rPr>
                <w:rFonts w:cs="Verdana" w:ascii="Verdana" w:hAnsi="Verdana"/>
                <w:color w:val="000000"/>
                <w:sz w:val="18"/>
                <w:szCs w:val="18"/>
              </w:rPr>
              <w:t>, раз</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медианное значени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отрачено времени в стенах налоговой инспекции</w:t>
            </w:r>
          </w:p>
          <w:p>
            <w:pPr>
              <w:pStyle w:val="Normal"/>
              <w:spacing w:before="280" w:after="280"/>
              <w:jc w:val="center"/>
              <w:rPr/>
            </w:pPr>
            <w:r>
              <w:rPr>
                <w:rFonts w:cs="Verdana" w:ascii="Verdana" w:hAnsi="Verdana"/>
                <w:i/>
                <w:iCs/>
                <w:color w:val="000000"/>
                <w:sz w:val="18"/>
                <w:szCs w:val="18"/>
              </w:rPr>
              <w:t>(примерное количество часов всех представителей предприятия, кто посещал налоговый орган)</w:t>
            </w:r>
            <w:r>
              <w:rPr>
                <w:rFonts w:cs="Verdana" w:ascii="Verdana" w:hAnsi="Verdana"/>
                <w:color w:val="000000"/>
                <w:sz w:val="18"/>
                <w:szCs w:val="18"/>
              </w:rPr>
              <w:t>, часов</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медианное значен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отрачено времени на расчет налогов и заполнение налоговых деклараций</w:t>
            </w:r>
          </w:p>
          <w:p>
            <w:pPr>
              <w:pStyle w:val="Normal"/>
              <w:spacing w:before="280" w:after="280"/>
              <w:jc w:val="center"/>
              <w:rPr>
                <w:rFonts w:ascii="Verdana" w:hAnsi="Verdana" w:cs="Verdana"/>
                <w:i/>
                <w:i/>
                <w:iCs/>
                <w:color w:val="000000"/>
                <w:sz w:val="18"/>
                <w:szCs w:val="18"/>
              </w:rPr>
            </w:pPr>
            <w:r>
              <w:rPr>
                <w:rFonts w:cs="Verdana" w:ascii="Verdana" w:hAnsi="Verdana"/>
                <w:i/>
                <w:iCs/>
                <w:color w:val="000000"/>
                <w:sz w:val="18"/>
                <w:szCs w:val="18"/>
              </w:rPr>
              <w:t>(сумма рабочих дней, потраченных всеми представителями предприяти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рабочих дней</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медианное значение)</w:t>
            </w:r>
          </w:p>
        </w:tc>
      </w:tr>
      <w:tr>
        <w:trPr>
          <w:trHeight w:val="270"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w:t>
            </w:r>
          </w:p>
        </w:tc>
      </w:tr>
      <w:tr>
        <w:trPr>
          <w:trHeight w:val="480"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совокупный дохо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7,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5</w:t>
            </w:r>
          </w:p>
        </w:tc>
      </w:tr>
      <w:tr>
        <w:trPr>
          <w:trHeight w:val="480"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валовая выручк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w:t>
            </w:r>
          </w:p>
        </w:tc>
      </w:tr>
      <w:tr>
        <w:trPr>
          <w:trHeight w:val="480"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w:t>
            </w:r>
          </w:p>
        </w:tc>
      </w:tr>
      <w:tr>
        <w:trPr>
          <w:trHeight w:val="240"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w:t>
            </w:r>
          </w:p>
        </w:tc>
      </w:tr>
      <w:tr>
        <w:trPr>
          <w:trHeight w:val="240" w:hRule="atLeast"/>
        </w:trPr>
        <w:tc>
          <w:tcPr>
            <w:tcW w:w="2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В целом по выборке</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w:t>
            </w:r>
          </w:p>
        </w:tc>
      </w:tr>
    </w:tbl>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2.3</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Распределение ответов на вопрос о том, как изменился налоговый и бухгалтерский учет после перехода на единый налог по упрощенной системе или </w:t>
      </w:r>
    </w:p>
    <w:p>
      <w:pPr>
        <w:pStyle w:val="Normal"/>
        <w:spacing w:before="280" w:after="280"/>
        <w:jc w:val="center"/>
        <w:rPr/>
      </w:pPr>
      <w:r>
        <w:rPr/>
        <w:t>единый налог на вмененный доход</w:t>
      </w:r>
    </w:p>
    <w:tbl>
      <w:tblPr>
        <w:tblW w:w="9060" w:type="dxa"/>
        <w:jc w:val="center"/>
        <w:tblInd w:w="0" w:type="dxa"/>
        <w:tblLayout w:type="fixed"/>
        <w:tblCellMar>
          <w:top w:w="105" w:type="dxa"/>
          <w:left w:w="105" w:type="dxa"/>
          <w:bottom w:w="105" w:type="dxa"/>
          <w:right w:w="105" w:type="dxa"/>
        </w:tblCellMar>
      </w:tblPr>
      <w:tblGrid>
        <w:gridCol w:w="1727"/>
        <w:gridCol w:w="1719"/>
        <w:gridCol w:w="1989"/>
        <w:gridCol w:w="1719"/>
        <w:gridCol w:w="1906"/>
      </w:tblGrid>
      <w:tr>
        <w:trPr>
          <w:trHeight w:val="675" w:hRule="atLeast"/>
        </w:trPr>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rPr>
            </w:pPr>
            <w:r>
              <w:rPr>
                <w:rFonts w:cs="Verdana" w:ascii="Verdana" w:hAnsi="Verdana"/>
                <w:color w:val="000000"/>
              </w:rPr>
              <w:t> </w:t>
            </w:r>
          </w:p>
        </w:tc>
        <w:tc>
          <w:tcPr>
            <w:tcW w:w="37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Бухгалтерский учет</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 переходе на:</w:t>
            </w:r>
          </w:p>
        </w:tc>
        <w:tc>
          <w:tcPr>
            <w:tcW w:w="3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Налоговый учет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 переходе на:</w:t>
            </w:r>
          </w:p>
        </w:tc>
      </w:tr>
      <w:tr>
        <w:trPr>
          <w:trHeight w:val="735" w:hRule="atLeast"/>
        </w:trPr>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упрощенную</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истем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уплату единого налога на вмененный доход</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упрощенную систему</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уплату единого налога на вмененный доход</w:t>
            </w:r>
          </w:p>
        </w:tc>
      </w:tr>
      <w:tr>
        <w:trPr>
          <w:trHeight w:val="255"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сложнилс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7,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9,2</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7</w:t>
            </w:r>
          </w:p>
        </w:tc>
      </w:tr>
      <w:tr>
        <w:trPr>
          <w:trHeight w:val="255"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Не изменилс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9</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8,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1,3</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4</w:t>
            </w:r>
          </w:p>
        </w:tc>
      </w:tr>
      <w:tr>
        <w:trPr>
          <w:trHeight w:val="255"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блегчилс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9,7</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1,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9,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6,9</w:t>
            </w:r>
          </w:p>
        </w:tc>
      </w:tr>
      <w:tr>
        <w:trPr>
          <w:trHeight w:val="255" w:hRule="atLeast"/>
        </w:trPr>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г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Среди причин из представленного открытого списка респонденты, имевшие опыт применения упрощенной системы налогообложения, сменившие ее затем на общепринятую, на первое место поставили решение о том, что вести учет и отчетность по общепринятой системе проще, нежели по упрощенной (33% из 153 ответивших).</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вышение установленных законом об упрощенной системе налогообложения, учета и отчетности, критериев – среднесписочной численности штата (не более 15 работников) и годового объема валовой выручки предприятия (не более 100-тысячекратного размера МРОТ) – заняли соответственно 2-е и 6-е места.</w:t>
      </w:r>
    </w:p>
    <w:p>
      <w:pPr>
        <w:pStyle w:val="Normal"/>
        <w:spacing w:before="280" w:after="280"/>
        <w:rPr>
          <w:rFonts w:ascii="Verdana" w:hAnsi="Verdana" w:cs="Verdana"/>
          <w:color w:val="000000"/>
          <w:sz w:val="18"/>
          <w:szCs w:val="18"/>
        </w:rPr>
      </w:pPr>
      <w:r>
        <w:rPr>
          <w:rFonts w:cs="Verdana" w:ascii="Verdana" w:hAnsi="Verdana"/>
          <w:color w:val="000000"/>
          <w:sz w:val="18"/>
          <w:szCs w:val="18"/>
        </w:rPr>
        <w:t>23% и 22% ответивших указали, что основной причиной перехода стали сложности взаимоотношений с потребителями и поставщиками в части взаиморасчетов по НДС.</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2.4</w:t>
      </w:r>
    </w:p>
    <w:p>
      <w:pPr>
        <w:pStyle w:val="Normal"/>
        <w:spacing w:before="280" w:after="280"/>
        <w:jc w:val="center"/>
        <w:rPr/>
      </w:pPr>
      <w:r>
        <w:rPr/>
        <w:t>Распределение ответов на вопрос об основных причинах перехода с упрощенной системы налогообложения на общепринятую</w:t>
      </w:r>
    </w:p>
    <w:tbl>
      <w:tblPr>
        <w:tblW w:w="9060" w:type="dxa"/>
        <w:jc w:val="center"/>
        <w:tblInd w:w="0" w:type="dxa"/>
        <w:tblLayout w:type="fixed"/>
        <w:tblCellMar>
          <w:top w:w="30" w:type="dxa"/>
          <w:left w:w="30" w:type="dxa"/>
          <w:bottom w:w="30" w:type="dxa"/>
          <w:right w:w="30" w:type="dxa"/>
        </w:tblCellMar>
      </w:tblPr>
      <w:tblGrid>
        <w:gridCol w:w="8227"/>
        <w:gridCol w:w="833"/>
      </w:tblGrid>
      <w:tr>
        <w:trPr>
          <w:trHeight w:val="57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чины перехода с упрощенной системы на общепринятую систему</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Решили, что проще вести учет и отчетность по общепринятой системе</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7</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реднесписочная численность предприятия превысила 15 человек.</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5</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осложняла взаиморасчеты с потребителями в части невозможности зачета НДС</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5</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налогообложения, учета и отчетности осложняла взаиморасчеты с поставщиками в части невозможности зачета НДС</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2</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Решили, что общепринятая система позволяет нам меньше платить налогов, чем упрощенная систем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3</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Валовая выручка превысила сумму 100- тысячекратного минимального размера оплаты труда</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4</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Для нашего вида деятельности был введен единый налог на вмененный доход</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2</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Изменился вид нашей деятельности</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2</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Изменилась структура затрат нашего предприяти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3</w:t>
            </w:r>
          </w:p>
        </w:tc>
      </w:tr>
      <w:tr>
        <w:trPr>
          <w:trHeight w:val="240" w:hRule="atLeast"/>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Другое</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8</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Среди других причин перехода на общепринятую систему наиболее часто называлось увеличение стоимости пат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замене вмененным налогом налогов и сборов, взимающихся при общепринятой системе, возникает проблема оценки базы вмененного налога таким образом, чтобы она была близка к базе заменяемого налога. Другими словами, если замена произойдет с резким повышением обязательных налоговых выплат, для развития предпринимательства в той сфере, где налог введен, может возникнуть дестимулирующий эффект. И наоборот, резкое занижение приведет к бюджетным потерям и желаемого фискального эффекта – выведения бизнеса в той сфере, где введена система вменения, из тени – не произойдет.</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ую проблему сильно усложняют неполнота, недостоверность, а нередко и отсутствие у органов исполнительной и законодательной власти информации о реальной доходности субъектов предпринимательства, которая могла бы быть использована при установлении вмененного дохода. В результате установление размеров налоговых выплат при введении вмененного налога на территории определенного региона нередко происходило в форме своеобразного “торга” между бизнесом и региональными властями. При этом, как представлялось, во многих регионах этот “торг” начинался с завышения размеров обязательных выплат при переводе на вмененный налог по сравнению с выплатами, осуществлявшимися предпринимателями прежде и уже в ходе переговоров между предпринимателями и властями в тех регионах, где малый бизнес уже оформился, размеры устанавливаемых выплат снижались до приемлемых для обеих сторон размеров.</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веденная ниже таблица иллюстрирует важный тезис – власти в обследованных регионах в целом в принципе угадали с размерами единого налога на вмененный доход, а если и “ошиблись”, то преимущественно в пользу предпринимателей.</w:t>
      </w:r>
    </w:p>
    <w:p>
      <w:pPr>
        <w:pStyle w:val="Normal"/>
        <w:spacing w:before="280" w:after="280"/>
        <w:rPr>
          <w:rFonts w:ascii="Verdana" w:hAnsi="Verdana" w:cs="Verdana"/>
          <w:color w:val="000000"/>
          <w:sz w:val="18"/>
          <w:szCs w:val="18"/>
        </w:rPr>
      </w:pPr>
      <w:r>
        <w:rPr>
          <w:rFonts w:cs="Verdana" w:ascii="Verdana" w:hAnsi="Verdana"/>
          <w:color w:val="000000"/>
          <w:sz w:val="18"/>
          <w:szCs w:val="18"/>
        </w:rPr>
        <w:t>То же можно отметить и для упрощенной системы налогообложения. При переходе на нее в 57,8% случаев совокупные отчисления предпринимателей либо снизились, либо остались примерно такими же. 19,5% предпринимателей, перешедших на упрощенную систему, отметили, что отчисления увеличились незначительно.</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2.5</w:t>
      </w:r>
    </w:p>
    <w:p>
      <w:pPr>
        <w:pStyle w:val="Normal"/>
        <w:spacing w:before="280" w:after="280"/>
        <w:jc w:val="center"/>
        <w:rPr/>
      </w:pPr>
      <w:r>
        <w:rPr/>
        <w:t>Распределение ответов на вопрос о том, как изменились совокупные налоговые отчисления с переходом на единый налог, взимаемый по упрощенной системе налогообложения, учета и отчетности, и единый налог на вмененный доход</w:t>
      </w:r>
    </w:p>
    <w:tbl>
      <w:tblPr>
        <w:tblW w:w="9075" w:type="dxa"/>
        <w:jc w:val="center"/>
        <w:tblInd w:w="0" w:type="dxa"/>
        <w:tblLayout w:type="fixed"/>
        <w:tblCellMar>
          <w:top w:w="105" w:type="dxa"/>
          <w:left w:w="105" w:type="dxa"/>
          <w:bottom w:w="105" w:type="dxa"/>
          <w:right w:w="105" w:type="dxa"/>
        </w:tblCellMar>
      </w:tblPr>
      <w:tblGrid>
        <w:gridCol w:w="3088"/>
        <w:gridCol w:w="2449"/>
        <w:gridCol w:w="3538"/>
      </w:tblGrid>
      <w:tr>
        <w:trPr>
          <w:trHeight w:val="765"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После перехода на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упрощенную систему</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осле перехода на уплату единого налога на вмененный доход</w:t>
            </w:r>
          </w:p>
        </w:tc>
      </w:tr>
      <w:tr>
        <w:trPr>
          <w:trHeight w:val="270"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ильно увеличилис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7</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3</w:t>
            </w:r>
          </w:p>
        </w:tc>
      </w:tr>
      <w:tr>
        <w:trPr>
          <w:trHeight w:val="195"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величились незначительн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5</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1</w:t>
            </w:r>
          </w:p>
        </w:tc>
      </w:tr>
      <w:tr>
        <w:trPr>
          <w:trHeight w:val="150"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rFonts w:ascii="Verdana" w:hAnsi="Verdana" w:cs="Verdana"/>
                <w:color w:val="000000"/>
                <w:sz w:val="18"/>
                <w:szCs w:val="18"/>
              </w:rPr>
            </w:pPr>
            <w:r>
              <w:rPr>
                <w:rFonts w:cs="Verdana" w:ascii="Verdana" w:hAnsi="Verdana"/>
                <w:color w:val="000000"/>
                <w:sz w:val="18"/>
                <w:szCs w:val="18"/>
              </w:rPr>
              <w:t>Остались примерно такими же</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24,2</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Verdana" w:hAnsi="Verdana" w:cs="Verdana"/>
                <w:color w:val="000000"/>
                <w:sz w:val="18"/>
                <w:szCs w:val="18"/>
              </w:rPr>
            </w:pPr>
            <w:r>
              <w:rPr>
                <w:rFonts w:cs="Verdana" w:ascii="Verdana" w:hAnsi="Verdana"/>
                <w:color w:val="000000"/>
                <w:sz w:val="18"/>
                <w:szCs w:val="18"/>
              </w:rPr>
              <w:t>20,1</w:t>
            </w:r>
          </w:p>
        </w:tc>
      </w:tr>
      <w:tr>
        <w:trPr>
          <w:trHeight w:val="90"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Verdana" w:hAnsi="Verdana" w:cs="Verdana"/>
                <w:color w:val="000000"/>
                <w:sz w:val="18"/>
                <w:szCs w:val="18"/>
              </w:rPr>
            </w:pPr>
            <w:r>
              <w:rPr>
                <w:rFonts w:cs="Verdana" w:ascii="Verdana" w:hAnsi="Verdana"/>
                <w:color w:val="000000"/>
                <w:sz w:val="18"/>
                <w:szCs w:val="18"/>
              </w:rPr>
              <w:t>Незначительно снизилис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Verdana" w:hAnsi="Verdana" w:cs="Verdana"/>
                <w:color w:val="000000"/>
                <w:sz w:val="18"/>
                <w:szCs w:val="18"/>
              </w:rPr>
            </w:pPr>
            <w:r>
              <w:rPr>
                <w:rFonts w:cs="Verdana" w:ascii="Verdana" w:hAnsi="Verdana"/>
                <w:color w:val="000000"/>
                <w:sz w:val="18"/>
                <w:szCs w:val="18"/>
              </w:rPr>
              <w:t>21,9</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Verdana" w:hAnsi="Verdana" w:cs="Verdana"/>
                <w:color w:val="000000"/>
                <w:sz w:val="18"/>
                <w:szCs w:val="18"/>
              </w:rPr>
            </w:pPr>
            <w:r>
              <w:rPr>
                <w:rFonts w:cs="Verdana" w:ascii="Verdana" w:hAnsi="Verdana"/>
                <w:color w:val="000000"/>
                <w:sz w:val="18"/>
                <w:szCs w:val="18"/>
              </w:rPr>
              <w:t>28,9</w:t>
            </w:r>
          </w:p>
        </w:tc>
      </w:tr>
      <w:tr>
        <w:trPr>
          <w:trHeight w:val="165"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Verdana" w:hAnsi="Verdana" w:cs="Verdana"/>
                <w:color w:val="000000"/>
                <w:sz w:val="18"/>
                <w:szCs w:val="18"/>
              </w:rPr>
            </w:pPr>
            <w:r>
              <w:rPr>
                <w:rFonts w:cs="Verdana" w:ascii="Verdana" w:hAnsi="Verdana"/>
                <w:color w:val="000000"/>
                <w:sz w:val="18"/>
                <w:szCs w:val="18"/>
              </w:rPr>
              <w:t>Сильно снизились</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Verdana" w:hAnsi="Verdana" w:cs="Verdana"/>
                <w:color w:val="000000"/>
                <w:sz w:val="18"/>
                <w:szCs w:val="18"/>
              </w:rPr>
            </w:pPr>
            <w:r>
              <w:rPr>
                <w:rFonts w:cs="Verdana" w:ascii="Verdana" w:hAnsi="Verdana"/>
                <w:color w:val="000000"/>
                <w:sz w:val="18"/>
                <w:szCs w:val="18"/>
              </w:rPr>
              <w:t>11,7</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Verdana" w:hAnsi="Verdana" w:cs="Verdana"/>
                <w:color w:val="000000"/>
                <w:sz w:val="18"/>
                <w:szCs w:val="18"/>
              </w:rPr>
            </w:pPr>
            <w:r>
              <w:rPr>
                <w:rFonts w:cs="Verdana" w:ascii="Verdana" w:hAnsi="Verdana"/>
                <w:color w:val="000000"/>
                <w:sz w:val="18"/>
                <w:szCs w:val="18"/>
              </w:rPr>
              <w:t>9,6</w:t>
            </w:r>
          </w:p>
        </w:tc>
      </w:tr>
      <w:tr>
        <w:trPr>
          <w:trHeight w:val="105" w:hRule="atLeast"/>
        </w:trPr>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Всег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Verdana" w:hAnsi="Verdana" w:cs="Verdana"/>
                <w:color w:val="000000"/>
                <w:sz w:val="18"/>
                <w:szCs w:val="18"/>
              </w:rPr>
            </w:pPr>
            <w:r>
              <w:rPr>
                <w:rFonts w:cs="Verdana" w:ascii="Verdana" w:hAnsi="Verdana"/>
                <w:color w:val="000000"/>
                <w:sz w:val="18"/>
                <w:szCs w:val="18"/>
              </w:rPr>
              <w:t>10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Verdana" w:hAnsi="Verdana" w:cs="Verdana"/>
                <w:color w:val="000000"/>
                <w:sz w:val="18"/>
                <w:szCs w:val="18"/>
              </w:rPr>
            </w:pPr>
            <w:r>
              <w:rPr>
                <w:rFonts w:cs="Verdana" w:ascii="Verdana" w:hAnsi="Verdana"/>
                <w:color w:val="000000"/>
                <w:sz w:val="18"/>
                <w:szCs w:val="18"/>
              </w:rPr>
              <w:t>100,0</w:t>
            </w:r>
          </w:p>
        </w:tc>
      </w:tr>
    </w:tbl>
    <w:p>
      <w:pPr>
        <w:pStyle w:val="Normal"/>
        <w:spacing w:before="280" w:after="280"/>
        <w:rPr/>
      </w:pPr>
      <w:r>
        <w:rPr>
          <w:rFonts w:cs="Verdana" w:ascii="Verdana" w:hAnsi="Verdana"/>
          <w:color w:val="000000"/>
          <w:sz w:val="18"/>
          <w:szCs w:val="18"/>
        </w:rPr>
        <w:t>Однако опросы продемонстрировали существенное расхождение в ответах предпринимателей в разных регионах. При общем в целом благодушии предпринимателей, перешедших на упрощенную систему налогообложения, учета и отчетности (большинство считают, что налоговая нагрузка не увеличилась), абсолютно “особняком” стоит Краснодар, где, по мнению почти 60% респондентов, при переходе на упрощенную систему, размеры их налоговых выплат увеличились сильно. Лишь для небольшого числа предпринимателей данного региона переход на упрощенную систему означал снижение налоговой нагрузки.</w:t>
      </w:r>
    </w:p>
    <w:p>
      <w:pPr>
        <w:pStyle w:val="Normal"/>
        <w:spacing w:before="280" w:after="280"/>
        <w:rPr>
          <w:rFonts w:ascii="Verdana" w:hAnsi="Verdana" w:cs="Verdana"/>
          <w:color w:val="000000"/>
          <w:sz w:val="18"/>
          <w:szCs w:val="18"/>
        </w:rPr>
      </w:pPr>
      <w:r>
        <w:rPr>
          <w:rFonts w:cs="Verdana" w:ascii="Verdana" w:hAnsi="Verdana"/>
          <w:color w:val="000000"/>
          <w:sz w:val="18"/>
          <w:szCs w:val="18"/>
        </w:rPr>
        <w:t>Это притом, что ни в одном другом регионе суммарная доля субъектов малого предпринимательства, почувствовавших необходимость платить больше налогов с переходом на упрощенную систему, не превысила 50%, а в Новгороде и Чебоксарах и вовсе составила менее 20%.</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Прямого объяснения данному “краснодарскому” феномену найти сложно. Что касается ставок единого налога в этом регионе, то они практически не отличаются от остальных (даже ниже на 0,01% валовой выручки, чем в Новгороде, Томске и Чебоксарах). Главная же специфичная черта Краснодарского края заключается в том, что в этом регионе объектом налогообложения является не только валовая выручка, но также и совокупный доход (для организаций, занимающихся торговой, снабженческой, торгово-закупочной деятельностью).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610225" cy="346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610225" cy="3467100"/>
                    </a:xfrm>
                    <a:prstGeom prst="rect">
                      <a:avLst/>
                    </a:prstGeom>
                  </pic:spPr>
                </pic:pic>
              </a:graphicData>
            </a:graphic>
          </wp:inline>
        </w:drawing>
      </w:r>
    </w:p>
    <w:p>
      <w:pPr>
        <w:pStyle w:val="Normal"/>
        <w:spacing w:before="280" w:after="280"/>
        <w:jc w:val="right"/>
        <w:rPr>
          <w:rFonts w:ascii="Verdana" w:hAnsi="Verdana" w:cs="Verdana"/>
          <w:b/>
          <w:b/>
          <w:bCs/>
          <w:color w:val="000000"/>
          <w:sz w:val="18"/>
          <w:szCs w:val="18"/>
        </w:rPr>
      </w:pPr>
      <w:r>
        <w:rPr>
          <w:rFonts w:cs="Verdana" w:ascii="Verdana" w:hAnsi="Verdana"/>
          <w:b/>
          <w:bCs/>
          <w:color w:val="000000"/>
          <w:sz w:val="18"/>
          <w:szCs w:val="18"/>
        </w:rPr>
        <w:t> </w:t>
      </w:r>
    </w:p>
    <w:p>
      <w:pPr>
        <w:pStyle w:val="Normal"/>
        <w:spacing w:before="280" w:after="280"/>
        <w:rPr/>
      </w:pPr>
      <w:r>
        <w:rPr>
          <w:rFonts w:cs="Verdana" w:ascii="Verdana" w:hAnsi="Verdana"/>
          <w:i/>
          <w:iCs/>
          <w:color w:val="000000"/>
          <w:sz w:val="18"/>
          <w:szCs w:val="18"/>
        </w:rPr>
        <w:t>Рис. 7.2.4.</w:t>
      </w:r>
      <w:r>
        <w:rPr>
          <w:rFonts w:cs="Verdana" w:ascii="Verdana" w:hAnsi="Verdana"/>
          <w:color w:val="000000"/>
          <w:sz w:val="18"/>
          <w:szCs w:val="18"/>
        </w:rPr>
        <w:t xml:space="preserve"> Распределение ответов на вопрос о том, как изменились совокупные налоговые выплаты с переходом на уплату единого налога по упрощенной системе</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ьшее число предпринимателей, почувствовавших уменьшение налогового бремени с переходом на упрощенную систему, по данным опроса, отмечено в Новгороде и Томске (около 40%).</w:t>
      </w:r>
    </w:p>
    <w:p>
      <w:pPr>
        <w:pStyle w:val="Normal"/>
        <w:spacing w:before="280" w:after="280"/>
        <w:rPr>
          <w:rFonts w:ascii="Verdana" w:hAnsi="Verdana" w:cs="Verdana"/>
          <w:color w:val="000000"/>
          <w:sz w:val="18"/>
          <w:szCs w:val="18"/>
        </w:rPr>
      </w:pPr>
      <w:r>
        <w:rPr>
          <w:rFonts w:cs="Verdana" w:ascii="Verdana" w:hAnsi="Verdana"/>
          <w:color w:val="000000"/>
          <w:sz w:val="18"/>
          <w:szCs w:val="18"/>
        </w:rPr>
        <w:t>Интересно, что аналогичная ситуация складывается в региональном разрезе и по ответам на вопрос о том, как изменились совокупные налоговые выплаты с переходом на уплату единого налога на вмененный доход. И в этом случае явным лидером является Краснодар, в котором более 30% предпринимателей почувствовали сильное увеличение налоговой нагрузки. Увеличение необходимых налоговых выплат в этом регионе после перехода на систему налогообложения по принципу вмененного дохода отметили более половины опрошенных субъектов малого предприниматель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ьшая доля предпринимателей, считающих, что налоговая нагрузка с переходом на уплату единого налога на вмененный доход снизилась, зафиксирована в Чебоксарах. Однако эти данные нельзя считать до конца объективными, поскольку они складываются из ответов небольшого числа предпринимателей, и данная система налогообложения действовала в Чувашской Республике лишь некоторое время, и на момент анкетирования уже была отменена.</w:t>
      </w:r>
    </w:p>
    <w:p>
      <w:pPr>
        <w:pStyle w:val="Normal"/>
        <w:spacing w:before="280" w:after="280"/>
        <w:rPr>
          <w:rFonts w:ascii="Verdana" w:hAnsi="Verdana" w:cs="Verdana"/>
          <w:color w:val="000000"/>
          <w:sz w:val="18"/>
          <w:szCs w:val="18"/>
        </w:rPr>
      </w:pPr>
      <w:r>
        <w:rPr>
          <w:rFonts w:cs="Verdana" w:ascii="Verdana" w:hAnsi="Verdana"/>
          <w:color w:val="000000"/>
          <w:sz w:val="18"/>
          <w:szCs w:val="18"/>
        </w:rPr>
        <w:t>Из остальных регионов позитивные изменения с переходом на уплату единого налога на вмененный доход наибольшее число субъектов малого предпринимательства почувствовало в Новгороде и Томске (около 50%).</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610225" cy="369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610225" cy="369570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2.5.</w:t>
      </w:r>
      <w:r>
        <w:rPr>
          <w:rFonts w:cs="Verdana" w:ascii="Verdana" w:hAnsi="Verdana"/>
          <w:color w:val="000000"/>
          <w:sz w:val="18"/>
          <w:szCs w:val="18"/>
        </w:rPr>
        <w:t xml:space="preserve"> Распределение ответов на вопрос, как изменились совокупные налоговые выплаты с переходом на уплату единого налога на вмененный доход</w:t>
      </w:r>
    </w:p>
    <w:p>
      <w:pPr>
        <w:pStyle w:val="Normal"/>
        <w:spacing w:before="280" w:after="280"/>
        <w:rPr>
          <w:rFonts w:ascii="Verdana" w:hAnsi="Verdana" w:cs="Verdana"/>
          <w:color w:val="000000"/>
          <w:sz w:val="18"/>
          <w:szCs w:val="18"/>
        </w:rPr>
      </w:pPr>
      <w:r>
        <w:rPr>
          <w:rFonts w:cs="Verdana" w:ascii="Verdana" w:hAnsi="Verdana"/>
          <w:color w:val="000000"/>
          <w:sz w:val="18"/>
          <w:szCs w:val="18"/>
        </w:rPr>
        <w:t>Отсутствие официальных статистических данных о размерах поступления от разных систем налогообложения, равно как и о размере оборота и доходности предприятий, находящихся на различных системах налогообложения, не позволяет сделать оценку номинальной налоговой нагрузки на малые предприятия, и уж тем более сравнить ее с нагрузкой на средний и крупный бизнес. В этих целях респондентам был задан вопрос о соотношении совокупных налоговых выплат предприятия и его официальной валовой выручки за три последних полных финансовых года и о степени переносимости такой налоговой нагрузки для предприятия.</w:t>
      </w:r>
    </w:p>
    <w:p>
      <w:pPr>
        <w:pStyle w:val="Normal"/>
        <w:spacing w:before="280" w:after="280"/>
        <w:rPr>
          <w:rFonts w:ascii="Verdana" w:hAnsi="Verdana" w:cs="Verdana"/>
          <w:color w:val="000000"/>
          <w:sz w:val="18"/>
          <w:szCs w:val="18"/>
        </w:rPr>
      </w:pPr>
      <w:r>
        <w:rPr>
          <w:rFonts w:cs="Verdana" w:ascii="Verdana" w:hAnsi="Verdana"/>
          <w:color w:val="000000"/>
          <w:sz w:val="18"/>
          <w:szCs w:val="18"/>
        </w:rPr>
        <w:t>Результаты показали, что в целом по выборке в 2001 г. объем налоговых выплат в соотношении с официально декларируемой выручкой составил 30% (медианное значение). При этом за последние три полных финансовых года “нагрузка” довольно значительно возросла.</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меньшая налоговая нагрузка характерна для предприятий, работающих на системе налогообложения вмененного дохода и упрощенной системе. Это выглядит несколько парадоксально, поскольку ее уровень по единому вмененному налогу изначально представлялся исследователям несколько завышенным, что выливалось в недовольство предпринимателей в период введения вмененного налога и т.п. Несколько парадоксальным результатом выглядит тот факт, что уровень налоговых выплат по системе налога на вмененный доход за последние три полных года возрос, хотя, на наш взгляд, более верным было предположение об изначальной завышенности обязательных выплат и нормализации уровня нагрузки в результате “переговоров” между властями и предпринимательством и корректировки регионального законодательств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600700" cy="3419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600700" cy="34194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2.6.</w:t>
      </w:r>
      <w:r>
        <w:rPr>
          <w:rFonts w:cs="Verdana" w:ascii="Verdana" w:hAnsi="Verdana"/>
          <w:color w:val="000000"/>
          <w:sz w:val="18"/>
          <w:szCs w:val="18"/>
        </w:rPr>
        <w:t xml:space="preserve"> Соотношение совокупных налоговых отчислений и официальной валовой выручки в разрезе применяемой системы налогообложения </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видно из рисунка 7.2.6., соотношение налоговых выплат и валовой выручки за период 1999-2001 гг. выросло не только по системе вмененного налога, но и по остальным системам, за исключением может быть упрощенной с объектом налогообложения валовая выручка (по данной системе рост выплат должен происходить вместе с ростом и валовой выручки, в связи с чем соотношение сильно изменяться не должно).</w:t>
      </w:r>
    </w:p>
    <w:p>
      <w:pPr>
        <w:pStyle w:val="Normal"/>
        <w:spacing w:before="280" w:after="280"/>
        <w:rPr>
          <w:rFonts w:ascii="Verdana" w:hAnsi="Verdana" w:cs="Verdana"/>
          <w:color w:val="000000"/>
          <w:sz w:val="18"/>
          <w:szCs w:val="18"/>
        </w:rPr>
      </w:pPr>
      <w:r>
        <w:rPr>
          <w:rFonts w:cs="Verdana" w:ascii="Verdana" w:hAnsi="Verdana"/>
          <w:color w:val="000000"/>
          <w:sz w:val="18"/>
          <w:szCs w:val="18"/>
        </w:rPr>
        <w:t>Увеличение соотношения уплачиваемых налогов и валовой выручки наблюдалось и по всем сферам деятельности, кроме науки и производства информации.</w:t>
      </w:r>
    </w:p>
    <w:p>
      <w:pPr>
        <w:pStyle w:val="Normal"/>
        <w:spacing w:before="280" w:after="280"/>
        <w:rPr>
          <w:rFonts w:ascii="Verdana" w:hAnsi="Verdana" w:cs="Verdana"/>
          <w:color w:val="000000"/>
          <w:sz w:val="18"/>
          <w:szCs w:val="18"/>
        </w:rPr>
      </w:pPr>
      <w:r>
        <w:rPr>
          <w:rFonts w:cs="Verdana" w:ascii="Verdana" w:hAnsi="Verdana"/>
          <w:color w:val="000000"/>
          <w:sz w:val="18"/>
          <w:szCs w:val="18"/>
        </w:rPr>
        <w:t>Опережающий рост налоговых отчислений мог произойти по разным причинам. Одной из наиболее весомых, по-видимому, следует считать повышение усилий налоговых органов по сбору налогов. Одновременно, как уже отмечалось, наблюдалась тенденция по выходу предприятий из тени.</w:t>
      </w:r>
    </w:p>
    <w:p>
      <w:pPr>
        <w:pStyle w:val="Normal"/>
        <w:spacing w:before="280" w:after="280"/>
        <w:rPr>
          <w:rFonts w:ascii="Verdana" w:hAnsi="Verdana" w:cs="Verdana"/>
          <w:color w:val="000000"/>
          <w:sz w:val="18"/>
          <w:szCs w:val="18"/>
        </w:rPr>
      </w:pPr>
      <w:r>
        <w:rPr>
          <w:rFonts w:cs="Verdana" w:ascii="Verdana" w:hAnsi="Verdana"/>
          <w:color w:val="000000"/>
          <w:sz w:val="18"/>
          <w:szCs w:val="18"/>
        </w:rPr>
        <w:t>Значительные различия прослеживаются в региональном разрезе. Самая высокая налоговая нагрузка (в среднем) отмечается в Москве. Средние данные за 2001 г. демонстрируют значительный отрыв столицы (55%) от следующими за ней Чебоксарами (35,5%). В остальных регионах отмеченная налоговая нагрузка еще ниже. При этом самые низкие показатели в Томске (около 20%) остаются практически неизменными за весь период с 1999 г. по 2001 г.</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400675" cy="394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400675" cy="3943350"/>
                    </a:xfrm>
                    <a:prstGeom prst="rect">
                      <a:avLst/>
                    </a:prstGeom>
                  </pic:spPr>
                </pic:pic>
              </a:graphicData>
            </a:graphic>
          </wp:inline>
        </w:drawing>
      </w:r>
    </w:p>
    <w:p>
      <w:pPr>
        <w:pStyle w:val="Normal"/>
        <w:spacing w:before="280" w:after="280"/>
        <w:jc w:val="right"/>
        <w:rPr>
          <w:rFonts w:ascii="Verdana" w:hAnsi="Verdana" w:cs="Verdana"/>
          <w:b/>
          <w:b/>
          <w:bCs/>
          <w:color w:val="000000"/>
          <w:sz w:val="18"/>
          <w:szCs w:val="18"/>
        </w:rPr>
      </w:pPr>
      <w:r>
        <w:rPr>
          <w:rFonts w:cs="Verdana" w:ascii="Verdana" w:hAnsi="Verdana"/>
          <w:b/>
          <w:bCs/>
          <w:color w:val="000000"/>
          <w:sz w:val="18"/>
          <w:szCs w:val="18"/>
        </w:rPr>
        <w:t> </w:t>
      </w:r>
    </w:p>
    <w:p>
      <w:pPr>
        <w:pStyle w:val="Normal"/>
        <w:spacing w:before="280" w:after="280"/>
        <w:rPr/>
      </w:pPr>
      <w:r>
        <w:rPr>
          <w:rFonts w:cs="Verdana" w:ascii="Verdana" w:hAnsi="Verdana"/>
          <w:i/>
          <w:iCs/>
          <w:color w:val="000000"/>
          <w:sz w:val="18"/>
          <w:szCs w:val="18"/>
        </w:rPr>
        <w:t>Рис. 7.2.7.</w:t>
      </w:r>
      <w:r>
        <w:rPr>
          <w:rFonts w:cs="Verdana" w:ascii="Verdana" w:hAnsi="Verdana"/>
          <w:color w:val="000000"/>
          <w:sz w:val="18"/>
          <w:szCs w:val="18"/>
        </w:rPr>
        <w:t xml:space="preserve"> Соотношение совокупных налоговых отчислений и официальной валовой выручки в разрезе сфер деятельности в 1999-2001 гг.</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353050" cy="3114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353050" cy="31146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 xml:space="preserve">Рис. 7.2.8. </w:t>
      </w:r>
      <w:r>
        <w:rPr>
          <w:rFonts w:cs="Verdana" w:ascii="Verdana" w:hAnsi="Verdana"/>
          <w:color w:val="000000"/>
          <w:sz w:val="18"/>
          <w:szCs w:val="18"/>
        </w:rPr>
        <w:t>Соотношение совокупных налоговых отчислений и официальной валовой выручки в разрезе регионов в 1999-2001 гг.</w:t>
      </w:r>
    </w:p>
    <w:p>
      <w:pPr>
        <w:pStyle w:val="Normal"/>
        <w:spacing w:before="280" w:after="280"/>
        <w:rPr>
          <w:rFonts w:ascii="Verdana" w:hAnsi="Verdana" w:cs="Verdana"/>
          <w:color w:val="000000"/>
          <w:sz w:val="18"/>
          <w:szCs w:val="18"/>
        </w:rPr>
      </w:pPr>
      <w:r>
        <w:rPr>
          <w:rFonts w:cs="Verdana" w:ascii="Verdana" w:hAnsi="Verdana"/>
          <w:color w:val="000000"/>
          <w:sz w:val="18"/>
          <w:szCs w:val="18"/>
        </w:rPr>
        <w:t>Что касается динамики налоговой нагрузки на субъекты малого предпринимательства (по данным опросов), то ситуация здесь также различается довольно существенно. Так, в Москве и Новгороде за рассматриваемый период происходило снижение налоговой нагрузки, в то же время в Чебоксарах и Краснодаре, наоборот, доля налоговых выплат в валовой выручке росла. Как уже отмечалось, в Томске, как следует из данных опроса, налоговая нагрузка практически не менялась.</w:t>
      </w:r>
    </w:p>
    <w:p>
      <w:pPr>
        <w:pStyle w:val="Normal"/>
        <w:spacing w:before="280" w:after="280"/>
        <w:rPr>
          <w:rFonts w:ascii="Verdana" w:hAnsi="Verdana" w:cs="Verdana"/>
          <w:color w:val="000000"/>
          <w:sz w:val="18"/>
          <w:szCs w:val="18"/>
        </w:rPr>
      </w:pPr>
      <w:r>
        <w:rPr>
          <w:rFonts w:cs="Verdana" w:ascii="Verdana" w:hAnsi="Verdana"/>
          <w:color w:val="000000"/>
          <w:sz w:val="18"/>
          <w:szCs w:val="18"/>
        </w:rPr>
        <w:t>Отметим следующую закономерность: наименьшая налоговая нагрузка характерна для регионов, где в наибольшей степени развиты специальные режимы налогообложения (введены оба единых налога).</w:t>
      </w:r>
    </w:p>
    <w:p>
      <w:pPr>
        <w:pStyle w:val="Normal"/>
        <w:spacing w:before="280" w:after="280"/>
        <w:rPr>
          <w:rFonts w:ascii="Verdana" w:hAnsi="Verdana" w:cs="Verdana"/>
          <w:color w:val="000000"/>
          <w:sz w:val="18"/>
          <w:szCs w:val="18"/>
        </w:rPr>
      </w:pPr>
      <w:r>
        <w:rPr>
          <w:rFonts w:cs="Verdana" w:ascii="Verdana" w:hAnsi="Verdana"/>
          <w:color w:val="000000"/>
          <w:sz w:val="18"/>
          <w:szCs w:val="18"/>
        </w:rPr>
        <w:t>Наряду с фактической номинальной налоговой нагрузкой целью ставилось выяснить и уровень, который бы, что называется, устраивал предприятия. Учитывая, что часть выручки предприятий скрывается, ответ на данный вопрос, кроме того, приближал бы к реальному соотношению уплачиваемых налогов и фактической выручки предприят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 среднем по выборке наиболее приемлемый максимальный уровень соотношения налогов и выручки предприятия составил 10%. Как видно из приведенного ниже рисунка, этот уровень изменяется от 15% для предприятий, работающих по общепринятой системе, до 4-5% для плательщиков единого налога на вмененный доход.</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486400" cy="3295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5486400" cy="3295650"/>
                    </a:xfrm>
                    <a:prstGeom prst="rect">
                      <a:avLst/>
                    </a:prstGeom>
                  </pic:spPr>
                </pic:pic>
              </a:graphicData>
            </a:graphic>
          </wp:inline>
        </w:drawing>
      </w:r>
    </w:p>
    <w:p>
      <w:pPr>
        <w:pStyle w:val="Normal"/>
        <w:spacing w:before="280" w:after="280"/>
        <w:jc w:val="right"/>
        <w:rPr>
          <w:rFonts w:ascii="Verdana" w:hAnsi="Verdana" w:cs="Verdana"/>
          <w:b/>
          <w:b/>
          <w:bCs/>
          <w:color w:val="000000"/>
          <w:sz w:val="18"/>
          <w:szCs w:val="18"/>
        </w:rPr>
      </w:pPr>
      <w:r>
        <w:rPr>
          <w:rFonts w:cs="Verdana" w:ascii="Verdana" w:hAnsi="Verdana"/>
          <w:b/>
          <w:bCs/>
          <w:color w:val="000000"/>
          <w:sz w:val="18"/>
          <w:szCs w:val="18"/>
        </w:rPr>
        <w:t> </w:t>
      </w:r>
    </w:p>
    <w:p>
      <w:pPr>
        <w:pStyle w:val="Normal"/>
        <w:spacing w:before="280" w:after="280"/>
        <w:rPr/>
      </w:pPr>
      <w:r>
        <w:rPr>
          <w:rFonts w:cs="Verdana" w:ascii="Verdana" w:hAnsi="Verdana"/>
          <w:i/>
          <w:iCs/>
          <w:color w:val="000000"/>
          <w:sz w:val="18"/>
          <w:szCs w:val="18"/>
        </w:rPr>
        <w:t>Рис. 7.2.9.</w:t>
      </w:r>
      <w:r>
        <w:rPr>
          <w:rFonts w:cs="Verdana" w:ascii="Verdana" w:hAnsi="Verdana"/>
          <w:color w:val="000000"/>
          <w:sz w:val="18"/>
          <w:szCs w:val="18"/>
        </w:rPr>
        <w:t xml:space="preserve"> Максимальный приемлемый для опрошенных уровень совокупных налоговых отчислений в соотношении с валовой выручкой в разрезе применяемой системы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астоящее время, исходя из ответов респондентов, абсолютное большинство малых предприятий льгот не имеют.</w:t>
      </w:r>
    </w:p>
    <w:p>
      <w:pPr>
        <w:pStyle w:val="Normal"/>
        <w:spacing w:before="280" w:after="280"/>
        <w:rPr>
          <w:rFonts w:ascii="Verdana" w:hAnsi="Verdana" w:cs="Verdana"/>
          <w:color w:val="000000"/>
          <w:sz w:val="18"/>
          <w:szCs w:val="18"/>
        </w:rPr>
      </w:pPr>
      <w:r>
        <w:rPr>
          <w:rFonts w:cs="Verdana" w:ascii="Verdana" w:hAnsi="Verdana"/>
          <w:color w:val="000000"/>
          <w:sz w:val="18"/>
          <w:szCs w:val="18"/>
        </w:rPr>
        <w:t>Ускоренную амортизацию, положенную субъектам малого предпринимательства по Федеральному закону “О государственной поддержке малого предпринимательства в Российской Федерации”, использует только 3% опрошенных малых предприятий. Такой невысокий процент несколько удивил исследователей и навел на две возможные причины низкого распространения механизма ускоренной амортизации: данная норма Закона о государственной поддержке малого предпринимательства не действует на практике и вполне вероятно входит в противоречие с принятым позднее налоговым законодательством, и если первое не верно, то малому бизнесу такая льгота не особо требуется. Однако второе утверждение в некоторой степени опровергается ответом респондентов на вопрос о важности той или иной льготы, где ускоренная амортизация поставлена вслед за такими важными льготами, как “освобождение от уплаты НДС” и “расширение затратной части в целях налогообложения” (но об этом ниже).</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4572000" cy="309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572000" cy="30956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2.10.</w:t>
      </w:r>
      <w:r>
        <w:rPr>
          <w:rFonts w:cs="Verdana" w:ascii="Verdana" w:hAnsi="Verdana"/>
          <w:color w:val="000000"/>
          <w:sz w:val="18"/>
          <w:szCs w:val="18"/>
        </w:rPr>
        <w:t xml:space="preserve"> Распределение ответов на вопрос о том, какими льготами пользуется предприятие в настоящее время</w:t>
      </w:r>
    </w:p>
    <w:p>
      <w:pPr>
        <w:pStyle w:val="Normal"/>
        <w:spacing w:before="280" w:after="280"/>
        <w:rPr>
          <w:rFonts w:ascii="Verdana" w:hAnsi="Verdana" w:cs="Verdana"/>
          <w:color w:val="000000"/>
          <w:sz w:val="18"/>
          <w:szCs w:val="18"/>
        </w:rPr>
      </w:pPr>
      <w:r>
        <w:rPr>
          <w:rFonts w:cs="Verdana" w:ascii="Verdana" w:hAnsi="Verdana"/>
          <w:color w:val="000000"/>
          <w:sz w:val="18"/>
          <w:szCs w:val="18"/>
        </w:rPr>
        <w:t>О наличии льгот, выражающихся в снижении ставок части налогов, либо по временной отсрочке уплаты части налогов заявили всего 2% респондентов. В этом смысле политика, направленная на отмену налоговых льгот при одновременном снижении ставок налогов, в определенном смысле достигла своего результата, во всяком случае, с точки зрения отмены льгот.</w:t>
      </w:r>
    </w:p>
    <w:p>
      <w:pPr>
        <w:pStyle w:val="Normal"/>
        <w:spacing w:before="280" w:after="280"/>
        <w:rPr>
          <w:rFonts w:ascii="Verdana" w:hAnsi="Verdana" w:cs="Verdana"/>
          <w:color w:val="000000"/>
          <w:sz w:val="18"/>
          <w:szCs w:val="18"/>
        </w:rPr>
      </w:pPr>
      <w:r>
        <w:rPr>
          <w:rFonts w:cs="Verdana" w:ascii="Verdana" w:hAnsi="Verdana"/>
          <w:color w:val="000000"/>
          <w:sz w:val="18"/>
          <w:szCs w:val="18"/>
        </w:rPr>
        <w:t>Освобождением от НДС пользовались только 7% из числа опрошенных. Возникает естественный вопрос, много это или мало.</w:t>
      </w:r>
    </w:p>
    <w:p>
      <w:pPr>
        <w:pStyle w:val="Normal"/>
        <w:spacing w:before="280" w:after="280"/>
        <w:rPr>
          <w:rFonts w:ascii="Verdana" w:hAnsi="Verdana" w:cs="Verdana"/>
          <w:color w:val="000000"/>
          <w:sz w:val="18"/>
          <w:szCs w:val="18"/>
        </w:rPr>
      </w:pPr>
      <w:r>
        <w:rPr>
          <w:rFonts w:cs="Verdana" w:ascii="Verdana" w:hAnsi="Verdana"/>
          <w:color w:val="000000"/>
          <w:sz w:val="18"/>
          <w:szCs w:val="18"/>
        </w:rPr>
        <w:t>В анкете была сделана попытка задать респондентам прямой вопрос о размере годовой выручки предприятия без учета НДС и других обязательных платежей по его официальной отчетности в последнем полном финансовом году (2001 г.). При этом, естественно, принимались во внимание некоторая авантюрность такого поступка и высокая степень вероятности получения значительного процента “неответов” на данный вопрос, либо значительная величина искажения выдаваемой информации. Делалось это для верификации ряда гипотез. В частности для того, чтобы подтвердить или опровергнуть тезис о том, что, обладая формальными возможностями перехода на неуплату НДС (удовлетворение установленным в Налоговом кодексе критериям), предприятия особо не спешат оформлять освобождение по причинам усложненности данной процедуры, трудностям взаимозачетов с поставщиками/потребителями при наличии такого освобождения, распространенной практики обналичивания средств при формальной “уплате” НДС в бюджет и другими причин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Хотелось также хотя бы оценочно попытаться понять в условиях, когда официально публикуемая статистика не дает ответа на вопрос о распределении предприятий малого бизнеса по группам с различным объемом выручки, каков удельный вес предприятий, которые могли бы воспользоваться или смогут в будущем, после вступления в силу обсуждаемой реформы налогообложения малого бизнеса, преимуществами упрощенной системы налогообложения (естественно гипотетически, без учета действия обязательного для отдельных видов деятельности и категорий предприятий вмененного налога, а также ряда других критериев, ограничивающих применение упрощенной системы).</w:t>
      </w:r>
    </w:p>
    <w:p>
      <w:pPr>
        <w:pStyle w:val="Normal"/>
        <w:spacing w:before="280" w:after="280"/>
        <w:rPr/>
      </w:pPr>
      <w:r>
        <w:rPr>
          <w:rFonts w:cs="Verdana" w:ascii="Verdana" w:hAnsi="Verdana"/>
          <w:i/>
          <w:iCs/>
          <w:color w:val="000000"/>
          <w:sz w:val="18"/>
          <w:szCs w:val="18"/>
        </w:rPr>
        <w:t>Рис. 7.2.11.</w:t>
      </w:r>
      <w:r>
        <w:rPr>
          <w:rFonts w:cs="Verdana" w:ascii="Verdana" w:hAnsi="Verdana"/>
          <w:color w:val="000000"/>
          <w:sz w:val="18"/>
          <w:szCs w:val="18"/>
        </w:rPr>
        <w:t xml:space="preserve"> Распределение ответивших на вопрос о выручке предприятия в 2001 году по группам с разным размером выручки</w:t>
      </w:r>
    </w:p>
    <w:p>
      <w:pPr>
        <w:pStyle w:val="Normal"/>
        <w:spacing w:before="280" w:after="280"/>
        <w:rPr>
          <w:rFonts w:ascii="Verdana" w:hAnsi="Verdana" w:cs="Verdana"/>
          <w:color w:val="000000"/>
          <w:sz w:val="18"/>
          <w:szCs w:val="18"/>
        </w:rPr>
      </w:pPr>
      <w:r>
        <w:rPr>
          <w:rFonts w:cs="Verdana" w:ascii="Verdana" w:hAnsi="Verdana"/>
          <w:color w:val="000000"/>
          <w:sz w:val="18"/>
          <w:szCs w:val="18"/>
        </w:rPr>
        <w:t>На данный вопрос ответили чуть более трети опрошенных (354 предприятия). Размеры годовой выручки большинства ответивших (86,7%) не превысили в 2001 г. 15 млн. руб., т.е. примерно того предела, который был установлен принятой частью Налогового кодекса о специальных режимах налогообложения для малого бизнеса.</w:t>
      </w:r>
    </w:p>
    <w:p>
      <w:pPr>
        <w:pStyle w:val="Normal"/>
        <w:spacing w:before="280" w:after="280"/>
        <w:rPr>
          <w:rFonts w:ascii="Verdana" w:hAnsi="Verdana" w:cs="Verdana"/>
          <w:color w:val="000000"/>
          <w:sz w:val="18"/>
          <w:szCs w:val="18"/>
        </w:rPr>
      </w:pPr>
      <w:r>
        <w:rPr>
          <w:rFonts w:cs="Verdana" w:ascii="Verdana" w:hAnsi="Verdana"/>
          <w:color w:val="000000"/>
          <w:sz w:val="18"/>
          <w:szCs w:val="18"/>
        </w:rPr>
        <w:t>66% ответивших на вопрос, или около четверти всей выборки, имели в 2001 г. выручку менее 4 млн. руб., т.е. гипотетически могли воспользоваться отменой НДС. В связи этим можно отметить, что удельный вес воспользовавшихся данной льготой следует считать скорее довольно низким.</w:t>
      </w:r>
    </w:p>
    <w:p>
      <w:pPr>
        <w:pStyle w:val="Heading2"/>
        <w:rPr>
          <w:sz w:val="28"/>
        </w:rPr>
      </w:pPr>
      <w:bookmarkStart w:id="23" w:name="__RefHeading___Toc98659760"/>
      <w:bookmarkEnd w:id="23"/>
      <w:r>
        <w:rPr>
          <w:sz w:val="28"/>
        </w:rPr>
        <w:t>7.3. Пожелания по специальной системе налогообложения для субъектов малого бизнеса</w:t>
      </w:r>
    </w:p>
    <w:p>
      <w:pPr>
        <w:pStyle w:val="Heading3"/>
        <w:rPr/>
      </w:pPr>
      <w:bookmarkStart w:id="24" w:name="__RefHeading___Toc98659761"/>
      <w:bookmarkEnd w:id="24"/>
      <w:r>
        <w:rPr/>
        <w:t>7.3.1. Льготы по общеустановленной системе</w:t>
      </w:r>
    </w:p>
    <w:p>
      <w:pPr>
        <w:pStyle w:val="Normal"/>
        <w:spacing w:before="280" w:after="280"/>
        <w:rPr>
          <w:rFonts w:ascii="Verdana" w:hAnsi="Verdana" w:cs="Verdana"/>
          <w:color w:val="000000"/>
          <w:sz w:val="18"/>
          <w:szCs w:val="18"/>
        </w:rPr>
      </w:pPr>
      <w:r>
        <w:rPr>
          <w:rFonts w:cs="Verdana" w:ascii="Verdana" w:hAnsi="Verdana"/>
          <w:color w:val="000000"/>
          <w:sz w:val="18"/>
          <w:szCs w:val="18"/>
        </w:rPr>
        <w:t>Ответ на вопрос малым предприятиям о том, нужны ли льготы для малых предприятий по сравнению с крупными и средними, пожалуй, вполне прогнозируем. Также как и ответ на вопрос, нужны ли льготы для вновь создаваемых малых предприятий. В последнем случае казалось вполне очевидным, что наиболее предпочтительным ответом на вопрос о видах налоговых льгот для вновь создаваемых предприятий станет полное освобождение от уплаты налогов.</w:t>
      </w:r>
    </w:p>
    <w:p>
      <w:pPr>
        <w:pStyle w:val="Normal"/>
        <w:spacing w:before="280" w:after="280"/>
        <w:rPr>
          <w:rFonts w:ascii="Verdana" w:hAnsi="Verdana" w:cs="Verdana"/>
          <w:color w:val="000000"/>
          <w:sz w:val="18"/>
          <w:szCs w:val="18"/>
        </w:rPr>
      </w:pPr>
      <w:r>
        <w:rPr>
          <w:rFonts w:cs="Verdana" w:ascii="Verdana" w:hAnsi="Verdana"/>
          <w:color w:val="000000"/>
          <w:sz w:val="18"/>
          <w:szCs w:val="18"/>
        </w:rPr>
        <w:t>Тем не менее в ходе анкетирования он был задан. Основным выводом, судя по ответам респондентов, послужило то, что большинство малых предприятий не разделяют взятого Правительством направления налоговой политики на отмену льгот.</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1</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Удельный вес положительных ответов на вопросы о необходимости льгот для малых предприятий по сравнению с крупными и средними </w:t>
      </w:r>
    </w:p>
    <w:p>
      <w:pPr>
        <w:pStyle w:val="Normal"/>
        <w:spacing w:before="280" w:after="280"/>
        <w:jc w:val="center"/>
        <w:rPr/>
      </w:pPr>
      <w:r>
        <w:rPr/>
        <w:t>и для вновь создаваемых малых предприятий.</w:t>
      </w:r>
    </w:p>
    <w:tbl>
      <w:tblPr>
        <w:tblW w:w="9090" w:type="dxa"/>
        <w:jc w:val="center"/>
        <w:tblInd w:w="0" w:type="dxa"/>
        <w:tblLayout w:type="fixed"/>
        <w:tblCellMar>
          <w:top w:w="30" w:type="dxa"/>
          <w:left w:w="30" w:type="dxa"/>
          <w:bottom w:w="30" w:type="dxa"/>
          <w:right w:w="30" w:type="dxa"/>
        </w:tblCellMar>
      </w:tblPr>
      <w:tblGrid>
        <w:gridCol w:w="3815"/>
        <w:gridCol w:w="2724"/>
        <w:gridCol w:w="2551"/>
      </w:tblGrid>
      <w:tr>
        <w:trPr>
          <w:trHeight w:val="1125"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меняемая система</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налогообложения</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олжны ли МП иметь льготы по сравнению со средними и крупными предприятия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Нуждаются ли вновь созданные МП в дополнительных льготах при общеустановленной системе налогообложения</w:t>
            </w:r>
          </w:p>
        </w:tc>
      </w:tr>
      <w:tr>
        <w:trPr>
          <w:trHeight w:val="2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2,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7,0</w:t>
            </w:r>
          </w:p>
        </w:tc>
      </w:tr>
      <w:tr>
        <w:trPr>
          <w:trHeight w:val="2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совокупный доход</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5,0</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0,5</w:t>
            </w:r>
          </w:p>
        </w:tc>
      </w:tr>
      <w:tr>
        <w:trPr>
          <w:trHeight w:val="2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валовая выручк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8,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0,6</w:t>
            </w:r>
          </w:p>
        </w:tc>
      </w:tr>
      <w:tr>
        <w:trPr>
          <w:trHeight w:val="2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8,6</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4,6</w:t>
            </w:r>
          </w:p>
        </w:tc>
      </w:tr>
      <w:tr>
        <w:trPr>
          <w:trHeight w:val="2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1,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2,1</w:t>
            </w:r>
          </w:p>
        </w:tc>
      </w:tr>
      <w:tr>
        <w:trPr>
          <w:trHeight w:val="240" w:hRule="atLeast"/>
        </w:trPr>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В целом по выборке</w:t>
            </w:r>
          </w:p>
        </w:tc>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3,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8,5</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Как ни странно, далеко не все предприятия предпочли бы получить налоговые каникулы при организации нового бизнеса: в целом среди ответивших на этот вопрос на такой льготе остановились 38%. Четверть предпринимателей предпочли временное освобождение от уплаты отдельных видов налогов, примерно для того же количества ответивших более приемлемым оказалось снижение ставок отдельных видов налогов. Наименее популярной формой налоговой льготы для вновь создаваемых малых предприятий стала временная отсрочка по уплате отдельных видов налогов, что опять же вполне очевидно, учитывая, что вышеназванные льготы предполагают неуплату предпринимателями части или всех налогов и в этом смысле более выгодны.</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2</w:t>
      </w:r>
    </w:p>
    <w:p>
      <w:pPr>
        <w:pStyle w:val="Normal"/>
        <w:spacing w:before="280" w:after="280"/>
        <w:jc w:val="center"/>
        <w:rPr/>
      </w:pPr>
      <w:r>
        <w:rPr/>
        <w:t>Распределение ответов на вопрос о наиболее важных льготах по общеустановленной системе для вновь создаваемых малых предприятий</w:t>
      </w:r>
    </w:p>
    <w:tbl>
      <w:tblPr>
        <w:tblW w:w="8925" w:type="dxa"/>
        <w:jc w:val="center"/>
        <w:tblInd w:w="0" w:type="dxa"/>
        <w:tblLayout w:type="fixed"/>
        <w:tblCellMar>
          <w:top w:w="30" w:type="dxa"/>
          <w:left w:w="30" w:type="dxa"/>
          <w:bottom w:w="30" w:type="dxa"/>
          <w:right w:w="30" w:type="dxa"/>
        </w:tblCellMar>
      </w:tblPr>
      <w:tblGrid>
        <w:gridCol w:w="2926"/>
        <w:gridCol w:w="1592"/>
        <w:gridCol w:w="1478"/>
        <w:gridCol w:w="1682"/>
        <w:gridCol w:w="1247"/>
      </w:tblGrid>
      <w:tr>
        <w:trPr>
          <w:trHeight w:val="240" w:hRule="atLeast"/>
        </w:trPr>
        <w:tc>
          <w:tcPr>
            <w:tcW w:w="2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меняемая система</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налогообложения</w:t>
            </w:r>
          </w:p>
        </w:tc>
        <w:tc>
          <w:tcPr>
            <w:tcW w:w="5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ид льгот</w:t>
            </w:r>
          </w:p>
        </w:tc>
      </w:tr>
      <w:tr>
        <w:trPr>
          <w:trHeight w:val="240" w:hRule="atLeast"/>
        </w:trPr>
        <w:tc>
          <w:tcPr>
            <w:tcW w:w="2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тсрочка по уплате отдельных видов налогов</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свобождение от уплаты всех видов налогов</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ременное освобождение от уплаты отдельных видов налогов</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нижение ставок отдельных видов налогов</w:t>
            </w:r>
          </w:p>
        </w:tc>
      </w:tr>
      <w:tr>
        <w:trPr>
          <w:trHeight w:val="240"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w:t>
            </w:r>
          </w:p>
        </w:tc>
      </w:tr>
      <w:tr>
        <w:trPr>
          <w:trHeight w:val="240"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совокупный доход</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w:t>
            </w:r>
          </w:p>
        </w:tc>
      </w:tr>
      <w:tr>
        <w:trPr>
          <w:trHeight w:val="240"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валовая выручк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0</w:t>
            </w:r>
          </w:p>
        </w:tc>
      </w:tr>
      <w:tr>
        <w:trPr>
          <w:trHeight w:val="240"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w:t>
            </w:r>
          </w:p>
        </w:tc>
      </w:tr>
      <w:tr>
        <w:trPr>
          <w:trHeight w:val="240"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6</w:t>
            </w:r>
          </w:p>
        </w:tc>
      </w:tr>
      <w:tr>
        <w:trPr>
          <w:trHeight w:val="240"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В целом по выборке</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4</w:t>
            </w:r>
          </w:p>
        </w:tc>
      </w:tr>
    </w:tbl>
    <w:p>
      <w:pPr>
        <w:pStyle w:val="Normal"/>
        <w:spacing w:before="280" w:after="280"/>
        <w:jc w:val="center"/>
        <w:rPr>
          <w:rFonts w:ascii="Verdana" w:hAnsi="Verdana" w:cs="Verdana"/>
          <w:i/>
          <w:i/>
          <w:iCs/>
          <w:color w:val="000000"/>
          <w:sz w:val="18"/>
          <w:szCs w:val="18"/>
        </w:rPr>
      </w:pPr>
      <w:r>
        <w:rPr>
          <w:rFonts w:cs="Verdana" w:ascii="Verdana" w:hAnsi="Verdana"/>
          <w:i/>
          <w:iCs/>
          <w:color w:val="000000"/>
          <w:sz w:val="18"/>
          <w:szCs w:val="18"/>
        </w:rPr>
        <w:drawing>
          <wp:inline distT="0" distB="0" distL="0" distR="0">
            <wp:extent cx="5829300" cy="3114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12"/>
                    <a:stretch>
                      <a:fillRect/>
                    </a:stretch>
                  </pic:blipFill>
                  <pic:spPr bwMode="auto">
                    <a:xfrm>
                      <a:off x="0" y="0"/>
                      <a:ext cx="5829300" cy="31146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3.1.</w:t>
      </w:r>
      <w:r>
        <w:rPr>
          <w:rFonts w:cs="Verdana" w:ascii="Verdana" w:hAnsi="Verdana"/>
          <w:color w:val="000000"/>
          <w:sz w:val="18"/>
          <w:szCs w:val="18"/>
        </w:rPr>
        <w:t xml:space="preserve"> Льготы, имеющие наибольшее значение для субъектом МП по общеустановленной системе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опрошенных малых предприятий наиболее популярными льготами стали связанные с уменьшением налогооблагаемой базы (расширенный список затрат, ускоренная амортизация, освобождение от НДС) и освобождение от уплаты авансовых платежей, т.е. те, которые в целом можно назвать уменьшающими налоговую нагрузку на предприятие. В меньшей мере опрошенных волнует увеличение отчетного и налогового периодов.</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ее приемлемым механизмом амортизации для опрошенных предприятий вне зависимости от применяемой ими системы налогообложения явилось стопроцентное списание основных средств в момент принятия их на баланс. В гораздо меньшей мере оказались востребованными такие механизмы, как списание определенной части стоимости основных средств с последующим списанием оставшейся с применением коэффициента ускорения, амортизация без изначального списания доли стоимости, но с применением коэффициента ускорения.</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3</w:t>
      </w:r>
    </w:p>
    <w:p>
      <w:pPr>
        <w:pStyle w:val="Normal"/>
        <w:spacing w:before="280" w:after="280"/>
        <w:jc w:val="center"/>
        <w:rPr/>
      </w:pPr>
      <w:r>
        <w:rPr/>
        <w:t>Распределение ответов на вопрос о том, какие из механизмов применения ускоренной амортизации основных фондов являются наиболее оптимальными для малых предприятий</w:t>
      </w:r>
    </w:p>
    <w:tbl>
      <w:tblPr>
        <w:tblW w:w="9967" w:type="dxa"/>
        <w:jc w:val="center"/>
        <w:tblInd w:w="0" w:type="dxa"/>
        <w:tblLayout w:type="fixed"/>
        <w:tblCellMar>
          <w:top w:w="30" w:type="dxa"/>
          <w:left w:w="30" w:type="dxa"/>
          <w:bottom w:w="30" w:type="dxa"/>
          <w:right w:w="30" w:type="dxa"/>
        </w:tblCellMar>
      </w:tblPr>
      <w:tblGrid>
        <w:gridCol w:w="1494"/>
        <w:gridCol w:w="1772"/>
        <w:gridCol w:w="1264"/>
        <w:gridCol w:w="1264"/>
        <w:gridCol w:w="1772"/>
        <w:gridCol w:w="1494"/>
        <w:gridCol w:w="907"/>
      </w:tblGrid>
      <w:tr>
        <w:trPr>
          <w:trHeight w:val="480" w:hRule="atLeast"/>
        </w:trPr>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75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меняемая система налогообложения</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в целом по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выборке</w:t>
            </w:r>
          </w:p>
        </w:tc>
      </w:tr>
      <w:tr>
        <w:trPr>
          <w:trHeight w:val="1230" w:hRule="atLeast"/>
        </w:trPr>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Упрощенная система для субъектов МП –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овокупный доход</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Упрощенная система для субъектов МП –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аловая выручка</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35" w:hRule="atLeast"/>
        </w:trPr>
        <w:tc>
          <w:tcPr>
            <w:tcW w:w="14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Списание всей стоимости основных средств в момент принятия их на баланс</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5,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4,8</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9,7</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3,8</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7,4</w:t>
            </w:r>
          </w:p>
        </w:tc>
      </w:tr>
      <w:tr>
        <w:trPr>
          <w:trHeight w:val="1350" w:hRule="atLeast"/>
        </w:trPr>
        <w:tc>
          <w:tcPr>
            <w:tcW w:w="14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Списание доли стоимости основных средств в момент принятия их на баланс, с последующим списанием с применением коэффициента ускорения</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8</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7</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9</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4</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9</w:t>
            </w:r>
          </w:p>
        </w:tc>
      </w:tr>
      <w:tr>
        <w:trPr>
          <w:trHeight w:val="735" w:hRule="atLeast"/>
        </w:trPr>
        <w:tc>
          <w:tcPr>
            <w:tcW w:w="14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Начисление амортизации с применением специального коэффициента ускорения</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1</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4,1</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6</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4</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2</w:t>
            </w:r>
          </w:p>
        </w:tc>
      </w:tr>
      <w:tr>
        <w:trPr>
          <w:trHeight w:val="1470" w:hRule="atLeast"/>
        </w:trPr>
        <w:tc>
          <w:tcPr>
            <w:tcW w:w="14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Списание доли стоимости основных средств в момент принятия их на баланс, с последующим списанием без применения коэффициента ускорения</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3</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4</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6</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8</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4</w:t>
            </w:r>
          </w:p>
        </w:tc>
      </w:tr>
      <w:tr>
        <w:trPr>
          <w:trHeight w:val="480" w:hRule="atLeast"/>
        </w:trPr>
        <w:tc>
          <w:tcPr>
            <w:tcW w:w="14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Для нашего предприятия это не имеет значения</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6</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4</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3</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2</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8</w:t>
            </w:r>
          </w:p>
        </w:tc>
      </w:tr>
      <w:tr>
        <w:trPr>
          <w:trHeight w:val="480" w:hRule="atLeast"/>
        </w:trPr>
        <w:tc>
          <w:tcPr>
            <w:tcW w:w="14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Списание стоимости основных средств на общих основаниях</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2</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9</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7</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5</w:t>
            </w:r>
          </w:p>
        </w:tc>
      </w:tr>
    </w:tbl>
    <w:p>
      <w:pPr>
        <w:pStyle w:val="Heading3"/>
        <w:rPr/>
      </w:pPr>
      <w:bookmarkStart w:id="25" w:name="__RefHeading___Toc98659762"/>
      <w:bookmarkEnd w:id="25"/>
      <w:r>
        <w:rPr/>
        <w:t>7.3.2. Специальная система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По мнению большинства опрошенных, для субъектов малого предпринимательства должна существовать специальная система налогообложения. Причем по предприятиям, применяющим специальные режимы, их необходимость не вызвала сомнений в большей мере, чем в среднем по выборке и предприятиям, работающим по общепринятой системе.</w:t>
      </w:r>
    </w:p>
    <w:p>
      <w:pPr>
        <w:pStyle w:val="Normal"/>
        <w:spacing w:before="280" w:after="280"/>
        <w:rPr>
          <w:rFonts w:ascii="Verdana" w:hAnsi="Verdana" w:cs="Verdana"/>
          <w:color w:val="000000"/>
          <w:sz w:val="18"/>
          <w:szCs w:val="18"/>
        </w:rPr>
      </w:pPr>
      <w:r>
        <w:rPr>
          <w:rFonts w:cs="Verdana" w:ascii="Verdana" w:hAnsi="Verdana"/>
          <w:color w:val="000000"/>
          <w:sz w:val="18"/>
          <w:szCs w:val="18"/>
        </w:rPr>
        <w:t>Не вызвала сомнений у абсолютного большинства опрошенных и то, что переход на специальную систему налогообложения должен быть добровольным.</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4</w:t>
      </w:r>
    </w:p>
    <w:p>
      <w:pPr>
        <w:pStyle w:val="Normal"/>
        <w:spacing w:before="280" w:after="280"/>
        <w:jc w:val="center"/>
        <w:rPr/>
      </w:pPr>
      <w:r>
        <w:rPr/>
        <w:t>Доля положительных ответов на вопросы, о необходимости специальной системы налогообложения для субъектов малого предпринимательства и добровольности перехода на нее.</w:t>
      </w:r>
    </w:p>
    <w:tbl>
      <w:tblPr>
        <w:tblW w:w="9210" w:type="dxa"/>
        <w:jc w:val="center"/>
        <w:tblInd w:w="0" w:type="dxa"/>
        <w:tblLayout w:type="fixed"/>
        <w:tblCellMar>
          <w:top w:w="30" w:type="dxa"/>
          <w:left w:w="30" w:type="dxa"/>
          <w:bottom w:w="30" w:type="dxa"/>
          <w:right w:w="30" w:type="dxa"/>
        </w:tblCellMar>
      </w:tblPr>
      <w:tblGrid>
        <w:gridCol w:w="3865"/>
        <w:gridCol w:w="2669"/>
        <w:gridCol w:w="2676"/>
      </w:tblGrid>
      <w:tr>
        <w:trPr>
          <w:trHeight w:val="720" w:hRule="atLeast"/>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меняемая система</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налогообложения</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ля субъектов малого предпринимательства должна существовать специальная система налогообложения</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убъекты малого предпринимательства должны обладать правом добровольного выбора системы налогообложения</w:t>
            </w:r>
          </w:p>
        </w:tc>
      </w:tr>
      <w:tr>
        <w:trPr>
          <w:trHeight w:val="240" w:hRule="atLeast"/>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5,8</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6,3</w:t>
            </w:r>
          </w:p>
        </w:tc>
      </w:tr>
      <w:tr>
        <w:trPr>
          <w:trHeight w:val="240" w:hRule="atLeast"/>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совокупный доход</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0,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0,5</w:t>
            </w:r>
          </w:p>
        </w:tc>
      </w:tr>
      <w:tr>
        <w:trPr>
          <w:trHeight w:val="240" w:hRule="atLeast"/>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валовая выручк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0,6</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7,5</w:t>
            </w:r>
          </w:p>
        </w:tc>
      </w:tr>
      <w:tr>
        <w:trPr>
          <w:trHeight w:val="240" w:hRule="atLeast"/>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3,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6,0</w:t>
            </w:r>
          </w:p>
        </w:tc>
      </w:tr>
      <w:tr>
        <w:trPr>
          <w:trHeight w:val="240" w:hRule="atLeast"/>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4,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3,8</w:t>
            </w:r>
          </w:p>
        </w:tc>
      </w:tr>
      <w:tr>
        <w:trPr>
          <w:trHeight w:val="240" w:hRule="atLeast"/>
        </w:trPr>
        <w:tc>
          <w:tcPr>
            <w:tcW w:w="3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В целом по выборке</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7,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8,8</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64,1% опрошенных считают наиболее приемлемой для своего предприятия упрощенную систему налогообложения с уплатой налогов по результатам хозяйственной деятельности. Только 18,5% респондентов посчитало более удобной систему, основанную на принципе вмененного дох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респондентов, являющихся плательщиками единого налога на вмененный доход, система, основанная на вменении, оказалась несколько более популярной, чем у опрошенных, применяющих другие системы налогообложения. А плательщики исключительно вмененного налога еще более приемлемой для себя посчитали систему налогообложения, основанную на применении одновременно вменения и упрощенной уплаты налогов по результатам их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вариантов упрощения системы налогообложения, предложенных опрашиваемым, наиболее популярными стали освобождение от обязанности заполнения многочисленных форм налоговой отчетности (63,6% в целом по выборке), замена уплаты совокупности налогов уплатой единого налога (54,6%) и освобождение от авансовых платежей (47,8%). Менее востребованными мерами оказались такие, как установление более продолжительного налогового и ответного периода, освобождение от обязанности ведения бухгалтерского учета на основе двойной записи и другие.</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5</w:t>
      </w:r>
    </w:p>
    <w:p>
      <w:pPr>
        <w:pStyle w:val="Normal"/>
        <w:spacing w:before="280" w:after="280"/>
        <w:jc w:val="center"/>
        <w:rPr/>
      </w:pPr>
      <w:r>
        <w:rPr/>
        <w:t>Распределение ответов на вопрос о том, какая система была бы для вашего предприятия наиболее приемлемой, в разрезе применяемой системы налогообложения</w:t>
      </w:r>
    </w:p>
    <w:tbl>
      <w:tblPr>
        <w:tblW w:w="10111" w:type="dxa"/>
        <w:jc w:val="center"/>
        <w:tblInd w:w="0" w:type="dxa"/>
        <w:tblLayout w:type="fixed"/>
        <w:tblCellMar>
          <w:top w:w="30" w:type="dxa"/>
          <w:left w:w="30" w:type="dxa"/>
          <w:bottom w:w="30" w:type="dxa"/>
          <w:right w:w="30" w:type="dxa"/>
        </w:tblCellMar>
      </w:tblPr>
      <w:tblGrid>
        <w:gridCol w:w="1638"/>
        <w:gridCol w:w="1772"/>
        <w:gridCol w:w="1264"/>
        <w:gridCol w:w="1264"/>
        <w:gridCol w:w="1772"/>
        <w:gridCol w:w="1494"/>
        <w:gridCol w:w="907"/>
      </w:tblGrid>
      <w:tr>
        <w:trPr>
          <w:trHeight w:val="480" w:hRule="atLeast"/>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75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меняемая система налогообложения</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в целом по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выборке</w:t>
            </w:r>
          </w:p>
        </w:tc>
      </w:tr>
      <w:tr>
        <w:trPr>
          <w:trHeight w:val="123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Упрощенная система для субъектов МП –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овокупный доход</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Упрощенная система для субъектов МП –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аловая выручка</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035" w:hRule="atLeast"/>
        </w:trPr>
        <w:tc>
          <w:tcPr>
            <w:tcW w:w="1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с уплатой налогов по результатам хозяйственной деятельности</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1,4</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3,7</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6,7</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7,9</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9,2</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4,1</w:t>
            </w:r>
          </w:p>
        </w:tc>
      </w:tr>
      <w:tr>
        <w:trPr>
          <w:trHeight w:val="480" w:hRule="atLeast"/>
        </w:trPr>
        <w:tc>
          <w:tcPr>
            <w:tcW w:w="1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Система, основанная на принципе вмененного дохода</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6</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1</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3</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7,9</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3,9</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5</w:t>
            </w:r>
          </w:p>
        </w:tc>
      </w:tr>
      <w:tr>
        <w:trPr>
          <w:trHeight w:val="735" w:hRule="atLeast"/>
        </w:trPr>
        <w:tc>
          <w:tcPr>
            <w:tcW w:w="1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Единая система с применением двух вышеназванных принципов</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5</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3</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1</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6</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9</w:t>
            </w:r>
          </w:p>
        </w:tc>
      </w:tr>
      <w:tr>
        <w:trPr>
          <w:trHeight w:val="240" w:hRule="atLeast"/>
        </w:trPr>
        <w:tc>
          <w:tcPr>
            <w:tcW w:w="1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Другое</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4</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4</w:t>
            </w:r>
          </w:p>
        </w:tc>
      </w:tr>
      <w:tr>
        <w:trPr>
          <w:trHeight w:val="240" w:hRule="atLeast"/>
        </w:trPr>
        <w:tc>
          <w:tcPr>
            <w:tcW w:w="1638"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Всего</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bl>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6</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 xml:space="preserve">Распределение ответов на вопрос о наиболее полезных вариантах упрощения системы налогообложения для субъектов малого предпринимательства </w:t>
      </w:r>
    </w:p>
    <w:p>
      <w:pPr>
        <w:pStyle w:val="Normal"/>
        <w:spacing w:before="280" w:after="280"/>
        <w:jc w:val="center"/>
        <w:rPr/>
      </w:pPr>
      <w:r>
        <w:rPr/>
        <w:t>в разрезе применяемой системы налогообложения</w:t>
      </w:r>
    </w:p>
    <w:tbl>
      <w:tblPr>
        <w:tblW w:w="10448" w:type="dxa"/>
        <w:jc w:val="center"/>
        <w:tblInd w:w="0" w:type="dxa"/>
        <w:tblLayout w:type="fixed"/>
        <w:tblCellMar>
          <w:top w:w="30" w:type="dxa"/>
          <w:left w:w="30" w:type="dxa"/>
          <w:bottom w:w="30" w:type="dxa"/>
          <w:right w:w="30" w:type="dxa"/>
        </w:tblCellMar>
      </w:tblPr>
      <w:tblGrid>
        <w:gridCol w:w="1975"/>
        <w:gridCol w:w="1772"/>
        <w:gridCol w:w="1264"/>
        <w:gridCol w:w="1264"/>
        <w:gridCol w:w="1772"/>
        <w:gridCol w:w="1494"/>
        <w:gridCol w:w="907"/>
      </w:tblGrid>
      <w:tr>
        <w:trPr>
          <w:trHeight w:val="480" w:hRule="atLeast"/>
        </w:trPr>
        <w:tc>
          <w:tcPr>
            <w:tcW w:w="1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75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меняемая система налогообложения</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в целом по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выборке</w:t>
            </w:r>
          </w:p>
        </w:tc>
      </w:tr>
      <w:tr>
        <w:trPr>
          <w:trHeight w:val="1230" w:hRule="atLeast"/>
        </w:trPr>
        <w:tc>
          <w:tcPr>
            <w:tcW w:w="1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Упрощенная система для субъектов МП –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овокупный доход</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Упрощенная система для субъектов МП –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аловая выручка</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735"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свобождение от обязанности заполнения многочисленных форм налоговой отчетности</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0,5</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7,9</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1</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9,1</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4,6</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3,6</w:t>
            </w:r>
          </w:p>
        </w:tc>
      </w:tr>
      <w:tr>
        <w:trPr>
          <w:trHeight w:val="735"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Замена уплаты совокупности налогов уплатой одного единого налога</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0,8</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7,4</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1,3</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5,1</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3,5</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4,6</w:t>
            </w:r>
          </w:p>
        </w:tc>
      </w:tr>
      <w:tr>
        <w:trPr>
          <w:trHeight w:val="240"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тмена авансовых платежей</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9,2</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6,3</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5,2</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7</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2,9</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7,8</w:t>
            </w:r>
          </w:p>
        </w:tc>
      </w:tr>
      <w:tr>
        <w:trPr>
          <w:trHeight w:val="735"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становление продолжительности отчетного периода, равного одному году</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9,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2,1</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5</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8,9</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6</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7,9</w:t>
            </w:r>
          </w:p>
        </w:tc>
      </w:tr>
      <w:tr>
        <w:trPr>
          <w:trHeight w:val="750"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становление продолжительности налогового периода, равного одному году</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9,5</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5</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2</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8</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5</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7</w:t>
            </w:r>
          </w:p>
        </w:tc>
      </w:tr>
      <w:tr>
        <w:trPr>
          <w:trHeight w:val="735"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свобождение от обязанности ведения бухгалтерского учета на основе двойной записи</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7,9</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6,8</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9,0</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1</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7</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5</w:t>
            </w:r>
          </w:p>
        </w:tc>
      </w:tr>
      <w:tr>
        <w:trPr>
          <w:trHeight w:val="735"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свобождение от обязанности применения контрольно-кассовых машин</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9</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1</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1</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4</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1,1</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1</w:t>
            </w:r>
          </w:p>
        </w:tc>
      </w:tr>
      <w:tr>
        <w:trPr>
          <w:trHeight w:val="975"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Уплата единого налога путем приобретения патента фиксированной стоимости в начале налогового периода</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7</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6,3</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2,6</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4</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5</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9</w:t>
            </w:r>
          </w:p>
        </w:tc>
      </w:tr>
      <w:tr>
        <w:trPr>
          <w:trHeight w:val="240" w:hRule="atLeast"/>
        </w:trPr>
        <w:tc>
          <w:tcPr>
            <w:tcW w:w="197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Другое</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4</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4</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Отвечая на вопрос о том, какие налоги должны быть заменены единым, большинство опрошенных малых предприятий ответили “все без исключения”. Другими словами наиболее приемлемой ситуацией для респондентов явилась установленная до принятия соответствующих глав Налогового кодекса о спецрежимах налогообложения малого бизнеса, в которых едиными налогами была заменена лишь часть налогов, хотя, как выяснилось, и наиболее проблемных.</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введении специального режима обложения для отдельной категории хозяйствующих субъектов, тем более ставящего целью упрощение расчета налогов и снижение налоговой нагрузки на предприятие, одним из наиболее проблемных и сложных для установления моментов являются критерии, при удовлетворении которым плательщик имеет право воспользоваться преимуществами. С одной стороны, установление критериев не должно привести к тому, что этими преимуществами смогут воспользоваться представители не целевой категории (крупные и средние предприятия), с другой, чрезмерная зарегулированность условий перехода может привести к тому, что льгота или льготный режим останется невостребованным и будет существовать только на бумаге. Примером здесь может служить ситуация с освобождением от уплаты НДС для определенных категорий предприятий с годовой выручкой менее 4 млн. руб., которое, как показали результаты опроса, используется малыми предприятиями довольно неактивно.</w:t>
      </w:r>
    </w:p>
    <w:p>
      <w:pPr>
        <w:pStyle w:val="Normal"/>
        <w:spacing w:before="280" w:after="280"/>
        <w:rPr>
          <w:rFonts w:ascii="Verdana" w:hAnsi="Verdana" w:cs="Verdana"/>
          <w:color w:val="000000"/>
          <w:sz w:val="18"/>
          <w:szCs w:val="18"/>
        </w:rPr>
      </w:pPr>
      <w:r>
        <w:rPr>
          <w:rFonts w:cs="Verdana" w:ascii="Verdana" w:hAnsi="Verdana"/>
          <w:color w:val="000000"/>
          <w:sz w:val="18"/>
          <w:szCs w:val="18"/>
        </w:rPr>
        <w:t>Основными критериями в принятой главе Налогового кодекса об упрощенной системе налогообложения для субъектов малого предпринимательства послужили одновременно среднесписочная численность занятых на предприятии и размер валовой выручки за предыдущие периоды. Результаты опроса показали, что установленные критерии в целом схожи с пожеланиями предпринимателей. Так, медианное значение ответов на вопрос о размерах валовой выручки в год, ниже которой можно применять систему единого налога, в целом по выборке составило 15 млн. рублей в год, а численность занятых – 50 человек.</w:t>
      </w:r>
    </w:p>
    <w:p>
      <w:pPr>
        <w:pStyle w:val="Normal"/>
        <w:spacing w:before="280" w:after="280"/>
        <w:rPr>
          <w:rFonts w:ascii="Verdana" w:hAnsi="Verdana" w:cs="Verdana"/>
          <w:color w:val="000000"/>
          <w:sz w:val="18"/>
          <w:szCs w:val="18"/>
        </w:rPr>
      </w:pPr>
      <w:r>
        <w:rPr>
          <w:rFonts w:cs="Verdana" w:ascii="Verdana" w:hAnsi="Verdana"/>
          <w:color w:val="000000"/>
          <w:sz w:val="18"/>
          <w:szCs w:val="18"/>
        </w:rPr>
        <w:t>Одной из острых проблем, сдерживающих распространение упрощенной системы налогообложения, часто называют трудности взаимоотношения применяющих данную систему с контрагентами в части зачета НДС. Результаты опроса в некоторой степени подтвердили актуальность данной проблемы: как уже упоминалось, названные трудности явились одной из весомых причин перехода малых предприятий, применявших ранее упрощенную систему, на общепринятую.</w:t>
      </w:r>
    </w:p>
    <w:p>
      <w:pPr>
        <w:pStyle w:val="Normal"/>
        <w:spacing w:before="280" w:after="280"/>
        <w:rPr>
          <w:rFonts w:ascii="Verdana" w:hAnsi="Verdana" w:cs="Verdana"/>
          <w:color w:val="000000"/>
          <w:sz w:val="18"/>
          <w:szCs w:val="18"/>
        </w:rPr>
      </w:pPr>
      <w:r>
        <w:rPr>
          <w:rFonts w:cs="Verdana" w:ascii="Verdana" w:hAnsi="Verdana"/>
          <w:color w:val="000000"/>
          <w:sz w:val="18"/>
          <w:szCs w:val="18"/>
        </w:rPr>
        <w:t>Респондентам было предложено выбрать наиболее принципиальный для них тезис в части обложения субъектов малого предпринимательства налогом на добавленную стоимость среди одного из следующих вариантов: 1) полное освобождение от НДС; 2) снижение ставки НДС; 3) упрощение порядка взимания НДС; 4) уплата НДС на общих основаниях.</w:t>
      </w:r>
    </w:p>
    <w:p>
      <w:pPr>
        <w:pStyle w:val="Normal"/>
        <w:spacing w:before="280" w:after="280"/>
        <w:rPr>
          <w:rFonts w:ascii="Verdana" w:hAnsi="Verdana" w:cs="Verdana"/>
          <w:color w:val="000000"/>
          <w:sz w:val="18"/>
          <w:szCs w:val="18"/>
        </w:rPr>
      </w:pPr>
      <w:r>
        <w:rPr>
          <w:rFonts w:cs="Verdana" w:ascii="Verdana" w:hAnsi="Verdana"/>
          <w:color w:val="000000"/>
          <w:sz w:val="18"/>
          <w:szCs w:val="18"/>
        </w:rPr>
        <w:t>Вне зависимости от применяемой системы налогообложения основная часть респондентов склонилась к первому варианту ответа. В целом по выборке его отметили 47,4% опрошенных, причем выше среднего удельный вес был у работающих по специальным режимам налогообложения, для которых НДС входит в единый налог, упрощенный либо вмененный.</w:t>
      </w:r>
    </w:p>
    <w:p>
      <w:pPr>
        <w:pStyle w:val="Normal"/>
        <w:spacing w:before="280" w:after="280"/>
        <w:rPr>
          <w:rFonts w:ascii="Verdana" w:hAnsi="Verdana" w:cs="Verdana"/>
          <w:color w:val="000000"/>
          <w:sz w:val="18"/>
          <w:szCs w:val="18"/>
        </w:rPr>
      </w:pPr>
      <w:r>
        <w:rPr>
          <w:rFonts w:cs="Verdana" w:ascii="Verdana" w:hAnsi="Verdana"/>
          <w:color w:val="000000"/>
          <w:sz w:val="18"/>
          <w:szCs w:val="18"/>
        </w:rPr>
        <w:t>Второй и третий варианты оказались приемлемыми для 22,9% и 20,2%, соответственно. Платить НДС на общих основаниях согласно только 9,4% опрошенных.</w:t>
      </w:r>
    </w:p>
    <w:p>
      <w:pPr>
        <w:pStyle w:val="Normal"/>
        <w:spacing w:before="280" w:after="280"/>
        <w:rPr>
          <w:rFonts w:ascii="Verdana" w:hAnsi="Verdana" w:cs="Verdana"/>
          <w:color w:val="000000"/>
          <w:sz w:val="18"/>
          <w:szCs w:val="18"/>
        </w:rPr>
      </w:pPr>
      <w:r>
        <w:rPr>
          <w:rFonts w:cs="Verdana" w:ascii="Verdana" w:hAnsi="Verdana"/>
          <w:color w:val="000000"/>
          <w:sz w:val="18"/>
          <w:szCs w:val="18"/>
        </w:rPr>
        <w:t>Понятно, что полное освобождение от НДС проблемы взаимоотношений с контрагентами, являющимися плательщиками НДС, не снимает. В связи с этим малым предприятиям задавался вопрос о том, каким должен быть механизм зачета НДС при расчетах с поставщиками и потребителями в случае освобождения от уплаты данного налога. Из трех предложенных вариантов большинство опрошенных (59,3%) предпочли включение входящего НДС в себестоимость. Вторым вариантом (25,1% опрошенных) стало увеличение стоимости реализуемой освобожденным предприятием продукции на сумму НДС, которую оно уплатило поставщикам. В наименьшей степени удовлетворительным респонденты посчитали освобождение от уплаты НДС поставщикам при приобретении какой-либо продукции (17,6%).</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ее оптимальной продолжительностью налогового и отчетного периодов по НДС основная часть респондентов назвала 6 месяцев. Большинство сторонников снижения ставки данного налога сошлись на цифре 10%.</w:t>
      </w:r>
    </w:p>
    <w:p>
      <w:pPr>
        <w:pStyle w:val="Normal"/>
        <w:spacing w:before="280" w:after="280"/>
        <w:rPr>
          <w:rFonts w:ascii="Verdana" w:hAnsi="Verdana" w:cs="Verdana"/>
          <w:color w:val="000000"/>
          <w:sz w:val="18"/>
          <w:szCs w:val="18"/>
        </w:rPr>
      </w:pPr>
      <w:r>
        <w:rPr>
          <w:rFonts w:cs="Verdana" w:ascii="Verdana" w:hAnsi="Verdana"/>
          <w:color w:val="000000"/>
          <w:sz w:val="18"/>
          <w:szCs w:val="18"/>
        </w:rPr>
        <w:t>Важным вопросом реформирования налогообложения малого бизнеса стал вопрос включения единого социального налога в единый налог по специальным системам (упрощенной или вмененной). В результате был найден компромиссный вариант, когда пенсионная часть ЕСН, пусть и основная, уплачивается сверх единого налога, а остальное в него включается. Для выяснения наиболее приемлемого для предпринимателей варианта из трех обозначенных был задан соответствующий вопрос. Судя по ответам на него, вариант, установленный в принятом законе, устраивает менее четверти всех опрошенных, причем в гораздо меньшей степени плательщиков единого налога на вмененный доход. Наименее приемлемым вариантом стала полная уплата ЕСН сверх единого налога на общих основаниях: за него высказалось только 8,4% опрошенных.</w:t>
      </w:r>
    </w:p>
    <w:p>
      <w:pPr>
        <w:pStyle w:val="Normal"/>
        <w:spacing w:before="280" w:after="280"/>
        <w:rPr>
          <w:rFonts w:ascii="Verdana" w:hAnsi="Verdana" w:cs="Verdana"/>
          <w:color w:val="000000"/>
          <w:sz w:val="18"/>
          <w:szCs w:val="18"/>
        </w:rPr>
      </w:pPr>
      <w:r>
        <w:rPr>
          <w:rFonts w:cs="Verdana" w:ascii="Verdana" w:hAnsi="Verdana"/>
          <w:color w:val="000000"/>
          <w:sz w:val="18"/>
          <w:szCs w:val="18"/>
        </w:rPr>
        <w:t>Самым популярным стало включение ЕСН полностью в единый налог, т.е., как это было до 1 января 2002 г. по единому налогу на вмененный доход, плательщики которого в значительно большей мере, чем в среднем по выборке склонились к данному варианту.</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7</w:t>
      </w:r>
    </w:p>
    <w:p>
      <w:pPr>
        <w:pStyle w:val="Normal"/>
        <w:spacing w:before="280" w:after="280"/>
        <w:jc w:val="center"/>
        <w:rPr/>
      </w:pPr>
      <w:r>
        <w:rPr/>
        <w:t>Распределение ответов на вопрос о вариантах уплаты ЕСН</w:t>
      </w:r>
    </w:p>
    <w:tbl>
      <w:tblPr>
        <w:tblW w:w="10519" w:type="dxa"/>
        <w:jc w:val="center"/>
        <w:tblInd w:w="0" w:type="dxa"/>
        <w:tblLayout w:type="fixed"/>
        <w:tblCellMar>
          <w:top w:w="30" w:type="dxa"/>
          <w:left w:w="30" w:type="dxa"/>
          <w:bottom w:w="30" w:type="dxa"/>
          <w:right w:w="30" w:type="dxa"/>
        </w:tblCellMar>
      </w:tblPr>
      <w:tblGrid>
        <w:gridCol w:w="2046"/>
        <w:gridCol w:w="1772"/>
        <w:gridCol w:w="1264"/>
        <w:gridCol w:w="1264"/>
        <w:gridCol w:w="1772"/>
        <w:gridCol w:w="1494"/>
        <w:gridCol w:w="907"/>
      </w:tblGrid>
      <w:tr>
        <w:trPr>
          <w:trHeight w:val="480" w:hRule="atLeast"/>
        </w:trPr>
        <w:tc>
          <w:tcPr>
            <w:tcW w:w="20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 </w:t>
            </w:r>
          </w:p>
        </w:tc>
        <w:tc>
          <w:tcPr>
            <w:tcW w:w="75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меняемая система налогообложения</w:t>
            </w:r>
          </w:p>
        </w:tc>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в целом по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выборке</w:t>
            </w:r>
          </w:p>
        </w:tc>
      </w:tr>
      <w:tr>
        <w:trPr>
          <w:trHeight w:val="1230" w:hRule="atLeast"/>
        </w:trPr>
        <w:tc>
          <w:tcPr>
            <w:tcW w:w="20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Упрощенная система для субъектов МП –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овокупный доход</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Упрощенная система для субъектов МП –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аловая выручка</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5" w:hRule="atLeast"/>
        </w:trPr>
        <w:tc>
          <w:tcPr>
            <w:tcW w:w="204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ЕСН должен быть полностью в общий единый налог</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3,9</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4,2</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6,7</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6,1</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4,7</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7,2</w:t>
            </w:r>
          </w:p>
        </w:tc>
      </w:tr>
      <w:tr>
        <w:trPr>
          <w:trHeight w:val="975" w:hRule="atLeast"/>
        </w:trPr>
        <w:tc>
          <w:tcPr>
            <w:tcW w:w="204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Одна часть ЕСН включена в общий единый налог, а другая рассчитываться и уплачиваться отдельно (например, пенсионная часть ЕСН должна уплачиваться отдельно, по общеустановленным правилам)</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5,9</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5</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0,0</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7</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34,4</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6</w:t>
            </w:r>
          </w:p>
        </w:tc>
      </w:tr>
      <w:tr>
        <w:trPr>
          <w:trHeight w:val="480" w:hRule="atLeast"/>
        </w:trPr>
        <w:tc>
          <w:tcPr>
            <w:tcW w:w="204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ЕСН сверх общего единого налога по общим правилам</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8</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3</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3,3</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4</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4</w:t>
            </w:r>
          </w:p>
        </w:tc>
      </w:tr>
      <w:tr>
        <w:trPr>
          <w:trHeight w:val="240" w:hRule="atLeast"/>
        </w:trPr>
        <w:tc>
          <w:tcPr>
            <w:tcW w:w="204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Другое</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4</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7</w:t>
            </w:r>
          </w:p>
        </w:tc>
      </w:tr>
      <w:tr>
        <w:trPr>
          <w:trHeight w:val="240" w:hRule="atLeast"/>
        </w:trPr>
        <w:tc>
          <w:tcPr>
            <w:tcW w:w="204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Всего</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26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772"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1494"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c>
          <w:tcPr>
            <w:tcW w:w="90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0,0</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Большинство опрошенных малых предприятий – 69,3% в целом по выборке – предпочло, чтобы объектом налогообложения единым налогом стал чистый доход, определяемый как разница между валовой выручкой и затратами предприятия. Наиболее приемлемым такой объект налогообложения посчитали для себя предприятия, применяющие упрощенную систему именно с таким объектом налогообложения, что свидетельствует об их удовлетворенности существующим положением вещей, и это, в общем-то, вполне очевидно, раз эти предприятия, что называется, “проголосовали ногами”, перейдя на данную систему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Похожая ситуация с предпочтениями сложилась и среди предприятий, применяющих упрощенную систему с объектом налогообложения валовая выручка – удельный вес предпочтений применяемого ими объекта заметно превышает средний по всей выборке.</w:t>
      </w:r>
    </w:p>
    <w:p>
      <w:pPr>
        <w:pStyle w:val="Normal"/>
        <w:spacing w:before="280" w:after="280"/>
        <w:rPr>
          <w:rFonts w:ascii="Verdana" w:hAnsi="Verdana" w:cs="Verdana"/>
          <w:color w:val="000000"/>
          <w:sz w:val="18"/>
          <w:szCs w:val="18"/>
        </w:rPr>
      </w:pPr>
      <w:r>
        <w:rPr>
          <w:rFonts w:cs="Verdana" w:ascii="Verdana" w:hAnsi="Verdana"/>
          <w:color w:val="000000"/>
          <w:sz w:val="18"/>
          <w:szCs w:val="18"/>
        </w:rPr>
        <w:t>В отношении предприятий-плательщиков единого налога на вмененный доход нельзя сказать, что применяемый ими объект налогообложения устроил бы их и в перспективе, – основная часть таких предприятий склонилась к тому, что более удобным объектом налогообложения будет чистый доход за определенный период, а не доход вмененный.</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8</w:t>
      </w:r>
    </w:p>
    <w:p>
      <w:pPr>
        <w:pStyle w:val="Normal"/>
        <w:spacing w:before="280" w:after="280"/>
        <w:jc w:val="center"/>
        <w:rPr/>
      </w:pPr>
      <w:r>
        <w:rPr/>
        <w:t>Распределение ответов на вопрос о том, какой финансовый показатель деятельности субъектов малого предпринимательства должен выступать в качестве объекта налогообложения единым налогом</w:t>
      </w:r>
    </w:p>
    <w:tbl>
      <w:tblPr>
        <w:tblW w:w="8925" w:type="dxa"/>
        <w:jc w:val="center"/>
        <w:tblInd w:w="0" w:type="dxa"/>
        <w:tblLayout w:type="fixed"/>
        <w:tblCellMar>
          <w:top w:w="30" w:type="dxa"/>
          <w:left w:w="30" w:type="dxa"/>
          <w:bottom w:w="30" w:type="dxa"/>
          <w:right w:w="30" w:type="dxa"/>
        </w:tblCellMar>
      </w:tblPr>
      <w:tblGrid>
        <w:gridCol w:w="2408"/>
        <w:gridCol w:w="1959"/>
        <w:gridCol w:w="1163"/>
        <w:gridCol w:w="2401"/>
        <w:gridCol w:w="994"/>
      </w:tblGrid>
      <w:tr>
        <w:trPr>
          <w:trHeight w:val="300" w:hRule="atLeast"/>
        </w:trPr>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Применяемая система налогообложения</w:t>
            </w:r>
          </w:p>
        </w:tc>
        <w:tc>
          <w:tcPr>
            <w:tcW w:w="6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ъект обложения единым налогом</w:t>
            </w:r>
          </w:p>
        </w:tc>
      </w:tr>
      <w:tr>
        <w:trPr>
          <w:trHeight w:val="1035" w:hRule="atLeast"/>
        </w:trPr>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Чистый доход за период (разность валовой выручки и затрат)</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аловая выручка за период</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мененный доход, размер которого определяется различными методиками</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Другой</w:t>
            </w:r>
          </w:p>
        </w:tc>
      </w:tr>
      <w:tr>
        <w:trPr>
          <w:trHeight w:val="480"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8,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3,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4</w:t>
            </w:r>
          </w:p>
        </w:tc>
      </w:tr>
      <w:tr>
        <w:trPr>
          <w:trHeight w:val="735"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совокупный доход</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4,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5</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r>
      <w:tr>
        <w:trPr>
          <w:trHeight w:val="735"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валовая выручк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8,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44,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r>
      <w:tr>
        <w:trPr>
          <w:trHeight w:val="480"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3,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0</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9</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7</w:t>
            </w:r>
          </w:p>
        </w:tc>
      </w:tr>
      <w:tr>
        <w:trPr>
          <w:trHeight w:val="480"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4,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7</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0</w:t>
            </w:r>
          </w:p>
        </w:tc>
      </w:tr>
      <w:tr>
        <w:trPr>
          <w:trHeight w:val="240"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В целом по выборке</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69,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1,2</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9,1</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0,4</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В зависимости от объекта налогообложения опрошенные предложили свои максимальные ставки единого налога, т.е., по сути, то, что предприниматели готовы платить государству. Стоит отметить, что вопрос о ставках ставился таким образом, чтобы предприниматель указал ставку налога, заменяющего уплату других налогов. Учитывая, что абсолютное большинство опрошенных склонились к тому, что единым должны быть заменены все налоги, то и ответ на данный вопрос следует скорее воспринимать в данном ключе. Проще говоря, большинство предпринимателей, предлагая свою ставку единого налога, ориентировались на то, что в него войдут все налоги уплачиваемые ими в настоящее время.</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аблице 7.3.9 представлены медианные значения полученных ответов на вопрос о ставках единого налога. Стоит отметить, что полученные значения в принципе совпадают с установленными в принятой главе Налогового кодекса (установлены ставки – 6% от выручки и 15% от дохода, а по результатам опроса в среднем по выборке вышло соответственно 7% и 15%). Вместе с тем, учитывая вышеприведенное соображение, а также то, что по новой системе налогообложения единым налогом по упрощенной системе им заменены далеко не все налоги, представляется, что установленная налоговая нагрузка хотя и ниже, чем по общепринятой системе, но, тем не менее, завышена по сравнению с тем, что реально готов платить предприниматель.</w:t>
      </w:r>
    </w:p>
    <w:p>
      <w:pPr>
        <w:pStyle w:val="Normal"/>
        <w:spacing w:before="280" w:after="280"/>
        <w:jc w:val="right"/>
        <w:rPr>
          <w:rFonts w:ascii="Verdana" w:hAnsi="Verdana" w:cs="Verdana"/>
          <w:i/>
          <w:i/>
          <w:iCs/>
          <w:color w:val="000000"/>
          <w:sz w:val="18"/>
          <w:szCs w:val="18"/>
        </w:rPr>
      </w:pPr>
      <w:r>
        <w:rPr>
          <w:rFonts w:cs="Verdana" w:ascii="Verdana" w:hAnsi="Verdana"/>
          <w:i/>
          <w:iCs/>
          <w:color w:val="000000"/>
          <w:sz w:val="18"/>
          <w:szCs w:val="18"/>
        </w:rPr>
        <w:t>Таблица 7.3.9</w:t>
      </w:r>
    </w:p>
    <w:p>
      <w:pPr>
        <w:pStyle w:val="Normal"/>
        <w:spacing w:before="280" w:after="280"/>
        <w:jc w:val="center"/>
        <w:rPr/>
      </w:pPr>
      <w:r>
        <w:rPr/>
        <w:t>Результаты ответов на вопрос о максимальном размере ставки единого налога, с учетом того, что уплата единого налога должна заменять обязанность субъектов малого предпринимательства по уплате других налогов при разных объектах налогообложения (медианные значения)</w:t>
      </w:r>
    </w:p>
    <w:tbl>
      <w:tblPr>
        <w:tblW w:w="8925" w:type="dxa"/>
        <w:jc w:val="center"/>
        <w:tblInd w:w="0" w:type="dxa"/>
        <w:tblLayout w:type="fixed"/>
        <w:tblCellMar>
          <w:top w:w="30" w:type="dxa"/>
          <w:left w:w="30" w:type="dxa"/>
          <w:bottom w:w="30" w:type="dxa"/>
          <w:right w:w="30" w:type="dxa"/>
        </w:tblCellMar>
      </w:tblPr>
      <w:tblGrid>
        <w:gridCol w:w="2943"/>
        <w:gridCol w:w="1874"/>
        <w:gridCol w:w="1962"/>
        <w:gridCol w:w="2146"/>
      </w:tblGrid>
      <w:tr>
        <w:trPr>
          <w:trHeight w:val="225" w:hRule="atLeast"/>
        </w:trPr>
        <w:tc>
          <w:tcPr>
            <w:tcW w:w="29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Применяемая система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налогообложения</w:t>
            </w:r>
          </w:p>
        </w:tc>
        <w:tc>
          <w:tcPr>
            <w:tcW w:w="59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Объект налогообложения</w:t>
            </w:r>
          </w:p>
        </w:tc>
      </w:tr>
      <w:tr>
        <w:trPr>
          <w:trHeight w:val="540" w:hRule="atLeast"/>
        </w:trPr>
        <w:tc>
          <w:tcPr>
            <w:tcW w:w="29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Валовая выручк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Чистый доход</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Другой объект </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налогообложения</w:t>
            </w:r>
          </w:p>
        </w:tc>
      </w:tr>
      <w:tr>
        <w:trPr>
          <w:trHeight w:val="24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налогообложения</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8</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20</w:t>
            </w:r>
          </w:p>
        </w:tc>
      </w:tr>
      <w:tr>
        <w:trPr>
          <w:trHeight w:val="24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совокупный дох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5</w:t>
            </w:r>
          </w:p>
        </w:tc>
      </w:tr>
      <w:tr>
        <w:trPr>
          <w:trHeight w:val="24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Упрощенная система для субъектов МП – валовая выручк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w:t>
            </w:r>
          </w:p>
        </w:tc>
      </w:tr>
      <w:tr>
        <w:trPr>
          <w:trHeight w:val="24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Система налогообложения по принципу вмененного дохода</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0</w:t>
            </w:r>
          </w:p>
        </w:tc>
      </w:tr>
      <w:tr>
        <w:trPr>
          <w:trHeight w:val="24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Общепринятая система + единый налог на вмененный дох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5</w:t>
            </w:r>
          </w:p>
        </w:tc>
      </w:tr>
      <w:tr>
        <w:trPr>
          <w:trHeight w:val="240" w:hRule="atLeast"/>
        </w:trPr>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000000"/>
                <w:sz w:val="18"/>
                <w:szCs w:val="18"/>
              </w:rPr>
            </w:pPr>
            <w:r>
              <w:rPr>
                <w:rFonts w:cs="Verdana" w:ascii="Verdana" w:hAnsi="Verdana"/>
                <w:color w:val="000000"/>
                <w:sz w:val="18"/>
                <w:szCs w:val="18"/>
              </w:rPr>
              <w:t>В целом по выборке</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7</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Что касается объекта налогообложения вмененный доход, то здесь роль играют не столько ставка налога, сколько методика его расчета, точнее такие параметры, как базовая доходность и изменяющие ее коэффициенты. Другими словами ставка налога может быть и 1%, но это далеко не будет означать, что предприниматель платит на порядки меньше, чем по общепринятой или другой системе налогообложения, если неоспоримый вменяемый доход (уровень базовой доходности и коэффициентов) будет завышен на те же порядки.</w:t>
      </w:r>
    </w:p>
    <w:p>
      <w:pPr>
        <w:pStyle w:val="Normal"/>
        <w:spacing w:before="280" w:after="280"/>
        <w:rPr>
          <w:rFonts w:ascii="Verdana" w:hAnsi="Verdana" w:cs="Verdana"/>
          <w:color w:val="000000"/>
          <w:sz w:val="18"/>
          <w:szCs w:val="18"/>
        </w:rPr>
      </w:pPr>
      <w:r>
        <w:rPr>
          <w:rFonts w:cs="Verdana" w:ascii="Verdana" w:hAnsi="Verdana"/>
          <w:color w:val="000000"/>
          <w:sz w:val="18"/>
          <w:szCs w:val="18"/>
        </w:rPr>
        <w:t>Несмотря на то, что мера по увеличению продолжительности налогового и отчетного периодов оказалась менее популярной по сравнению с упрощением расчета и уплаты налогов, основная масса респондентов, отвечая на вопрос об оптимальной продолжительности отчетного периода по единому налогу, указала срок, в два раза превышающий установленный в принятой части Налогового кодекса – 6 месяцев.</w:t>
      </w:r>
    </w:p>
    <w:p>
      <w:pPr>
        <w:pStyle w:val="Heading2"/>
        <w:rPr>
          <w:sz w:val="28"/>
        </w:rPr>
      </w:pPr>
      <w:bookmarkStart w:id="26" w:name="__RefHeading___Toc98659763"/>
      <w:bookmarkEnd w:id="26"/>
      <w:r>
        <w:rPr>
          <w:sz w:val="28"/>
        </w:rPr>
        <w:t>7.4. Теневая деятельность малых 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В анкете для малых предприятий содержался блок вопросов, фиксирующих масштабы их теневой активности. Многолетняя практика проведения количественных (анкетных) опросов показала, что получение более или менее достоверной информации о теневой составляющей в деятельности субъектов хозяйствования из числа малого бизнеса во многом зависит от формулировки поставленных вопросов.</w:t>
      </w:r>
    </w:p>
    <w:p>
      <w:pPr>
        <w:pStyle w:val="Normal"/>
        <w:spacing w:before="280" w:after="280"/>
        <w:rPr>
          <w:rFonts w:ascii="Verdana" w:hAnsi="Verdana" w:cs="Verdana"/>
          <w:color w:val="000000"/>
          <w:sz w:val="18"/>
          <w:szCs w:val="18"/>
        </w:rPr>
      </w:pPr>
      <w:r>
        <w:rPr>
          <w:rFonts w:cs="Verdana" w:ascii="Verdana" w:hAnsi="Verdana"/>
          <w:color w:val="000000"/>
          <w:sz w:val="18"/>
          <w:szCs w:val="18"/>
        </w:rPr>
        <w:t>В случае постановки вопроса о теневой деятельности опрашиваемого малого предприятия “в лоб”, респондент или отказывается от ответа или степень достоверности итоговых результатов получается невысокой. В случае, когда респонденту предлагается выступить в роли “эксперта” и при этом оценить масштабы теневой деятельности некоего “среднестатистического малого предприятия” (которое применительно к нашему исследованию облагается по той же системе налогообложения, что и предприятие-респондент), достоверность получаемой информации повышается. При этом, как показывает практика настоящего и всех прежних исследований, выступая в роли “эксперта”, респондент-руководитель МП при предоставлении информации фактически ориентируется на деятельность своего собственного предприятия.</w:t>
      </w:r>
    </w:p>
    <w:p>
      <w:pPr>
        <w:pStyle w:val="Normal"/>
        <w:spacing w:before="280" w:after="280"/>
        <w:rPr>
          <w:rFonts w:ascii="Verdana" w:hAnsi="Verdana" w:cs="Verdana"/>
          <w:color w:val="000000"/>
          <w:sz w:val="18"/>
          <w:szCs w:val="18"/>
        </w:rPr>
      </w:pPr>
      <w:r>
        <w:rPr>
          <w:rFonts w:cs="Verdana" w:ascii="Verdana" w:hAnsi="Verdana"/>
          <w:color w:val="000000"/>
          <w:sz w:val="18"/>
          <w:szCs w:val="18"/>
        </w:rPr>
        <w:t>В нашем исследовании респондентам предлагалось применительно к “среднестатистическому МП” оценить (по годам):</w:t>
      </w:r>
    </w:p>
    <w:p>
      <w:pPr>
        <w:pStyle w:val="Normal"/>
        <w:numPr>
          <w:ilvl w:val="1"/>
          <w:numId w:val="14"/>
        </w:numPr>
        <w:spacing w:before="0" w:after="0"/>
        <w:rPr/>
      </w:pPr>
      <w:r>
        <w:rPr>
          <w:rFonts w:cs="Verdana" w:ascii="Verdana" w:hAnsi="Verdana"/>
          <w:color w:val="000000"/>
          <w:sz w:val="18"/>
          <w:szCs w:val="18"/>
        </w:rPr>
        <w:t xml:space="preserve">Какой процент от фактической </w:t>
      </w:r>
      <w:r>
        <w:rPr>
          <w:rFonts w:cs="Verdana" w:ascii="Verdana" w:hAnsi="Verdana"/>
          <w:i/>
          <w:iCs/>
          <w:color w:val="000000"/>
          <w:sz w:val="18"/>
          <w:szCs w:val="18"/>
        </w:rPr>
        <w:t>среднемесячной</w:t>
      </w:r>
      <w:r>
        <w:rPr>
          <w:rFonts w:cs="Verdana" w:ascii="Verdana" w:hAnsi="Verdana"/>
          <w:color w:val="000000"/>
          <w:sz w:val="18"/>
          <w:szCs w:val="18"/>
        </w:rPr>
        <w:t xml:space="preserve"> выручки не отражался в отчетности, представляемой в налоговую инспекции и в другие уполномоченные органы. </w:t>
      </w:r>
    </w:p>
    <w:p>
      <w:pPr>
        <w:pStyle w:val="Normal"/>
        <w:numPr>
          <w:ilvl w:val="1"/>
          <w:numId w:val="14"/>
        </w:numPr>
        <w:spacing w:before="0" w:after="0"/>
        <w:rPr/>
      </w:pPr>
      <w:r>
        <w:rPr>
          <w:rFonts w:cs="Verdana" w:ascii="Verdana" w:hAnsi="Verdana"/>
          <w:color w:val="000000"/>
          <w:sz w:val="18"/>
          <w:szCs w:val="18"/>
        </w:rPr>
        <w:t xml:space="preserve">Какой процент от объема фактической </w:t>
      </w:r>
      <w:r>
        <w:rPr>
          <w:rFonts w:cs="Verdana" w:ascii="Verdana" w:hAnsi="Verdana"/>
          <w:i/>
          <w:iCs/>
          <w:color w:val="000000"/>
          <w:sz w:val="18"/>
          <w:szCs w:val="18"/>
        </w:rPr>
        <w:t>среднемесячной</w:t>
      </w:r>
      <w:r>
        <w:rPr>
          <w:rFonts w:cs="Verdana" w:ascii="Verdana" w:hAnsi="Verdana"/>
          <w:color w:val="000000"/>
          <w:sz w:val="18"/>
          <w:szCs w:val="18"/>
        </w:rPr>
        <w:t xml:space="preserve"> оплаты труда не отражался в отчетности, представляемой в налоговую инспекцию и в другие уполномоченные органы. </w:t>
      </w:r>
    </w:p>
    <w:p>
      <w:pPr>
        <w:pStyle w:val="Normal"/>
        <w:numPr>
          <w:ilvl w:val="1"/>
          <w:numId w:val="14"/>
        </w:numPr>
        <w:spacing w:before="0" w:after="0"/>
        <w:rPr/>
      </w:pPr>
      <w:r>
        <w:rPr>
          <w:rFonts w:cs="Verdana" w:ascii="Verdana" w:hAnsi="Verdana"/>
          <w:color w:val="000000"/>
          <w:sz w:val="18"/>
          <w:szCs w:val="18"/>
        </w:rPr>
        <w:t xml:space="preserve">Какой процент от фактической </w:t>
      </w:r>
      <w:r>
        <w:rPr>
          <w:rFonts w:cs="Verdana" w:ascii="Verdana" w:hAnsi="Verdana"/>
          <w:i/>
          <w:iCs/>
          <w:color w:val="000000"/>
          <w:sz w:val="18"/>
          <w:szCs w:val="18"/>
        </w:rPr>
        <w:t>среднемесячной</w:t>
      </w:r>
      <w:r>
        <w:rPr>
          <w:rFonts w:cs="Verdana" w:ascii="Verdana" w:hAnsi="Verdana"/>
          <w:color w:val="000000"/>
          <w:sz w:val="18"/>
          <w:szCs w:val="18"/>
        </w:rPr>
        <w:t xml:space="preserve"> оплаты используемых помещений не отражался в отчетности, представляемой в налоговую инспекцию и в другие уполномоченные органы. </w:t>
      </w:r>
    </w:p>
    <w:p>
      <w:pPr>
        <w:pStyle w:val="Normal"/>
        <w:numPr>
          <w:ilvl w:val="1"/>
          <w:numId w:val="14"/>
        </w:numPr>
        <w:spacing w:before="0" w:after="0"/>
        <w:rPr/>
      </w:pPr>
      <w:r>
        <w:rPr>
          <w:rFonts w:cs="Verdana" w:ascii="Verdana" w:hAnsi="Verdana"/>
          <w:color w:val="000000"/>
          <w:sz w:val="18"/>
          <w:szCs w:val="18"/>
        </w:rPr>
        <w:t xml:space="preserve">Какой (в среднем) процент от общей </w:t>
      </w:r>
      <w:r>
        <w:rPr>
          <w:rFonts w:cs="Verdana" w:ascii="Verdana" w:hAnsi="Verdana"/>
          <w:i/>
          <w:iCs/>
          <w:color w:val="000000"/>
          <w:sz w:val="18"/>
          <w:szCs w:val="18"/>
        </w:rPr>
        <w:t>среднемесячной</w:t>
      </w:r>
      <w:r>
        <w:rPr>
          <w:rFonts w:cs="Verdana" w:ascii="Verdana" w:hAnsi="Verdana"/>
          <w:color w:val="000000"/>
          <w:sz w:val="18"/>
          <w:szCs w:val="18"/>
        </w:rPr>
        <w:t xml:space="preserve"> суммы платежей предприятия его поставщикам не отражался в отчетности, представляемой в налоговую инспекцию и в другие уполномоченные органы. </w:t>
      </w:r>
    </w:p>
    <w:p>
      <w:pPr>
        <w:pStyle w:val="Normal"/>
        <w:numPr>
          <w:ilvl w:val="1"/>
          <w:numId w:val="14"/>
        </w:numPr>
        <w:spacing w:before="0" w:after="0"/>
        <w:rPr/>
      </w:pPr>
      <w:r>
        <w:rPr>
          <w:rFonts w:cs="Verdana" w:ascii="Verdana" w:hAnsi="Verdana"/>
          <w:color w:val="000000"/>
          <w:sz w:val="18"/>
          <w:szCs w:val="18"/>
        </w:rPr>
        <w:t xml:space="preserve">Какой процент от </w:t>
      </w:r>
      <w:r>
        <w:rPr>
          <w:rFonts w:cs="Verdana" w:ascii="Verdana" w:hAnsi="Verdana"/>
          <w:i/>
          <w:iCs/>
          <w:color w:val="000000"/>
          <w:sz w:val="18"/>
          <w:szCs w:val="18"/>
        </w:rPr>
        <w:t>среднемесячной</w:t>
      </w:r>
      <w:r>
        <w:rPr>
          <w:rFonts w:cs="Verdana" w:ascii="Verdana" w:hAnsi="Verdana"/>
          <w:color w:val="000000"/>
          <w:sz w:val="18"/>
          <w:szCs w:val="18"/>
        </w:rPr>
        <w:t xml:space="preserve"> выручки выплачивался различного рода “крышам”. </w:t>
      </w:r>
    </w:p>
    <w:p>
      <w:pPr>
        <w:pStyle w:val="Normal"/>
        <w:numPr>
          <w:ilvl w:val="1"/>
          <w:numId w:val="14"/>
        </w:numPr>
        <w:spacing w:before="0" w:after="280"/>
        <w:rPr/>
      </w:pPr>
      <w:r>
        <w:rPr>
          <w:rFonts w:cs="Verdana" w:ascii="Verdana" w:hAnsi="Verdana"/>
          <w:color w:val="000000"/>
          <w:sz w:val="18"/>
          <w:szCs w:val="18"/>
        </w:rPr>
        <w:t xml:space="preserve">Какой процент от общей </w:t>
      </w:r>
      <w:r>
        <w:rPr>
          <w:rFonts w:cs="Verdana" w:ascii="Verdana" w:hAnsi="Verdana"/>
          <w:i/>
          <w:iCs/>
          <w:color w:val="000000"/>
          <w:sz w:val="18"/>
          <w:szCs w:val="18"/>
        </w:rPr>
        <w:t>среднемесячной</w:t>
      </w:r>
      <w:r>
        <w:rPr>
          <w:rFonts w:cs="Verdana" w:ascii="Verdana" w:hAnsi="Verdana"/>
          <w:color w:val="000000"/>
          <w:sz w:val="18"/>
          <w:szCs w:val="18"/>
        </w:rPr>
        <w:t xml:space="preserve"> суммы всех сделок не фиксировался в договорах, а выплачивался неучтенными наличными средствами. </w:t>
      </w:r>
    </w:p>
    <w:p>
      <w:pPr>
        <w:pStyle w:val="Normal"/>
        <w:spacing w:before="280" w:after="280"/>
        <w:rPr>
          <w:rFonts w:ascii="Verdana" w:hAnsi="Verdana" w:cs="Verdana"/>
          <w:color w:val="000000"/>
          <w:sz w:val="18"/>
          <w:szCs w:val="18"/>
        </w:rPr>
      </w:pPr>
      <w:r>
        <w:rPr>
          <w:rFonts w:cs="Verdana" w:ascii="Verdana" w:hAnsi="Verdana"/>
          <w:color w:val="000000"/>
          <w:sz w:val="18"/>
          <w:szCs w:val="18"/>
        </w:rPr>
        <w:t>Респондентам было также предложено оценить, во сколько раз увеличилась бы величина текущих налоговых выплат, если бы такое “среднестатистическое” малое предприятие отражало в налоговой и бухгалтерской отчетности все “по правилам”.</w:t>
      </w:r>
    </w:p>
    <w:p>
      <w:pPr>
        <w:pStyle w:val="Normal"/>
        <w:spacing w:before="280" w:after="280"/>
        <w:rPr>
          <w:rFonts w:ascii="Verdana" w:hAnsi="Verdana" w:cs="Verdana"/>
          <w:color w:val="000000"/>
          <w:sz w:val="18"/>
          <w:szCs w:val="18"/>
        </w:rPr>
      </w:pPr>
      <w:r>
        <w:rPr>
          <w:rFonts w:cs="Verdana" w:ascii="Verdana" w:hAnsi="Verdana"/>
          <w:color w:val="000000"/>
          <w:sz w:val="18"/>
          <w:szCs w:val="18"/>
        </w:rPr>
        <w:t>На вопросы, касающиеся теневой деятельности предприятий ответили от 354 до 467 респондентов, принявших участие в опросе, или от 35 до 47% выборки. При этом на вопрос о возможности увеличения налоговых платежей в случае, если все бы делалось “по правилам”, ответы были получены от 765 респондентов (около 77% всей выборки). В итоге в данном разделе анализировались только распределения от тех респондентов, кто ответил на вопросы о теневой деятельности малых предприятий (т.е. расчеты производились, исходя из того, что за 100% принималось число ответивших на тот или иной вопрос о теневой деятель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разбивке обследованных МП на различные отраслевые группы (группы по видам/сферам деятельности) более или менее значимые абсолютные величины в целях анализа теневой деятельности имеются только в трех группах: промышленность (на вопросы отвечали от 51 до 55 респондентов), оптовая торговля (ответивших от 94 до 129 респондентов) и розничная торговля (от 92 до120 респондентов).</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рассмотрении объекта исследования в разрезе конкретных регионов проанализировать представляется возможным только три региона. Число отвечавших на вопросы о теневой деятельности в Москве составило 50 - 55 респондентов, в Новгороде – 55 - 68, в Томске – 113 - 127. В двух других регионах число отвечавших не превышало 50 респондентов. При этом при анализе ряда вопросов Москва “выпадает”, поскольку на них дало ответов также менее 50 респондентов.</w:t>
      </w:r>
    </w:p>
    <w:p>
      <w:pPr>
        <w:pStyle w:val="Normal"/>
        <w:spacing w:before="280" w:after="280"/>
        <w:rPr>
          <w:rFonts w:ascii="Verdana" w:hAnsi="Verdana" w:cs="Verdana"/>
          <w:color w:val="000000"/>
          <w:sz w:val="18"/>
          <w:szCs w:val="18"/>
        </w:rPr>
      </w:pPr>
      <w:r>
        <w:rPr>
          <w:rFonts w:cs="Verdana" w:ascii="Verdana" w:hAnsi="Verdana"/>
          <w:color w:val="000000"/>
          <w:sz w:val="18"/>
          <w:szCs w:val="18"/>
        </w:rPr>
        <w:t>Отметим отрадный факт наибольшей по сравнению с другими регионами информационной открытости малых предприятий Томска, хотя эта открытость не всегда положительным образом влияет на имидж самого региона.</w:t>
      </w:r>
    </w:p>
    <w:p>
      <w:pPr>
        <w:pStyle w:val="Normal"/>
        <w:spacing w:before="280" w:after="280"/>
        <w:rPr/>
      </w:pPr>
      <w:r>
        <w:rPr>
          <w:rFonts w:cs="Verdana" w:ascii="Verdana" w:hAnsi="Verdana"/>
          <w:color w:val="000000"/>
          <w:sz w:val="18"/>
          <w:szCs w:val="18"/>
        </w:rPr>
        <w:t>Представитель московской аудиторской фирмы так в целом оценил корреляцию масштабов теневого сектора и государственного регулирования предпринимательской деятельности: “</w:t>
      </w:r>
      <w:r>
        <w:rPr>
          <w:rFonts w:cs="Verdana" w:ascii="Verdana" w:hAnsi="Verdana"/>
          <w:i/>
          <w:iCs/>
          <w:color w:val="000000"/>
          <w:sz w:val="18"/>
          <w:szCs w:val="18"/>
        </w:rPr>
        <w:t>Чем больше ограничений на право ведения предпринимательства, тем больше ухода в тень. С точки зрения имущественного бремени, т.е. ставки налогов, есть классическое определение в теории налогообложения: “Кривая Лаффера”. Идут ставки и доходность в бюджет. Сначала все идет вверх, а после превышения какой-то точки ставки растут, а доходность падает. Бизнес либо закрывается, либо уходит в тень. Почему-то о “кривой Лаффера” забывают. Об этом написано во всех учебниках по налогообложению. Считаю, кто перешел в “тень”, тот из нее не выйдет. Даже те 6% от дохода по новой системе “упрощенного налогообложения”, которая вводится с 2003 года, многим могут показаться непостоянными, предприятия не поверят…</w:t>
      </w:r>
      <w:r>
        <w:rPr>
          <w:rFonts w:cs="Verdana" w:ascii="Verdana" w:hAnsi="Verdana"/>
          <w:color w:val="000000"/>
          <w:sz w:val="18"/>
          <w:szCs w:val="18"/>
        </w:rPr>
        <w:t>”.</w:t>
      </w:r>
    </w:p>
    <w:p>
      <w:pPr>
        <w:pStyle w:val="Heading3"/>
        <w:rPr/>
      </w:pPr>
      <w:bookmarkStart w:id="27" w:name="__RefHeading___Toc98659764"/>
      <w:bookmarkEnd w:id="27"/>
      <w:r>
        <w:rPr/>
        <w:t>7.4.1. Выручка</w:t>
      </w:r>
    </w:p>
    <w:p>
      <w:pPr>
        <w:pStyle w:val="Normal"/>
        <w:spacing w:before="280" w:after="280"/>
        <w:rPr>
          <w:rFonts w:ascii="Verdana" w:hAnsi="Verdana" w:cs="Verdana"/>
          <w:color w:val="000000"/>
          <w:sz w:val="18"/>
          <w:szCs w:val="18"/>
        </w:rPr>
      </w:pPr>
      <w:r>
        <w:rPr>
          <w:rFonts w:cs="Verdana" w:ascii="Verdana" w:hAnsi="Verdana"/>
          <w:color w:val="000000"/>
          <w:sz w:val="18"/>
          <w:szCs w:val="18"/>
        </w:rPr>
        <w:t>Результаты анкетного опроса в целом по выборке демонстрируют очень незначительное, но устойчивое падение теневой (неучтенной) составляющей в фактической среднемесячной выручке малых предприятий: в 1999 г. доля неучтенной выручки составила 19,4%, в 2000 г. – 18,4%, в 2001 г. – 16,9%, за первые 4 месяца 2002 г. – 16,0%.</w:t>
      </w:r>
    </w:p>
    <w:p>
      <w:pPr>
        <w:pStyle w:val="Normal"/>
        <w:spacing w:before="280" w:after="280"/>
        <w:rPr/>
      </w:pPr>
      <w:r>
        <w:rPr>
          <w:rFonts w:cs="Verdana" w:ascii="Verdana" w:hAnsi="Verdana"/>
          <w:color w:val="000000"/>
          <w:sz w:val="18"/>
          <w:szCs w:val="18"/>
        </w:rPr>
        <w:t xml:space="preserve">По данным неформализованных интервью с представителями инфраструктуры бизнеса в разных городах доля выручки, не отражаемая в отчетности, оценивалась в размере от 30 до 60%, что существенно выше, чем оценка самих малых предприятий. Максимальная оценка нынешних </w:t>
      </w:r>
      <w:r>
        <w:rPr>
          <w:rFonts w:cs="Verdana" w:ascii="Verdana" w:hAnsi="Verdana"/>
          <w:i/>
          <w:iCs/>
          <w:color w:val="000000"/>
          <w:sz w:val="18"/>
          <w:szCs w:val="18"/>
        </w:rPr>
        <w:t>масштабов теневого сектора малого бизнеса</w:t>
      </w:r>
      <w:r>
        <w:rPr>
          <w:rFonts w:cs="Verdana" w:ascii="Verdana" w:hAnsi="Verdana"/>
          <w:color w:val="000000"/>
          <w:sz w:val="18"/>
          <w:szCs w:val="18"/>
        </w:rPr>
        <w:t xml:space="preserve"> со стороны представителей инфраструктуры бизнеса – 80% (представитель потребительского кооператива из Великого Новгорода).</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210175" cy="3114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210175" cy="31146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w:t>
      </w:r>
      <w:r>
        <w:rPr>
          <w:rFonts w:cs="Verdana" w:ascii="Verdana" w:hAnsi="Verdana"/>
          <w:color w:val="000000"/>
          <w:sz w:val="18"/>
          <w:szCs w:val="18"/>
        </w:rPr>
        <w:t xml:space="preserve"> Доля фактической среднемесячной выручки, не отражаемая малыми предприятиями в официальной отчетности (по годам)</w:t>
      </w:r>
    </w:p>
    <w:p>
      <w:pPr>
        <w:pStyle w:val="Normal"/>
        <w:spacing w:before="280" w:after="280"/>
        <w:rPr>
          <w:rFonts w:ascii="Verdana" w:hAnsi="Verdana" w:cs="Verdana"/>
          <w:color w:val="000000"/>
          <w:sz w:val="18"/>
          <w:szCs w:val="18"/>
        </w:rPr>
      </w:pPr>
      <w:r>
        <w:rPr>
          <w:rFonts w:cs="Verdana" w:ascii="Verdana" w:hAnsi="Verdana"/>
          <w:color w:val="000000"/>
          <w:sz w:val="18"/>
          <w:szCs w:val="18"/>
        </w:rPr>
        <w:t>Результаты опроса в целом по выборке демонстрируют устойчивое ежегодное, начиная с 1999 г., снижение неучтенной составляющей в фактической среднемесячной выручке малых предприятий во всех трех отраслевых группах, по которым было получено значимое количество ответов.</w:t>
      </w:r>
    </w:p>
    <w:p>
      <w:pPr>
        <w:pStyle w:val="Normal"/>
        <w:spacing w:before="280" w:after="280"/>
        <w:rPr/>
      </w:pPr>
      <w:r>
        <w:rPr>
          <w:rFonts w:cs="Verdana" w:ascii="Verdana" w:hAnsi="Verdana"/>
          <w:color w:val="000000"/>
          <w:sz w:val="18"/>
          <w:szCs w:val="18"/>
        </w:rPr>
        <w:t>Среди всех отраслевых групп малых предприятий оказались респонденты, указавшие на то, что у “среднестатистического МП” в период с 1999 г. по 2002 г. вообще не было укрываемой выручки (минимальное значение укрываемой части выручки). Среди промышленных МП максимально укрываемой от официальных властей была названа доля в 80% от среднемесячной выручки за все обследуемые годы. Максимальными для оптовой торговли малого сектора экономики были доли в 90% от выручки (для 1999 г. и 2000 г.), 80% (для 2001 г.) и 100% (для января-апреля 2002 года</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9</w:t>
      </w:r>
      <w:r>
        <w:rPr>
          <w:rFonts w:cs="Verdana" w:ascii="Verdana" w:hAnsi="Verdana"/>
          <w:color w:val="000000"/>
          <w:sz w:val="18"/>
          <w:szCs w:val="18"/>
        </w:rPr>
        <w:t>). Для розничной торговли для всех обследуемых лет максимальным значением было 100%, что косвенно свидетельствует: в розничной торговле от налогообложения есть возможность скрывать большие объемы оборотов.</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ставитель администрации Томской области оценил уровень теневого сектора “в среднем по Сибири” в 60% (укрываемая от налогообложения выручка). В Краснодаре опрошенные представители негосударственной инфраструктуры бизнеса диапазон сокрытия выручки малыми предприятиями оценили в 20 - 60%, государственной – в 30%.</w:t>
      </w:r>
    </w:p>
    <w:p>
      <w:pPr>
        <w:pStyle w:val="Normal"/>
        <w:spacing w:before="280" w:after="280"/>
        <w:rPr>
          <w:rFonts w:ascii="Verdana" w:hAnsi="Verdana" w:cs="Verdana"/>
          <w:color w:val="000000"/>
          <w:sz w:val="18"/>
          <w:szCs w:val="18"/>
        </w:rPr>
      </w:pPr>
      <w:r>
        <w:rPr>
          <w:rFonts w:cs="Verdana" w:ascii="Verdana" w:hAnsi="Verdana"/>
          <w:color w:val="000000"/>
          <w:sz w:val="18"/>
          <w:szCs w:val="18"/>
        </w:rPr>
        <w:t>Согласно результатам опроса, наблюдается устойчивое ежегодное сокращение неучтенной составляющей в фактической среднемесячной выручке малых предприятий только в Москве, в определенной степени – в Томске (речь идет не об объемах сокрытия, а только о тенденции снижения неучитываемой доли выручки). При этом отмечается более низкий (но в целом стабильный) уровень теневой выручки малых предприятий в Новгороде по сравнению с Москвой и Томско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876925" cy="3362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5876925" cy="33623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2.</w:t>
      </w:r>
      <w:r>
        <w:rPr>
          <w:rFonts w:cs="Verdana" w:ascii="Verdana" w:hAnsi="Verdana"/>
          <w:color w:val="000000"/>
          <w:sz w:val="18"/>
          <w:szCs w:val="18"/>
        </w:rPr>
        <w:t xml:space="preserve"> Доля фактической среднемесячной выручки, не отражаемая малыми предприятиями в официальной отчетности, в промышленности, оптовой и розничной торговле (по года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915025" cy="3400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5915025" cy="34004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3.</w:t>
      </w:r>
      <w:r>
        <w:rPr>
          <w:rFonts w:cs="Verdana" w:ascii="Verdana" w:hAnsi="Verdana"/>
          <w:color w:val="000000"/>
          <w:sz w:val="18"/>
          <w:szCs w:val="18"/>
        </w:rPr>
        <w:t xml:space="preserve"> Доля фактической среднемесячной выручки, не отражаемая малыми предприятиями в официальной отчетности, в Москве, Новгороде и Томске (по годам)</w:t>
      </w:r>
    </w:p>
    <w:p>
      <w:pPr>
        <w:pStyle w:val="Normal"/>
        <w:spacing w:before="280" w:after="280"/>
        <w:rPr/>
      </w:pPr>
      <w:r>
        <w:rPr>
          <w:rFonts w:cs="Verdana" w:ascii="Verdana" w:hAnsi="Verdana"/>
          <w:color w:val="000000"/>
          <w:sz w:val="18"/>
          <w:szCs w:val="18"/>
        </w:rPr>
        <w:t>В Томске одним из респондентов-представителей инфраструктуры было отмечено следующее: “</w:t>
      </w:r>
      <w:r>
        <w:rPr>
          <w:rFonts w:cs="Verdana" w:ascii="Verdana" w:hAnsi="Verdana"/>
          <w:i/>
          <w:iCs/>
          <w:color w:val="000000"/>
          <w:sz w:val="18"/>
          <w:szCs w:val="18"/>
        </w:rPr>
        <w:t xml:space="preserve">В теневом секторе находится не менее 50%. На самом деле все гораздо выше. Причем, по опыту работы с крупными предприятиями я могу сказать, что у них вообще еще два года назад никакой “черноты” не было, все было официально, по документам, а сейчас и они стараются кое-что увести в тень. А раньше это было только в малом и среднем бизнесе. То, что эти процессы начались на крупных предприятиях </w:t>
      </w:r>
      <w:r>
        <w:rPr>
          <w:rFonts w:cs="Verdana" w:ascii="Verdana" w:hAnsi="Verdana"/>
          <w:color w:val="000000"/>
          <w:sz w:val="18"/>
          <w:szCs w:val="18"/>
        </w:rPr>
        <w:t xml:space="preserve">– </w:t>
      </w:r>
      <w:r>
        <w:rPr>
          <w:rFonts w:cs="Verdana" w:ascii="Verdana" w:hAnsi="Verdana"/>
          <w:i/>
          <w:iCs/>
          <w:color w:val="000000"/>
          <w:sz w:val="18"/>
          <w:szCs w:val="18"/>
        </w:rPr>
        <w:t>очень негативные симптомы. Сейчас же используются незаконные, теневые схемы увода финансов в “тень</w:t>
      </w:r>
      <w:r>
        <w:rPr>
          <w:rFonts w:cs="Verdana" w:ascii="Verdana" w:hAnsi="Verdana"/>
          <w:color w:val="000000"/>
          <w:sz w:val="18"/>
          <w:szCs w:val="18"/>
        </w:rPr>
        <w:t>”.</w:t>
      </w:r>
    </w:p>
    <w:p>
      <w:pPr>
        <w:pStyle w:val="Heading3"/>
        <w:rPr/>
      </w:pPr>
      <w:bookmarkStart w:id="28" w:name="__RefHeading___Toc98659765"/>
      <w:bookmarkEnd w:id="28"/>
      <w:r>
        <w:rPr/>
        <w:t>7.4.2. Оплата труда</w:t>
      </w:r>
    </w:p>
    <w:p>
      <w:pPr>
        <w:pStyle w:val="Normal"/>
        <w:spacing w:before="280" w:after="280"/>
        <w:rPr/>
      </w:pPr>
      <w:r>
        <w:rPr>
          <w:rFonts w:cs="Verdana" w:ascii="Verdana" w:hAnsi="Verdana"/>
          <w:color w:val="000000"/>
          <w:sz w:val="18"/>
          <w:szCs w:val="18"/>
        </w:rPr>
        <w:t>Основные жалобы как со стороны представителей государственной и негосударственной инфраструктуры, так и со стороны малых предприятий звучат на единый социальный налог, размер которого стимулирует предприятия на “уход в тень”. Вот оценка представителя томского профсоюза предпринимателей: “</w:t>
      </w:r>
      <w:r>
        <w:rPr>
          <w:rFonts w:cs="Verdana" w:ascii="Verdana" w:hAnsi="Verdana"/>
          <w:i/>
          <w:iCs/>
          <w:color w:val="000000"/>
          <w:sz w:val="18"/>
          <w:szCs w:val="18"/>
        </w:rPr>
        <w:t>В малом бизнесе в тени в основном оплата труда. Фактически мы сталкиваемся с тем, что огромное количество работников просто не оформлено, огромное количество оформлено на минимальную оплату труда; а там, где зарплата показывается, делается это в очень небольших суммах. Плательщики единого налога здесь ничего не скрывают, по крайней мере, до введения ЕСН не скрывали, но сейчас, когда останутся платежи в пенсионный фонд, я думаю, оплата труда будет скрываться… Показатели занижаются в несколько раз</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Результаты опроса малых предприятий демонстрируют нестабильность в динамике официального оформления оплаты труда персонала на малых предприятиях за последние годы. Так, по данным опроса, в 1999 г. на малых предприятиях официально не оформлялось до 28,49% от уровня общего размера оплаты труда работников</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10</w:t>
      </w:r>
      <w:r>
        <w:rPr>
          <w:rFonts w:cs="Verdana" w:ascii="Verdana" w:hAnsi="Verdana"/>
          <w:color w:val="000000"/>
          <w:sz w:val="18"/>
          <w:szCs w:val="18"/>
        </w:rPr>
        <w:t>, в 2000 г. – 29,11%, в 2001 г. – 30,50%, в январе-апреле 2002 г. – 29,28%.</w:t>
      </w:r>
    </w:p>
    <w:p>
      <w:pPr>
        <w:pStyle w:val="Normal"/>
        <w:spacing w:before="280" w:after="280"/>
        <w:rPr>
          <w:rFonts w:ascii="Verdana" w:hAnsi="Verdana" w:cs="Verdana"/>
          <w:color w:val="000000"/>
          <w:sz w:val="18"/>
          <w:szCs w:val="18"/>
        </w:rPr>
      </w:pPr>
      <w:r>
        <w:rPr>
          <w:rFonts w:cs="Verdana" w:ascii="Verdana" w:hAnsi="Verdana"/>
          <w:color w:val="000000"/>
          <w:sz w:val="18"/>
          <w:szCs w:val="18"/>
        </w:rPr>
        <w:t>По данным неформализованных интервью с представителями инфраструктуры бизнеса, не оформляемые официально выплаты персоналу на малых предприятиях составляют 30 - 60% (нижняя “планка” этой оценки совпадает с самооценкой малых 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Хотя результаты опроса демонстрируют некоторую “стабильность” в уровне официального оформления оплаты труда персонала на малых предприятиях анализируемых отраслей (сфер деятельности) за последние годы, очевидна тенденция к росту теневой компоненты в выплатах работникам оптовой торговли. О какой-либо понижательной тенденции (по отношению к уровню 1999 г.) теневой составляющей в оплате труда работников с большой натяжкой можно говорить только применительно к промышленным МП и МП розничной торговли (о причинах сказано ранее – высокий уровень социальных выплат, единый социальный налог).</w:t>
      </w:r>
    </w:p>
    <w:p>
      <w:pPr>
        <w:pStyle w:val="Normal"/>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210175" cy="3114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210175" cy="3114675"/>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jc w:val="center"/>
        <w:rPr/>
      </w:pPr>
      <w:r>
        <w:rPr>
          <w:rFonts w:cs="Verdana" w:ascii="Verdana" w:hAnsi="Verdana"/>
          <w:i/>
          <w:iCs/>
          <w:color w:val="000000"/>
          <w:sz w:val="18"/>
          <w:szCs w:val="18"/>
        </w:rPr>
        <w:t>Рис. 7.4.4.</w:t>
      </w:r>
      <w:r>
        <w:rPr>
          <w:rFonts w:cs="Verdana" w:ascii="Verdana" w:hAnsi="Verdana"/>
          <w:color w:val="000000"/>
          <w:sz w:val="18"/>
          <w:szCs w:val="18"/>
        </w:rPr>
        <w:t xml:space="preserve"> Доля фактической среднемесячной оплаты труда, не отражаемая малыми предприятиями в официальной отчетности (по года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581650" cy="3362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1" r="-6" b="-11"/>
                    <a:stretch>
                      <a:fillRect/>
                    </a:stretch>
                  </pic:blipFill>
                  <pic:spPr bwMode="auto">
                    <a:xfrm>
                      <a:off x="0" y="0"/>
                      <a:ext cx="5581650" cy="3362325"/>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spacing w:before="280" w:after="280"/>
        <w:rPr/>
      </w:pPr>
      <w:r>
        <w:rPr>
          <w:rFonts w:cs="Verdana" w:ascii="Verdana" w:hAnsi="Verdana"/>
          <w:i/>
          <w:iCs/>
          <w:color w:val="000000"/>
          <w:sz w:val="18"/>
          <w:szCs w:val="18"/>
        </w:rPr>
        <w:t>Рис. 7.4.5.</w:t>
      </w:r>
      <w:r>
        <w:rPr>
          <w:rFonts w:cs="Verdana" w:ascii="Verdana" w:hAnsi="Verdana"/>
          <w:color w:val="000000"/>
          <w:sz w:val="18"/>
          <w:szCs w:val="18"/>
        </w:rPr>
        <w:t xml:space="preserve"> Доля фактической среднемесячной оплаты труда, не отражаемая малыми предприятиями в официальной отчетности, в промышленности, оптовой и розничной торговле (по годам)</w:t>
      </w:r>
    </w:p>
    <w:p>
      <w:pPr>
        <w:pStyle w:val="Normal"/>
        <w:spacing w:before="280" w:after="280"/>
        <w:rPr>
          <w:rFonts w:ascii="Verdana" w:hAnsi="Verdana" w:cs="Verdana"/>
          <w:color w:val="000000"/>
          <w:sz w:val="18"/>
          <w:szCs w:val="18"/>
        </w:rPr>
      </w:pPr>
      <w:r>
        <w:rPr>
          <w:rFonts w:cs="Verdana" w:ascii="Verdana" w:hAnsi="Verdana"/>
          <w:color w:val="000000"/>
          <w:sz w:val="18"/>
          <w:szCs w:val="18"/>
        </w:rPr>
        <w:t>Во всех отраслевых группах малых предприятий оказались респонденты, указавшие на то, что у “среднестатистического МП” в период с 1999 г. по 2002 г. официально оформляется все 100% заработной платы работникам (минимальное значение официально не оформляемой зарплаты). Также во всех обследуемых группах были респонденты, указавшие, что “среднестатистическое МП” в период 1999-2002 гг. уходило от оформления выплат по зарплате своему персоналу в полном объеме, 100% (максимальное значение).</w:t>
      </w:r>
    </w:p>
    <w:p>
      <w:pPr>
        <w:pStyle w:val="Normal"/>
        <w:spacing w:before="280" w:after="280"/>
        <w:rPr/>
      </w:pPr>
      <w:r>
        <w:rPr>
          <w:rFonts w:cs="Verdana" w:ascii="Verdana" w:hAnsi="Verdana"/>
          <w:color w:val="000000"/>
          <w:sz w:val="18"/>
          <w:szCs w:val="18"/>
        </w:rPr>
        <w:t>Представляется интересной точка зрения представителя томской власти: “</w:t>
      </w:r>
      <w:r>
        <w:rPr>
          <w:rFonts w:cs="Verdana" w:ascii="Verdana" w:hAnsi="Verdana"/>
          <w:i/>
          <w:iCs/>
          <w:color w:val="000000"/>
          <w:sz w:val="18"/>
          <w:szCs w:val="18"/>
        </w:rPr>
        <w:t>Формирование себестоимости продукции – это в основном две позиции: стоимость сырья и материалов и стоимость рабочей силы. Если в тени большая часть оборота, то соответственно в тени и большая часть рабочей силы и сырья. Там, где продукция наукоемкая, с высокой долей интеллектуального труда, стоимость рабочей силы может составлять до 80% (в IT-бизнесе – и все 100%). Там где высока стоимость сырья, там рабочая сила в себестоимости процентов 15 - 20. В сумме налоговые выплаты снижаются где-то в 2 раза</w:t>
      </w:r>
      <w:r>
        <w:rPr>
          <w:rFonts w:cs="Verdana" w:ascii="Verdana" w:hAnsi="Verdana"/>
          <w:color w:val="000000"/>
          <w:sz w:val="18"/>
          <w:szCs w:val="18"/>
        </w:rPr>
        <w:t>”. Таким образом, чем выше доля рабочей силы в себестоимости продукции, тем выше у малых предприятий доля “тени”, поскольку действующие высокие ставки социальных выплат заставляют бизнес занижать официальные заработные платы. Из этого вытекает также, на первый взгляд, парадоксальный вывод: чем интеллектуальнее бизнес, тем выше в структуре его оборота доля неучтенной наличности.</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715000" cy="3362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1" r="-6" b="-11"/>
                    <a:stretch>
                      <a:fillRect/>
                    </a:stretch>
                  </pic:blipFill>
                  <pic:spPr bwMode="auto">
                    <a:xfrm>
                      <a:off x="0" y="0"/>
                      <a:ext cx="5715000" cy="33623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6.</w:t>
      </w:r>
      <w:r>
        <w:rPr>
          <w:rFonts w:cs="Verdana" w:ascii="Verdana" w:hAnsi="Verdana"/>
          <w:color w:val="000000"/>
          <w:sz w:val="18"/>
          <w:szCs w:val="18"/>
        </w:rPr>
        <w:t xml:space="preserve"> Доля фактической среднемесячной оплаты труда, не отражаемая малыми предприятиями в официальной отчетности, в Москве, Новгороде и Томске (по годам)</w:t>
      </w:r>
    </w:p>
    <w:p>
      <w:pPr>
        <w:pStyle w:val="Normal"/>
        <w:spacing w:before="280" w:after="280"/>
        <w:rPr/>
      </w:pPr>
      <w:r>
        <w:rPr>
          <w:rFonts w:cs="Verdana" w:ascii="Verdana" w:hAnsi="Verdana"/>
          <w:color w:val="000000"/>
          <w:sz w:val="18"/>
          <w:szCs w:val="18"/>
        </w:rPr>
        <w:t>Представитель новгородской власти оценил долю “теневых” зарплат на малых предприятиях в “однозначно более 50%”, что гораздо выше оценки самого бизнеса. Представитель томской инфраструктуры бизнеса отметил, что на расчет формальной заработной платы на малых предприятиях следующий: “</w:t>
      </w:r>
      <w:r>
        <w:rPr>
          <w:rFonts w:cs="Verdana" w:ascii="Verdana" w:hAnsi="Verdana"/>
          <w:i/>
          <w:iCs/>
          <w:color w:val="000000"/>
          <w:sz w:val="18"/>
          <w:szCs w:val="18"/>
        </w:rPr>
        <w:t>размер минимально установленной оплаты труда умножается на коэффициент 1,3 и больше никто ничего не показывает</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Результаты опроса малых предприятий демонстрируют ежегодное снижение уровня неофициальных выплат зарплаты на московских малых предприятиях и рост уровня теневой доли в зарплатах на новгородских и томских МП. В целом Томск в первые четыре месяца 2002 г. демонстрировал наиболее высокий уровень теневой компоненты в зарплатах персонала на малых предприятиях (примерно 41%) по сравнению с Москвой (около 28%) и Новгородом (около 24%).</w:t>
      </w:r>
    </w:p>
    <w:p>
      <w:pPr>
        <w:pStyle w:val="Heading3"/>
        <w:rPr/>
      </w:pPr>
      <w:bookmarkStart w:id="29" w:name="__RefHeading___Toc98659766"/>
      <w:bookmarkEnd w:id="29"/>
      <w:r>
        <w:rPr/>
        <w:t>7.4.3. Использование помещений</w:t>
      </w:r>
    </w:p>
    <w:p>
      <w:pPr>
        <w:pStyle w:val="Normal"/>
        <w:spacing w:before="280" w:after="280"/>
        <w:rPr>
          <w:rFonts w:ascii="Verdana" w:hAnsi="Verdana" w:cs="Verdana"/>
          <w:color w:val="000000"/>
          <w:sz w:val="18"/>
          <w:szCs w:val="18"/>
        </w:rPr>
      </w:pPr>
      <w:r>
        <w:rPr>
          <w:rFonts w:cs="Verdana" w:ascii="Verdana" w:hAnsi="Verdana"/>
          <w:color w:val="000000"/>
          <w:sz w:val="18"/>
          <w:szCs w:val="18"/>
        </w:rPr>
        <w:t>Устойчива, но крайне незначительна тенденция к снижению теневой компоненты в арендных выплатах за использование помещений. Результаты анкетного опроса показывают, что в 1999 г. на малых предприятиях официально не оформлялось до 13,4% объема среднемесячной оплаты фактически арендуемых помещений, в 2000 г. – 11,51%, в 2001 г. – 10,95%, в январе-апреле 2002 г. – уже 9,81%.</w:t>
      </w:r>
    </w:p>
    <w:p>
      <w:pPr>
        <w:pStyle w:val="Normal"/>
        <w:spacing w:before="280" w:after="280"/>
        <w:rPr>
          <w:rFonts w:ascii="Verdana" w:hAnsi="Verdana" w:cs="Verdana"/>
          <w:color w:val="000000"/>
          <w:sz w:val="18"/>
          <w:szCs w:val="18"/>
        </w:rPr>
      </w:pPr>
      <w:r>
        <w:rPr>
          <w:rFonts w:cs="Verdana" w:ascii="Verdana" w:hAnsi="Verdana"/>
          <w:color w:val="000000"/>
          <w:sz w:val="18"/>
          <w:szCs w:val="18"/>
        </w:rPr>
        <w:t>Устойчива и наиболее очевидна тенденция к снижению теневой компоненты в уровне арендных выплат за использование помещений у предприятий розничной торговли. По сравнению с 1999 г. тенденция к снижению наблюдается также в производстве и в оптовой торговле, однако разные годы характеризуются здесь незначительными колебаниями, как в сторону снижения, так и в сторону понижения.</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10175" cy="3114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210175" cy="31146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7.</w:t>
      </w:r>
      <w:r>
        <w:rPr>
          <w:rFonts w:cs="Verdana" w:ascii="Verdana" w:hAnsi="Verdana"/>
          <w:color w:val="000000"/>
          <w:sz w:val="18"/>
          <w:szCs w:val="18"/>
        </w:rPr>
        <w:t xml:space="preserve"> Доля фактической среднемесячной оплаты используемых помещений, не отражаемая в официальной отчетности (по годам)</w:t>
      </w:r>
    </w:p>
    <w:p>
      <w:pPr>
        <w:pStyle w:val="Normal"/>
        <w:spacing w:before="280" w:after="280"/>
        <w:rPr>
          <w:rFonts w:ascii="Verdana" w:hAnsi="Verdana" w:cs="Verdana"/>
          <w:color w:val="000000"/>
          <w:sz w:val="18"/>
          <w:szCs w:val="18"/>
        </w:rPr>
      </w:pPr>
      <w:r>
        <w:rPr>
          <w:rFonts w:cs="Verdana" w:ascii="Verdana" w:hAnsi="Verdana"/>
          <w:color w:val="000000"/>
          <w:sz w:val="18"/>
          <w:szCs w:val="18"/>
        </w:rPr>
        <w:t>В промышленности и оптовой торговле оказались респонденты, указавшие на то, что “среднестатистическое МП” в период с 1999 г. по 2002 г. не отражало 100% оплаты за используемые помещения. Среди предприятий розничной торговли таковых не нашлось, максимально неоформляемый в отчетности объем арендной платы для “среднестатистического МП” здесь был обозначен в 90% (1999 г.), 75% (2000 г.), 60% (2001г.) и 80% (январь-апрель 2002 г.).</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всех отраслевых групп имелись респонденты, кто указал, что “среднестатистическое МП” за все обследуемые годы отражало в отчетности 100% оплаты за помещ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После “резкого” (в 2000 г. по сравнению с 1999 г.) падения теневой компоненты в уровне арендных выплат за использование помещений у новгородских предприятий этот уровень в целом “стабилизировался”.</w:t>
      </w:r>
    </w:p>
    <w:p>
      <w:pPr>
        <w:pStyle w:val="Normal"/>
        <w:spacing w:before="280" w:after="280"/>
        <w:rPr>
          <w:rFonts w:ascii="Verdana" w:hAnsi="Verdana" w:cs="Verdana"/>
          <w:color w:val="000000"/>
          <w:sz w:val="18"/>
          <w:szCs w:val="18"/>
        </w:rPr>
      </w:pPr>
      <w:r>
        <w:rPr>
          <w:rFonts w:cs="Verdana" w:ascii="Verdana" w:hAnsi="Verdana"/>
          <w:color w:val="000000"/>
          <w:sz w:val="18"/>
          <w:szCs w:val="18"/>
        </w:rPr>
        <w:t>Практически незаметна динамика движения уровня теневой составляющей в арендных выплатах на томских малых предприятиях.</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629275" cy="3152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1" r="-6" b="-11"/>
                    <a:stretch>
                      <a:fillRect/>
                    </a:stretch>
                  </pic:blipFill>
                  <pic:spPr bwMode="auto">
                    <a:xfrm>
                      <a:off x="0" y="0"/>
                      <a:ext cx="5629275" cy="31527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8.</w:t>
      </w:r>
      <w:r>
        <w:rPr>
          <w:rFonts w:cs="Verdana" w:ascii="Verdana" w:hAnsi="Verdana"/>
          <w:color w:val="000000"/>
          <w:sz w:val="18"/>
          <w:szCs w:val="18"/>
        </w:rPr>
        <w:t xml:space="preserve"> Доля фактической среднемесячной оплаты используемых помещений, не отражаемая в официальной отчетности, в промышленности, оптовой и розничной торговле (по годам)</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400675" cy="2943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400675" cy="29432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9.</w:t>
      </w:r>
      <w:r>
        <w:rPr>
          <w:rFonts w:cs="Verdana" w:ascii="Verdana" w:hAnsi="Verdana"/>
          <w:color w:val="000000"/>
          <w:sz w:val="18"/>
          <w:szCs w:val="18"/>
        </w:rPr>
        <w:t xml:space="preserve"> Доля фактической среднемесячной оплаты используемых помещений, не отражаемая в официальной отчетности, в Новгороде и Томске (по годам)</w:t>
      </w:r>
    </w:p>
    <w:p>
      <w:pPr>
        <w:pStyle w:val="Heading3"/>
        <w:rPr/>
      </w:pPr>
      <w:bookmarkStart w:id="30" w:name="__RefHeading___Toc98659767"/>
      <w:bookmarkEnd w:id="30"/>
      <w:r>
        <w:rPr/>
        <w:t>7.4.4. Отношения с поставщик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же стабильно падение уровня теневой составляющей малых предприятий в их отношениях с поставщиками. По данным опроса, в 1999 г. малые предприятия официально не оформляли 13,96% среднемесячных сумм всех своих платежей поставщикам, в 2000 г. – 12,77%, в 2001 г. – 12,0%, в январе-апреле 2002 г. – только 10,64%.</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ставители инфраструктуры предпринимательства оценивают уровень “тени” во взаимоотношениях малого бизнеса с поставщиками в размере от 30 до 60%, что существенно выше, чем оценка самих малых 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Стабильно ежегодное понижение уровня теневой составляющей малых предприятий всех трех отраслей (промышленность, оптовая и розничная торговля) в их отношениях с поставщик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всех отраслевых групп малых предприятий оказались респонденты, указавшие на то, что у “среднестатистического МП” в период с 1999 г. по 2002 г. вообще не было “тени” во взаимоотношениях с партнерами (минимальное значение укрываемой выручки).</w:t>
      </w:r>
    </w:p>
    <w:p>
      <w:pPr>
        <w:pStyle w:val="Normal"/>
        <w:spacing w:before="280" w:after="280"/>
        <w:rPr>
          <w:rFonts w:ascii="Verdana" w:hAnsi="Verdana" w:cs="Verdana"/>
          <w:color w:val="000000"/>
          <w:sz w:val="18"/>
          <w:szCs w:val="18"/>
        </w:rPr>
      </w:pPr>
      <w:r>
        <w:rPr>
          <w:rFonts w:cs="Verdana" w:ascii="Verdana" w:hAnsi="Verdana"/>
          <w:color w:val="000000"/>
          <w:sz w:val="18"/>
          <w:szCs w:val="18"/>
        </w:rPr>
        <w:t>Максимальными значениями оценок теневой доли в сумме платежей партнерам стали:</w:t>
      </w:r>
    </w:p>
    <w:p>
      <w:pPr>
        <w:pStyle w:val="Normal"/>
        <w:numPr>
          <w:ilvl w:val="1"/>
          <w:numId w:val="32"/>
        </w:numPr>
        <w:spacing w:before="0" w:after="0"/>
        <w:rPr>
          <w:rFonts w:ascii="Verdana" w:hAnsi="Verdana" w:cs="Verdana"/>
          <w:color w:val="000000"/>
          <w:sz w:val="18"/>
          <w:szCs w:val="18"/>
        </w:rPr>
      </w:pPr>
      <w:r>
        <w:rPr>
          <w:rFonts w:cs="Verdana" w:ascii="Verdana" w:hAnsi="Verdana"/>
          <w:color w:val="000000"/>
          <w:sz w:val="18"/>
          <w:szCs w:val="18"/>
        </w:rPr>
        <w:t xml:space="preserve">в розничной торговле – 90% (для всех обследуемых лет); </w:t>
      </w:r>
    </w:p>
    <w:p>
      <w:pPr>
        <w:pStyle w:val="Normal"/>
        <w:numPr>
          <w:ilvl w:val="1"/>
          <w:numId w:val="32"/>
        </w:numPr>
        <w:spacing w:before="0" w:after="0"/>
        <w:rPr>
          <w:rFonts w:ascii="Verdana" w:hAnsi="Verdana" w:cs="Verdana"/>
          <w:color w:val="000000"/>
          <w:sz w:val="18"/>
          <w:szCs w:val="18"/>
        </w:rPr>
      </w:pPr>
      <w:r>
        <w:rPr>
          <w:rFonts w:cs="Verdana" w:ascii="Verdana" w:hAnsi="Verdana"/>
          <w:color w:val="000000"/>
          <w:sz w:val="18"/>
          <w:szCs w:val="18"/>
        </w:rPr>
        <w:t xml:space="preserve">в оптовой торговле – 90% (для 1999 г. и 2000 г.), 80% (для 2001 г.), 75% (для января-апреля 2002 г.); </w:t>
      </w:r>
    </w:p>
    <w:p>
      <w:pPr>
        <w:pStyle w:val="Normal"/>
        <w:numPr>
          <w:ilvl w:val="1"/>
          <w:numId w:val="32"/>
        </w:numPr>
        <w:spacing w:before="0" w:after="280"/>
        <w:rPr>
          <w:rFonts w:ascii="Verdana" w:hAnsi="Verdana" w:cs="Verdana"/>
          <w:color w:val="000000"/>
          <w:sz w:val="18"/>
          <w:szCs w:val="18"/>
        </w:rPr>
      </w:pPr>
      <w:r>
        <w:rPr>
          <w:rFonts w:cs="Verdana" w:ascii="Verdana" w:hAnsi="Verdana"/>
          <w:color w:val="000000"/>
          <w:sz w:val="18"/>
          <w:szCs w:val="18"/>
        </w:rPr>
        <w:t xml:space="preserve">в промышленности – 70% (для 1999 г. и 2000 г.), 60% (для 2001 г. и января-апреля 2002 г.). </w:t>
      </w:r>
    </w:p>
    <w:p>
      <w:pPr>
        <w:pStyle w:val="Normal"/>
        <w:spacing w:before="280" w:after="280"/>
        <w:rPr>
          <w:rFonts w:ascii="Verdana" w:hAnsi="Verdana" w:cs="Verdana"/>
          <w:color w:val="000000"/>
          <w:sz w:val="18"/>
          <w:szCs w:val="18"/>
        </w:rPr>
      </w:pPr>
      <w:r>
        <w:rPr>
          <w:rFonts w:cs="Verdana" w:ascii="Verdana" w:hAnsi="Verdana"/>
          <w:color w:val="000000"/>
          <w:sz w:val="18"/>
          <w:szCs w:val="18"/>
        </w:rPr>
        <w:t>При том, что на томских малых предприятиях доля теневой составляющей в их отношениях с поставщиками выше, чем на новгородских МП, в сибирском городе более очевидна и стабильна тенденция ежегодного снижения этого уровня</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4314825" cy="2571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4" r="-8" b="-14"/>
                    <a:stretch>
                      <a:fillRect/>
                    </a:stretch>
                  </pic:blipFill>
                  <pic:spPr bwMode="auto">
                    <a:xfrm>
                      <a:off x="0" y="0"/>
                      <a:ext cx="4314825" cy="257175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0.</w:t>
      </w:r>
      <w:r>
        <w:rPr>
          <w:rFonts w:cs="Verdana" w:ascii="Verdana" w:hAnsi="Verdana"/>
          <w:color w:val="000000"/>
          <w:sz w:val="18"/>
          <w:szCs w:val="18"/>
        </w:rPr>
        <w:t xml:space="preserve"> Доля общей среднемесячной суммы платежей малых предприятий своим поставщикам, не отражаемая в официальной отчетности (по годам)</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581650" cy="3095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2" r="-6" b="-12"/>
                    <a:stretch>
                      <a:fillRect/>
                    </a:stretch>
                  </pic:blipFill>
                  <pic:spPr bwMode="auto">
                    <a:xfrm>
                      <a:off x="0" y="0"/>
                      <a:ext cx="5581650" cy="309562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1.</w:t>
      </w:r>
      <w:r>
        <w:rPr>
          <w:rFonts w:cs="Verdana" w:ascii="Verdana" w:hAnsi="Verdana"/>
          <w:color w:val="000000"/>
          <w:sz w:val="18"/>
          <w:szCs w:val="18"/>
        </w:rPr>
        <w:t xml:space="preserve"> Доля общей среднемесячной суммы платежей малых предприятий своим поставщикам, не отражаемая в официальной отчетности, в промышленности, оптовой и розничной торговле (по годам)</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208905" cy="3009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208905" cy="300926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2.</w:t>
      </w:r>
      <w:r>
        <w:rPr>
          <w:rFonts w:cs="Verdana" w:ascii="Verdana" w:hAnsi="Verdana"/>
          <w:color w:val="000000"/>
          <w:sz w:val="18"/>
          <w:szCs w:val="18"/>
        </w:rPr>
        <w:t xml:space="preserve"> Доля общей среднемесячной суммы платежей малых предприятий своим поставщикам, не отражаемая в официальной отчетности, в Новгороде и Томске (по годам)</w:t>
      </w:r>
    </w:p>
    <w:p>
      <w:pPr>
        <w:pStyle w:val="Heading3"/>
        <w:rPr/>
      </w:pPr>
      <w:bookmarkStart w:id="31" w:name="__RefHeading___Toc98659768"/>
      <w:bookmarkEnd w:id="31"/>
      <w:r>
        <w:rPr/>
        <w:t>7.4.5. Отчисления “крышам”</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ставители инфраструктуры предпринимательства в интервью отмечали, что в основном распространена оплата так называемым “крышам” по “фиксированной “таксе”, пропорциональной уровню и масштабам бизнеса”. Представитель московской инфраструктуры предпринимательства смог оценить средний размер выплат российских малых предприятий “крышам” не от выручки, а только от прибыли. Эта доля, по его мнению, составляет около 10%.</w:t>
      </w:r>
    </w:p>
    <w:p>
      <w:pPr>
        <w:pStyle w:val="Normal"/>
        <w:spacing w:before="280" w:after="280"/>
        <w:rPr>
          <w:rFonts w:ascii="Verdana" w:hAnsi="Verdana" w:cs="Verdana"/>
          <w:color w:val="000000"/>
          <w:sz w:val="18"/>
          <w:szCs w:val="18"/>
        </w:rPr>
      </w:pPr>
      <w:r>
        <w:rPr>
          <w:rFonts w:cs="Verdana" w:ascii="Verdana" w:hAnsi="Verdana"/>
          <w:color w:val="000000"/>
          <w:sz w:val="18"/>
          <w:szCs w:val="18"/>
        </w:rPr>
        <w:t>По данным анкетного опроса малых предприятий, в целом определенную финансовую устойчивость и стабильность демонстрирует “рынок” теневых взаимоотношений малого бизнеса с криминалом. Хотя по отношению к 1999 году сегодня наблюдается очень незначительное (в относительных величинах) снижение уровня таких выплат, положительная динамика здесь не столь очевидна. По данным опроса, в 1999 г. малые предприятия выплачивали “крышам” 5,13% от среднемесячной выручки, в 2000 г. – 4,51%, в 2001 – 4,72%, в январе-апреле 2002 г. – 4,41%.</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4133850" cy="2276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6" r="-9" b="-16"/>
                    <a:stretch>
                      <a:fillRect/>
                    </a:stretch>
                  </pic:blipFill>
                  <pic:spPr bwMode="auto">
                    <a:xfrm>
                      <a:off x="0" y="0"/>
                      <a:ext cx="4133850" cy="227647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3.</w:t>
      </w:r>
      <w:r>
        <w:rPr>
          <w:rFonts w:cs="Verdana" w:ascii="Verdana" w:hAnsi="Verdana"/>
          <w:color w:val="000000"/>
          <w:sz w:val="18"/>
          <w:szCs w:val="18"/>
        </w:rPr>
        <w:t>Доля “крыш” в среднемесячной выручке малых предприятий (по годам)</w:t>
      </w:r>
    </w:p>
    <w:p>
      <w:pPr>
        <w:pStyle w:val="Normal"/>
        <w:spacing w:before="280" w:after="280"/>
        <w:rPr/>
      </w:pPr>
      <w:r>
        <w:rPr>
          <w:rFonts w:cs="Verdana" w:ascii="Verdana" w:hAnsi="Verdana"/>
          <w:color w:val="000000"/>
          <w:sz w:val="18"/>
          <w:szCs w:val="18"/>
        </w:rPr>
        <w:t>Согласно оценкам респондентов, представляющих малые предприятия оптовой и розничной торговли, ежегодно снижается доля откровенного “криминала” в среднемесячной выручке предприятий. Оценки респондентов, представляющих промышленность, столь определенной ежегодной динамики не демонстрируют. Мы делаем вывод, что уровень выплат торгового малого бизнеса так называемым “крышам” снижается интенсивнее, чем уровень выплат промышленного</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11</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Во всех отраслевых группах малых предприятий оказались респонденты, указавшие на то, что “среднестатистическое” российское малое предприятие в период с 1999 г. по 2002 г. ни копейки своей выручки “крышам” не отдавало.</w:t>
      </w:r>
    </w:p>
    <w:p>
      <w:pPr>
        <w:pStyle w:val="Normal"/>
        <w:spacing w:before="280" w:after="280"/>
        <w:rPr>
          <w:rFonts w:ascii="Verdana" w:hAnsi="Verdana" w:cs="Verdana"/>
          <w:color w:val="000000"/>
          <w:sz w:val="18"/>
          <w:szCs w:val="18"/>
        </w:rPr>
      </w:pPr>
      <w:r>
        <w:rPr>
          <w:rFonts w:cs="Verdana" w:ascii="Verdana" w:hAnsi="Verdana"/>
          <w:color w:val="000000"/>
          <w:sz w:val="18"/>
          <w:szCs w:val="18"/>
        </w:rPr>
        <w:t>Максимальными оценками уровня “крыш” в среднемесячной выручке “среднестатистического МП” были:</w:t>
      </w:r>
    </w:p>
    <w:p>
      <w:pPr>
        <w:pStyle w:val="Normal"/>
        <w:numPr>
          <w:ilvl w:val="1"/>
          <w:numId w:val="18"/>
        </w:numPr>
        <w:spacing w:before="0" w:after="0"/>
        <w:rPr>
          <w:rFonts w:ascii="Verdana" w:hAnsi="Verdana" w:cs="Verdana"/>
          <w:color w:val="000000"/>
          <w:sz w:val="18"/>
          <w:szCs w:val="18"/>
        </w:rPr>
      </w:pPr>
      <w:r>
        <w:rPr>
          <w:rFonts w:cs="Verdana" w:ascii="Verdana" w:hAnsi="Verdana"/>
          <w:color w:val="000000"/>
          <w:sz w:val="18"/>
          <w:szCs w:val="18"/>
        </w:rPr>
        <w:t xml:space="preserve">в оптовой и розничной торговле – 100% (для всех обследуемых лет); </w:t>
      </w:r>
    </w:p>
    <w:p>
      <w:pPr>
        <w:pStyle w:val="Normal"/>
        <w:numPr>
          <w:ilvl w:val="1"/>
          <w:numId w:val="18"/>
        </w:numPr>
        <w:spacing w:before="0" w:after="280"/>
        <w:rPr>
          <w:rFonts w:ascii="Verdana" w:hAnsi="Verdana" w:cs="Verdana"/>
          <w:color w:val="000000"/>
          <w:sz w:val="18"/>
          <w:szCs w:val="18"/>
        </w:rPr>
      </w:pPr>
      <w:r>
        <w:rPr>
          <w:rFonts w:cs="Verdana" w:ascii="Verdana" w:hAnsi="Verdana"/>
          <w:color w:val="000000"/>
          <w:sz w:val="18"/>
          <w:szCs w:val="18"/>
        </w:rPr>
        <w:t xml:space="preserve">в промышленности – 50% (для всех обследуемых лет). </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524500" cy="3201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5524500" cy="320103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4.</w:t>
      </w:r>
      <w:r>
        <w:rPr>
          <w:rFonts w:cs="Verdana" w:ascii="Verdana" w:hAnsi="Verdana"/>
          <w:color w:val="000000"/>
          <w:sz w:val="18"/>
          <w:szCs w:val="18"/>
        </w:rPr>
        <w:t xml:space="preserve"> Доля “крыш” в среднемесячной выручке малых предприятий в промышленности, оптовой и розничной торговле (по годам)</w:t>
      </w:r>
    </w:p>
    <w:p>
      <w:pPr>
        <w:pStyle w:val="Normal"/>
        <w:spacing w:before="280" w:after="280"/>
        <w:rPr>
          <w:rFonts w:ascii="Verdana" w:hAnsi="Verdana" w:cs="Verdana"/>
          <w:color w:val="000000"/>
          <w:sz w:val="18"/>
          <w:szCs w:val="18"/>
        </w:rPr>
      </w:pPr>
      <w:r>
        <w:rPr>
          <w:rFonts w:cs="Verdana" w:ascii="Verdana" w:hAnsi="Verdana"/>
          <w:color w:val="000000"/>
          <w:sz w:val="18"/>
          <w:szCs w:val="18"/>
        </w:rPr>
        <w:t>Доля “крыш” в выручке малых предприятий в целом невелика. По оценке представителя новгородской инфраструктуры бизнеса (администрация), она в среднем составляет “около 1%”, при этом было отмечено, что в Новгороде “почти нет крыш”. По мнению представителя администрации, “охранные структуры, которые действовали раньше, сейчас сами являются собственниками бизнеса, собственных производств; это носит чисто формальный характер на незначительном уровне”. По оценке представителя томской инфраструктуры, доля “крыш” в их городе составляет примерно 10% выручки. Наиболее высока оценка доли “крыш” в выручке у представителей краснодарской инфраструктуры (от 5% до 30%). Эти оценки не подтверждаются данными опроса самих малых предприятий в указанных городах (кроме Краснодара, ситуация в котором по причинам, указанным выше, не рассматривалась).</w:t>
      </w:r>
    </w:p>
    <w:p>
      <w:pPr>
        <w:pStyle w:val="Normal"/>
        <w:spacing w:before="280" w:after="280"/>
        <w:rPr>
          <w:rFonts w:ascii="Verdana" w:hAnsi="Verdana" w:cs="Verdana"/>
          <w:color w:val="000000"/>
          <w:sz w:val="18"/>
          <w:szCs w:val="18"/>
        </w:rPr>
      </w:pPr>
      <w:r>
        <w:rPr>
          <w:rFonts w:cs="Verdana" w:ascii="Verdana" w:hAnsi="Verdana"/>
          <w:color w:val="000000"/>
          <w:sz w:val="18"/>
          <w:szCs w:val="18"/>
        </w:rPr>
        <w:t>По данным анкетного опроса, во-первых, у томских малых предприятий доля “крыш” в выручке ниже, чем у новгородских. Во-вторых, в Томске наблюдается ежегодная тенденция к еще большему ее сокращению; в Новгороде – прямо противоположная. Общеизвестно, что влияние разного “криминальных крыш” и их масштаб ниже в тех секторах экономики, которые связаны с образованием, наукой, высокими технологиями. Томск и томский бизнес характеризуется высокой степенью интеллектуальности, наукоемкости, высокотехнологичностью. Эти характеристики применимы как к городу в целом, так и к бизнесу. Есть основания для статистически не подтвержденной гипотезы, что доля “крыш” в выручке у малых предприятий Томска ниже, чем у малых предприятий всех других обследованных городов.</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037580" cy="3362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11"/>
                    <a:stretch>
                      <a:fillRect/>
                    </a:stretch>
                  </pic:blipFill>
                  <pic:spPr bwMode="auto">
                    <a:xfrm>
                      <a:off x="0" y="0"/>
                      <a:ext cx="6037580" cy="336296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5</w:t>
      </w:r>
      <w:r>
        <w:rPr>
          <w:rFonts w:cs="Verdana" w:ascii="Verdana" w:hAnsi="Verdana"/>
          <w:color w:val="000000"/>
          <w:sz w:val="18"/>
          <w:szCs w:val="18"/>
        </w:rPr>
        <w:t>. Доля “крыш” в среднемесячной выручке малых предприятий в Новгороде и Томске (по годам)</w:t>
      </w:r>
    </w:p>
    <w:p>
      <w:pPr>
        <w:pStyle w:val="Heading3"/>
        <w:rPr/>
      </w:pPr>
      <w:bookmarkStart w:id="32" w:name="__RefHeading___Toc98659769"/>
      <w:bookmarkEnd w:id="32"/>
      <w:r>
        <w:rPr/>
        <w:t>7.4.6. Неучтенная наличность при работе с контрагент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ые опроса малых предприятий демонстрируют устойчивую тенденцию снижения доли неучтенных наличных денежных средств, выплачиваемых по различного рода договорам с партнерами. Так, в 1999 г. малые предприятия не фиксировали в договорах, а выплачивали контрагентам наличными денежными средствами 15,3% от среднемесячной суммы всех сделок, в 2000 г. – 14,9%, в 2001 г. – 14,0%, а в январе-апреле 2002 г. – уже 12,7%.</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208905" cy="3047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208905" cy="304736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6.</w:t>
      </w:r>
      <w:r>
        <w:rPr>
          <w:rFonts w:cs="Verdana" w:ascii="Verdana" w:hAnsi="Verdana"/>
          <w:color w:val="000000"/>
          <w:sz w:val="18"/>
          <w:szCs w:val="18"/>
        </w:rPr>
        <w:t xml:space="preserve"> Доля общей суммы всех сделок, незафиксированная в договорах/выплаченная партнерам “неучтенной наличкой” (по годам)</w:t>
      </w:r>
    </w:p>
    <w:p>
      <w:pPr>
        <w:pStyle w:val="Normal"/>
        <w:spacing w:before="280" w:after="280"/>
        <w:rPr>
          <w:rFonts w:ascii="Verdana" w:hAnsi="Verdana" w:cs="Verdana"/>
          <w:color w:val="000000"/>
          <w:sz w:val="18"/>
          <w:szCs w:val="18"/>
        </w:rPr>
      </w:pPr>
      <w:r>
        <w:rPr>
          <w:rFonts w:cs="Verdana" w:ascii="Verdana" w:hAnsi="Verdana"/>
          <w:color w:val="000000"/>
          <w:sz w:val="18"/>
          <w:szCs w:val="18"/>
        </w:rPr>
        <w:t>Судя по данным опроса, устойчивая тенденция снижения доли неучтенных наличных денежных средств, выплачиваемых партнерам по различного рода договорам, характерна и для всех трех отраслевых групп.</w:t>
      </w:r>
    </w:p>
    <w:p>
      <w:pPr>
        <w:pStyle w:val="Normal"/>
        <w:spacing w:before="280" w:after="280"/>
        <w:rPr>
          <w:rFonts w:ascii="Verdana" w:hAnsi="Verdana" w:cs="Verdana"/>
          <w:color w:val="000000"/>
          <w:sz w:val="18"/>
          <w:szCs w:val="18"/>
        </w:rPr>
      </w:pPr>
      <w:r>
        <w:rPr>
          <w:rFonts w:cs="Verdana" w:ascii="Verdana" w:hAnsi="Verdana"/>
          <w:color w:val="000000"/>
          <w:sz w:val="18"/>
          <w:szCs w:val="18"/>
        </w:rPr>
        <w:t>Во всех отраслевых группах малых предприятий оказались респонденты, указавшие на то, что “среднестатистическое” российское малое предприятие в период с 1999 г. по 2002 г. все 100% сделок оформляло официальными договорами и ни копейки неучтенной “наличкой” своим партнерам не выплатило.</w:t>
      </w:r>
    </w:p>
    <w:p>
      <w:pPr>
        <w:pStyle w:val="Normal"/>
        <w:spacing w:before="280" w:after="280"/>
        <w:rPr>
          <w:rFonts w:ascii="Verdana" w:hAnsi="Verdana" w:cs="Verdana"/>
          <w:color w:val="000000"/>
          <w:sz w:val="18"/>
          <w:szCs w:val="18"/>
        </w:rPr>
      </w:pPr>
      <w:r>
        <w:rPr>
          <w:rFonts w:cs="Verdana" w:ascii="Verdana" w:hAnsi="Verdana"/>
          <w:color w:val="000000"/>
          <w:sz w:val="18"/>
          <w:szCs w:val="18"/>
        </w:rPr>
        <w:t>Максимальными оценками уровня нефиксируемых выплат по договорам в среднемесячной выручке “среднестатистического МП” были:</w:t>
      </w:r>
    </w:p>
    <w:p>
      <w:pPr>
        <w:pStyle w:val="Normal"/>
        <w:numPr>
          <w:ilvl w:val="1"/>
          <w:numId w:val="23"/>
        </w:numPr>
        <w:spacing w:before="0" w:after="0"/>
        <w:rPr>
          <w:rFonts w:ascii="Verdana" w:hAnsi="Verdana" w:cs="Verdana"/>
          <w:color w:val="000000"/>
          <w:sz w:val="18"/>
          <w:szCs w:val="18"/>
        </w:rPr>
      </w:pPr>
      <w:r>
        <w:rPr>
          <w:rFonts w:cs="Verdana" w:ascii="Verdana" w:hAnsi="Verdana"/>
          <w:color w:val="000000"/>
          <w:sz w:val="18"/>
          <w:szCs w:val="18"/>
        </w:rPr>
        <w:t xml:space="preserve">в оптовой торговле – 90% (для 1999 г. и 2000 г.), 100% (для 2001 г. и января-апреля 2002 г.); </w:t>
      </w:r>
    </w:p>
    <w:p>
      <w:pPr>
        <w:pStyle w:val="Normal"/>
        <w:numPr>
          <w:ilvl w:val="1"/>
          <w:numId w:val="23"/>
        </w:numPr>
        <w:spacing w:before="0" w:after="0"/>
        <w:rPr>
          <w:rFonts w:ascii="Verdana" w:hAnsi="Verdana" w:cs="Verdana"/>
          <w:color w:val="000000"/>
          <w:sz w:val="18"/>
          <w:szCs w:val="18"/>
        </w:rPr>
      </w:pPr>
      <w:r>
        <w:rPr>
          <w:rFonts w:cs="Verdana" w:ascii="Verdana" w:hAnsi="Verdana"/>
          <w:color w:val="000000"/>
          <w:sz w:val="18"/>
          <w:szCs w:val="18"/>
        </w:rPr>
        <w:t xml:space="preserve">в розничной торговле – 90% (для 1999 г. и 2001 г.), 100% (для января-апреля 2002 г.) </w:t>
      </w:r>
    </w:p>
    <w:p>
      <w:pPr>
        <w:pStyle w:val="Normal"/>
        <w:numPr>
          <w:ilvl w:val="1"/>
          <w:numId w:val="23"/>
        </w:numPr>
        <w:spacing w:before="0" w:after="280"/>
        <w:rPr>
          <w:rFonts w:ascii="Verdana" w:hAnsi="Verdana" w:cs="Verdana"/>
          <w:color w:val="000000"/>
          <w:sz w:val="18"/>
          <w:szCs w:val="18"/>
        </w:rPr>
      </w:pPr>
      <w:r>
        <w:rPr>
          <w:rFonts w:cs="Verdana" w:ascii="Verdana" w:hAnsi="Verdana"/>
          <w:color w:val="000000"/>
          <w:sz w:val="18"/>
          <w:szCs w:val="18"/>
        </w:rPr>
        <w:t xml:space="preserve">в промышленности – 70% (для всех обследуемых лет). </w:t>
      </w:r>
    </w:p>
    <w:p>
      <w:pPr>
        <w:pStyle w:val="Normal"/>
        <w:spacing w:before="280" w:after="280"/>
        <w:rPr>
          <w:rFonts w:ascii="Verdana" w:hAnsi="Verdana" w:cs="Verdana"/>
          <w:color w:val="000000"/>
          <w:sz w:val="18"/>
          <w:szCs w:val="18"/>
        </w:rPr>
      </w:pPr>
      <w:r>
        <w:rPr>
          <w:rFonts w:cs="Verdana" w:ascii="Verdana" w:hAnsi="Verdana"/>
          <w:color w:val="000000"/>
          <w:sz w:val="18"/>
          <w:szCs w:val="18"/>
        </w:rPr>
        <w:t>Представители инфраструктуры предпринимательства указывают на то, что более всего “черный нал” циркулирует в сфере розничной торговли и в строительстве. Согласно данным неформализованных интервью с представителями московской государственной и негосударственной инфраструктуры (фонд поддержки малого предпринимательства, консалтинговая фирма), в расчетах с партнерами этот уровень достигает 50%, что существенно выше, чем самооценка самого малого бизнеса.</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5963285" cy="3362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963285" cy="336296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7.</w:t>
      </w:r>
      <w:r>
        <w:rPr>
          <w:rFonts w:cs="Verdana" w:ascii="Verdana" w:hAnsi="Verdana"/>
          <w:color w:val="000000"/>
          <w:sz w:val="18"/>
          <w:szCs w:val="18"/>
        </w:rPr>
        <w:t xml:space="preserve"> Доля общей суммы сделок, незафиксированная в договорах/выплаченная партнерам “неучтенной наличкой”, в промышленности, оптовой и розничной торговле (по годам)</w:t>
      </w:r>
    </w:p>
    <w:p>
      <w:pPr>
        <w:pStyle w:val="Normal"/>
        <w:spacing w:before="280" w:after="280"/>
        <w:rPr>
          <w:rFonts w:ascii="Verdana" w:hAnsi="Verdana" w:cs="Verdana"/>
          <w:color w:val="000000"/>
          <w:sz w:val="18"/>
          <w:szCs w:val="18"/>
        </w:rPr>
      </w:pPr>
      <w:r>
        <w:rPr>
          <w:rFonts w:cs="Verdana" w:ascii="Verdana" w:hAnsi="Verdana"/>
          <w:color w:val="000000"/>
          <w:sz w:val="18"/>
          <w:szCs w:val="18"/>
        </w:rPr>
        <w:t>По оценке представителя инфраструктуры бизнеса в Новгороде, неучтенная составляющая в работе новгородских малых предприятий с контрагентами составляет около 70% (уровень оплаты неучтенной наличностью). Другой представитель новгородской инфраструктуры, отмечая теневую деятельность строительных малых предприятий, поделил “белую” часть взаимоотношений малого бизнеса с контрагентами и “теневую” (расчеты неучтенной наличностью) “как 50% на 50%”. У самих новгородских малых предприятий другое мнение (см. рисунок ниже).</w:t>
      </w:r>
    </w:p>
    <w:p>
      <w:pPr>
        <w:pStyle w:val="Normal"/>
        <w:spacing w:before="280" w:after="280"/>
        <w:rPr>
          <w:rFonts w:ascii="Verdana" w:hAnsi="Verdana" w:cs="Verdana"/>
          <w:color w:val="000000"/>
          <w:sz w:val="18"/>
          <w:szCs w:val="18"/>
        </w:rPr>
      </w:pPr>
      <w:r>
        <w:rPr>
          <w:rFonts w:cs="Verdana" w:ascii="Verdana" w:hAnsi="Verdana"/>
          <w:color w:val="000000"/>
          <w:sz w:val="18"/>
          <w:szCs w:val="18"/>
        </w:rPr>
        <w:t>По мнению представителя томского профсоюза предпринимателей, не оформляется менее 50% суммы сделок по договорам с контрагентами. В Краснодаре (по оценке фонда поддержки предпринимательства), доля “тени” в общей сумме сделок составляет 30-50%.</w:t>
      </w:r>
    </w:p>
    <w:p>
      <w:pPr>
        <w:pStyle w:val="Normal"/>
        <w:spacing w:before="280" w:after="280"/>
        <w:rPr>
          <w:rFonts w:ascii="Verdana" w:hAnsi="Verdana" w:cs="Verdana"/>
          <w:color w:val="000000"/>
          <w:sz w:val="18"/>
          <w:szCs w:val="18"/>
        </w:rPr>
      </w:pPr>
      <w:r>
        <w:rPr>
          <w:rFonts w:cs="Verdana" w:ascii="Verdana" w:hAnsi="Verdana"/>
          <w:color w:val="000000"/>
          <w:sz w:val="18"/>
          <w:szCs w:val="18"/>
        </w:rPr>
        <w:t>Данные анкетного опроса иные, хотя оценки представителей томской инфраструктуры все-таки ближе к оценкам томского бизнеса, чем аналогичные оценки в Новгороде. Согласно анкетному опросу, диаметрально противоположные тенденции наблюдаются в динамике уровня неучтенных наличных денежных средств, выплачиваемых томскими и новгородскими малыми предприятиями своим партнерам по различного рода договорам. При более низком уровне теневой активности новгородских МП здесь тем не менее наблюдается незначительная тенденция к росту “неучтенки” в выплатах по договорам; в Томске – к снижению. При продолжении тенденций уровни нефиксируемых сумм по договорам с партнерами у малых предприятий Томска и Новгорода могут выровняться в 2003 году.</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963285" cy="3362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963285" cy="3362960"/>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18.</w:t>
      </w:r>
      <w:r>
        <w:rPr>
          <w:rFonts w:cs="Verdana" w:ascii="Verdana" w:hAnsi="Verdana"/>
          <w:color w:val="000000"/>
          <w:sz w:val="18"/>
          <w:szCs w:val="18"/>
        </w:rPr>
        <w:t xml:space="preserve"> Доля общей суммы сделок, незафиксированная в договорах/выплаченная партнерам “неучтенной наличкой”, в Новгороде и Томске (по годам)</w:t>
      </w:r>
    </w:p>
    <w:p>
      <w:pPr>
        <w:pStyle w:val="Heading3"/>
        <w:rPr/>
      </w:pPr>
      <w:bookmarkStart w:id="33" w:name="__RefHeading___Toc98659770"/>
      <w:bookmarkEnd w:id="33"/>
      <w:r>
        <w:rPr/>
        <w:t>7.4.7. “Бюджетные потери”</w:t>
      </w:r>
    </w:p>
    <w:p>
      <w:pPr>
        <w:pStyle w:val="Normal"/>
        <w:spacing w:before="280" w:after="280"/>
        <w:rPr/>
      </w:pPr>
      <w:r>
        <w:rPr>
          <w:rFonts w:cs="Verdana" w:ascii="Verdana" w:hAnsi="Verdana"/>
          <w:color w:val="000000"/>
          <w:sz w:val="18"/>
          <w:szCs w:val="18"/>
        </w:rPr>
        <w:t>Представитель инфраструктуры из Томска перечислил основные расходы малых предприятий, на которые необходимы “теневые” средства: “крыши”, расходы на чиновников за получение справок, разрешений, лицензий, согласование документации, расходы на СЭС, транспортную инспекцию и “массу других инстанций”: “</w:t>
      </w:r>
      <w:r>
        <w:rPr>
          <w:rFonts w:cs="Verdana" w:ascii="Verdana" w:hAnsi="Verdana"/>
          <w:i/>
          <w:iCs/>
          <w:color w:val="000000"/>
          <w:sz w:val="18"/>
          <w:szCs w:val="18"/>
        </w:rPr>
        <w:t>Если бы всего этого не было, финансовые потоки можно было бы вывести из “тени”. В этом случае реально бюджет бы получил в два раза больше – это как минимум</w:t>
      </w:r>
      <w:r>
        <w:rPr>
          <w:rFonts w:cs="Verdana" w:ascii="Verdana" w:hAnsi="Verdana"/>
          <w:color w:val="000000"/>
          <w:sz w:val="18"/>
          <w:szCs w:val="18"/>
        </w:rPr>
        <w:t>”. В Краснодаре представитель аудиторской фирмы посчитал, что, если бы сокрытия налогов в малом бизнесе не было, поступления в консолидированный бюджет в целом по стране от малых предприятий увеличились бы в 2 - 3 раза.</w:t>
      </w:r>
    </w:p>
    <w:p>
      <w:pPr>
        <w:pStyle w:val="Normal"/>
        <w:spacing w:before="280" w:after="280"/>
        <w:rPr/>
      </w:pPr>
      <w:r>
        <w:rPr>
          <w:rFonts w:cs="Verdana" w:ascii="Verdana" w:hAnsi="Verdana"/>
          <w:color w:val="000000"/>
          <w:sz w:val="18"/>
          <w:szCs w:val="18"/>
        </w:rPr>
        <w:t>Оценки самих малых предприятий еще выше. В целом, по мнению ответивших респондентов, величина текущих (на момент проведения опроса) совокупных налоговых выплат от малых предприятий могла бы увеличиться в 3,58 раза, если бы в налоговой и бухгалтерской отчетности малые предприятия фиксировали и оформляли все по “правилам” (в соответствии с установленными нормами). Таким образом, очевидны размеры “бюджетных потерь”</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12</w:t>
      </w:r>
      <w:r>
        <w:rPr>
          <w:rFonts w:cs="Verdana" w:ascii="Verdana" w:hAnsi="Verdana"/>
          <w:color w:val="000000"/>
          <w:sz w:val="18"/>
          <w:szCs w:val="18"/>
        </w:rPr>
        <w:t>, наносимых экономике пяти обследованных регионов малыми предприятиями, – разумеется, при том завышенном уровне налоговой, административной и иной нагрузки, которая в конечном итоге трансформируется в поиски путей преодоления действующего законодательства и правоприменительной практики. Динамика “бюджетных потерь” от малого бизнеса по годам опросом не фиксировалась (вопрос не относился к прошлым периодам, а касался только текущего моме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Абсолютная величина (число) представителей малых строительных фирм, ответивших на вопрос о возможности увеличения размера текущих налоговых выплат в случае оформления предприятиями всех своих действий в соответствии с установленными правилами, позволяет сферу строительства также включить в анализ. В итоге строительные малые предприятия уровень “бюджетных потерь” от малого бизнеса оценивают выше, чем промышленные или торговые. По мнению респондентов, если бы все оформлялось “по правилам”, то величина текущих налоговых выплат увеличилась бы:</w:t>
      </w:r>
    </w:p>
    <w:p>
      <w:pPr>
        <w:pStyle w:val="Normal"/>
        <w:numPr>
          <w:ilvl w:val="1"/>
          <w:numId w:val="33"/>
        </w:numPr>
        <w:spacing w:before="0" w:after="0"/>
        <w:rPr/>
      </w:pPr>
      <w:r>
        <w:rPr>
          <w:rFonts w:cs="Verdana" w:ascii="Verdana" w:hAnsi="Verdana"/>
          <w:color w:val="000000"/>
          <w:sz w:val="18"/>
          <w:szCs w:val="18"/>
        </w:rPr>
        <w:t>в строительстве (52</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13</w:t>
      </w:r>
      <w:r>
        <w:rPr>
          <w:rFonts w:cs="Verdana" w:ascii="Verdana" w:hAnsi="Verdana"/>
          <w:color w:val="000000"/>
          <w:sz w:val="18"/>
          <w:szCs w:val="18"/>
        </w:rPr>
        <w:t xml:space="preserve">) – в 5,67 раза; </w:t>
      </w:r>
    </w:p>
    <w:p>
      <w:pPr>
        <w:pStyle w:val="Normal"/>
        <w:numPr>
          <w:ilvl w:val="1"/>
          <w:numId w:val="33"/>
        </w:numPr>
        <w:spacing w:before="0" w:after="0"/>
        <w:rPr>
          <w:rFonts w:ascii="Verdana" w:hAnsi="Verdana" w:cs="Verdana"/>
          <w:color w:val="000000"/>
          <w:sz w:val="18"/>
          <w:szCs w:val="18"/>
        </w:rPr>
      </w:pPr>
      <w:r>
        <w:rPr>
          <w:rFonts w:cs="Verdana" w:ascii="Verdana" w:hAnsi="Verdana"/>
          <w:color w:val="000000"/>
          <w:sz w:val="18"/>
          <w:szCs w:val="18"/>
        </w:rPr>
        <w:t xml:space="preserve">в промышленности (78) – в 3,29 раза; </w:t>
      </w:r>
    </w:p>
    <w:p>
      <w:pPr>
        <w:pStyle w:val="Normal"/>
        <w:numPr>
          <w:ilvl w:val="1"/>
          <w:numId w:val="33"/>
        </w:numPr>
        <w:spacing w:before="0" w:after="0"/>
        <w:rPr>
          <w:rFonts w:ascii="Verdana" w:hAnsi="Verdana" w:cs="Verdana"/>
          <w:color w:val="000000"/>
          <w:sz w:val="18"/>
          <w:szCs w:val="18"/>
        </w:rPr>
      </w:pPr>
      <w:r>
        <w:rPr>
          <w:rFonts w:cs="Verdana" w:ascii="Verdana" w:hAnsi="Verdana"/>
          <w:color w:val="000000"/>
          <w:sz w:val="18"/>
          <w:szCs w:val="18"/>
        </w:rPr>
        <w:t xml:space="preserve">в розничной торговле (221) – в 3,25 раза; </w:t>
      </w:r>
    </w:p>
    <w:p>
      <w:pPr>
        <w:pStyle w:val="Normal"/>
        <w:numPr>
          <w:ilvl w:val="1"/>
          <w:numId w:val="33"/>
        </w:numPr>
        <w:spacing w:before="0" w:after="280"/>
        <w:rPr>
          <w:rFonts w:ascii="Verdana" w:hAnsi="Verdana" w:cs="Verdana"/>
          <w:color w:val="000000"/>
          <w:sz w:val="18"/>
          <w:szCs w:val="18"/>
        </w:rPr>
      </w:pPr>
      <w:r>
        <w:rPr>
          <w:rFonts w:cs="Verdana" w:ascii="Verdana" w:hAnsi="Verdana"/>
          <w:color w:val="000000"/>
          <w:sz w:val="18"/>
          <w:szCs w:val="18"/>
        </w:rPr>
        <w:t xml:space="preserve">в оптовой торговле (233) – в 3,22 раза. </w:t>
      </w:r>
    </w:p>
    <w:p>
      <w:pPr>
        <w:pStyle w:val="Normal"/>
        <w:spacing w:before="280" w:after="280"/>
        <w:rPr>
          <w:rFonts w:ascii="Verdana" w:hAnsi="Verdana" w:cs="Verdana"/>
          <w:color w:val="000000"/>
          <w:sz w:val="18"/>
          <w:szCs w:val="18"/>
        </w:rPr>
      </w:pPr>
      <w:r>
        <w:rPr>
          <w:rFonts w:cs="Verdana" w:ascii="Verdana" w:hAnsi="Verdana"/>
          <w:color w:val="000000"/>
          <w:sz w:val="18"/>
          <w:szCs w:val="18"/>
        </w:rPr>
        <w:t>Отметим, что многие опрошенные представители государственной и негосударственной инфраструктуры также в своих интервью указывали на строительный бизнес как на отрасль, где от налогообложения укрываются большие обороты.</w:t>
      </w:r>
    </w:p>
    <w:p>
      <w:pPr>
        <w:pStyle w:val="Normal"/>
        <w:spacing w:before="280" w:after="280"/>
        <w:rPr/>
      </w:pPr>
      <w:r>
        <w:rPr>
          <w:rFonts w:cs="Verdana" w:ascii="Verdana" w:hAnsi="Verdana"/>
          <w:color w:val="000000"/>
          <w:sz w:val="18"/>
          <w:szCs w:val="18"/>
        </w:rPr>
        <w:t>Представитель новгородской власти в своем интервью сделал попытку оценить объем “бюджетных потерь” только по одному виду налога – подоходному. Вот что у него получилось: “</w:t>
      </w:r>
      <w:r>
        <w:rPr>
          <w:rFonts w:cs="Verdana" w:ascii="Verdana" w:hAnsi="Verdana"/>
          <w:i/>
          <w:iCs/>
          <w:color w:val="000000"/>
          <w:sz w:val="18"/>
          <w:szCs w:val="18"/>
        </w:rPr>
        <w:t xml:space="preserve">Давайте возьмем обычную зарплату. У нас в сфере малого бизнеса зарегистрированы около 2000 предприятий и порядка 5000 предпринимателей. В целом приблизительно 14000 человек работают в сфере малого бизнеса. Фактическая средняя зарплата работника – 3000 руб. в месяц, у кого-то - 4000 руб. Из них 2000 руб. – это те деньги, которые выплачиваются официально. С 2000 руб. 13% подоходного налога – это 260 руб. с одного человека. Грубо умножаем на 14 тыс. человек, получается за месяц 3 - 4 млн. руб. Приблизительно. Но я думаю эта цифра значительно больше… А сколько еще пенсионных социальных выплат </w:t>
      </w:r>
      <w:r>
        <w:rPr>
          <w:rFonts w:cs="Verdana" w:ascii="Verdana" w:hAnsi="Verdana"/>
          <w:color w:val="000000"/>
          <w:sz w:val="18"/>
          <w:szCs w:val="18"/>
        </w:rPr>
        <w:t xml:space="preserve">– </w:t>
      </w:r>
      <w:r>
        <w:rPr>
          <w:rFonts w:cs="Verdana" w:ascii="Verdana" w:hAnsi="Verdana"/>
          <w:i/>
          <w:iCs/>
          <w:color w:val="000000"/>
          <w:sz w:val="18"/>
          <w:szCs w:val="18"/>
        </w:rPr>
        <w:t>это еще 80 млн.рублей. Малый бизнес должен давать 50% всего валового продукта, а сейчас он дает только 14% валового регионального продукта. Учитывая, что у нас в Новгородской области и лес и сфера туризма развиты, можно достигнуть и 70%</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Судя по данным опроса, среди пяти регионов лидером по теневой активности среди малых предприятий является Москва, что в принципе соответствует сложившимся представлениям. Явный “аутсайдер” – Новгород.</w:t>
      </w:r>
    </w:p>
    <w:p>
      <w:pPr>
        <w:pStyle w:val="Normal"/>
        <w:spacing w:before="280" w:after="280"/>
        <w:rPr>
          <w:rFonts w:ascii="Verdana" w:hAnsi="Verdana" w:cs="Verdana"/>
          <w:color w:val="000000"/>
          <w:sz w:val="18"/>
          <w:szCs w:val="18"/>
        </w:rPr>
      </w:pPr>
      <w:r>
        <w:rPr>
          <w:rFonts w:cs="Verdana" w:ascii="Verdana" w:hAnsi="Verdana"/>
          <w:color w:val="000000"/>
          <w:sz w:val="18"/>
          <w:szCs w:val="18"/>
        </w:rPr>
        <w:t>По мнению респондентов в Москве, величина текущих (на момент проведения опроса) совокупных налоговых выплат от малых предприятий могла бы увеличиться в 6,0 раза, если бы в налоговой и бухгалтерской отчетности малые предприятия фиксировали и оформляли все по “правилам” (в соответствии с установленными нормами); в Томске – в 4,8 раза; в Краснодаре – в 3,8 раза; в Новгороде – в 2,6 раза.</w:t>
      </w:r>
    </w:p>
    <w:p>
      <w:pPr>
        <w:pStyle w:val="Heading3"/>
        <w:rPr/>
      </w:pPr>
      <w:bookmarkStart w:id="34" w:name="__RefHeading___Toc98659771"/>
      <w:bookmarkEnd w:id="34"/>
      <w:r>
        <w:rPr/>
        <w:t>7.4.8. Теневая деятельность в разрезе систем налогообло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Исследователи выдвинули и предполагали проверить следующую гипотезу. Одними из главных критериев эффективности каждой из систем налогообложения являются уровень и масштабы ухода “в тень” малых предприятий, на которые распространяется действие этих систем. Чем уровень и масштабы теневой компоненты деятельности выше, тем менее эффективна та или другая система.</w:t>
      </w:r>
    </w:p>
    <w:p>
      <w:pPr>
        <w:pStyle w:val="Normal"/>
        <w:spacing w:before="280" w:after="280"/>
        <w:rPr>
          <w:rFonts w:ascii="Verdana" w:hAnsi="Verdana" w:cs="Verdana"/>
          <w:color w:val="000000"/>
          <w:sz w:val="18"/>
          <w:szCs w:val="18"/>
        </w:rPr>
      </w:pPr>
      <w:r>
        <w:rPr>
          <w:rFonts w:cs="Verdana" w:ascii="Verdana" w:hAnsi="Verdana"/>
          <w:color w:val="000000"/>
          <w:sz w:val="18"/>
          <w:szCs w:val="18"/>
        </w:rPr>
        <w:t>Вместе с тем количество двух групп малых предприятий, находящихся на упрощенной и на “вмененной” системах и при этом ответивших на вопросы о теневой активности сектора, оказалось крайне невелико (от 9 до 38 респондентов). Абсолютные величины показателей теневой активности не позволяют делать сколько-нибудь значимые сравнительные выводы о влиянии всех налоговых систем на теневую активность различных групп малого бизнеса.</w:t>
      </w:r>
    </w:p>
    <w:p>
      <w:pPr>
        <w:pStyle w:val="Normal"/>
        <w:spacing w:before="280" w:after="280"/>
        <w:rPr>
          <w:rFonts w:ascii="Verdana" w:hAnsi="Verdana" w:cs="Verdana"/>
          <w:color w:val="000000"/>
          <w:sz w:val="18"/>
          <w:szCs w:val="18"/>
        </w:rPr>
      </w:pPr>
      <w:r>
        <w:rPr>
          <w:rFonts w:cs="Verdana" w:ascii="Verdana" w:hAnsi="Verdana"/>
          <w:color w:val="000000"/>
          <w:sz w:val="18"/>
          <w:szCs w:val="18"/>
        </w:rPr>
        <w:t>Серьезно проанализировать возможно динамику уровня различных показателей теневой активности малых предприятий, находящихся на “общепринятой” системе налогообложения (число ответивших на разные вопросы составило от 149 до 218 респондентов). На рисунке ниже видно ежегодное снижение на малых предприятиях, на которые распространяется общеустановленная система налогообложения, следующих показателей:</w:t>
      </w:r>
    </w:p>
    <w:p>
      <w:pPr>
        <w:pStyle w:val="Normal"/>
        <w:numPr>
          <w:ilvl w:val="1"/>
          <w:numId w:val="34"/>
        </w:numPr>
        <w:spacing w:before="0" w:after="0"/>
        <w:rPr>
          <w:rFonts w:ascii="Verdana" w:hAnsi="Verdana" w:cs="Verdana"/>
          <w:color w:val="000000"/>
          <w:sz w:val="18"/>
          <w:szCs w:val="18"/>
        </w:rPr>
      </w:pPr>
      <w:r>
        <w:rPr>
          <w:rFonts w:cs="Verdana" w:ascii="Verdana" w:hAnsi="Verdana"/>
          <w:color w:val="000000"/>
          <w:sz w:val="18"/>
          <w:szCs w:val="18"/>
        </w:rPr>
        <w:t xml:space="preserve">среднемесячной выручки, не отражаемой в отчетности; </w:t>
      </w:r>
    </w:p>
    <w:p>
      <w:pPr>
        <w:pStyle w:val="Normal"/>
        <w:numPr>
          <w:ilvl w:val="1"/>
          <w:numId w:val="34"/>
        </w:numPr>
        <w:spacing w:before="0" w:after="0"/>
        <w:rPr>
          <w:rFonts w:ascii="Verdana" w:hAnsi="Verdana" w:cs="Verdana"/>
          <w:color w:val="000000"/>
          <w:sz w:val="18"/>
          <w:szCs w:val="18"/>
        </w:rPr>
      </w:pPr>
      <w:r>
        <w:rPr>
          <w:rFonts w:cs="Verdana" w:ascii="Verdana" w:hAnsi="Verdana"/>
          <w:color w:val="000000"/>
          <w:sz w:val="18"/>
          <w:szCs w:val="18"/>
        </w:rPr>
        <w:t xml:space="preserve">теневых (официально нефиксируемых) выплат за аренду помещений в общей сумме выплат за помещения; </w:t>
      </w:r>
    </w:p>
    <w:p>
      <w:pPr>
        <w:pStyle w:val="Normal"/>
        <w:numPr>
          <w:ilvl w:val="1"/>
          <w:numId w:val="34"/>
        </w:numPr>
        <w:spacing w:before="0" w:after="0"/>
        <w:rPr>
          <w:rFonts w:ascii="Verdana" w:hAnsi="Verdana" w:cs="Verdana"/>
          <w:color w:val="000000"/>
          <w:sz w:val="18"/>
          <w:szCs w:val="18"/>
        </w:rPr>
      </w:pPr>
      <w:r>
        <w:rPr>
          <w:rFonts w:cs="Verdana" w:ascii="Verdana" w:hAnsi="Verdana"/>
          <w:color w:val="000000"/>
          <w:sz w:val="18"/>
          <w:szCs w:val="18"/>
        </w:rPr>
        <w:t xml:space="preserve">теневых выплат поставщикам; </w:t>
      </w:r>
    </w:p>
    <w:p>
      <w:pPr>
        <w:pStyle w:val="Normal"/>
        <w:numPr>
          <w:ilvl w:val="1"/>
          <w:numId w:val="34"/>
        </w:numPr>
        <w:spacing w:before="0" w:after="280"/>
        <w:rPr>
          <w:rFonts w:ascii="Verdana" w:hAnsi="Verdana" w:cs="Verdana"/>
          <w:color w:val="000000"/>
          <w:sz w:val="18"/>
          <w:szCs w:val="18"/>
        </w:rPr>
      </w:pPr>
      <w:r>
        <w:rPr>
          <w:rFonts w:cs="Verdana" w:ascii="Verdana" w:hAnsi="Verdana"/>
          <w:color w:val="000000"/>
          <w:sz w:val="18"/>
          <w:szCs w:val="18"/>
        </w:rPr>
        <w:t xml:space="preserve">теневых выплат по всем сделкам, выдаваемых в виде неучтенных наличных денежных средств. </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6037580" cy="5486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6037580" cy="5486400"/>
                    </a:xfrm>
                    <a:prstGeom prst="rect">
                      <a:avLst/>
                    </a:prstGeom>
                  </pic:spPr>
                </pic:pic>
              </a:graphicData>
            </a:graphic>
          </wp:inline>
        </w:drawing>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Динамика других показателей или не наблюдается, или не является понижательной (нестабильна).</w:t>
      </w:r>
    </w:p>
    <w:p>
      <w:pPr>
        <w:pStyle w:val="Normal"/>
        <w:spacing w:before="280" w:after="280"/>
        <w:rPr/>
      </w:pPr>
      <w:r>
        <w:rPr>
          <w:rFonts w:cs="Verdana" w:ascii="Verdana" w:hAnsi="Verdana"/>
          <w:i/>
          <w:iCs/>
          <w:color w:val="000000"/>
          <w:sz w:val="18"/>
          <w:szCs w:val="18"/>
        </w:rPr>
        <w:t>Рис. 7.4.19.</w:t>
      </w:r>
      <w:r>
        <w:rPr>
          <w:rFonts w:cs="Verdana" w:ascii="Verdana" w:hAnsi="Verdana"/>
          <w:color w:val="000000"/>
          <w:sz w:val="18"/>
          <w:szCs w:val="18"/>
        </w:rPr>
        <w:t xml:space="preserve"> Уровень теневой активности малых предприятий, применяющих общепринятую систему налогообложения (по годам)</w:t>
      </w:r>
    </w:p>
    <w:p>
      <w:pPr>
        <w:pStyle w:val="Normal"/>
        <w:spacing w:before="280" w:after="280"/>
        <w:rPr/>
      </w:pPr>
      <w:r>
        <w:rPr>
          <w:rFonts w:cs="Verdana" w:ascii="Verdana" w:hAnsi="Verdana"/>
          <w:color w:val="000000"/>
          <w:sz w:val="18"/>
          <w:szCs w:val="18"/>
        </w:rPr>
        <w:t>По оценке респондентов, если бы все оформлялось и начислялось “по правилам”, величина текущих совокупных налоговых выплат от малых предприятий, на которые распространяется система налогообложения по принципу “вмененного” налога, могла бы увеличиться в 4,0 раза</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14</w:t>
      </w:r>
      <w:r>
        <w:rPr>
          <w:rFonts w:cs="Verdana" w:ascii="Verdana" w:hAnsi="Verdana"/>
          <w:color w:val="000000"/>
          <w:sz w:val="18"/>
          <w:szCs w:val="18"/>
        </w:rPr>
        <w:t>, а от малых предприятий, на которые распространяется общепринятая система налогообложения, – в 3,5 раза</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15</w:t>
      </w:r>
      <w:r>
        <w:rPr>
          <w:rFonts w:cs="Verdana" w:ascii="Verdana" w:hAnsi="Verdana"/>
          <w:color w:val="000000"/>
          <w:sz w:val="18"/>
          <w:szCs w:val="18"/>
        </w:rPr>
        <w:t>. Небольшие, но статистически значимые различия в данном случае очевидны. Хотя в группе малых предприятий, находящихся на “упрощенной” системе налогообложения, считают, что от малого бизнеса этой группы увеличение налоговых выплат произошло бы только в 2,8 раза</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16</w:t>
      </w:r>
      <w:r>
        <w:rPr>
          <w:rFonts w:cs="Verdana" w:ascii="Verdana" w:hAnsi="Verdana"/>
          <w:color w:val="000000"/>
          <w:sz w:val="18"/>
          <w:szCs w:val="18"/>
        </w:rPr>
        <w:t>, “жестких” выводов сделать здесь не представляется возможным.</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5963285" cy="383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5963285" cy="3837305"/>
                    </a:xfrm>
                    <a:prstGeom prst="rect">
                      <a:avLst/>
                    </a:prstGeom>
                  </pic:spPr>
                </pic:pic>
              </a:graphicData>
            </a:graphic>
          </wp:inline>
        </w:drawing>
      </w:r>
    </w:p>
    <w:p>
      <w:pPr>
        <w:pStyle w:val="Normal"/>
        <w:spacing w:before="280" w:after="280"/>
        <w:rPr/>
      </w:pPr>
      <w:r>
        <w:rPr>
          <w:rFonts w:cs="Verdana" w:ascii="Verdana" w:hAnsi="Verdana"/>
          <w:i/>
          <w:iCs/>
          <w:color w:val="000000"/>
          <w:sz w:val="18"/>
          <w:szCs w:val="18"/>
        </w:rPr>
        <w:t>Рис. 7.4.20.</w:t>
      </w:r>
      <w:r>
        <w:rPr>
          <w:rFonts w:cs="Verdana" w:ascii="Verdana" w:hAnsi="Verdana"/>
          <w:color w:val="000000"/>
          <w:sz w:val="18"/>
          <w:szCs w:val="18"/>
        </w:rPr>
        <w:t xml:space="preserve"> Уровень теневой активности малых предприятий, на которые распространяются разные системы налогообложения (январь-апрель 2002 г.)</w:t>
      </w:r>
    </w:p>
    <w:p>
      <w:pPr>
        <w:pStyle w:val="Normal"/>
        <w:spacing w:before="280" w:after="280"/>
        <w:rPr/>
      </w:pPr>
      <w:r>
        <w:rPr>
          <w:rFonts w:cs="Verdana" w:ascii="Verdana" w:hAnsi="Verdana"/>
          <w:color w:val="000000"/>
          <w:sz w:val="18"/>
          <w:szCs w:val="18"/>
        </w:rPr>
        <w:t>На основании приведенных выше данных, а также рисунка 7.4.20</w:t>
      </w:r>
      <w:r>
        <w:rPr>
          <w:rFonts w:cs="Verdana" w:ascii="Verdana" w:hAnsi="Verdana"/>
          <w:b/>
          <w:bCs/>
          <w:color w:val="000000"/>
          <w:sz w:val="18"/>
          <w:szCs w:val="18"/>
        </w:rPr>
        <w:t xml:space="preserve"> </w:t>
      </w:r>
      <w:r>
        <w:rPr>
          <w:rFonts w:cs="Verdana" w:ascii="Verdana" w:hAnsi="Verdana"/>
          <w:b/>
          <w:bCs/>
          <w:color w:val="000000"/>
          <w:sz w:val="18"/>
          <w:szCs w:val="18"/>
          <w:vertAlign w:val="superscript"/>
        </w:rPr>
        <w:t>17</w:t>
      </w:r>
      <w:r>
        <w:rPr>
          <w:rFonts w:cs="Verdana" w:ascii="Verdana" w:hAnsi="Verdana"/>
          <w:color w:val="000000"/>
          <w:sz w:val="18"/>
          <w:szCs w:val="18"/>
        </w:rPr>
        <w:t>, можно выдвинуть гипотезу, нуждающуюся в дальнейшей верификации. На сегодняшний день (т.е. до 1 января 2003 г., когда вступят в действие новые главы Налогового кодекса, регулирующие специальные режимы налогообложения для субъектов малого предпринимательства) самой эффективной системой налогообложения является система налогообложения по принципу единого “упрощенного” налога для субъектов МП. По оценке самого малого бизнеса, здесь меньше всего скрывают от учета выручку, выплаты по аренде, поставщикам. На втором месте по эффективности – “общепринятая” система налогообложения. Самая неэффективная с этой точки зрения – система налогообложения по принципу вмененного дохода. В отношении последней действуют, правда, другие принципы укрывания от налогов. Поскольку налогообложение зависит от физических показателей, необходимость скрывать финансовые показатели деятельности для предприятия оказывается косвенным фактором. Вместе с тем нужно отметить, что “целевой аудиторией” введения вмененной системы налогообложения стали сферы деятельности, где контроль за параметрами налогообложения по общепринятой системе осложнен, следовательно в этих отраслях доля теневой части должна быть повышена. С этой точки зрения, основываясь на данных опроса, можно считать выбор видов деятельности для введения вмененной системы относительно эффективным.</w:t>
      </w:r>
    </w:p>
    <w:p>
      <w:pPr>
        <w:pStyle w:val="Normal"/>
        <w:spacing w:before="280" w:after="280"/>
        <w:rPr>
          <w:rFonts w:ascii="Verdana" w:hAnsi="Verdana" w:cs="Verdana"/>
          <w:color w:val="000000"/>
          <w:sz w:val="18"/>
          <w:szCs w:val="18"/>
        </w:rPr>
      </w:pPr>
      <w:r>
        <w:rPr>
          <w:rFonts w:cs="Verdana" w:ascii="Verdana" w:hAnsi="Verdana"/>
          <w:color w:val="000000"/>
          <w:sz w:val="18"/>
          <w:szCs w:val="18"/>
        </w:rPr>
        <w:t>Еще раз отметим, что эти гипотезы нуждаются в проверке на больших объемах подвыборок (в нынешнем случае это 23-34 респондента, находящихся на специальных налоговых режимах и ответивших при этом на вопросы о теневой актив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Экспертные оценки представителей “инфраструктуры предпринимательства” частично свидетельствуют в пользу выдвинутой выше гипотезы, частично – опровергают.</w:t>
      </w:r>
    </w:p>
    <w:p>
      <w:pPr>
        <w:pStyle w:val="Normal"/>
        <w:spacing w:before="280" w:after="280"/>
        <w:rPr/>
      </w:pPr>
      <w:r>
        <w:rPr>
          <w:rFonts w:cs="Verdana" w:ascii="Verdana" w:hAnsi="Verdana"/>
          <w:color w:val="000000"/>
          <w:sz w:val="18"/>
          <w:szCs w:val="18"/>
        </w:rPr>
        <w:t>Так, один из представителей московской инфраструктуры бизнеса пояснил (правда, пояснения относились к принятому в первом чтении весной 2002 г. проекта глав Налогового кодекса о специальных налоговых режимах для малого бизнеса): “</w:t>
      </w:r>
      <w:r>
        <w:rPr>
          <w:rFonts w:cs="Verdana" w:ascii="Verdana" w:hAnsi="Verdana"/>
          <w:i/>
          <w:iCs/>
          <w:color w:val="000000"/>
          <w:sz w:val="18"/>
          <w:szCs w:val="18"/>
        </w:rPr>
        <w:t>Я думаю, что упрощенная система налогообложения позволит упорядочить теневой бизнес. Теневые деньги предприниматель прятал потому, что не хотел платить 13% подоходного налога, а здесь он может уплатить всего 6% от дохода. Ему выгодно превратить их в выручку. Упрощенная система будет способствовать тому, что будет невыгодно занижать сделки в договорах</w:t>
      </w:r>
      <w:r>
        <w:rPr>
          <w:rFonts w:cs="Verdana" w:ascii="Verdana" w:hAnsi="Verdana"/>
          <w:color w:val="000000"/>
          <w:sz w:val="18"/>
          <w:szCs w:val="18"/>
        </w:rPr>
        <w:t>”. Представитель инфраструктуры тут же предложил схему, которой могут пользоваться предприниматели, если захотят остаться на упрощенной системе налогообложения, но не будут иметь возможности сделать это из-за ограничений на максимальный размер выручки: “</w:t>
      </w:r>
      <w:r>
        <w:rPr>
          <w:rFonts w:cs="Verdana" w:ascii="Verdana" w:hAnsi="Verdana"/>
          <w:i/>
          <w:iCs/>
          <w:color w:val="000000"/>
          <w:sz w:val="18"/>
          <w:szCs w:val="18"/>
        </w:rPr>
        <w:t>Конечно, нельзя рассчитывать на то, что при низком налогообложении все достанут деньги из кармана и будут показывать их в полном объёме. Если МП по истечении 9 месяцев работы имеет уже 14 млн. руб., то, чтобы в конце года не было свыше 15 млн. руб. и чтобы не переходить с “упрощенки” на общепринятую систему налогообложения, будет открыто другое предприятие, куда будут переведены лишние деньги. Но самое простое – это снова скрыть выручку</w:t>
      </w: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Представитель Томской областной администрации отметил: “</w:t>
      </w:r>
      <w:r>
        <w:rPr>
          <w:rFonts w:cs="Verdana" w:ascii="Verdana" w:hAnsi="Verdana"/>
          <w:i/>
          <w:iCs/>
          <w:color w:val="000000"/>
          <w:sz w:val="18"/>
          <w:szCs w:val="18"/>
        </w:rPr>
        <w:t>На едином налоге теневого оборота нет. По “упрощенке” нет смысла говорить, эта система не прижилась. На общепринятой системе налогообложения примерно 40 - 60% выручки находится в тени</w:t>
      </w:r>
      <w:r>
        <w:rPr>
          <w:rFonts w:cs="Verdana" w:ascii="Verdana" w:hAnsi="Verdana"/>
          <w:color w:val="000000"/>
          <w:sz w:val="18"/>
          <w:szCs w:val="18"/>
        </w:rPr>
        <w:t>”.</w:t>
      </w:r>
    </w:p>
    <w:p>
      <w:pPr>
        <w:pStyle w:val="Heading3"/>
        <w:rPr/>
      </w:pPr>
      <w:bookmarkStart w:id="35" w:name="__RefHeading___Toc98659772"/>
      <w:bookmarkEnd w:id="35"/>
      <w:r>
        <w:rPr/>
        <w:t>7.4.9. Выводы</w:t>
      </w:r>
    </w:p>
    <w:p>
      <w:pPr>
        <w:pStyle w:val="Normal"/>
        <w:spacing w:before="280" w:after="280"/>
        <w:rPr>
          <w:rFonts w:ascii="Verdana" w:hAnsi="Verdana" w:cs="Verdana"/>
          <w:color w:val="000000"/>
          <w:sz w:val="18"/>
          <w:szCs w:val="18"/>
        </w:rPr>
      </w:pPr>
      <w:r>
        <w:rPr>
          <w:rFonts w:cs="Verdana" w:ascii="Verdana" w:hAnsi="Verdana"/>
          <w:color w:val="000000"/>
          <w:sz w:val="18"/>
          <w:szCs w:val="18"/>
        </w:rPr>
        <w:t>В целом анализ опроса показывает понижательную динамику теневой активности малых предприятий, т.е. становится очевидной пока еще очень слабая тенденция к легализации малого бизнеса. Начиная с 1999 г., ежегодно снижалась теневая (неучтенная) составляющая в среднемесячной выручке малых предприятий; сокращалась доля официально недекларируемых выплат за арендуемые помещения; уменьшалась доля неотражаемых в отчетности платежей поставщикам; неуклонно снижались также объемы неучтенных наличных денежных средств, выплачиваемых по различным договорам с партнерами. С 1999 г. несколько снизилась в среднемесячной выручке доля выплат различного рода “крышам”, однако если рассматривать ситуацию за последние 3,5 года в целом, то положительная динамика здесь не очевидна. Следует особо отметить, что не происходит снижения теневой компоненты в заработных платах работников малых предприятий, что свидетельствует о нерешенности проблемы единого социального налога, продолжающего стимулировать малые предприятия на “уход в тень”.</w:t>
      </w:r>
    </w:p>
    <w:p>
      <w:pPr>
        <w:pStyle w:val="Normal"/>
        <w:spacing w:before="280" w:after="280"/>
        <w:rPr>
          <w:rFonts w:ascii="Verdana" w:hAnsi="Verdana" w:cs="Verdana"/>
          <w:color w:val="000000"/>
          <w:sz w:val="18"/>
          <w:szCs w:val="18"/>
        </w:rPr>
      </w:pPr>
      <w:r>
        <w:rPr>
          <w:rFonts w:cs="Verdana" w:ascii="Verdana" w:hAnsi="Verdana"/>
          <w:color w:val="000000"/>
          <w:sz w:val="18"/>
          <w:szCs w:val="18"/>
        </w:rPr>
        <w:t>Анализ отраслевого сходства и различий в оценках теневой активности малых предприятий показал снижение (по отношению к 1999 г.) неучтенной составляющей в фактической среднемесячной выручке малых предприятий в промышленности, оптовой и розничной торговле. Устойчива ежегодная тенденция к снижению теневой компоненты в уровне арендных выплат за использование помещений у предприятий розничной торговли. По сравнению с 1999 г. некоторая тенденция к снижению наблюдается также в производстве и в оптовой торговле. Каждый год снижается уровень теневой составляющей малых предприятий промышленности, оптовой и розничной торговли в их отношениях с поставщиками. Уровень выплат торгового (оптового и розничного) малого бизнеса так называемым “крышам” снижается интенсивнее, чем уровень выплат промышленного. Данные опроса малых предприятий промышленности, оптовой и розничной торговли демонстрируют устойчивую тенденцию снижения доли неучтенных наличных денежных средств, выплачиваемых малыми предприятиями партнерам по различного рода договорам. В целом результаты опроса демонстрируют некоторую “стабильность” в уровне неучтенной (“конвертной”) оплаты труда персонала малых предприятий анализируемых отраслей. Строительные малые предприятия уровень “бюджетных потерь” от малого бизнеса оценивают выше, чем промышленные или торговые. По мнению респондентов, если бы все оформлялось “по правилам”, то величина текущих налоговых выплат увеличилась бы: в строительстве – в 5,7 раза; в промышленности – в 3,3 раза; в розничной торговле – в 3,2 раза; в оптовой торговле – в 3,2 раза.</w:t>
      </w:r>
    </w:p>
    <w:p>
      <w:pPr>
        <w:pStyle w:val="Normal"/>
        <w:spacing w:before="280" w:after="280"/>
        <w:rPr>
          <w:rFonts w:ascii="Verdana" w:hAnsi="Verdana" w:cs="Verdana"/>
          <w:color w:val="000000"/>
          <w:sz w:val="18"/>
          <w:szCs w:val="18"/>
        </w:rPr>
      </w:pPr>
      <w:r>
        <w:rPr>
          <w:rFonts w:cs="Verdana" w:ascii="Verdana" w:hAnsi="Verdana"/>
          <w:color w:val="000000"/>
          <w:sz w:val="18"/>
          <w:szCs w:val="18"/>
        </w:rPr>
        <w:t>Результаты опроса демонстрируют устойчивое ежегодное сокращение неучтенной составляющей в фактической среднемесячной выручке малых предприятий только в Москве, отчасти – в Томске. В Новгороде ниже, чем в Москве и Томске, сам уровень теневой части выручки малых предприятий. Для московских МП характерно ежегодное снижение уровня неофициальных выплат зарплаты персоналу; для томских и новгородских МП – рост. После “резкого” (в 2000 г.) падения теневой компоненты в уровне арендных выплат за использование помещений у новгородских предприятий этот уровень “застабилизировался”; у томских динамика незаметна. На томских малых предприятиях уровень теневой составляющей в их отношениях с поставщиками выше, чем на новгородских МП, при этом в Томске более очевидна и стабильна тенденция ежегодного снижения этого уровня. В томских МП доля “крыш” в выручке малых предприятий ниже, чем в новгородских, наблюдается ежегодная тенденция к еще большему ее сокращению; в Новгороде – тенденция прямо противоположная. При более низком уровне теневой активности новгородских МП здесь наблюдается незначительная тенденция к росту “неучтенной наличности” в выплатах по договорам; в Томске – тенденция к снижению.</w:t>
      </w:r>
    </w:p>
    <w:p>
      <w:pPr>
        <w:pStyle w:val="Heading1"/>
        <w:rPr/>
      </w:pPr>
      <w:bookmarkStart w:id="36" w:name="__RefHeading___Toc98659773"/>
      <w:bookmarkEnd w:id="36"/>
      <w:r>
        <w:rPr/>
        <w:t>8. Обзор арбитражных решений по спорам предпринимателей с налоговыми органами</w:t>
      </w:r>
    </w:p>
    <w:p>
      <w:pPr>
        <w:pStyle w:val="Gen"/>
        <w:rPr/>
      </w:pPr>
      <w:r>
        <w:rPr/>
        <w:t>Это самая многочисленная категория споров предпринимателей в арбитражном суде. Значительная часть споров возникает вследствие того, что истец и ответчик по-разному понимают, что считать, а что не считать налогом.</w:t>
      </w:r>
    </w:p>
    <w:p>
      <w:pPr>
        <w:pStyle w:val="Gen"/>
        <w:rPr/>
      </w:pPr>
      <w:r>
        <w:rPr/>
        <w:t>Арбитражный суд Смоленской области решениями по делам № А-6201346/2000, А-62-1348/2000 установил неправомерность расчета единого налога на вмененный доход и пеней по нему на основе методики расчета базовой доходности в соответствии с “Примером расчета единого налога на вмененный доход”, изданного УИЦ при ГНИ по Смоленской области в 1999 году. Между тем налоговая инспекция продолжала использовать эту методику. В деле № А-62-1038/2001 установление одного этого факта стало основой для признания недействительными вынесенных на ее основе требования об уплате единого налога и пени и решения о взыскании налога и пени за счет денежных средств на банковском счете налогоплательщика (решение от 28.05.2001 г.).</w:t>
      </w:r>
    </w:p>
    <w:p>
      <w:pPr>
        <w:pStyle w:val="Gen"/>
        <w:rPr/>
      </w:pPr>
      <w:r>
        <w:rPr/>
        <w:t>Отсутствие бланков в налоговых инспекциях, равно как и весьма вольное региональное и ведомственное правотворчество, – проблема весьма распространенная. Характерно в этом плане дело, рассмотренное Арбитражным судом Тульской области по иску предпринимателя С.А. Удовенко. Решением от 15.11.2000 г. по делу № 161/АП суд признал недействительным постановление от 03.07.2000 г. Инспекции МНС по Киреевскому району Тульской области о наложении на предпринимателя штрафа за административное правонарушение.</w:t>
      </w:r>
    </w:p>
    <w:p>
      <w:pPr>
        <w:pStyle w:val="Gen"/>
        <w:rPr/>
      </w:pPr>
      <w:r>
        <w:rPr/>
        <w:t>Суть конфликта в следующем. С.А. Удовенко, уплатив в установленные сроки налог на вмененный доход за июль 2000 г., обратился в Инспекцию за выдачей свидетельства об уплате единого налога. ИМНС сообщила, что бланков нет, и предложила представить ранее выданное свидетельство для его продления. Однако для этого истец должен был бы забрать свидетельство из торговой точки, тем самым нарушив требования части 2 статьи 8 Закона Тульской области “О едином налоге на вмененный доход для определенных видов деятельности”, требующей иметь в месте осуществления деятельности указанное свидетельство. К тому же был конец рабочего дня, пятница, и он просто не успел бы вернуться в ИМНС. В понедельник предприниматель снова пришел в ИМНС. С него потребовали объяснительную, в которой он сообщил о том, что в выходные осуществлял торговлю, и тогда Инспекция выносит постановление об административном правонарушении – торговле без надлежаще оформленного свидетельства об уплате единого налога – и накладывает штраф в сумме 834 руб. на основании части 2 статьи 8 Закона Тульской области “О едином налоге на вмененный доход для определенных видов деятельности”.</w:t>
      </w:r>
    </w:p>
    <w:p>
      <w:pPr>
        <w:pStyle w:val="Gen"/>
        <w:rPr/>
      </w:pPr>
      <w:r>
        <w:rPr/>
        <w:t>Предприниматель обращается в суд. Изложив ситуацию, замечает, что в результате такого порядка налогоплательщик заведомо поставлен в условия, влекущие нарушение Закона. Суд соглашается с этой оценкой, отмечая, что нет вины предпринимателя в отсутствие надлежаще оформленного свидетельства, поскольку сам ответчик не отрицает факт уплаты налога и факт отсутствия в ИМНС бланков свидетельств. Однако суд обращает внимание и на иные основания для признания оспариваемого постановления недействительным.</w:t>
      </w:r>
    </w:p>
    <w:p>
      <w:pPr>
        <w:pStyle w:val="Gen"/>
        <w:rPr/>
      </w:pPr>
      <w:r>
        <w:rPr/>
        <w:t>Проанализировав Федеральный закон от 31 июля 1998 г. № 148-ФЗ “О едином налоге на вмененный доход для определенных видов деятельности”, суд приходит к выводу, что он не предоставляет право органам государственной власти субъектов РФ устанавливать свои меры ответственности. Поэтому такие действия незаконны: “статьей 9 Федерального закона № 148-ФЗ прямо предусмотрено, что ответственность определяется в соответствии с законодательством Российской Федерации. Согласно же части 2 статьи 1 НК РФ ответственность за совершение налоговых правонарушений устанавливается именно Налоговым кодексом”. Суд отметил, что сам Закон Тульской области № 101-ЗТО от 26 декабря 1998 г. внутренне противоречив: в части 1 статьи 8 он говорит, что ответственность налогоплательщиков за нарушения настоящего закона регулируется Налоговым кодексом Российской Федерации, а в части 2 той же статьи устанавливает ответственность в виде штрафа в размере 10 минимальных месячных размеров оплаты труда в случае отсутствия свидетельства об уплате единого налога в месте осуществления деятельности.</w:t>
      </w:r>
    </w:p>
    <w:p>
      <w:pPr>
        <w:pStyle w:val="Gen"/>
        <w:rPr/>
      </w:pPr>
      <w:r>
        <w:rPr/>
        <w:t>Применяя налоговые санкции, Инспекции МНС зачастую налагают штрафы за одно и то же правонарушение, применяя разные статьи налогового законодательства. Инспекция МНС РФ по г. Майкопу по результатам налоговой проверки ООО “Стиль” наложила штраф по п.1 статьи 122 Налогового кодекса РФ в размере 20%, что составило 19367 руб. Помимо этого согласно п. 3 статьи 120 Налогового кодекса РФ ИМНС наложила штраф в сумме 15000 руб. за грубое нарушение учета объектов налогообложения, не указав при этом, в чем эти грубые нарушения выражались. Арбитражный суд Республики Адыгея, убедившись в факте уплаты первого штрафа, отказал ИМНС во взыскании второго (решение от 11.04.2001 г.). Во-первых, не было доказано, в чем это нарушение выражалось. Во-вторых, согласно Определению Конституционного суда РФ от 18 января 2001 г. № 6-О “По запросу Федерального Арбитражного Суда Восточно-Сибирского округа о проверке конституционности пунктов 1 и 3 статьи 120 и пункта 1 статьи 122 Налогового кодекса Российской Федерации” нормы этих пунктов не могут применяться одновременно в качестве основания привлечения к ответственности за совершение одних и тех же неправомерных действий, что не исключает возможности их самостоятельного применения на основе оценки судом фактических обстоятельств конкретного дела и с учетом конституционно-правового смысла составов налоговых правонарушений, выявленного Конституционным Судом РФ. В данном случае ИМНС применила одновременно штрафные санкции по п.3 статьи 120 и п.1 статьи 122, что противоречит конституционно-правовому смыслу состава налоговых правонарушений. Аналогичное дело рассмотрел Арбитражный суд Владимирской области. В решении от 05.12.2001 г. по делу № А11-5771/2001-К2-2740 суд на основе анализа оспариваемого решения руководителя налогового органа отверг утверждение Инспекции МНС РФ по Октябрьскому району г. Владимира о том, что истец привлечен к ответственности за несколько различных правонарушений, а не за одно.</w:t>
      </w:r>
    </w:p>
    <w:p>
      <w:pPr>
        <w:pStyle w:val="Gen"/>
        <w:rPr/>
      </w:pPr>
      <w:r>
        <w:rPr/>
        <w:t>Неправильное применение налоговой инспекцией норм указанных статей стало основанием для частичного удовлетворения иска предпринимателя Арбитражным судом Чукотского автономного округа (решение от 18.07.2000 г. № А80-110/2000).</w:t>
      </w:r>
    </w:p>
    <w:p>
      <w:pPr>
        <w:pStyle w:val="Gen"/>
        <w:rPr/>
      </w:pPr>
      <w:r>
        <w:rPr/>
        <w:t>Больше года в налоговом законодательстве существовала коллизия норм, регулирующих уплату индивидуальными предпринимателями НДС. С января 2001 г. индивидуальные предприниматели на основании статьи 143 Налогового кодекса РФ были включены в число плательщиков НДС. Правда, статья 145 НК РФ освобождала их от налога, но при соблюдении двух условий: индивидуальные предприниматели не должны реализовывать подакцизные товары и подакцизное минеральное сырье, а сумма выручки от реализации товаров (работ, услуг) без учета НДС и налога с продаж за три предшествующих последовательных календарных месяца не должна превышать в совокупности 1 млн. руб. Однако более ранний Закон “О государственной поддержке малого предпринимательства” позволял индивидуальным предпринимателям не платить НДС, не выдвигая дополнительных условий.</w:t>
      </w:r>
    </w:p>
    <w:p>
      <w:pPr>
        <w:pStyle w:val="Gen"/>
        <w:rPr/>
      </w:pPr>
      <w:r>
        <w:rPr/>
        <w:t>Подобные споры рассматривались во многих арбитражных судах. Характерным является дело № А78-811/01-С2-24/25, рассмотренное 27.03.2001 г. Арбитражным судом Читинской области. Предприниматель Е.В. Сметник обратился с иском к Инспекции МНС РФ по Центральному административному округу г. Читы о признании недействительным уведомления об обязанности уплаты НДС. Суд согласился с мнением налоговой инспекции о том, что косвенный налог не создает для предпринимателя менее благоприятных условий, чем ранее существовавшие, поскольку включается в цену товара и фактически оплачивается покупателем. Е.В. Сметник объяснял, что помимо денежных затрат следует помнить о том, что НДС возлагает на предпринимателя дополнительные обязанности по учету и отчетности. Однако этот аргумент принят не был. Суд сослался на п.1 статьи 9 Закона РФ “О государственной поддержке малого предпринимательства”, в соответствии с которым порядок налогообложения, освобождения субъектов малого предпринимательства от уплаты налогов, отсрочки и рассрочки их уплаты устанавливается в соответствии с налоговым законодательством.</w:t>
      </w:r>
    </w:p>
    <w:p>
      <w:pPr>
        <w:pStyle w:val="Gen"/>
        <w:rPr/>
      </w:pPr>
      <w:r>
        <w:rPr/>
        <w:t>Федеральный Арбитражный суд Восточно-Сибирского округа в постановлении кассационной инстанции от 12.07.2001 г. № Ф02-1552/2001-С1 поддержал выводы суда первой инстанции.</w:t>
      </w:r>
    </w:p>
    <w:p>
      <w:pPr>
        <w:pStyle w:val="Gen"/>
        <w:rPr/>
      </w:pPr>
      <w:r>
        <w:rPr/>
        <w:t>Коллизию устранило Определение Конституционного Суда РФ от 07.02.2002 г. № 37-О. В нем указано, что если индивидуальный предприниматель, зарегистрированный до 01.01.2001 г., не может получить освобождение по статье 145 НК РФ, то он вправе не платить НДС – в силу того, что признание его плательщиком налога создает менее благоприятные условия деятельности. Это право действует в течение четырех лет после его государственной регистрации. Интересно и то, что Конституционный Суд подчеркнул: ухудшение условий для субъектов малого предпринимательства заключается не только в возложении дополнительного налогового бремени, но и в необходимости исполнять иные, ранее не предусмотренные законодательством обязанности, за неисполнение которых предусматривается ответственность. А введение НДС обернулось для индивидуальных предпринимателей дополнительными обязанностями: ведение налогового учета, составление счетов-фактур, заполнение книг продаж, книг покупок. Кроме того, включение суммы НДС в стоимость реализуемой продукции увеличивает ее цену и тем самым снижает спрос со стороны покупателей.</w:t>
      </w:r>
    </w:p>
    <w:p>
      <w:pPr>
        <w:pStyle w:val="Gen"/>
        <w:rPr/>
      </w:pPr>
      <w:r>
        <w:rPr/>
        <w:t>Большое число разногласий налогоплательщиков и налоговых органов связано с тем, что они по-разному понимают термин “налоговое законодательство”. Налоговые инспекции трактуют это понятие как специальные налоговые законы, а также инструкции и иные ведомственные акты в их развитие. Поэтому во многих спорах они ссылались на недопустимость применения норм Закона РФ “О государственной поддержке малого предпринимательства в Российской Федерации”, Закона РФ “Об образовании” и т.п.</w:t>
      </w:r>
    </w:p>
    <w:p>
      <w:pPr>
        <w:pStyle w:val="Gen"/>
        <w:rPr/>
      </w:pPr>
      <w:r>
        <w:rPr/>
        <w:t>Суды же рассматривают налоговое законодательство как совокупность норм о налогах, в том числе норм не только специально налоговых законов.</w:t>
      </w:r>
    </w:p>
    <w:p>
      <w:pPr>
        <w:pStyle w:val="Gen"/>
        <w:rPr/>
      </w:pPr>
      <w:r>
        <w:rPr/>
        <w:t>После принятия Налогового кодекса РФ нормы прямого действия, содержащиеся в статье 8 Федерального закона от 14 июня 1995 г. № 88-ФЗ “О государственной поддержке малого предпринимательства в Российской Федерации” не отменены.</w:t>
      </w:r>
    </w:p>
    <w:p>
      <w:pPr>
        <w:pStyle w:val="Gen"/>
        <w:rPr/>
      </w:pPr>
      <w:r>
        <w:rPr/>
        <w:t>Большое число судебных споров возникало по поводу принудительного перевода предпринимателей с уплаты подоходного налога по прежней системе на уплату единого налога на вмененный доход. Такие дела рассматривались арбитражными судами Красноярского края, Ямало-Ненецкого автономного округа, Кемеровской области и многих других регионов.</w:t>
      </w:r>
    </w:p>
    <w:p>
      <w:pPr>
        <w:pStyle w:val="Gen"/>
        <w:rPr/>
      </w:pPr>
      <w:r>
        <w:rPr/>
        <w:t>Оценив этот налог, предприниматели в массовом порядке стали просить перевести их на прежнюю систему налогообложения. Однако налоговая инспекция отвечала отказом. Волна этих споров дошла и до Конституционного Суда РФ. Определением Конституционного Суда РФ № 111-О от 01.07.99 г. по жалобе гражданина Варганова Валерия Витальевича на нарушение его конституционных прав Федеральным законом “О едином налоге на вмененный доход для определенных видов деятельности” и Законом Белгородской области “О едином налоге на вмененный доход для определенных видов деятельности” установлено: в соответствии с абзацем вторым части первой статьи 9 ФЗ “О государственной поддержке малого предпринимательства в Российской Федерации” предусматривалось, что в случае, если в результате изменения налогового законодательства будут созданы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 Положение Федерального закона “О едином налоге на вмененный доход для определенных видов деятельности” о недопустимости применения в дальнейшем абзаца второго части первой статьи 9 ФЗ “О государственной поддержке малого предпринимательства в Российской Федерации” не может иметь обратной силы и не применяется к длящимся правоотношениям, возникшим до дня официального опубликования нового регулирования, включая соответствующий нормативный акт законодательного (представительного) органа субъекта РФ о введении на его территории единого налога. Подобное истолкование указанного положения обусловлено его конституционно-правовым режимом стабильных условий хозяйствования, выводимым из статей 8 (ч.1), 34 (ч.1) и 57 Конституции РФ. При этом заявитель, если он полагает, что изменившееся налоговое законодательство создает менее благоприятные условия по сравнению с ранее действовавшими, вправе защитить свои права как налогоплательщика в арбитражном суде.</w:t>
      </w:r>
    </w:p>
    <w:p>
      <w:pPr>
        <w:pStyle w:val="Gen"/>
        <w:rPr/>
      </w:pPr>
      <w:r>
        <w:rPr/>
        <w:t>Так, апелляционная инстанция Арбитражного суда Кемеровской области в своем постановлении от 25.04.2000 г. по делу № А 27-393/2000-5 подчеркивает: “Таким образом, Закон не связывает длящиеся отношения с наличием (отсутствием) патента, начало длящихся отношений исчисляется с момента государственной регистрации субъекта малого предпринимательства”. Поэтому предприниматель, применявший в 1998-1999 гг. упрощенную систему налогообложения и захотевший к ней вернуться, имеет на это право. Решение ГНИ, отказавшей в этом, признано апелляционной инстанцией недействительным.</w:t>
      </w:r>
    </w:p>
    <w:p>
      <w:pPr>
        <w:pStyle w:val="Gen"/>
        <w:rPr/>
      </w:pPr>
      <w:r>
        <w:rPr/>
        <w:t>Другой вопрос – с какого момента исчислять этот четырехлетний срок. В деле № А23-2362\01А-12-229, рассмотренном 11.10.2001 г. Арбитражным судом Калужской области, выяснилось, что предприниматель и налоговая инспекция по-разному определяют “стартовую точку”: предприниматель считает, что поскольку он занимался одним видом деятельности, а с 1999 г. – другим, то он вправе выбрать, применять старую или новую систему налогообложения. Суд первой инстанции с ним согласился, однако апелляционная и кассационная инстанции пришли к иному выводу – четыре года должны считаться с момента начала предпринимательской деятельностью в принципе, а не новым ее видом (см. приложение 6).</w:t>
      </w:r>
    </w:p>
    <w:p>
      <w:pPr>
        <w:pStyle w:val="Gen"/>
        <w:rPr/>
      </w:pPr>
      <w:r>
        <w:rPr/>
        <w:t>Интересное звучание проблема выбора режима налогообложения получила в другом деле, рассмотренном тем же судом. Решением от 19.02.01 г. по делу № А27-2989/2000-5 частично удовлетворены требования индивидуального предпринимателя А.С. Пичугина из г. Новокузнецка: суд, отказав в признании неправомерными действий Инспекции МНС по переводу предпринимателя на уплату единого налога на вмененный доход, в то же время обязал ИМНС перевести налогообложение доходов истца на прежнюю систему – по Закону РФ “О подоходном налоге с физических лиц”. Налоговая инспекция очень удивилась: почему ее обязывают произвести действия, которые противоречат не признанным неправомерными действиям?! И почему в принципе суд разбирает этот спор?! ИМНС подала апелляционную жалобу.</w:t>
      </w:r>
    </w:p>
    <w:p>
      <w:pPr>
        <w:pStyle w:val="Gen"/>
        <w:rPr/>
      </w:pPr>
      <w:r>
        <w:rPr/>
        <w:t>Постановлением апелляционной инстанции Арбитражного суда Кемеровской области от 21.05. 2001 г. решение суда первой инстанции было оставлено в силе, “поскольку выбор подлежащих применению норм о порядке налогообложения относится к компетенции арбитражного суда, а не налогового органа либо должностного лица налогового органа. Решение же арбитражного суда может быть обжаловано в апелляционном, кассационном, надзорном порядке. Таким образом, суд не обязывал ответчика производить какие-либо действия, а выбрал подлежащие применению правовые нормы о порядке налогообложения истца. Принятое решение также не обязывает ответчика издавать какие-либо акты о возложении каких-либо обязанностей. Ответчик лишь обязан производить налогообложение истца в установленном арбитражным судом порядке. Доводы апелляционной жалобы о неподведомственности арбитражному суду данного спора также во внимание не принимаются, поскольку в силу статьи 138, ч.1 и 2 Налогового кодекса РФ действия должностных лиц налоговых органов могут быть обжалованы в суд путем подачи индивидуальными предпринимателями искового заявления в арбитражный суд в соответствии с арбитражным процессуальным законодательством”.</w:t>
      </w:r>
    </w:p>
    <w:p>
      <w:pPr>
        <w:pStyle w:val="Gen"/>
        <w:rPr/>
      </w:pPr>
      <w:r>
        <w:rPr/>
        <w:t>Арбитражный суд Архангельской области в решении от 05.10.2001 г. по делу № А05-7569/01-397/13, признавая право предпринимателя применять упрощенную систему налогообложения на основе патента до истечения срока его действия, тем не менее, обращает внимание на следующее: “Согласно п.6 статьи 5 ФЗ “Об упрощенной системе налогообложения” по истечении срока действия патента налоговый орган выдает патент на очередной срок действия по заявлению организации или индивидуального предпринимателя. В пункте 4 названной статьи конкретизируется, что патент выдается организациям и индивидуальным предпринимателям налоговыми органами на основе письменного заявления, подаваемого не позднее, чем за один месяц до начала очередного квартала. Ответчик обратился с таким заявлением за пределами установленного срока”, поэтому “начисление налоговым органом единого налога за 2000 г. и отказ ответчику в выдаче патента основаны на законе”.</w:t>
      </w:r>
    </w:p>
    <w:p>
      <w:pPr>
        <w:pStyle w:val="Gen"/>
        <w:rPr/>
      </w:pPr>
      <w:r>
        <w:rPr/>
        <w:t>Противоречия выявляются не только в проблеме выбора режима налогообложения. Применяя упрощенную систему налогообложения, предприниматели, налоговые инспекторы и судьи трактуют ее по-разному.</w:t>
      </w:r>
    </w:p>
    <w:p>
      <w:pPr>
        <w:pStyle w:val="Gen"/>
        <w:rPr/>
      </w:pPr>
      <w:r>
        <w:rPr/>
        <w:t>С одной стороны, патент предусмотрен Федеральным законом РФ “Об упрощенной системе налогообложения, учета и отчетности субъектов малого предпринимательства”. Поскольку оплата стоимости патента является не учетно-отчетной операцией, а разновидностью обязательных платежей в бюджет в зависимости от вида деятельности, ряд юристов считает ее налогом.</w:t>
      </w:r>
    </w:p>
    <w:p>
      <w:pPr>
        <w:pStyle w:val="Gen"/>
        <w:rPr/>
      </w:pPr>
      <w:r>
        <w:rPr/>
        <w:t>Другие правоведы полагают, что уплата стоимости патента – это не налог, поскольку исчерпывающий перечень налогов установлен статьями 13, 14, 15 Налогового кодекса РФ и не включает указанный платеж. Однако статья 18 Налогового кодекса РФ допускает установление специальных налоговых режимов, т.е. особого порядка исчисления и уплаты налогов и сборов, применяемого в течение определенного периода времени. В соответствии с этой статьей к специальным налоговым режимам относится, в частности, упрощенная система налогообложения субъектов малого предпринимательства. Таким образом, это не налог как таковой, а система налогообложения. Поэтому переход на упрощенную систему налогообложения означает полную замену ею общей системы налогообложения. Такая точка зрения высказана, в частности, Федеральным Арбитражным судом Московского округа в постановлении кассационной инстанции № КА-А40/5437-01 от 28.09.2001 г. по делу № А40-15341/01-90-145.</w:t>
      </w:r>
    </w:p>
    <w:p>
      <w:pPr>
        <w:pStyle w:val="Gen"/>
        <w:rPr/>
      </w:pPr>
      <w:r>
        <w:rPr/>
        <w:t>Данный вопрос имеет не столько теоретическое, сколько вполне практическое значение. Так, решением от 14.09.2001 г. по делу № А42-3979/01-22 Арбитражный суд Мурманской области отказал предпринимателю К.В. Тимофееву в иске о признании недействительным письма налоговой инспекции, обязывавшего налогоплательщика оплачивать патент стоимостью не в 300 минимальных месячных размеров оплаты труда, как было установлено на момент регистрации предпринимателя, а в 1000 МРОТ, как определено вступившим в силу с 01.01.2001 г. Законом Мурманской области № 229-01-ЗМО от 28.11.2000 г. “О внесении изменений в Закон Мурманской области “О порядке реализации в Мурманской области Федерального закона “Об упрощенной системе налогообложения, учета и отчетности для субъектов малого предпринимательства”. Указав, что стоимость патента – это не налог, суд делает вывод: “…Следовательно, изменение стоимости патента, по мнению суда, нельзя расценивать как изменения налогового законодательства, что влечет отсутствие основания для применения истцом в обоснование своей позиции абзаца 2 части 1 статьи 9 Закона “О государственной поддержке малого предпринимательства в Российской Федерации”. Кроме того, увеличение стоимости патента не создает менее благоприятные условия для субъектов малого предпринимательства по сравнению с ранее действующими условиями, так как в соответствии с пунктом 1 статьи 1 Закона № 222-ФЗ упрощенная система налогообложения, учета и отчетности применяется наряду с принятой ранее системой налогообложения, учета и отчетности, предусмотренной законодательством Российской Федерации. Право выбора системы налогообложения, учета и отчетности, включая переход к упрощенной системе или возврат к принятой ранее системе, предоставляется субъектам малого предпринимательства на добровольной основе, т.е. В.К. Тимофеев вправе выбрать ту систему налогообложения, предусмотренную действующим законодательством, которая создает наиболее благоприятные условия для его предпринимательской деятельности”.</w:t>
      </w:r>
    </w:p>
    <w:p>
      <w:pPr>
        <w:pStyle w:val="Gen"/>
        <w:rPr/>
      </w:pPr>
      <w:r>
        <w:rPr/>
        <w:t>Приведенная точка зрения суда представляется неверной. Во-первых, из того факта, что патент – не налог, не следует, что изменение его стоимости не является изменением налогового законодательства. Выбор патента как упрощенной системы налогообложения означает лишь выбор налогового режима, налоговой системы, а не исключение из системы налоговых правоотношений. И если в результате принятых компетентным органом нормативных актов общая сумма обязательных платежей по упрощенной системе налогообложения меняется, это нельзя не признать изменением налогового законодательства. Ссылки при этом на возможность выбора иной системы налогообложения также нельзя признать аргументом, так как нормы абзаца 2 части 1 статьи 9 Закона “О государственной поддержке малого предпринимательства в Российской Федерации” призваны обеспечить стабильность условий хозяйствования, а не переходы с одной системы налогообложения на другую с каждым увеличением платежей.</w:t>
      </w:r>
    </w:p>
    <w:p>
      <w:pPr>
        <w:pStyle w:val="Gen"/>
        <w:rPr/>
      </w:pPr>
      <w:r>
        <w:rPr/>
        <w:t>По-разному разрешают суды также весьма распространенные споры о том, надо ли при использовании упрощенной системы налогообложения уплачивать налоги на горюче-смазочные материалы, налог с продаж, налог на добавленную стоимость и другие. Арбитражные суды Брянской области (решение от 02.04.2001 г. по делу № А09-863/2001-13), Владимирской области (решение от 18.12.2001 г. по делу № А11-5359/2001-К2-2543), Псковской области (решение от 16.10.2001 г. по делу №А52/2854/2001/2), Кемеровской области (решение от 19.07.2000 г. по делу № А27-7284/99-5), Алтайского края (решение от 18.04.2001 г. по делу № А03-1710/01-31), Тюменской области (решения от 06.03.2001 г. по делу № А70-1007/3-01, от 08.02.2001 г. по делу №А70-641/3-2001), Москвы (решения от 23.04.2001 г. по делу № А40-10028/01-117-121, от 18.06.2001 г. по делу № А40-15341/01-90-145), Мурманской области (решение от 12.09.2001 г. по делу № А42-3801/01-15), Амурской области (постановление апелляционной инстанции от 18.10.2000 г. по делу № А04-1467/2000-5/47) и других регионов отвечали на этот вопрос положительно, полагая, что патент заменяет собой только уплату подоходного налога. Тогда как сами предприниматели полагали, что оплатив патент, они освободились от всей “совокупности налогов”. Но даже когда в Алтайском крае апелляционная инстанция согласилась с доводами налогоплательщика (постановление от 26.06.2001 г. по делу № А03-1710/01-31), Федеральный Арбитражный суд Западно-Сибирского округа отменил это постановление. Он признал правомерной точку зрения налоговой инспекции и по этому, и по многим другим аналогичным делам. Также и Федеральный Арбитражный суд Дальневосточного округа постановлением кассационной инстанции № Ф03-А51/01-2/495 от 11.04.2001 г. отменил решение арбитражного суда от 15.01.2001 г. по делу № А51-10421/00 16-424/19, вынесенное в пользу предпринимателя.</w:t>
      </w:r>
    </w:p>
    <w:p>
      <w:pPr>
        <w:pStyle w:val="Gen"/>
        <w:rPr/>
      </w:pPr>
      <w:r>
        <w:rPr/>
        <w:t>Между тем Федеральный Арбитражный суд Московского округа занимает прямо противоположную позицию. Отменяя вышеуказанные решения арбитражного суда Москвы и постановления апелляционной инстанции по этим спорам, ФАС Московского округа в постановлении № КА-А40/4462-01 от 24.08.2001 г. по делу № А40-10028/01-117-121 отмечает: “Отказывая в иске, суды первой и апелляционной инстанций исходили из того, что включение индивидуальных предпринимателей с 01.01.2001 г. в перечень лиц, признаваемых налогоплательщиками налога на добавленную стоимость, не приводит к увеличению их налогового бремени, поскольку в соответствии со ст. 168 части II Налогового кодекса Российской Федерации стоимость реализуемых ими товаров увеличивается на сумму НДС. Кроме того, по мнению суда, применение упрощенной системы налогообложения, учета и отчетности для индивидуальных предпринимателей означает, согласно п.3 ст. 1 Закона РФ “Об упрощенной системе налогообложения, учета и отчетности для субъектов малого предпринимательства”, замену уплаты лишь подоходного налога уплатой патента, в связи с чем иные налоги должны уплачиваться ими в общем порядке”.</w:t>
      </w:r>
    </w:p>
    <w:p>
      <w:pPr>
        <w:pStyle w:val="Gen"/>
        <w:rPr/>
      </w:pPr>
      <w:r>
        <w:rPr/>
        <w:t>Кассационная инстанция находит данные выводы арбитражного суда ошибочными, сделанными в результате неправильного толкования норм материального права.</w:t>
      </w:r>
    </w:p>
    <w:p>
      <w:pPr>
        <w:pStyle w:val="Gen"/>
        <w:rPr/>
      </w:pPr>
      <w:r>
        <w:rPr/>
        <w:t>Во-первых, из содержания пункта 3 статьи 1 вышеназванного Закона РФ нельзя сделать вывод о том, что субъекты упрощенной системы налогообложения являются плательщиками иных налогов, входящих в систему налогообложения, в том числе и налога на добавленную стоимость.</w:t>
      </w:r>
    </w:p>
    <w:p>
      <w:pPr>
        <w:pStyle w:val="Gen"/>
        <w:rPr/>
      </w:pPr>
      <w:r>
        <w:rPr/>
        <w:t>Во-вторых, позиция суда входит в противоречие с одним из основных принципов законодательства о налогах и сборах, установленных в пункте 2 статьи 3 Налогового кодекса Российской Федерации – недискриминационность налогового режима, в том числе в отношении форм собственности и организационно-правовой формы организации.</w:t>
      </w:r>
    </w:p>
    <w:p>
      <w:pPr>
        <w:pStyle w:val="Gen"/>
        <w:rPr/>
      </w:pPr>
      <w:r>
        <w:rPr/>
        <w:t>Так, в отношении организаций, перешедших на упрощенную систему налогообложения, законодатель в абзаце втором п. 2 статьи 1 Закона РФ “Об упрощенной системе налогообложения, учета и отчетности для субъектов малого предпринимательства”, прямо установил сохранение для них действующего порядка лишь в отношении уплаты таможенных платежей, государственных пошлин, налога на приобретение автотранспортных средств, лицензионных сборов, отчислений в государственные социальные внебюджетные фонды.</w:t>
      </w:r>
    </w:p>
    <w:p>
      <w:pPr>
        <w:pStyle w:val="Gen"/>
        <w:rPr/>
      </w:pPr>
      <w:r>
        <w:rPr/>
        <w:t>Применительно к налогу на добавленную стоимость ни в отношении организаций, ни в отношении индивидуальных предпринимателей, осуществляющих свою деятельность без образования юридического лица, такое исключение законом не установлено.</w:t>
      </w:r>
    </w:p>
    <w:p>
      <w:pPr>
        <w:pStyle w:val="Gen"/>
        <w:rPr/>
      </w:pPr>
      <w:r>
        <w:rPr/>
        <w:t>Вместе с тем, неопределенность норм налогового законодательства в вопросе признания или непризнания с 01.01.2001 г. плательщиками налога на добавленную стоимость индивидуальных предпринимателей, перешедших на упрощенную систему налогообложения, приводит к неоднозначному пониманию его участниками налоговых правоотношений и, следовательно, допускает возможность произвольного его применения.</w:t>
      </w:r>
    </w:p>
    <w:p>
      <w:pPr>
        <w:pStyle w:val="Gen"/>
        <w:rPr/>
      </w:pPr>
      <w:r>
        <w:rPr/>
        <w:t>Согласно п.7 статьи 3 НК РФ все неустранимые сомнения, противоречия и неясности актов законодательства о налогах и сборах толкуются в пользу налогоплательщика.</w:t>
      </w:r>
    </w:p>
    <w:p>
      <w:pPr>
        <w:pStyle w:val="Gen"/>
        <w:rPr/>
      </w:pPr>
      <w:r>
        <w:rPr/>
        <w:t>С учетом вышеизложенного кассационная инстанция приходит к выводу, что субъекты малого предпринимательства, перешедшие на упрощенную систему налогообложения, учета и отчетности, в том числе индивидуальные предприниматели, обязаны уплачивать налог на добавленную стоимость только после возврата к общей системе налогообложения.</w:t>
      </w:r>
    </w:p>
    <w:p>
      <w:pPr>
        <w:pStyle w:val="Gen"/>
        <w:rPr/>
      </w:pPr>
      <w:r>
        <w:rPr/>
        <w:t>Судом установлено и не оспаривается налоговым органом, что у предпринимателя Н.А. Манушкиной на момент ее государственной регистрации и перехода на упрощенную систему налогообложения отсутствовала обязанность по уплате НДС.</w:t>
      </w:r>
    </w:p>
    <w:p>
      <w:pPr>
        <w:pStyle w:val="Gen"/>
        <w:rPr/>
      </w:pPr>
      <w:r>
        <w:rPr/>
        <w:t>Таким образом, возложение на предпринимателя с 01.01.2001 г. (т.е. с момента вступления в силу части II НК РФ) обязанности по уплате данного вида налога противоречит статье 9 Закона РФ “О государственной поддержке малого предпринимательства в РФ”, в соответствии с которой в случае, если изменения налогового законодательства создают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w:t>
      </w:r>
    </w:p>
    <w:p>
      <w:pPr>
        <w:pStyle w:val="Gen"/>
        <w:rPr/>
      </w:pPr>
      <w:r>
        <w:rPr/>
        <w:t>На момент введения в действие части II Налогового кодекса Российской Федерации, четыре года не истекли, а потому у ответчика и суда не имелось правовых оснований для вывода у возникшей у истца обязанности по уплате НДС при реализации товаров.</w:t>
      </w:r>
    </w:p>
    <w:p>
      <w:pPr>
        <w:pStyle w:val="Gen"/>
        <w:rPr/>
      </w:pPr>
      <w:r>
        <w:rPr/>
        <w:t>Отнесение истца к налогоплательщикам НДС ухудшает его положение по сравнению с ранее действовавшими условиями, поскольку обязанность по уплате указанного налога увеличивает налоговое бремя налогоплательщика.</w:t>
      </w:r>
    </w:p>
    <w:p>
      <w:pPr>
        <w:pStyle w:val="Gen"/>
        <w:rPr/>
      </w:pPr>
      <w:r>
        <w:rPr/>
        <w:t>Выводы суда со ссылкой на статью 168 НК РФ о несении бремени уплаты НДС конечным потребителем товара (покупателями истца), сделан без учета взаимосвязи положений названной статьи и ее правового анализа с положениями иных норм главы 21 Кодекса, в частности, содержащимися в его статьях 153 и 154.</w:t>
      </w:r>
    </w:p>
    <w:p>
      <w:pPr>
        <w:pStyle w:val="Gen"/>
        <w:rPr/>
      </w:pPr>
      <w:r>
        <w:rPr/>
        <w:t>Что касается снижения отчислений во внебюджетные фонды, то данный вопрос никак не связан с отношениями по исчислению и уплате НДС индивидуальными предпринимателями.</w:t>
      </w:r>
    </w:p>
    <w:p>
      <w:pPr>
        <w:pStyle w:val="Gen"/>
        <w:rPr/>
      </w:pPr>
      <w:r>
        <w:rPr/>
        <w:t>Довод суда о возможности применения истцом льготы, предусмотренной ст. 145 Налогового кодекса Российской Федерации, также не относится к рассматриваемой правовой ситуации, поскольку Федеральным законом “О государственной поддержке малого предпринимательства в Российской Федерации” предоставлена не льгота по налогообложению, а гарантия стабильности условий хозяйствования субъектам малого предпринимательства в течение четырех лет их деятельности”.</w:t>
      </w:r>
    </w:p>
    <w:p>
      <w:pPr>
        <w:pStyle w:val="Gen"/>
        <w:rPr/>
      </w:pPr>
      <w:r>
        <w:rPr/>
        <w:t>Аналогичные доводы приведены ФАС Московского округа в постановлении № КА-А40/5437-01 от 28.09.2001 г. по делу № А40-15341/01-90-145. В этом постановлении кассационная инстанция обращает внимание и на то, что у налогоплательщика, применяющего упрощенную систему налогообложения, отсутствует реальная возможность учесть НДС, ибо для этого им пришлось бы вести учет этого объекта налогообложения, представлять в налоговый орган соответствующие декларации, сведения по исчислению и уплате НДС, что также ухудшает их положение по сравнению с действовавшим на момент их государственной регистрации.</w:t>
      </w:r>
    </w:p>
    <w:p>
      <w:pPr>
        <w:pStyle w:val="Gen"/>
        <w:rPr/>
      </w:pPr>
      <w:r>
        <w:rPr/>
        <w:t>Из приведенных судом доводов, а также на основании положений статьи 23, 18 Налогового кодекса РФ можно сделать вывод: обязывать предпринимателя в течение первых четырех лет его деятельности при применении упрощенной системы налогообложения к уплате НДС неправомерно, однако если он сам считает для себя целесообразной уплату НДС (это может быть важно для соблюдения интересов контрагентов индивидуального предпринимателя, поскольку облегчает им расчеты и компенсации НДС), он вправе принять на себя это бремя.</w:t>
      </w:r>
    </w:p>
    <w:p>
      <w:pPr>
        <w:pStyle w:val="Gen"/>
        <w:rPr/>
      </w:pPr>
      <w:r>
        <w:rPr/>
        <w:t>Неоднозначно воспринимается предпринимателями, налоговыми органами и судами вопрос о том, надо ли оплачивать стоимость патента, если предпринимательская деятельность не ведется или доходы от нее явно не окупят стоимости патента.</w:t>
      </w:r>
    </w:p>
    <w:p>
      <w:pPr>
        <w:pStyle w:val="Gen"/>
        <w:rPr/>
      </w:pPr>
      <w:r>
        <w:rPr/>
        <w:t>Арбитражный суд Архангельской области в решении от 1 3.06.2001 г. по делу № А05-4548\01-262\11 отклонил доводы предпринимателя о том, что не уплатив стоимость патента, он фактически отказался от применения упрощенной системы, поскольку доходы от деятельности не покроют расходов на оплату патента. При этом суд указал, что налогоплательщик, “получив патент, воспользовался правом на применение упрощенной системы налогообложения, учета и отчетности”, стоимость патента указана в самом патенте и “ответчик, получая его, был согласен ее уплатить. Оснований для того, чтобы принять во внимание полученный от данного вида деятельности фактический доход, – нет, поскольку законодатель такой зависимости действующим законодательством не предусмотрел”.</w:t>
      </w:r>
    </w:p>
    <w:p>
      <w:pPr>
        <w:pStyle w:val="Gen"/>
        <w:rPr/>
      </w:pPr>
      <w:r>
        <w:rPr/>
        <w:t>Арбитражный суд Тульской области в решении от 20.12.2001 г. по делу № А68-242/11-01 установил, что предприниматель не уплатил своевременно стоимость патента в связи с тем, что фактически предпринимательской деятельностью не занимался, а о том, что нужно сообщить об этом официально в налоговый орган, не знал, к тому же законодательством не предусмотрено частичной оплаты патента в зависимости от фактической предпринимательской деятельности. Поскольку оплата была произведена уже после обращения налогового органа в арбитражный суд, т.е. несвоевременно, арбитражный суд взыскал с налогоплательщика пени. Точно такие же выводы сделал Арбитражный суд Новгородской области по делу № А44-918/00-С13 в решении от 23.05.2000 г.</w:t>
      </w:r>
    </w:p>
    <w:p>
      <w:pPr>
        <w:pStyle w:val="Gen"/>
        <w:rPr/>
      </w:pPr>
      <w:r>
        <w:rPr/>
        <w:t>Противоположное решение принял 15.07.99 г. Арбитражный суд Омской области по делу № 13-273 на том основании, что налоговая инспекция как истец не представила каких-либо доказательств осуществления ответчиком предпринимательской деятельности во 2 - 4 кварталах 1998 г. и получения дохода от этой деятельности. Однако Федеральный Арбитражный суд Западно-Сибирского округа постановлением кассационной инстанции от 26.01.2000 г. по делу № Ф04/209-576/А46-99 отменил это решение как противоречащее положениям статей 1 и 5 Федерального закона от 29.12.95 г. № 222-ФЗ.</w:t>
      </w:r>
    </w:p>
    <w:p>
      <w:pPr>
        <w:pStyle w:val="Gen"/>
        <w:rPr/>
      </w:pPr>
      <w:r>
        <w:rPr/>
        <w:t>В то же время ФАС Западно-Сибирского округа, оставляя без удовлетворения кассационную жалобу ИМНС РФ по Октябрьскому району Барнаула на решение арбитражного суда Алтайского края от 16.05.2001 г. по делу № А03-1755/01-14, указывает: “Обстоятельствами, с которыми законодательство о едином налоге на вмененный доход связывает возникновение (прекращение) у налогоплательщиков обязанности по уплате данного налога, являются вид осуществляемой деятельности, а также наличие источника доходов. При отсутствии указанных обстоятельств у налогоплательщика не возникает обязанность по уплате данного налога” (постановление от 06.08.2001 г. по делу № Ф04/2243-427/А03-2001).</w:t>
      </w:r>
    </w:p>
    <w:p>
      <w:pPr>
        <w:pStyle w:val="Gen"/>
        <w:rPr/>
      </w:pPr>
      <w:r>
        <w:rPr/>
        <w:t>Другую сторону этой проблемы рассмотрел Арбитражный суд Мурманской области. В решении от 17.10.2001 г. по делу № А42-6884/01-17 Арбитражный суд Мурманской области указывает: “Под неуплатой налога следует понимать полное неисполнение виновным своей обязанности по уплате налога”. Исследуя конфликт предпринимателя Н.М. Ерыгановой с налоговой инспекцией, суд выявляет, что налоговая инспекция в нарушение требований Областного закона не направила налогоплательщице уведомления с указанием сумм единого налога, установленного ей к уплате. “Таким образом, обязанность по уплате единого налога на вмененный доход возникает у налогоплательщика только с момента получения соответствующего уведомления”. Тем не менее предприниматель налог уплатила к моменту вынесения Инспекцией решения о ее привлечении к ответственности за неуплату. Инспекция ни в решении о привлечении индивидуального предпринимателя к налоговой ответственности, ни в исковом заявлении не указала на конкретные виновно совершенные неправомерные (противоправные) действия или бездействия ответчика, которые повлекли неуплату сумм единого налога на вмененный доход. Учитывая все эти обстоятельства, суд отказал ИМНС в иске.</w:t>
      </w:r>
    </w:p>
    <w:p>
      <w:pPr>
        <w:pStyle w:val="Gen"/>
        <w:rPr/>
      </w:pPr>
      <w:r>
        <w:rPr/>
        <w:t>Вопрос о том, что должно быть раньше: расчет единого налога самим налогоплательщиком или уведомление налоговой инспекции о переводе предпринимателя на этот налог – возник и в процессе рассмотрения дела № А04-1014/00-18/23 арбитражным судом Амурской области. Несоблюдение налоговым органом процедур общения с налогоплательщиком стало на основании пункта 6 статьи 101 Налогового кодекса РФ причиной признания вынесенного постановления недействительным (решение от 04.05.2000 г.). Апелляционная инстанция оставила решение суда в силе (постановление от 28.06.2000 г.).</w:t>
      </w:r>
    </w:p>
    <w:p>
      <w:pPr>
        <w:pStyle w:val="Gen"/>
        <w:rPr/>
      </w:pPr>
      <w:r>
        <w:rPr/>
        <w:t>Какую бы систему налогообложения – общую, или упрощенную, или иную ни выбрал налогоплательщик, в любом случае налогообложению подлежат результаты деятельности, и если не ведется самой деятельности, то должна быть предусмотрена система возврата налогоплательщику того аванса, который он заплатил государству, или зачета в счет будущих платежей. Это должна быть именно система норм, поскольку по упрощенной системе налогообложения единой стоимостью патента заменяется не один налог или сбор, и надо понять, что и в какой мере может быть “зачтено”. В противном случае правовое регулирование будет не соответствующим экономическому содержанию юридическому понятию налога. Как можно производить отчисления от дохода, пусть авансом, если нет и не будет самого дохода, поскольку не ведется предпринимательской деятельности? Если такие решения судов не единичны, то значит нормы, регулирующие вопросы оплаты патента, уплаты пени и т.п. не соответствуют нормам, дающим понятие налога, объекта налога, системы и целей налогообложения.</w:t>
      </w:r>
    </w:p>
    <w:p>
      <w:pPr>
        <w:pStyle w:val="Gen"/>
        <w:rPr/>
      </w:pPr>
      <w:r>
        <w:rPr/>
        <w:t>Это не единственные “разночтения” закона судами.</w:t>
      </w:r>
    </w:p>
    <w:p>
      <w:pPr>
        <w:pStyle w:val="Gen"/>
        <w:rPr/>
      </w:pPr>
      <w:r>
        <w:rPr/>
        <w:t>В решении от 25.01.2001 г. по делу № А22-1377/00/12-138 Арбитражный суд Республики Калмыкия признал неправомерной выдачу патентов на каждую торговую точку. Налоговая инспекция в зале суда пояснила, что в 1999 году истцу выдавался один патент, а в 2000 г. – два. Причина в том, что постановлением Народного Хурала (Парламента) Республики Калмыкия № 231-1 от 18 апреля 1996 г. “Об упрощенной системе налогообложения, учета и отчетности для субъектов малого предпринимательства” с изменениями, внесенными постановлением Народного Хурала (Парламента) № 173-11 от 24 декабря 1999 г. установлена оплата за занятие розничной торговлей через стационарные точки (кроме реализующей горюче-смазочные материалы) за каждую торговую точку. Учитывая, что на основании Федерального закона от 8 декабря 1995 г. № 222-ФЗ “Об упрощенной системе налогообложения, учета и отчетности для субъектов малого предпринимательства” патент выдается не на каждую торговую точку, а на каждый вид деятельности, а истец занимался только одним видом деятельности – торгово-закупочной, – суд заключает: “Постановление Народного Хурала (Парламента) РК (п.5) в части взимания платы за каждую торговую точку противоречит п.3 и 5 статьи 1 ФЗ от 8 декабря 1995 г. № 222-ФЗ “Об упрощенной системе налогообложения, учета и отчетности для субъектов малого предпринимательства”, в связи с чем должен применяться Федеральный закон”. Поэтому повторное получение предпринимателем патента на занятие тем же видом деятельности в тот же год не требуется.</w:t>
      </w:r>
    </w:p>
    <w:p>
      <w:pPr>
        <w:pStyle w:val="Gen"/>
        <w:rPr/>
      </w:pPr>
      <w:r>
        <w:rPr/>
        <w:t>“…</w:t>
      </w:r>
      <w:r>
        <w:rPr/>
        <w:t>Законодательство РФ не предусматривает необходимость получения патента по каждому населенному пункту, где предпринимателем осуществляется соответствующая деятельность”, – замечает Арбитражный суд Архангельской области в решении от 26.06.2000 г. по делу № А05-3003/00-156/12. Он подчеркнул, что согласно статьям 1, 3 Федерального закона от 29 декабря 1995 г. № 222-ФЗ “Об упрощенной системе налогообложения, учета и отчетности для субъектов малого предпринимательства” объектом налогообложения является совокупный доход или валовая выручка, а не количество торговых точек и их местонахождение.</w:t>
      </w:r>
    </w:p>
    <w:p>
      <w:pPr>
        <w:pStyle w:val="Gen"/>
        <w:rPr/>
      </w:pPr>
      <w:r>
        <w:rPr/>
        <w:t>Иначе подошел к этому вопросу Федеральный Арбитражный суд Дальневосточного округа. Он отменил решение Арбитражного суда Приморского края и постановление апелляционной инстанции, которыми оплата стоимости патента по каждой торговой точке, установленная постановлением губернатора Приморского края № 317 от 26 июля 1999 г. “О внесении изменений в постановление губернатора Приморского края № 283 “О годовой стоимости патента для физических и юридических лиц” была признана противоречащей ФЗ РФ “Об упрощенной системе налогообложения, учета и отчетности для субъектов малого предпринимательства”. В постановлении от 01.08.2001 г. по делу № Ф03-А51/01-2/1431 Федеральный Арбитражный суд объясняет, что Федеральный закон устанавливает два вида объектов налогообложения: валовую прибыль и совокупный доход. “В отношении ставок единого налога названный Закон установил фиксированные ставки налога в части, зачисляемой в федеральный бюджет, и предельные ставки в части, зачисляемой в бюджет субъектов РФ и местные бюджеты. Федеральный закон “Об упрощенной системе налогообложения, учета и отчетности для субъектов малого предпринимательства” допускает и установление органами государственной власти субъектов Российской Федерации, вместо указанных выше объектов налогообложения и налоговых ставок, расчетного порядка определения единого налога на основе показателей по типичным организациям – представителям (статья 4 Закона).</w:t>
      </w:r>
    </w:p>
    <w:p>
      <w:pPr>
        <w:pStyle w:val="Gen"/>
        <w:rPr/>
      </w:pPr>
      <w:r>
        <w:rPr/>
        <w:t>Следовательно, при определении единого налога расчетным путем органы государственной власти субъектов Российской Федерации вправе установить расчетные ставки единого налога в стоимостном выражении на физическую единицу – магазин. Таким образом, вывод суда о противоречии постановления губернатора Приморского края № 317 от 26.07.1999 г. “О внесении изменений в постановление губернатора края от 07.05.1996 № 283 “О годовой стоимости патента для физических и юридических лиц” Федеральному закону РФ “Об упрощенной системе налогообложения, учета и отчетности для субъектов малого предпринимательства”, неправомерен.</w:t>
      </w:r>
    </w:p>
    <w:p>
      <w:pPr>
        <w:pStyle w:val="Gen"/>
        <w:rPr/>
      </w:pPr>
      <w:r>
        <w:rPr/>
        <w:t>Кроме этого, спорные суммы уплачены предпринимателем в период действия постановления губернатора Приморского края, установившего расчетные ставки единого налога по каждому виду деятельности и по каждой торговой точке, в связи с чем не могут быть признаны излишне уплаченными суммами”.</w:t>
      </w:r>
    </w:p>
    <w:p>
      <w:pPr>
        <w:pStyle w:val="Gen"/>
        <w:rPr/>
      </w:pPr>
      <w:r>
        <w:rPr/>
        <w:t>Вероятно, с точки зрения экономического содержания данного вида налога прав ФАС Дальневосточного округа, тем не менее решение о противоречии федеральному законодательству требования уплаты налога по нескольким патентам за один и тот же вид деятельности юридически более корректно. По прочтении постановления возникает целый ряд вопросов: почему, даже с целью наиболее точного расчета стоимости патента – с учетом нескольких торговых точек, выдают не один, а два и более патентов? Разве нельзя расчетную ставку по всем торговым точкам определить и итоговую сумму отразить в одном патенте? И разве не толкуются все неясности и сомнения в налоговом законодательстве в пользу налогоплательщика?</w:t>
      </w:r>
    </w:p>
    <w:p>
      <w:pPr>
        <w:pStyle w:val="Gen"/>
        <w:rPr/>
      </w:pPr>
      <w:r>
        <w:rPr/>
        <w:t>Наряду с многочисленными случаями отказа предпринимателей от перехода на единый налог на вмененный доход есть споры прямо противоположные.</w:t>
      </w:r>
    </w:p>
    <w:p>
      <w:pPr>
        <w:pStyle w:val="Gen"/>
        <w:rPr/>
      </w:pPr>
      <w:r>
        <w:rPr/>
        <w:t>Так, хабаровский предприниматель С.В. Столярчук подал в налоговую инспекцию заявление об изменении налоговой декларации за 1999 г., выделив как самостоятельный вид деятельности продажу строительных материалов, подпадающую под уплату единого налога с 01.01.99 г. Одновременно он подал в налоговый орган заявление о переводе его на единый налог на вмененный доход, подал все расчеты по единому налогу за период с 01.01.99 г. по октябрь 2000 г. по данному виду деятельности и оплатил в полном объеме вместе с пеней. Налоговая инспекция приняла изменения в декларацию, заявление и – приняла решение о привлечении предпринимателя к налоговой ответственности по п. 1, 2 статьи 119 Налогового кодекса РФ в размере 47664 руб. 50 коп. Суд первой инстанции расценил действия налогового органа как правомерные. Отменяя это решение, апелляционная инстанция арбитражного суда Хабаровского края со ссылкой на разъяснение Конституционного Суда РФ о праве выбора субъектом малого предпринимательства порядка налогообложения между новым и действовавшим в период регистрации, указала, что перейти на уплату единого налога – право предпринимателя, а не обязанность. И поскольку он свои обязанности налогоплательщика выполнил добросовестно, он не может быть привлечен к налоговой ответственности (постановление апелляционной инстанции от 28.06.2001 г. № АИ-1/435 по делу № А73-794/2001-9).</w:t>
      </w:r>
    </w:p>
    <w:p>
      <w:pPr>
        <w:pStyle w:val="Gen"/>
        <w:rPr/>
      </w:pPr>
      <w:r>
        <w:rPr/>
        <w:t>Очень много налоговых споров возникает по вопросам уплаты единого налога на вмененный доход.</w:t>
      </w:r>
    </w:p>
    <w:p>
      <w:pPr>
        <w:pStyle w:val="Gen"/>
        <w:rPr/>
      </w:pPr>
      <w:r>
        <w:rPr/>
        <w:t>Так, Арбитражный суд Костромской области решением от 13.04.2001 № А31-269/9 удовлетворил иск Инспекции МНС по г.Нерехте и Нерехтскому району к предпринимателю Е.В. Ландарю о взыскании недоимки по единому налогу, пени за просрочку его уплаты и штрафов. Предприниматель не согласился с этим и подал апелляционную жалобу. Апелляционная инстанция Арбитражного суда Костромской области признала обоснованность применения штрафных санкций по п.1 статьи 119 НК РФ за непредоставление декларации: “В случае отсутствия ведения деятельности ответчик был обязан официально уведомить соответствующие органы и представить декларацию, свидетельствующую об отсутствии доходов по виду предпринимательской деятельности, что вытекает из пункта 9 Положения “О порядке исчисления и уплаты единого налога…”, утвержденного Постановлением Главы администрации Костромской области № 104 от 16.03.1999 г.”. В то же время апелляционная инстанция постановлением № 96-2001 от 19.07.2001 г. отменила решение суда первой инстанции в части взыскания недоимки, пени за просрочку уплаты единого налога и штрафа, начисленного в соответствии с п.1 статьи 122 Налогового кодекса РФ: “В соответствии с п.8 раздела 4 Положения о порядке исчисления и уплаты единого налога на вмененный доход для определенных видов деятельности на территории Костромской области, утвержденного Постановлением Главы администрации Костромской области от 16.03.1999 г. № 104 во исполнение ст. 14 Закона Костромской области от 30.12.1998 г. № 38 “О едином налоге на вмененный доход для определенных видов деятельности на территории Костромской области” предприниматели, осуществляющие деятельность не по месту своей регистрации, уплачивают единый налог по месту осуществления деятельности на постоянной основе. Под местом деятельности на постоянной основе понимается местонахождение производственных, складских, торговых и иных помещений, используемых для осуществления деятельности, за исключением нестационарных торговых точек (мест). При осуществлении предпринимателем деятельности, которая имеет разъездной характер, исчисление и уплата налога производятся по месту регистрации предпринимателя.</w:t>
      </w:r>
    </w:p>
    <w:p>
      <w:pPr>
        <w:pStyle w:val="Gen"/>
        <w:rPr/>
      </w:pPr>
      <w:r>
        <w:rPr/>
        <w:t>Материалами дела доказано, что предпринимателем Е.В. Ландарем предпринимательская деятельность осуществлялась с территории Ярославской области, тогда как зарегистрирован он как предприниматель на территории Нерехтского района Костромской области. Предпринимательской деятельностью на территории города Костромы и г. Волгореченска Костромской области он не занимался, в связи с чем применение повышающего коэффициента “1” при определении налогооблагаемой базы в отношении его неправомерно”.</w:t>
      </w:r>
    </w:p>
    <w:p>
      <w:pPr>
        <w:pStyle w:val="Gen"/>
        <w:rPr/>
      </w:pPr>
      <w:r>
        <w:rPr/>
        <w:t>Данное дело наводит также на размышления о возможных противоречиях между положениями законов о едином налоге разных регионов. Предприниматели, ведущие деятельность не в том районе, где зарегистрированы, не должны подпадать под двойное налогообложение – в одном регионе как зарегистрированные, в другом – как осуществляющие здесь деятельность, но и не должны “выпадать” из налогообложения совсем. Это говорит о необходимости сравнительного анализа норм региональных законов о едином налоге и аккуратном разрешении возможных несоответствий.</w:t>
      </w:r>
    </w:p>
    <w:p>
      <w:pPr>
        <w:pStyle w:val="Gen"/>
        <w:rPr/>
      </w:pPr>
      <w:r>
        <w:rPr/>
        <w:t>Коллизии между Федеральным и региональными законами о едином налоге на вмененный доход – весьма распространенная проблема.</w:t>
      </w:r>
    </w:p>
    <w:p>
      <w:pPr>
        <w:pStyle w:val="Gen"/>
        <w:rPr/>
      </w:pPr>
      <w:r>
        <w:rPr/>
        <w:t>Характерным является дело по иску Инспекции МНС РФ по г. Петрозаводску Республики Карелия к предпринимателю В.И. Белянкину о взыскании недоимки по единому налогу на вмененный доход за период с июля по декабрь 2000 года и пеней за его несвоевременную уплату. Арбитражный суд Республики Карелия 22.06.01 решением по делу № А26-2733/01-02-12/88 отказал ИМНС в иске. Инспекция подала кассационную жалобу. Однако Федеральный Арбитражный суд Северо-Западного округа постановлением от 02.10.2001 г. оставил решение суда первой инстанции в силе. При этом суд основывался на следующем.</w:t>
      </w:r>
    </w:p>
    <w:p>
      <w:pPr>
        <w:pStyle w:val="Gen"/>
        <w:rPr/>
      </w:pPr>
      <w:r>
        <w:rPr/>
        <w:t>Согласно статье 1 Федерального закона от 31 июля 1998 г. № 148-ФЗ “О едином налоге на вмененный доход для определенных видов деятельности” единый налог на вмененный доход для определенных видов деятельности устанавливается и вводится в действие нормативными правовыми актами законодательных (представительных) органов власти субъектов РФ в соответствии с Федеральным законом и обязателен к уплате на территориях соответствующих субъектов РФ. Нормативными правовыми актами законодательных (представительных) органов государственной власти субъектов РФ определяются в том числе: сферы предпринимательской деятельности, размер вмененного дохода и составляющие формул расчета сумм единого налога, налоговые льготы, порядок и сроки уплаты единого налога.</w:t>
      </w:r>
    </w:p>
    <w:p>
      <w:pPr>
        <w:pStyle w:val="Gen"/>
        <w:rPr/>
      </w:pPr>
      <w:r>
        <w:rPr/>
        <w:t>Как следует из статьи 4 Федерального закона от 31 июля 1998 г. № 148-ФЗ, объектом обложения единым налогом является вмененный доход на очередной календарный месяц. Ставка налога установлена в размере 20% вмененного дохода (статья 5).</w:t>
      </w:r>
    </w:p>
    <w:p>
      <w:pPr>
        <w:pStyle w:val="Gen"/>
        <w:rPr/>
      </w:pPr>
      <w:r>
        <w:rPr/>
        <w:t>Федеральным законом также предусмотрено, что суммы единого налога рассчитываются с учетом ставки, значения базовой доходности, числа физических показателей, влияющих на результаты предпринимательской деятельности, а также приведенного в пункте 2 его статьи 5 перечня пятнадцати повышающих (понижающих) коэффициентов базовой доходности.</w:t>
      </w:r>
    </w:p>
    <w:p>
      <w:pPr>
        <w:pStyle w:val="Gen"/>
        <w:rPr/>
      </w:pPr>
      <w:r>
        <w:rPr/>
        <w:t>Согласно статье 6 Федерального закона от 31 июля 1998 г. № 148-ФЗ порядок исчисления единого налога определяется нормативными правовыми актами органов государственной власти субъектов РФ в соответствии с Федеральным законом и на основе формул расчета сумм единого налога для всех категорий налогоплательщиков, установленных статьей 5 этого закона.</w:t>
      </w:r>
    </w:p>
    <w:p>
      <w:pPr>
        <w:pStyle w:val="Gen"/>
        <w:rPr/>
      </w:pPr>
      <w:r>
        <w:rPr/>
        <w:t>Порядок исчисления единого налога на вмененный доход на территории Республики Карелия установлен законом Республики Карелия от 28 декабря 1999 г. № 384-ЗРК “О республиканских налогах (ставках налогов) и сборах на территории Республики Карелия”. Однако статья 20 этого Закона, содержащая только пять видов повышающих (понижающих) коэффициентов базовой доходности вместо пятнадцати, установленных Федеральным законом от 31 июля 1998 г. № 148-ФЗ, постановлением Конституционного суда Республики Карелия от 21 июля 2000 г. признана не соответствующей Конституции Республики Карелия, ее статьям 2, 4, 12, 41, 42 в той мере, в которой ею не установлены значения иных десяти видов повышающих (понижающих) коэффициентов базовой доходности, предусмотренных Федеральным законом от 31 июля 1998 г. № 148-ФЗ и необходимых для правильного расчета подлежащей уплате в бюджет суммы единого налога на вмененный доход для определенных видов деятельности. Этим же постановлением Конституционного суда Республики Карелия предложено в трехмесячный срок привести положения статьи 20 Закона Республики Карелия “О республиканских налогах (ставках налогов) и сборах на территории Республики Карелия” в соответствие с Федеральным законом от 31 июля 1998 г. № 148-ФЗ в части установления всех предусмотренных Федеральным законом видов повышающих (понижающих) коэффициентов базовой доходности и определить их значение. Это было реализовано в Законе Республики Карелия от 29 ноября 2000 г. № 449-ЗРК, введенным в действие с 1 января 2001 г.. Таким образом, делает вывод суд, в период с 21.07.2000 по 01.01.01 на территории Республики Карелия в законодательстве отсутствовали обязательные, влияющие на расчет и размер единого налога повышающие (понижающие) коэффициенты базовой доходности. При изложенных обстоятельствах единый налог на вмененный доход, рассчитанный в соответствии со статьей 20 Закона Республики Карелия от 28 декабря 1999 г. № 384-ЗРК, признанной не соответствующей Конституции Республики Карелия, не подлежит взысканию и уплате после 21.07.2000 г., поскольку его размер определен неправильно, без учета всех 15 коэффициентов базовой доходности, предусмотренных Федеральным законом от 31 июля 1998 г. № 148-ФЗ.</w:t>
      </w:r>
    </w:p>
    <w:p>
      <w:pPr>
        <w:pStyle w:val="Gen"/>
        <w:rPr/>
      </w:pPr>
      <w:r>
        <w:rPr/>
        <w:t>Аналогичные вывод сделал Арбитражный суд Республики Карелия и по многим другим делам (решения от 17.12.2001 г. по делу № А26-5724/01-02-04/270, от 20.08.2001 г. по делу № А26-2403/01-02-09/157, от 04.07.2001 г. по делу № А26-2700/01-02-10/144, от 24.12.2001 г. по делу № А26-6026/01-02-10/256 и др.).</w:t>
      </w:r>
    </w:p>
    <w:p>
      <w:pPr>
        <w:pStyle w:val="Gen"/>
        <w:rPr/>
      </w:pPr>
      <w:r>
        <w:rPr/>
        <w:t>Арбитражный суд Архангельской области, рассматривая дело по иску Инспекции МНС РФ по г. Архангельску к ЗАО “Компания “Соловки” выявил неопределенности в областном налоге “О едином налоге на вмененный доход для определенных видов деятельности”. Инспекция вынесла постановление о привлечении акционерного общества к ответственности на основании пункта 1 статьи 126 НК РФ за просрочку предоставления отчетов по налогу. Она ссылалась на пункт 6 статьи 4 Областного закона, согласно которому налогоплательщики должны до 20 числа месяца, следующего за отчетным кварталом, представлять в налоговые органы и органы управления государственными внебюджетными фондами отчет по единому налогу на вмененный доход по фактически осуществленной деятельности. Ответчик представил расчет 20 июля. Суд указал, что формулировка областного закона “до 20 числа” не позволяет точно определить, имеется ли в виду “не позднее 19 числа” или “до 20 числа включительно”. А поскольку все неясности толкуются в соответствии с п.7 статьи 3 Налогового кодекса РФ в пользу налогоплательщика, в удовлетворении иска налоговой инспекции было отказано (решение от 22.02.2001 г. по делу № А05-876/01-70/22).</w:t>
      </w:r>
    </w:p>
    <w:p>
      <w:pPr>
        <w:pStyle w:val="Gen"/>
        <w:rPr/>
      </w:pPr>
      <w:r>
        <w:rPr/>
        <w:t>Случай, когда именно налоговая инспекция правильно оценила правовую природу деятельности предпринимателя, был в Якутске. Предприниматель Г.Н. Потапов, назначенный конкурсным управляющим муниципального коммерческого банка “Якутск”, утверждал, что поскольку в соответствии с п.2 ст. 48 Федерального закона “О несостоятельности (банкротстве) кредитных организаций” конкурсный управляющий ежемесячно представляет в Банк России бухгалтерскую и статистическую отчетность ликвидируемой организации, составляет промежуточный баланс, значит деятельность управляющего сводится к составлению балансов. Следовательно, переход на уплату единого налога для определенных видов деятельности конкурсного управляющего по виду деятельности “бухгалтерские услуги”, по мнению налогоплательщика, правомерен. Арбитражный суд Республики Саха (Якутия) обратил внимание предпринимателя на статью 1 Федерального закона “О несостоятельности (банкротстве) кредитных организаций”, согласно которой отношения, связанные с несостоятельностью кредитных организаций, не урегулированные настоящим законом, регулируются Федеральным законом “О несостоятельности (банкротстве)”. Статья 101 Федерального закона “О несостоятельности (банкротстве)” относит к компетенции конкурсного управляющего все полномочия по управлению делами должника, в том числе по распоряжению его имуществом. Более того, перечень полномочий, указанный в данной статье, не является исчерпывающим.</w:t>
      </w:r>
    </w:p>
    <w:p>
      <w:pPr>
        <w:pStyle w:val="Gen"/>
        <w:rPr/>
      </w:pPr>
      <w:r>
        <w:rPr/>
        <w:t>Однако суд, учитывая, что налогоплательщик добросовестно заблуждался, налоги платил своевременно и полно, но не так их оформлял, счел возможным зачесть сумму, уплаченную как единый налог, в погашение недоимки по подоходному налогу. Кроме того, суд отметил, что само Управление МНС не разъяснило предпринимателю его заблуждение. Более того, по окончании налоговой проверки должностное лицо ИМНС выдало предпринимателю уведомление о переводе на уплату единого налога. Поэтому явной вины налогоплательщика в правонарушении нет, и суд признал недействительным постановление УМНС в части уплаты недоимки и пеней (решение от 01.02.2002 г. по делу № А58-3515\2001).</w:t>
      </w:r>
    </w:p>
    <w:p>
      <w:pPr>
        <w:pStyle w:val="Gen"/>
        <w:rPr/>
      </w:pPr>
      <w:r>
        <w:rPr/>
        <w:t>При рассмотрении Арбитражным судом Амурской области спора МУП “Екатеринославская типография” с налоговой инспекцией по Октябрьскому району выявилось, что налоговый орган и налогоплательщик по-разному представляют себе объект налогообложения единым налогом. Основным видом деятельности типографии является выпуск газет, изготовление книг, брошюр, изобразительных изделий, бланков и т.п. – полиграфическое производство. При этом типография реализует в розницу печатную продукцию по себестоимости, без наценки. С розничной торговли типография уплачивает единый налог на вмененный доход. Полагая, что уплата иных налогов приведет к двойному налогообложению, типография никаких иных налогов не платила. Налоговая инспекция с этим не согласилась: кроме розничной торговли, типография занимается иными видами деятельности, прежде всего полиграфической, и с доходов по этому и иным, кроме розничной торговли, видам деятельности обязана уплачивать налоги в общем порядке. Суд согласился с этим: поскольку налогообложению единым и иными налогами подлежат доходы от разных видов деятельности, двойного налогообложения не возникает. Типографию обязали заплатить все налоги, пени и штрафы (решение от 20.09.2001 г. по делу № АО4-2205/2001-5/103).</w:t>
      </w:r>
    </w:p>
    <w:p>
      <w:pPr>
        <w:pStyle w:val="Gen"/>
        <w:rPr/>
      </w:pPr>
      <w:r>
        <w:rPr/>
        <w:t>Трудности с пониманием того, что подлежит налогообложению единым налогом, а что не подлежит, возникают и вследствие нечеткого определения экономической сущности разных видов деятельности. Нужно ли платить единый налог со “сбора металлолома”? – это вопрос стал предметом рассмотрения Арбитражным судом Кемеровской области по спору ОАО “Кузбассвторцветмет” и ИМНС межрайонного уровня по г.Юрге и Юргинскому району Кемеровской области. Суд первой инстанции дал толкование понятию “сбор металлолома” как сбор собственными средствами, а поскольку налоговый орган не смог доказать, что ОАО осуществляло сбор лома собственными средствами, уведомление о переводе его на единый налог суд расценил как необоснованное. С этим согласилась и апелляционная инстанция: “…Взимание единого налога только с деятельности по сбору металлолома невозможно, так как сбор (без переработки и реализации) не приносит дохода” (постановление от 22.10.2001 г. по делу № А27-6325/2001-5).</w:t>
      </w:r>
    </w:p>
    <w:p>
      <w:pPr>
        <w:pStyle w:val="Gen"/>
        <w:rPr/>
      </w:pPr>
      <w:r>
        <w:rPr/>
        <w:t>А в конфликте индивидуального предпринимателя Э.В. Лапоногова с налоговой инспекцией Меленковского района Владимирской области “добросовестное заблуждение налогоплательщика” возникло в результате того, что сама инспекция неверно указала ему в уведомлении о переводе на уплату единого налога на вмененный доход сумму этого налога. Арбитражный суд Владимирской области расценил это как смягчающее вину предпринимателя обстоятельство, “но не освобождающее его от ответственности, так как не носит характера официального разъяснения” (решение от 23.07.2001 г. по делу № А11-2960/2001-К2-Е-1441). Надо сказать, что рядовому предпринимателю весьма трудно разобраться, в каком случае письмо уполномоченного государственного органа следует расценивать, как официальное разъяснение, а в каком нет.</w:t>
      </w:r>
    </w:p>
    <w:p>
      <w:pPr>
        <w:pStyle w:val="Gen"/>
        <w:rPr/>
      </w:pPr>
      <w:r>
        <w:rPr/>
        <w:t>Другой часто возникающий вопрос: способ расчета налога. Одно из таких дел рассмотрено арбитражным судом Архангельской области: предприниматель осуществлял розничную и оптовую торговлю из одного и того же торгового помещения. В расчетах единого налога он оценил, каковы пропорции в его обороте опта и розницы, и в соответствии с этим определил, какая доля торгового помещения должна оцениваться как используемая для опта, а какая – как используемая для розницы. Соответственно, и единый налог рассчитал как при розничной торговле с 298 м</w:t>
      </w:r>
      <w:r>
        <w:rPr>
          <w:vertAlign w:val="superscript"/>
        </w:rPr>
        <w:t>2</w:t>
      </w:r>
      <w:r>
        <w:rPr/>
        <w:t>, а не с 327. Суд пришел к выводу, что такой подход неверен, поскольку фактически истец использовал для розничной торговли не только рассчитанные им торговые метры, а все помещение магазина: “Применение истцом для расчета налога не фактических, а расчетных размеров торговых и вспомогательных площадей, используемых для осуществления розничной торговли, не основано на нормах действующего законодательства” (решение от 14.08.2001 г. по делу № АО5-6151/01-286/10).</w:t>
      </w:r>
    </w:p>
    <w:p>
      <w:pPr>
        <w:pStyle w:val="Gen"/>
        <w:rPr/>
      </w:pPr>
      <w:r>
        <w:rPr/>
        <w:t>Пробел в правовом регулировании налогообложения единым налогом на вмененный доход участников договора простого товарищества выявился при рассмотрении Высшим Арбитражным судом Республики Татарстан дела по иску предпринимателя В.П. Гаврилова. Как следует из материалов дела, истец 28.02.2000 г. заключил договор простого товарищества для оказания транспортных услуг юридическим и физическим лицам, при этом доля вклада истца составляла 60 %, а доли вкладов двух других участников, каждый из которых внес в качестве вклада по автомобилю КАМАЗ, составляли по 20 %. Предприниматель рассчитал сумму налога исходя из суммы предполагаемого дохода, приходящегося ему согласно доли в простом товариществе. Однако Инспекция МНС по Зеленодольскому району выдать ему свидетельство об уплате единого налога отказалась со ссылкой, что каждый участник простого товарищества должен уплачивать единый налог исходя из двух единиц автотранспорта. Ее позицию поддержало Управление МНС РФ по Республике Татарстан, куда В.П. Гаврилов обращался с соответствующими заявлениями.</w:t>
      </w:r>
    </w:p>
    <w:p>
      <w:pPr>
        <w:pStyle w:val="Gen"/>
        <w:rPr/>
      </w:pPr>
      <w:r>
        <w:rPr/>
        <w:t>Высший Арбитражный суд Республики Татарстан признал действия налогового органа по отказу в выдаче свидетельства об уплате единого налога неправомерными, поскольку они не основаны на законе. Оставляя без изменения вынесенное судом 19.04.2001 г. решение, Федеральный арбитражный суд Поволжского округа в постановлении кассационной инстанции от 26.07.2001 г. по делу № А65-2024/2001-СА1-32 указывает: “Согласно статье 3 Закона Республики Татарстан “О едином налоге на вмененный доход для определенных видов деятельности” истец является плательщиком данного налога. В соответствии со статьей 2 указанного закона вмененный доход – это потенциально возможный валовый доход плательщика единого налога за вычетом потенциально необходимых затрат, рассчитываемый с учетом совокупности факторов, непосредственно влияющих на получение такого дохода. Согласно статье 1 Закона уплата единого налога означает замену уплаты других налогов, в том числе налога на прибыль и акцизов. Поскольку порядок уплаты единого налога участниками простого товарищества ни законом, ни иными нормативными актами не урегулирован, а участники простого товарищества, являющиеся плательщиками данного налога, вправе и обязаны его уплачивать, налогообложение должно производиться с учетом общих принципов, предусмотренных Налоговым кодексом Российской Федерации. В соответствии с пунктом 3 статьи 3 Налогового кодекса Российской Федерации налоги и сборы должны иметь экономическое содержание и не могут быть произвольными. Поскольку объектом обложения единым налогом является потенциально возможный доход конкретным налогоплательщиком, в том числе участником простого товарищества, его расчет должен производиться с учетом его доли от дохода, который может быть получен товариществом. Доводы налоговых органов о том, что закон не предусматривает дробление единиц физического показателя, в данном случае не могут быть приняты во внимание, поскольку закон прямого запрета на это не содержит”.</w:t>
      </w:r>
    </w:p>
    <w:p>
      <w:pPr>
        <w:pStyle w:val="Gen"/>
        <w:rPr/>
      </w:pPr>
      <w:r>
        <w:rPr/>
        <w:t>Добавим к этому, что позиция суда соответствует содержанию отношений простого товарищества. Доли в общем имуществе выражаются, согласно гражданскому законодательству, не в физических единицах, а в идеальных величинах. То есть дробится не автомобиль, а его и другого общего имущества вкупе стоимость. Здесь мы снова видим, что для адекватного расчета налогов требуется прежде всего грамотная оценка гражданско-правовой сути отношений.</w:t>
      </w:r>
    </w:p>
    <w:p>
      <w:pPr>
        <w:pStyle w:val="Gen"/>
        <w:rPr/>
      </w:pPr>
      <w:r>
        <w:rPr/>
        <w:t>Суд отверг возражения налогового органа о недопустимости применения аналогии закона: “Согласно статье 11 Арбитражного процессуального кодекса Российской Федерации в случае отсутствия норм права, регулирующих спорное правоотношение, арбитражный суд применяет нормы права, регулирующие сходные отношения. В связи с тем, что порядок уплаты налога участниками простого товарищества не урегулирован, суд правомерно исходил из допустимости применения при разрешении спора статьи 180 Налогового кодекса Российской Федерации, определяющей порядок уплаты участниками простого товарищества акцизов.</w:t>
      </w:r>
    </w:p>
    <w:p>
      <w:pPr>
        <w:pStyle w:val="Gen"/>
        <w:rPr/>
      </w:pPr>
      <w:r>
        <w:rPr/>
        <w:t>Кроме того, порядок уплаты налога участниками простого товарищества регулируются пунктом 11 статьи 2 Закона Российской Федерации “О налоге на прибыль организаций и предприятий”, которая определяет, что объектом налогообложения является прибыль, полученная каждым из участников товарищества после ее распределения согласно условиям договора”.</w:t>
      </w:r>
    </w:p>
    <w:p>
      <w:pPr>
        <w:pStyle w:val="Gen"/>
        <w:rPr/>
      </w:pPr>
      <w:r>
        <w:rPr/>
        <w:t>Арбитражный суд Брянской области рассматривал вопросы налогообложения участников простого товарищества в деле № А09-5394/00-24-14. Истец – ООО “Золотой век” – вело учет совместной деятельности с ООО “Гала-Парк”, но не рассчитывало по результатам деятельности НДС, налоги на жилищно-коммунальное хозяйство, на пользователей автодорог и т.п. Общество полагало, что оно, применяя как налогоплательщик упрощенную систему налогообложения, не обязано учитывать и уплачивать эти налоги, а если другой участник простого товарищества подпадает под соответствующее налогообложение, то после распределения прибыли должен уплатить налоги сам. Суд решил иначе, ссылаясь на Приказ Минфина РФ от 24.12.98 г. № 68н.</w:t>
      </w:r>
    </w:p>
    <w:p>
      <w:pPr>
        <w:pStyle w:val="Gen"/>
        <w:rPr/>
      </w:pPr>
      <w:r>
        <w:rPr/>
        <w:t>Получается, что выгоды от совместной деятельности едва ли способны покрыть убытки от усложнения налогообложения. Правильна ли такая ситуация?</w:t>
      </w:r>
    </w:p>
    <w:p>
      <w:pPr>
        <w:pStyle w:val="Gen"/>
        <w:rPr/>
      </w:pPr>
      <w:r>
        <w:rPr/>
        <w:t>Налоговые инспекции требуют от предпринимателей, перешедших на единый налог на вмененный доход, уплаты страховых взносов в соответствующие фонды за себя и своих работников. Ссылаются при этом на статью 10 Федерального закона “О введении в действие части второй Налогового кодекса Российской Федерации”, статьи 1, 6, 9, 16, 12 Федерального закона от 16 июля 1999 г. № 165-ФЗ “Об основах обязательного социального страхования”, статью 2 Федерального закона от 20 ноября 1999 г. № 197-ФЗ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Российской Федерации и в фонды обязательного медицинского страхования на 2000 год” от, а также на совместное письмо Министерства Российской Федерации по налогам и сборам (от 21.10.99 № АП-6-7/838) и Фонда социального страхования РФ (от 15.10.99 № 02-08/05-2479П), в которых сказано, что работодатели обязаны уплачивать страховые взносы в установленные сроки и в надлежащем размере, с момента заключения с работником трудового договора.</w:t>
      </w:r>
    </w:p>
    <w:p>
      <w:pPr>
        <w:pStyle w:val="Gen"/>
        <w:rPr/>
      </w:pPr>
      <w:r>
        <w:rPr/>
        <w:t>Такие дела рассматривались арбитражными судами Владимирской, Кемеровской, Вологодской, Тульской областей и многих других регионов. Выводы суда однозначны: указанные нормы не подлежат применению.</w:t>
      </w:r>
    </w:p>
    <w:p>
      <w:pPr>
        <w:pStyle w:val="Gen"/>
        <w:rPr/>
      </w:pPr>
      <w:r>
        <w:rPr/>
        <w:t>Интересно, что обосновывается этот вывод другими статьями тех же законов: статьей 5 Федерального закона от 4 января 1999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Российской Федерации и в фонды обязательного медицинского страхования на 1999 год” и статьей 5 Федерального закона от 20 ноября 1999 г.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Российской Федерации и в фонды обязательного медицинского страхования на 2000 год”, а также частью 3 статьи 1 Федерального закона “О едином налоге на вмененный доход для определенных видов деятельности”.</w:t>
      </w:r>
    </w:p>
    <w:p>
      <w:pPr>
        <w:pStyle w:val="Gen"/>
        <w:rPr/>
      </w:pPr>
      <w:r>
        <w:rPr/>
        <w:t>Суды разъясняют: в Определении от 9 апреля 2001 г. № 73-О Конституционный Суд Российской Федерации указал, что статья 7 Федерального закона “О едином налоге на вмененный доход для определенных видов деятельности” в новой редакции, устанавливающая порядок зачисления в федеральный бюджет РФ, государственные внебюджетные фонды субъектов РФ и в местные бюджеты сумм единого налога, уплачиваемого организациями (пункт 1) и предпринимателями (пункт 2), как и соответствующие положения субъектов РФ, предусматривают распределение поступивших сумм единого налога между бюджетами различного уровня и государственными внебюджетными фондами, т.е. регулируют внебюджетные отношения, адресованы государственной казне и к правовому регулированию порядка уплаты единого налога индивидуальными предпринимателями отношения не имеют. Кроме того, Конституционный Суд Российской Федерации указал, что истолкование подпункта 2 пункта 2 статьи 7 Федерального закона “О едином налоге на вмененный доход для определенных видов деятельности” в редакции Федерального закона от 31 марта 1999 г. как позволяющей дополнительно взимать с индивидуальных предпринимателей взносы в Фонд социального страхования РФ не соответствует ее нормативному содержанию и конституционно-правовому смыслу и формирует дискриминационную практику в отношении индивидуальных предпринимателей, уплачивающих единый налог.</w:t>
      </w:r>
    </w:p>
    <w:p>
      <w:pPr>
        <w:pStyle w:val="Gen"/>
        <w:rPr/>
      </w:pPr>
      <w:r>
        <w:rPr/>
        <w:t>Характерно, что эти аргументы высказывают сами предприниматели.</w:t>
      </w:r>
    </w:p>
    <w:p>
      <w:pPr>
        <w:pStyle w:val="Gen"/>
        <w:rPr/>
      </w:pPr>
      <w:r>
        <w:rPr/>
        <w:t>Однако не столь однозначна позиция судов по уплате страховых взносов на обязательное социальное страхование от несчастных случаев на производстве и профессиональных заболеваний.</w:t>
      </w:r>
    </w:p>
    <w:p>
      <w:pPr>
        <w:pStyle w:val="Gen"/>
        <w:rPr/>
      </w:pPr>
      <w:r>
        <w:rPr/>
        <w:t>Так, решением Арбитражного суда Республики Адыгея от 26.09.2001 г. по делу № АО1/1108-2001-4 отказано в иске ОАО “Тульское ГАТП” к Региональному отделению фонда социального страхования РФ по Республике Адыгея о взыскании излишне уплаченных взносов в Фонд. Суд счел, что “речь идет не о налоге, и не об отдельном виде платежа, а о страховом взносе, согласно закону РФ “Об обязательном социальном страховании от несчастных случаев на производстве и профессиональных заболеваний”. Закон был принят и введен в действие 24 июля 1998 г., вступил в силу 1 января 2000 г. Следовательно, согласно ст. 3 этого закона все юридические лица независимо от их организационно-правовой формы, а также граждане-предприниматели, использующие наемный труд, являются страхователями, а не налогоплательщиками”. Очевидно, что такого рода решение не самое убедительное.</w:t>
      </w:r>
    </w:p>
    <w:p>
      <w:pPr>
        <w:pStyle w:val="Gen"/>
        <w:rPr/>
      </w:pPr>
      <w:r>
        <w:rPr/>
        <w:t>Другие доводы приведены Федеральным Арбитражным судом Дальневосточного округа в постановлении № Ф03-А49/01-2/262 кассационной инстанции от 28.02.2001г. по делу № А49-1921/00, рассмотренному 29.11.2000 г. Арбитражным судом Камчатской области. Кассационная инстанция, отменяя решение суда первой инстанции и отказывая предпринимателю в иске, объясняет: “При разрешении спора суд исходил из того, что тариф страховых взносов в Фонд социального страхования установлен Федеральным законом от 20 ноября 1999 г. № 197-ФЗ “О тарифах страховых взносов в Пенсионный фонд Российской Федерации, Фонд социального страхования Российской Федерации, Государственный фонд занятости населения Российской Федерации и в фонды обязательного медицинского страхования на 2000 год”. Статьей 5 указанного Закона предусмотрено, что плательщики страховых взносов, перешедшие на уплату единого налога на вмененный доход, уплачивают страховые взносы по ставкам и в порядке, которые установлены Федеральным законом “О едином налоге на вмененный доход для определенных видов деятельности”. Согласно абзацу 3 статьи 1 Федерального закона “О едином налоге на вмененный доход для определенных видов деятельности” от 31 июля 1998 г. № 148-ФЗ плательщики указанного налога освобождаются от платежей в государственные внебюджетные фонды, в том числе и в Фонд социального страхования. Отсюда суд делает вывод, что истец освобожден и от уплаты страховых взносов, установленных Федеральным законом от 2 января 2000 г. № 10-ФЗ “О страховых тарифах на обязательное социальное страхование от несчастных случаев на производстве и профессиональных заболеваний на 2000 год”. Однако … освобождение плательщиков единого налога от платежей в Фонд социального страхования Российской Федерации обусловлено тем, что ставка единого налога установлена с учетом страховых взносов, предусмотренных пунктом 13 Положения о Фонде социального страхования Российской Федерации, утвержденного Постановлением Правительства Российской Федерации от 12 февраля 1994 г. № 101. В соответствии со статьей 7 Федерального закона “О едином налоге на вмененный доход для определенных видов деятельности” после уплаты налога 25% от общей его суммы зачисляется в государственные внебюджетные фонды, в том числе 3,425% в Фонд социального страхования Российской Федерации.</w:t>
      </w:r>
    </w:p>
    <w:p>
      <w:pPr>
        <w:pStyle w:val="Gen"/>
        <w:rPr/>
      </w:pPr>
      <w:r>
        <w:rPr/>
        <w:t>Федеральный закон от 24 июля 1998 г. № 125-ФЗ “Об обязательном социальном страховании от несчастных случаев на производстве и профессиональных заболеваний”, в соответствии с пунктом 1 статьи 27 названного Закона, вступает в силу одновременно с Федеральным законом от 2 января 2000 г. № 10-ФЗ “О страховых тарифах на обязательное социальное страхование от несчастных случаев на производстве и профессиональных заболеваний на 2000 год”. Из этого следует, что Федеральный закон “Об обязательном социальном страховании от несчастных случаев на производстве и профессиональных заболеваний” вступил в силу позже Федерального закона “О едином налоге на вмененный доход для определенных видов деятельности”. Это обстоятельство означает, что ставки единого налога на вмененный доход установлены без учета страховых взносов на обязательное социальное страхование от несчастных случаев на производстве и профессиональных заболеваний и плательщики единого налога на освобождаются от уплаты указанных взносов”.</w:t>
      </w:r>
    </w:p>
    <w:p>
      <w:pPr>
        <w:pStyle w:val="Gen"/>
        <w:rPr/>
      </w:pPr>
      <w:r>
        <w:rPr/>
        <w:t>Федеральный Арбитражный суд Западно-Сибирского округа в постановлении от 11.07.2001 г. по делу № Ф04/2012-569/А27-2001, отменяя постановление апелляционной инстанции и оставляя в силе решение суда первой инстанции, указывает на неправомерность взимания с индивидуальных предпринимателей платежей в государственные внебюджетные фонды, но на необходимость взыскания взносов на обязательное социальное страхование: “… Статьей 11 Федерального закона от 5 августа 2000 г. №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предусмотрено, что взносы на обязательное социальное страхование от несчастных случаев на производстве и профессиональных заболеваний не включаются в состав единого социального налога (взноса) и уплачиваются в соответствии с Федеральным законом об этом виде социального страхования”.</w:t>
      </w:r>
    </w:p>
    <w:p>
      <w:pPr>
        <w:pStyle w:val="Gen"/>
        <w:rPr/>
      </w:pPr>
      <w:r>
        <w:rPr/>
        <w:t>Масса вопросов при разрешении споров о расчете и уплате единого налога на вмененный доход возникает при определении понятий. Казалось бы, в каждом региональном законе есть определения торговой точки, магазина, склада-магазина, павильона, киоска, ларька и т.п. На деле все оказывается не вполне ясно.</w:t>
      </w:r>
    </w:p>
    <w:p>
      <w:pPr>
        <w:pStyle w:val="Gen"/>
        <w:rPr/>
      </w:pPr>
      <w:r>
        <w:rPr/>
        <w:t>Так, в постановлении апелляционной инстанции Арбитражного суда Амурской области от 15.01.2001 г. по делу № А04-2492/00-18/149, А04-2980/00-19/203 читаем: “Согласно раздела 2 Инструкции “О порядке исчисления и уплаты единого налога на вмененный доход для деятельности по розничной продаже товаров на территории Амурской области”, утвержденной постановлением Главы Администрации Амурской области от мая 1999 г. № 309 для целей настоящей Инструкции под понятием склад-магазин понимается специально оборудованное складское помещение, предназначенное для приема, хранения, оптовой, мелкооптовой, а также розничной продажи продовольственных и непродовольственных товаров. Налоговой инспекцией не доказан факт осуществления истцом розничной торговли из склада № 2 на базе “Бакалея”, следовательно помещение, занимаемое ЧП Журавлевой Е.Б. и используемое частично для складирования и хранения товаров, а частично для осуществления торговли, нельзя отнести к категории склада-магазина”. Надо сказать, что в этом регионе есть целая серия подобных дел.</w:t>
      </w:r>
    </w:p>
    <w:p>
      <w:pPr>
        <w:pStyle w:val="Gen"/>
        <w:rPr/>
      </w:pPr>
      <w:r>
        <w:rPr/>
        <w:t>А в Тульской области предметом многочисленных судебных разбирательств стали разные трактовки предпринимателей и Межрайонной Инспекцией МНС РФ № 6 по Тульской области понятий стационарной и нестационарной торговой точки. Суть конфликта в том, что предприниматели торговали на рынке с автоприцепа и платили налог как с нестационарной торговой точки. Налоговая инспекция расценивала автоприцепы как стационарную торговую точку, поскольку предприниматели не вывозят их с рынка, а торгуют с них постоянно. Суд поддержал точку зрения налогоплательщиков (решения от 22.11.2001 г. по делам №№ А68-188/11-01, А68-190/11-01, А68-192/11-01 от 24.01.2002 г., по делу № А68-258/11-01 от 14.02.2002 г., по делу № А68-262/11-01 и др.). В Архангельской области также были споры по поводу стационарной и нестационарной торговли: налоговая инспекция расценила как киоск необорудованное и необособленное торговое место, с чем суд не согласился (решение от 10.07.2001 г. по делу № АО5-5466/01-314/14).</w:t>
      </w:r>
    </w:p>
    <w:p>
      <w:pPr>
        <w:pStyle w:val="Gen"/>
        <w:rPr/>
      </w:pPr>
      <w:r>
        <w:rPr/>
        <w:t>В качестве смягчающего вину предпринимателя обстоятельства апелляционная инстанция Арбитражного суда Хабаровского края в постановлении от 17.08.2001 г. по делу А73-1975/2001-7 указывает не только обычную добросовестность налогоплательщицы, но и то, что налоговое правонарушение допущено ею “не умышленно, а в связи с нечетким понятием в Законе “О едином налоге… в Хабаровском крае” термина “магазин”.</w:t>
      </w:r>
    </w:p>
    <w:p>
      <w:pPr>
        <w:pStyle w:val="Gen"/>
        <w:rPr/>
      </w:pPr>
      <w:r>
        <w:rPr/>
        <w:t>На тех же доводах основано постановление апелляционной инстанции Арбитражного суда Хабаровского края от 27.06.2001 г. по делу № А73-2050/2001-41.</w:t>
      </w:r>
    </w:p>
    <w:p>
      <w:pPr>
        <w:pStyle w:val="Gen"/>
        <w:rPr/>
      </w:pPr>
      <w:r>
        <w:rPr/>
        <w:t>В этом деле любопытны доводы истца: основываясь на различии понятий “торговля”, “розничная торговля” и “сфера обращения”, он пытался доказать, что его деятельность не подпадает под налогообложение единым налогом на вмененный доход. Согласившись в этом вопросе с позицией налоговой инспекции, суд тем не менее признал ее постановление в части взыскания штрафа недействительным, поскольку “именно в связи с действиями и разъяснениями ответчика истец не уплатил своевременно единый налог за проверяемый период, будучи введенным в заблуждение. Следовательно, в силу ст. 111 ч. 1 НК РФ, истец не может быть привлечен к ответственности за данное налоговое правонарушение, возникшее по вине должностных лиц налоговой инспекции, давшей истцу неправильные разъяснения”.</w:t>
      </w:r>
    </w:p>
    <w:p>
      <w:pPr>
        <w:pStyle w:val="Gen"/>
        <w:rPr/>
      </w:pPr>
      <w:r>
        <w:rPr/>
        <w:t>Поскольку единым налогом на вмененный доход облагается розничная, но не оптовая торговля, возникает много вопросов по правильной квалификации соответствующей деятельности предпринимателя.</w:t>
      </w:r>
    </w:p>
    <w:p>
      <w:pPr>
        <w:pStyle w:val="Gen"/>
        <w:rPr/>
      </w:pPr>
      <w:r>
        <w:rPr/>
        <w:t>Инспекция МНС РФ по Собинскому району Владимирской области решением от 27.07.2001 г. № 48 привлекла общество с ограниченной ответственностью “Техно-Ойл-В” деревни Хрястово к налоговой ответственности за неполную уплату единого налога на вмененный доход за второе полугодие 2000 г. и неуплату этого налога за первую половину 2001 г. ООО, не согласившись с этим, подает иск в суд.</w:t>
      </w:r>
    </w:p>
    <w:p>
      <w:pPr>
        <w:pStyle w:val="Gen"/>
        <w:rPr/>
      </w:pPr>
      <w:r>
        <w:rPr/>
        <w:t>Рассматривая дело, Арбитражный суд Владимирской области установил: во втором полугодии 2000 г. истец осуществлял торговлю горюче-смазочными материалами и уплачивал единый налог на вмененный доход. Наряду с этим он заключил договор комиссии с ООО “Акос-Л” на отпуск нефтепродуктов по талонам и пластиковым карточкам комитента. Как следует из акта проверки, в течение 2000 г. “Техно-Ойл-В” применяло упрощенную систему налогообложения, учета и отчетности. Истец утверждает, что вел раздельный учет доходов и расходов по каждому виду деятельности. Ответчик не оспорил это обстоятельство. Истец не учел объем бензина, отпущенного в ноябре-декабре 2000 г. по талонам и пластиковым карточкам комитента, при исчислении единого налога на вмененный доход за четвертый квартал 2000 г. Налоговый орган считает бензин, отпущенный в указанном порядке, реализованным за наличный расчет. Поэтому он включил этот объем бензина в расчет единого налога на вмененный доход за четвертый квартал 2000 г., доначислив налог за этот налоговый период в сумме 8000 рублей.</w:t>
      </w:r>
    </w:p>
    <w:p>
      <w:pPr>
        <w:pStyle w:val="Gen"/>
        <w:rPr/>
      </w:pPr>
      <w:r>
        <w:rPr/>
        <w:t>6.12.2000 г. “Техно-Ойл-В” заключает договор аренды автозаправочной станции с ООО “Фирма “Арис”. 1.04.2001 г. истец перезаключает еще на год этот договор с новым собственником АЗС – ООО “Арис-Центр”.</w:t>
      </w:r>
    </w:p>
    <w:p>
      <w:pPr>
        <w:pStyle w:val="Gen"/>
        <w:rPr/>
      </w:pPr>
      <w:r>
        <w:rPr/>
        <w:t>В соответствии с договором комиссии от 1.01.2000 г. № 61/Л, заключенным с ООО “Фирма “Арис”, с 1.01.2001 г. истец в качестве комиссионера производил отпуск горюче-смазочных материалов, принадлежащих комитенту, по его талонам и пластиковым карточкам, получая за это комиссионное вознаграждение, размер которого определялся в протоколах согласования стоимости услуг.</w:t>
      </w:r>
    </w:p>
    <w:p>
      <w:pPr>
        <w:pStyle w:val="Gen"/>
        <w:rPr/>
      </w:pPr>
      <w:r>
        <w:rPr/>
        <w:t>Истец утверждает, что он не осуществлял во втором полугодии 2001 г. розничную торговлю горюче-смазочными материалами, т.е. не являлся плательщиком единого налога на вмененный доход. Поэтому он уплачивал налоги по обычной системе налогообложения с выручки, составляющей стоимость услуг, оказываемых комитенту по договору № 64Л от 1.01.2000 г.</w:t>
      </w:r>
    </w:p>
    <w:p>
      <w:pPr>
        <w:pStyle w:val="Gen"/>
        <w:rPr/>
      </w:pPr>
      <w:r>
        <w:rPr/>
        <w:t>Суд согласился с доводами истца, основываясь на положениях Федерального и областного законов о едином налоге на вмененный доход.</w:t>
      </w:r>
    </w:p>
    <w:p>
      <w:pPr>
        <w:pStyle w:val="Gen"/>
        <w:rPr/>
      </w:pPr>
      <w:r>
        <w:rPr/>
        <w:t>Согласно статье 4 Федерального закона от 31 июля 1998 г. № 148-ФЗ “О едином налоге на вмененный доход для определенных видов деятельности” объектом налогообложения при применении единого налога является вмененный доход на очередной календарный месяц. Из статьи 3 (п.1 подп. 8) Закона Владимирской области “О введении на территории Владимирской области единого налога на вмененный доход для определенных видов деятельности” следует, что плательщиками единого налога являются юридические лица и индивидуальные предприниматели, осуществляющие предпринимательскую деятельности в сфере розничной торговли ГСМ.</w:t>
      </w:r>
    </w:p>
    <w:p>
      <w:pPr>
        <w:pStyle w:val="Gen"/>
        <w:rPr/>
      </w:pPr>
      <w:r>
        <w:rPr/>
        <w:t>Из акта проверки следует, что в первом полугодии 2001 года истец не производил реализацию покупателям ГСМ за наличный расчет.</w:t>
      </w:r>
    </w:p>
    <w:p>
      <w:pPr>
        <w:pStyle w:val="Gen"/>
        <w:rPr/>
      </w:pPr>
      <w:r>
        <w:rPr/>
        <w:t>Отпуск ГСМ, принадлежащих комитенту, производился комиссионером в рамках договора комиссии по талонам и пластиковым карточкам комитента.</w:t>
      </w:r>
    </w:p>
    <w:p>
      <w:pPr>
        <w:pStyle w:val="Gen"/>
        <w:rPr/>
      </w:pPr>
      <w:r>
        <w:rPr/>
        <w:t>Данные обстоятельства суд расценил как свидетельство того, что истец не являлся плательщиком единого налога на вмененный доход.</w:t>
      </w:r>
    </w:p>
    <w:p>
      <w:pPr>
        <w:pStyle w:val="Gen"/>
        <w:rPr/>
      </w:pPr>
      <w:r>
        <w:rPr/>
        <w:t>В соответствии со ст. 2 (п.11) Закона Владимирской области “О введении на территории Владимирской области единого налога на вмененный доход для определенных видов деятельности” розничной торговлей является торговля и оказание услуг покупателям за наличный расчет для личного, семейного, домашнего или иного использования, не связанного с предпринимательской деятельностью.</w:t>
      </w:r>
    </w:p>
    <w:p>
      <w:pPr>
        <w:pStyle w:val="Gen"/>
        <w:rPr/>
      </w:pPr>
      <w:r>
        <w:rPr/>
        <w:t>Довод ответчика об аналогичности отпуска ГСМ по талонам и пластиковым карточкам продаже товаров, расчет за которые производится по кредитным карточкам покупателей, не принят судом во внимание, поскольку данные карточки имеют различное назначение.</w:t>
      </w:r>
    </w:p>
    <w:p>
      <w:pPr>
        <w:pStyle w:val="Gen"/>
        <w:rPr/>
      </w:pPr>
      <w:r>
        <w:rPr/>
        <w:t>В первом случае товар, за который произведен расчет между покупателем и продавцом, отпускается покупателю третьим лицом по распоряжению продавца. Во втором случае передача товара и его оплата происходят между участниками сделки купли-продажи.</w:t>
      </w:r>
    </w:p>
    <w:p>
      <w:pPr>
        <w:pStyle w:val="Gen"/>
        <w:rPr/>
      </w:pPr>
      <w:r>
        <w:rPr/>
        <w:t>Ссылку ответчика на отпуск ГСМ истцом только по талонам, приобретенным клиентами у ООО “АЗС-164 км” суд не принял, поскольку это обстоятельство не отражено в акте проверки, такой анализ деятельности ООО “Техно-Ойл-В” налоговый орган не проводил. Более того, истец утверждает, что талоны и пластиковые карточки ООО “Фирма “Арис” приобретают в основном автотранспортные предприятия и индивидуальные предприниматели для осуществления предпринимательской деятельности на любой из автозаправочных станций, входящих в систему компании “Арис”.</w:t>
      </w:r>
    </w:p>
    <w:p>
      <w:pPr>
        <w:pStyle w:val="Gen"/>
        <w:rPr/>
      </w:pPr>
      <w:r>
        <w:rPr/>
        <w:t>При таких обстоятельствах иск к налоговой инспекции был удовлетворен, ее решение о привлечении ООО “Техно-Ойл-В” к налоговой ответственности было признано недействительным (решение от 12.10.2001 г. по делу № А11-4196/2001-К2-2041).</w:t>
      </w:r>
    </w:p>
    <w:p>
      <w:pPr>
        <w:pStyle w:val="Gen"/>
        <w:rPr/>
      </w:pPr>
      <w:r>
        <w:rPr/>
        <w:t>В другом деле, рассмотренном тем же судом, спор возник в результате того, что налоговая инспекция по г. Александрову потребовала от ООО “Фаэтон” уплатить единый налог с общей площади торгового помещения, тогда как налогоплательщик утверждал, что он осуществлял не только розничную, но и оптовую торговлю; более того, один из складов не использовался и из помещения складов осуществлялась только оптовая торговля. Однако документально подтвердить свои доводы “Фаэтон” не смог, поэтому суд не принял их во внимание. Суд признал, что налоговая инспекция правильно доначислила единый налог, исходя из общей площади, арендуемой ООО, с учетом соотношения выручки от продажи товара оптом и в розницу, как требует областной закон о едином налоге на вмененный доход, и привлекла общество с ограниченной ответственностью к налоговой ответственности по части 1 статьи 122 Налогового кодекса РФ – штрафу в размере 20% от неуплаченных сумм налога. Вместе с тем суд учел как смягчающее обстоятельство то, что ответчик ранее к налоговой ответственности не привлекался, иной задолженности по налогам не имеет – и вдвое снизил сумму штрафа (решение от 13.12.2001 г. по делу № А11-5381/2001-К2-Е-2550).</w:t>
      </w:r>
    </w:p>
    <w:p>
      <w:pPr>
        <w:pStyle w:val="Gen"/>
        <w:rPr/>
      </w:pPr>
      <w:r>
        <w:rPr/>
        <w:t>Арбитражный суд Брянской области, рассматривая иск ИМНС по Бежицкому району г. Брянска к предпринимателю Ю.А. Волкову о взыскании недоимки по единому налогу и штрафа, не принял аргументы ответчика о том, что, имея патент на применение упрощенной системы налогообложения по торгово-закупочной деятельности через физических лиц (без контрольно-кассовых машин) и через юридических лиц, он не должен платить единый налог на вмененный доход. Все дело в том, что патенты выдавались предпринимателю на право оптовой торговли, а в ходе налоговой проверки выяснилось, что от имени Ю.А. Волкова на основании заключенного с ним договора предприниматель О.В. Серебрина осуществляла розничную торговлю. “Представленный ответчиком патент Серебриной О.В. на право применения упрощенной системы налогообложения по оказанию услуг предпринимателю по реализации товара на рынке не может служить основанием для освобождения Волкова Ю.А. от обязанности уплачивать налог. Согласно п. 4 Приказа Минфина РФ № 27 от 15 марта 1996 г. “О мероприятиях по реализации Федерального Закона от 29 декабря 1995 г. № 222-ФЗ “Об упрощенной системе налогообложения, учета и отчетности для субъектов малого предпринимательства”, зарегистрированном в Минюсте РФ 16 апреля 1996 г. за № 1069, при занятии гражданами одновременно несколькими видами предпринимательской деятельности патент должен быть оплачен отдельно по каждому виду такой деятельности. На право розничной торговли ответчик патента не имеет, следовательно он должен оплачивать единый налог, установленный для такого вида деятельности, на общих основаниях”. И в этом деле суд тоже, признавая вину налогоплательщика, уменьшил ему размер штрафных санкций до 100 руб., учитывая, что нарушение допущено им впервые (решение от 19.09.2001 г. по делу № А09-4618/01-22).</w:t>
      </w:r>
    </w:p>
    <w:p>
      <w:pPr>
        <w:pStyle w:val="Gen"/>
        <w:rPr/>
      </w:pPr>
      <w:r>
        <w:rPr/>
        <w:t>Вопрос о правильной квалификации оптовой и розничной торговли поднимался и при рассмотрении Арбитражным судом Республики Карелия дела по иску МП “Магазин оптовой торговли” к Инспекции МНС РФ по Медвежьегорскому району.</w:t>
      </w:r>
    </w:p>
    <w:p>
      <w:pPr>
        <w:pStyle w:val="Gen"/>
        <w:rPr/>
      </w:pPr>
      <w:r>
        <w:rPr/>
        <w:t>Истец является плательщиком единого налога на вмененный доход, однако налоговая инспекция по результатам выездной проверки доначислила ему иные налоги, расценив его деятельность как оптовую торговлю. МП “Магазин оптовой торговли” закупал у населения и предпринимателей товары для их дальнейшей перепродажи. Покупателями товаров, наряду с физическими лицами, были организации, поэтому ИМНС посчитала реализацию товаров юридическим лицам оптовой торговлей, не подпадающей под действие единого налога на вмененный доход, и на соответствующую сумму выручки доначислила налоги и пени.</w:t>
      </w:r>
    </w:p>
    <w:p>
      <w:pPr>
        <w:pStyle w:val="Gen"/>
        <w:rPr/>
      </w:pPr>
      <w:r>
        <w:rPr/>
        <w:t>Однако суд расценил как недоказанные факты осуществления истцом реализации товаров юридическим лицам путем оптовой торговли: “Пункт 2 ст.3 ФЗ “О едином налоге на вмененный доход для определенных видов деятельности” приравнивает к продаже за наличный расчет продажу товаров с проведением расчетов в том числе путем передачи товаров в обмен на другие товары (услуги). В этой связи суд считает необоснованным отнесение Инспекций к оптовой торговле реализацию истцом товаров, расчет за которые осуществлялся путем взаимозачета”.</w:t>
      </w:r>
    </w:p>
    <w:p>
      <w:pPr>
        <w:pStyle w:val="Gen"/>
        <w:rPr/>
      </w:pPr>
      <w:r>
        <w:rPr/>
        <w:t>Суд учел, что основная масса потребителей товара истца были бюджетные организации (школа, детские сады, станция юннатов, психиатрический интернат, художественная школа, дом творчества и др.) и приобретали товар не для последующей продажи или переработки, а для потребления, что не является оптовой торговлей. “Представители Инспекции не доказали обратного и отказались в судебном заседании от доказывания обстоятельств и критериев отнесения к оптовой торговле указанной выше реализации истцом товаров. Ходатайство представителей ответчика об исключении из списка покупателей товаров истца бюджетных организаций и перерасчете сумм, полученных истцом от реализации товаров юридическим лицам, и, следовательно, перерасчете налогов, пеней и санкций, судом отклонено по тем основаниям, что оспариваемое решение вынесено Инспекцией без разделения покупателей на бюджетные и коммерческие организации, и без отмены данного решения, проведения дополнительной проверки первичных учетных документов такое исключение невозможно. Суд оценивает доказательства в том виде, в каком они представлены сторонами и не вправе их изменять”. В связи с этим суд расценил начисление истцу дополнительных налогов на имущество, на содержание жилищного фонда и объектов социально-культурной сферы, на пользователей автодорог без доказательств осуществления истцом оптовой торговли двойным налогообложением. Однако, посчитав, что МП “Магазин оптовой торговли” не представил оснований несогласия с налоговой инспекцией по уплате НДС и соответствующих пеней, в этой части удовлетворения исковых требований суд отказал (решение от 12.07.2001 г. по делу № А26-2677/01-02-12/84).</w:t>
      </w:r>
    </w:p>
    <w:p>
      <w:pPr>
        <w:pStyle w:val="Gen"/>
        <w:rPr/>
      </w:pPr>
      <w:r>
        <w:rPr/>
        <w:t>Не согласившись с этим отказом, магазин подает апелляционную жалобу, аргументируя свою позицию тем, что у него в связи с уплатой единого налога отсутствует объект налогообложения НДС. Постановлением от 19.11.2001 г. апелляционная жалоба удовлетворена: суд снова расценил расчеты, произведенные ИМНС как необоснованные, и учитывая, что никаких дополнительных доказательств Инспекция не представила, удовлетворил иск в полном объеме.</w:t>
      </w:r>
    </w:p>
    <w:p>
      <w:pPr>
        <w:pStyle w:val="Gen"/>
        <w:rPr/>
      </w:pPr>
      <w:r>
        <w:rPr/>
        <w:t>Рассматривая 29.01.2002 г. кассационную жалобу налоговой инспекции, Федеральный Арбитражный суд Северо-Западного округа отмечает: “В действующем законодательстве о налогах и сборах не определены понятия оптовой и розничной торговли. Принимая во внимание позицию Министерства Российской Федерации по налогам и сборам по этому вопросу, изложенную в письме от 19.01.2001 № ВБ-6-26/48@, и руководствуясь положениями статей 492 и 506 Гражданского кодекса Российской Федерации и разъяснениями, приведенными в пункте 5 постановления Пленума Высшего Арбитражного Суда Российской Федерации от 22.10.97 № 18 о том, что “если покупатель приобретает товары для обеспечения его деятельности в качестве организации или гражданина-предпринимателя у продавца, осуществляющего предпринимательскую деятельность по продаже товаров в розницу, отношения сторон регулируются нормами о розничной купле-продаже (параграф 2 главы 30 Кодекса)”, следует признать, что основным критерием, позволяющим отличить розничную торговлю от оптовой для целей налогообложения является конечная цель использования приобретаемого покупателем товара”. Постановление апелляционной инстанции было оставлено без изменения.</w:t>
      </w:r>
    </w:p>
    <w:p>
      <w:pPr>
        <w:pStyle w:val="Gen"/>
        <w:rPr/>
      </w:pPr>
      <w:r>
        <w:rPr/>
        <w:t>Следует заметить, что из самого определения розничной торговли, которое есть не только в пункте 1 статьи 492 Гражданского кодекса РФ, но и в Государственном стандарте РФ ГОСТ Р 51303-99 “Торговля. Термины и определения” (постановление Госстандарта России от 11.08.99 г. № 242-ст), явствует: форма оплаты товара (наличными денежными средствами или безналичным путем) не является квалифицирующим признаком розничной торговли. Поэтому не только взаимозачет, но и оплата “по безналу” для квалификации деятельности продавца значения не имеют. В том числе и тогда, когда оплату товара в кредит по поручению покупателя проводит банк.</w:t>
      </w:r>
    </w:p>
    <w:p>
      <w:pPr>
        <w:pStyle w:val="Gen"/>
        <w:rPr/>
      </w:pPr>
      <w:r>
        <w:rPr/>
        <w:t>Другой вопрос, который возникает при рассмотрении подобных споров, - как продавец может определить, является ли человек, покупающий у него товар, просто “физическим лицом” или “индивидуальным предпринимателем”, и соответственно как ему самому квалифицировать свою торговлю – как розничную или оптовую? Обычно предприниматели исходят из презумпции отношения к покупателю как к обычному потребителю, тогда как налоговые органы зачастую “презюмируют” покупателя-предпринимателя.</w:t>
      </w:r>
    </w:p>
    <w:p>
      <w:pPr>
        <w:pStyle w:val="Gen"/>
        <w:rPr/>
      </w:pPr>
      <w:r>
        <w:rPr/>
        <w:t>Так, предприниматель Л.А. Рассказова, уплачивающая единый налог на вмененный доход с розничной торговли, обратилась с иском к Инспекции МНС РФ по Ленинскому району г. Владимира о признании недействительным вынесенного налоговым органом решения, которым ее обязали заплатить подоходный налог с дохода от оптовой торговли, налог с продаж, соответствующие пени и штрафы. Истица указывала на недоказанность вины и самого факта совершения ею правонарушения. Она считала, что торговала мебелью в розницу, тогда как налоговая инспекция расценивала это как опт.</w:t>
      </w:r>
    </w:p>
    <w:p>
      <w:pPr>
        <w:pStyle w:val="Gen"/>
        <w:rPr/>
      </w:pPr>
      <w:r>
        <w:rPr/>
        <w:t>В доказательство своей позиции Л.А. Рассказова ссылалась на выдачу покупателям контрольно-кассового чека, на отсутствие выписанных счетов-фактур, совпадение момента заключения и исполнения договора. Она обратила внимание на то, что согласно статье 506 ГК РФ главным различием опта от розницы является цель приобретения товара. Однако покупатели ее об этом не информируют. Истица полагает, что доказательством ее вины мог бы быть только тот факт, что она знала о намерении покупателей перепродать либо иным образом распорядиться товаром в целях извлечения прибыли. “Также истец полагает, что к розничной купле-продаже следует относить приобретение товаров покупателем для обеспечения своей деятельности. По его мнению, это следует из Постановления Пленума Высшего Арбитражного Суда Российской Федерации от 22.10.97 г. № 18 и п. 6 письма МНС Российской Федерации от 19.01.2001г. № ВБ-6-26/48”. Истица не согласилась и с начислением налога с продаж, указывая на неопределенность и противоречивость норм соответствующего закона.</w:t>
      </w:r>
    </w:p>
    <w:p>
      <w:pPr>
        <w:pStyle w:val="Gen"/>
        <w:rPr/>
      </w:pPr>
      <w:r>
        <w:rPr/>
        <w:t>Ответчик возражал: по результатам проверки были доначислены суммы налогов только по тем сделкам, где покупателями были коммерческие организации или граждане-предприниматели, в отношении которых действует презумпция о предпринимательском характере всех совершаемых ими сделок. К тому же, товар приобретался в количествах, не дающих оснований полагать о приобретении его для личного использования.</w:t>
      </w:r>
    </w:p>
    <w:p>
      <w:pPr>
        <w:pStyle w:val="Gen"/>
        <w:rPr/>
      </w:pPr>
      <w:r>
        <w:rPr/>
        <w:t>Ответчик обратил внимание на то, что согласно Постановлению Пленума Высшего Арбитражного Суда РФ от 22.10.97 г. № 18, под целями, не связанными с личным использованием товаров, понимаются в том числе приобретенные покупателем товары для обеспечения его деятельности в качестве организации или гражданина-предпринимателя. В связи с этим организация или гражданин-предприниматель, приобретая офисную или иную мебель для функционального использования в деятельности предприятия, выходят за пределы отношений, регулируемых ст. 492 Гражданского кодекса Российской Федерации.</w:t>
      </w:r>
    </w:p>
    <w:p>
      <w:pPr>
        <w:pStyle w:val="Gen"/>
        <w:rPr/>
      </w:pPr>
      <w:r>
        <w:rPr/>
        <w:t>О том, что товар приобретался для осуществления предпринимательской деятельности, по мнению ИМНС, свидетельствуют объем и неоднократность приобретения товаров. Инспекция подтверждала свое мнение выписками из накладных, сделанными при проверке. Она полагает, что факт выдачи чека покупателю и совпадение момента заключения и исполнения договора, исходя из определения розничного оборота, данного в статье 492 ГК РФ, не имеют значения. В подтверждение своей позиции налоговый орган приводит ведомственные письма и разъяснения по конкретным вопросам предприятий и предпринимателей. С точки зрения ИМНС, налог с продаж тоже надо платить со стоимости всей мебели, кроме детских кроваток, – на основании Областного закона “О налоге с продаж”.</w:t>
      </w:r>
    </w:p>
    <w:p>
      <w:pPr>
        <w:pStyle w:val="Gen"/>
        <w:rPr/>
      </w:pPr>
      <w:r>
        <w:rPr/>
        <w:t>Суд не согласился полностью ни с истцом, ни с ответчиком. Проанализировав тексты статей 492 и 506 ГК РФ, он назвал главным критерием разграничения оптовой и розничной торговли цель приобретения товара. Однако признал, что мебель может быть использована и в предпринимательской деятельности, и для потребления. Проанализировав накладные, суд делает вывод: оптовая торговля имела место. Во-первых, в накладных, выписанных при продаже, “в графе “кому” значится статус предпринимателя, наименование организации, что свидетельствует о покупке мебели для использования в предпринимательской деятельности. Кроме того, в основном мебель закупалась в значительном объеме при неоднократном повторении ассортимента. Приобретение мебели индивидуальными предпринимателями и организациями для дальнейшей реализации подтверждено также ответами налоговых инспекций на запросы ответчика. (…) Вместе с тем, исходя из сводной таблицы отгрузки товаров потребителям (приложение № 1 к акту) налоговый орган исчислил подоходный налог и штраф с доходов, полученных от реализации мебели физическим лицам: Яковлеву, Якину, Вершининой, Мельниковой, Пак Е.В., которые не значатся как частные предприниматели в приложении № 1 к акту проверки, представленных накладных и статус предпринимателя по которым налоговым органом документально не подтвержден. Арбитражный суд посчитал недоказанным факт реализации мебели этим лицам в порядке оптовой торговли”. И в соответствующей части признал недействительным решение налогового органа. Недействительным решение было признано и в части взыскания налога с продаж, пеней и штрафов по этому налогу: “Как следует из ст. 20 Федерального закона № 150 “О внесении изменений и дополнений в ст. 20 Закона Российской Федерации “Об основах налоговой системы в Российской Федерации”, объектом налогообложения по налогу с продаж, в частности, признается стоимость дорогостоящей мебели. В Законе Владимирской области “О налоге с продаж” в перечне товаров, стоимость которых не подпадает под действие настоящего Закона, не указана недорогостоящая мебель, что противоречит п. 3 ст. 1 Федерального Закона № 150. Кроме того, эти законы не содержат понятия “дорогостоящей” мебели, что свидетельствует о неопределенности объекта налогообложения.</w:t>
      </w:r>
    </w:p>
    <w:p>
      <w:pPr>
        <w:pStyle w:val="Gen"/>
        <w:rPr/>
      </w:pPr>
      <w:r>
        <w:rPr/>
        <w:t>Это отмечено и в постановлении Конституционного Суда Российской Федерации № 2-П от 30.01.2001 г. Согласно п.7 статьи 3 Налогового кодекса Российской Федерации, п. 4 Постановления Пленума Высшего Арбитражного Суда Российской Федерации № 5 от 28.02.2001 г. все неустранимые сомнения, противоречия и неясности законодательства о налогах и сборах толкуются в пользу налогоплательщика.</w:t>
      </w:r>
    </w:p>
    <w:p>
      <w:pPr>
        <w:pStyle w:val="Gen"/>
        <w:rPr/>
      </w:pPr>
      <w:r>
        <w:rPr/>
        <w:t>В связи с изложенным, Арбитражный суд считает недоказанным факт подпадания мебели, реализуемой истцом, под объект обложения налогом с продаж.</w:t>
      </w:r>
    </w:p>
    <w:p>
      <w:pPr>
        <w:pStyle w:val="Gen"/>
        <w:rPr/>
      </w:pPr>
      <w:r>
        <w:rPr/>
        <w:t>Довод истца об отнесении к недорогостоящей мебели только детских кроваток суд посчитал несостоятельным, так как детские кроватки в Законе Владимирской области упомянуты при перечислении детского ассортимента, а не мебели. Учитывая установленные обстоятельства дела, требование о признании недействительным решения налогового органа № 529 от 21.05.2001 г. подлежит удовлетворению в части взыскания налогов, пеней и штрафа в сумме 117 217 руб. 39 коп.” (решение от 04.10.2001 г. по делу № А11-3844/2001-К2-1887).</w:t>
      </w:r>
    </w:p>
    <w:p>
      <w:pPr>
        <w:pStyle w:val="Gen"/>
        <w:rPr/>
      </w:pPr>
      <w:r>
        <w:rPr/>
        <w:t>Неоднозначно интерпретируются и предусмотренные в региональных законах о едином налоге корректирующие коэффициенты. Так, рассматривая спор ЗАО “ЭОС” с Управлением МНС по Хабаровскому краю, суд первой инстанции счел верным применение истцом при расчете единого налога корректирующего коэффициента 4, суд апелляционной инстанции – 6,7, суд кассационной инстанции – снова 4. Корректирующий коэффициент “Д” в размере 6,7 применяется для расчета при реализации ювелирных, меховых и кожаных изделий. Корректирующий коэффициент 4 – для расчета при реализации непродовольственных товаров без реализации ювелирных, меховых и кожаных изделий. ЗАО “ЭОС” осуществляло реализацию канцелярских товаров, в том числе папок из искусственной кожи. Является ли папка из искусственной кожи кожаным изделием? Вопрос, как выяснилось, неоднозначный. Но в итоге канцелярские папки все же с мехами не уравняли (дело № А73-3575/2000-20 (АИ-1/574; Ф03-А73/00-2/1932). Как и кроссовки, мячи и бутсы в споре ООО “Компания ВД” с тем же ответчиком (решение Арбитражного суда Хабаровского края от 28.02.2001 г. по делу А73-95/2001-12).</w:t>
      </w:r>
    </w:p>
    <w:p>
      <w:pPr>
        <w:pStyle w:val="Gen"/>
        <w:rPr/>
      </w:pPr>
      <w:r>
        <w:rPr/>
        <w:t>В Кемеровской области разногласия арбитражного суда первой и апелляционной инстанций возникли по поводу оценки того, насколько правомерно применять “усредненный коэффициент” (дело № А27-5981/2000-5).</w:t>
      </w:r>
    </w:p>
    <w:p>
      <w:pPr>
        <w:pStyle w:val="Gen"/>
        <w:rPr/>
      </w:pPr>
      <w:r>
        <w:rPr/>
        <w:t>Тот же суд в процессе рассмотрения дела № А27-2598/2001-5 сделал вывод о единой правовой природе расчета налога и декларации. Предприниматель несвоевременно представил в налоговую инспекцию расчет единого налога на вмененный доход. ИМНС привлекла его к ответственности по статье 119 НК РФ. Налогоплательщик не согласен с этим, полагая, что статья 119 НК устанавливает ответственность за несвоевременную подачу декларации, а не расчета налога. Суд апелляционной инстанции, признавая обоснованность применения мер ответственности к предпринимателю, указывает, что налоговая декларация, как и расчет единого налога, ранее предусмотренный Законом Кемеровской области “О едином налоге на вмененный доход для определенных видов деятельности на территории Кемеровской области”, обязателен к представлению в установленные сроки каждым налогоплательщиком, если иное не предусмотрено законодательством о налогах и сборах. Ответственность за нарушение этого требования установлена федеральным налоговым законодательством. “Расчет, как и налоговая декларация, представляет собой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вязанных с исчислением и уплатой налога. Различие в названиях указанных документов не изменяет их сути”.</w:t>
      </w:r>
    </w:p>
    <w:p>
      <w:pPr>
        <w:pStyle w:val="Gen"/>
        <w:rPr/>
      </w:pPr>
      <w:r>
        <w:rPr/>
        <w:t>В Костромской области возник другой вопрос: является ли работа торговой точки до 24 часов, затем с 3 до 5 и с 5 до 6 утра круглосуточной (решение от 24.01.2002 г. Арбитражного суда Костромской области по делу № А31-3678/1).</w:t>
      </w:r>
    </w:p>
    <w:p>
      <w:pPr>
        <w:pStyle w:val="Gen"/>
        <w:rPr/>
      </w:pPr>
      <w:r>
        <w:rPr/>
        <w:t>Интересный пример рассуждений о последствиях признания норм закона недействующими дает постановление апелляционной инстанции Арбитражного суда Хабаровского края от 05.07.2001 г. по делу № А73-2351\2001-40.</w:t>
      </w:r>
    </w:p>
    <w:p>
      <w:pPr>
        <w:pStyle w:val="Gen"/>
        <w:rPr/>
      </w:pPr>
      <w:r>
        <w:rPr/>
        <w:t>Истец – муниципальное предприятие г. Комсомольска-на-Амуре магазин № 10 “Промтовары” – до 1 января 2001 г. являлся плательщиком единого налога на вмененный доход. А с 01.01.2001 г., согласно разъяснениям налоговой инспекции по г. Комсомольску-на-Амуре, его перевели на уплату подоходного налога в общеустановленном порядке на том основании, что его валовая выручка превысила предельную, установленную краевым законом о едином налоге на вмененный доход.</w:t>
      </w:r>
    </w:p>
    <w:p>
      <w:pPr>
        <w:pStyle w:val="Gen"/>
        <w:rPr/>
      </w:pPr>
      <w:r>
        <w:rPr/>
        <w:t>Магазин не согласился с этим решением и подал иск в суд.</w:t>
      </w:r>
    </w:p>
    <w:p>
      <w:pPr>
        <w:pStyle w:val="Gen"/>
        <w:rPr/>
      </w:pPr>
      <w:r>
        <w:rPr/>
        <w:t>Он ссылался на то, что решением Хабаровского краевого суда от 04.12.2000 г. абзацы 3, 4, 5 пункта 7 статьи 3 Закона Хабаровского края от 25 ноября 1998 г. № 78 “О едином налоге на вмененный доход для определенных видов деятельности в Хабаровском крае” признаны противоречащими Федеральному закону, недействующими и не подлежащими применению со дня вступления решения в законную силу. Этим же решением признаны противоречащими Федеральному закону, недействительными и не порождающими правовых последствий со дня издания п. 11.2 и примечание к нему “Положения о порядке исчисления и уплаты единого налога на вмененный доход для определенных видов деятельности в Хабаровском крае”, утвержденного постановлением Главы администрации Хабаровского края от 3 июля 2000 г. № 238 “Об утверждении положения о порядке исчисления и уплаты единого налога на вмененный доход для определенных видов деятельности в Хабаровском крае”. Этими нормами устанавливался предельный размер совокупной валовой выручки, при превышении которого для налогоплательщиков прекращается обязанность по уплате единого налога на вмененный доход за торговое заведение. Именно на этих обжалованных в суде нормах и основывалась ИМНС.</w:t>
      </w:r>
    </w:p>
    <w:p>
      <w:pPr>
        <w:pStyle w:val="Gen"/>
        <w:rPr/>
      </w:pPr>
      <w:r>
        <w:rPr/>
        <w:t>Определением Верховного суда Российской Федерации от 23.02.2001 г. решение Хабаровского краевого суда оставлено без изменения. Таким образом, с 23.02.2001 г. (с момента вступления в законную силу решения Хабаровского краевого суда) МП Магазин № 10 является плательщиком единого налога на вмененный доход независимо от совокупного размера валовой выручки по розничной торговле.</w:t>
      </w:r>
    </w:p>
    <w:p>
      <w:pPr>
        <w:pStyle w:val="Gen"/>
        <w:rPr/>
      </w:pPr>
      <w:r>
        <w:rPr/>
        <w:t>Однако как определить, какой налог должен был платить магазин в период между 01.01.2001 г., когда его выручка уже превысила планку краевого закона, и до 23.02.2001 г., когда решение суда о признании соответствующих норм недействующими вступило в силу? ИМНС РФ по г. Комсомольску-на-Амуре 19.04.2001 г. направила истцу письмо № 22-11\14, которым обязывает МП Магазин № 10 “Промтовары” уплатить налоги в общеустановленном порядке за период с 01.01.2001 г. по 22.02.2001 г.</w:t>
      </w:r>
    </w:p>
    <w:p>
      <w:pPr>
        <w:pStyle w:val="Gen"/>
        <w:rPr/>
      </w:pPr>
      <w:r>
        <w:rPr/>
        <w:t>Решением арбитражного суда первой инстанции требования истца по признанию этого письма недействительным удовлетворены. По мнению суда, ограничение круга плательщиков единого налога на вмененный доход в соответствии с Законом Хабаровского края от 25 ноября 1998 г. № 78 “О едином налоге на вмененный доход для определенных видов деятельности в Хабаровском крае” не может являться основанием для принуждения истца к уплате налогов и сборов в общеустановленном порядке вместо уплаты единого налога, независимо от даты вступления в законную силу судебного акта, признающего указанные абзацы недействительными и не подлежащими применению. ИМНС не согласилась с этим решением и подала апелляционную жалобу.</w:t>
      </w:r>
    </w:p>
    <w:p>
      <w:pPr>
        <w:pStyle w:val="Gen"/>
        <w:rPr/>
      </w:pPr>
      <w:r>
        <w:rPr/>
        <w:t>Апелляционная инстанция отменила решение суда первой инстанции, руководствуясь следующими рассуждениями: “В соответствии со статьей 239.8 Гражданского процессуального кодекса РСФСР с момента вступления в законную силу решения суда о признании индивидуального или нормативного акта либо отдельной его части незаконными этот акт или его отдельная часть считаются недействующими”.</w:t>
      </w:r>
    </w:p>
    <w:p>
      <w:pPr>
        <w:pStyle w:val="Gen"/>
        <w:rPr/>
      </w:pPr>
      <w:r>
        <w:rPr/>
        <w:t>Утрата законом юридической силы, как следует из статьи 125 (часть 6) Конституции РФ и конкретизирующих ее статей 79 и 87 Федерального конституционного закона “О Конституционном Суде Российской Федерации”, возможна лишь в результате признания его неконституционным. Такое решение, вынесенное в порядке конституционного судопроизводства, действует непосредственно, и потому отмена не соответствующего Конституции РФ закона органом, его принявшим, не требуется, так как этот закон считается отмененным, т.е. недействительным, с момента оглашения постановления Конституционного Суда РФ.</w:t>
      </w:r>
    </w:p>
    <w:p>
      <w:pPr>
        <w:pStyle w:val="Gen"/>
        <w:rPr/>
      </w:pPr>
      <w:r>
        <w:rPr/>
        <w:t>Различия в юридических последствиях признания закона субъекта Российской Федерации недействительным и признания закона субъекта РФ недействующим обусловлены различиями между его несоответствием Конституции РФ и несоответствием федеральному закону.</w:t>
      </w:r>
    </w:p>
    <w:p>
      <w:pPr>
        <w:pStyle w:val="Gen"/>
        <w:rPr/>
      </w:pPr>
      <w:r>
        <w:rPr/>
        <w:t>Следовательно, решение суда общей юрисдикции, которым закон субъекта РФ признан противоречащим федеральному закону, по сей природе не является подтверждением недействительности закона, его отмены самим судом, тем более лишения его юридической силы с момента издания, а означает лишь признание его недействующим и, следовательно, с момента вступления решения суда в силу не подлежащим применению; как любое судебное решение, оно обязательно к исполнению всеми субъектами, которых оно касается. Лишение же акта юридической силы возможно только по решению самого законодательного органа, издавшего акт, или в предусмотренном Конституцией РФ порядке конституционного судопроизводства.</w:t>
      </w:r>
    </w:p>
    <w:p>
      <w:pPr>
        <w:pStyle w:val="Gen"/>
        <w:rPr/>
      </w:pPr>
      <w:r>
        <w:rPr/>
        <w:t>Таким образом, суд не усматривает в действиях ИМНС РФ по г. Комсомольску-на-Амуре нарушений прав и законных интересов налогоплательщика”.</w:t>
      </w:r>
    </w:p>
    <w:p>
      <w:pPr>
        <w:pStyle w:val="Gen"/>
        <w:rPr/>
      </w:pPr>
      <w:r>
        <w:rPr/>
        <w:t>На самом деле, простому налогоплательщику разобраться в этой юридической казуистике очень непросто. И сам вывод апелляционной инстанции по меньшей мере спорен: получается, что при коллизии норм федерального и регионального законов действуют нормы регионального, только потому что они не были формально признаны не действующими?! Такое истолкование ситуации представляется неверным, нарушающим статью 15 и 72 Конституции РФ.</w:t>
      </w:r>
    </w:p>
    <w:p>
      <w:pPr>
        <w:pStyle w:val="Gen"/>
        <w:rPr/>
      </w:pPr>
      <w:r>
        <w:rPr/>
        <w:t>О том, как региональные законы о едином налоге на вмененный доход могут противоречить Федеральному, свидетельствует дело № А04-2792/01-3/51, рассмотренное 15.11.2001 г. Арбитражным судом Амурской области.</w:t>
      </w:r>
    </w:p>
    <w:p>
      <w:pPr>
        <w:pStyle w:val="Gen"/>
        <w:rPr/>
      </w:pPr>
      <w:r>
        <w:rPr/>
        <w:t>Налоговая инспекция, признавая, что налогоплательщик не осуществлял предпринимательской деятельности в период с 01.05.2001 г. по 22.05.2001 г. включительно, тем не менее начислил ему единый налог на вмененный доход с учетом этих дней. При этом ИМНС ссылалась на статью 16 Закона Амурской области “О едином налоге на вмененный доход для деятельности по розничной продаже товаров на территории Амурской области”, согласно которой налоговый период устанавливается как каждый календарный квартал с учетом особенностей, предусмотренных этой статьей. Если налогоплательщик предполагает начать осуществление предпринимательской деятельности по продаже товаров в розницу на вновь вводимой торговой точке в последний месяц квартала, то первый налоговый период для указанной торговой точки устанавливается как период времени с начала указанного месяца до конца следующего квартала, а в иных случаях – с начала соответствующего месяца до конца квартала, в котором предполагается начать осуществление предпринимательской деятельности по продаже товаров в розницу.</w:t>
      </w:r>
    </w:p>
    <w:p>
      <w:pPr>
        <w:pStyle w:val="Gen"/>
        <w:rPr/>
      </w:pPr>
      <w:r>
        <w:rPr/>
        <w:t>Исходя из этого, налоговый орган самостоятельно исчислил единый налог на вмененный доход с 01.05.01 г. по 30.11.01 г., при этом свидетельство об уплате единого налога выдано с 23.05.01 г.</w:t>
      </w:r>
    </w:p>
    <w:p>
      <w:pPr>
        <w:pStyle w:val="Gen"/>
        <w:rPr/>
      </w:pPr>
      <w:r>
        <w:rPr/>
        <w:t>В своем решении по делу Арбитражный суд Амурской области признал, что “названная норма Закона Амурской области противоречит федеральному законодательству, и в силу статьи 11 АПК РФ, не подлежит применению при рассмотрении данного спора. Согласно п. 2 статьи 44 НК РФ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 В соответствии со статьями 2, 4 ФЗ “О едином налоге на вмененный доход для определенных видов деятельности”, объектом налогообложения при применении единого налога является вмененный доход на очередной календарный месяц. При этом под вмененным доходом понимается потенциально возможный валовый доход плательщика единого налога за вычетом потенциально необходимых затрат. (…) Таким образом, с 01.05.01 г. по 22.05.01 г. истец не осуществлял такого вида деятельности, у него не могло быть дохода (как фактического, так и вмененного), отсутствовал объект налогообложения и на этот период его нельзя признать плательщиком единого налога”. При этом суд основывался на разъяснениях, данных в пункте 48 Постановления Пленума Высшего Арбитражного Суда РФ от 28.02.01 г. № 5.</w:t>
      </w:r>
    </w:p>
    <w:p>
      <w:pPr>
        <w:pStyle w:val="Gen"/>
        <w:rPr/>
      </w:pPr>
      <w:r>
        <w:rPr/>
        <w:t>Интересно, что в отличие от обычной практики ухудшения законов издаваемыми в их развитие инструкциями здесь суд выявил прямо противоположное: согласно пункту 1 главы 19 Инструкции “О порядке исчисления и уплаты единого налога на вмененный доход для деятельности по розничной продаже товаров на территории Амурской области, утвержденной постановлением Главы администрации Амурской области от 28.05.99 г., согласно которого вновь зарегистрированные налогоплательщики в первый календарный месяц осуществления деятельности представляют расчет единого налога на период, пропорциональный количеству дней осуществления деятельности. ИМНС возражала: истец не вновь зарегистрированный налогоплательщик, он ранее уже занимался предпринимательской деятельностью, просто был перерыв. Суд эти доводы не принял, исходя не из буквального толкования нормы, а из ее истинного смысла: нельзя облагать налогом деятельность, которой нет.</w:t>
      </w:r>
    </w:p>
    <w:p>
      <w:pPr>
        <w:pStyle w:val="Gen"/>
        <w:rPr/>
      </w:pPr>
      <w:r>
        <w:rPr/>
        <w:t>Противоречие регионального закона о едином налоге нормам Налогового кодекса РФ выявил и Арбитражный суд Новгородской области. В постановлении апелляционной инстанции от 13.11.2001 г. по делу № А44-1758/01-С9-к поддержаны выводы суда первой инстанции о правомерности действий истца по постановке на возмещение из бюджета налога на добавленную стоимость. ИМНС возражала, поскольку переход на уплату единого налога на вмененный доход, с ее точки зрения, влечет отказ от права на таковое возмещение. Проанализировав текст Областного закона “О едином налоге на вмененный доход для определенных видов деятельности” № 151-ОЗ от 20 ноября 2000 г., суд пришел к выводу, что он “не содержит никаких положений, предусматривающих ограничения для налогоплательщика для постановки уплаченного НДС из бюджета. Он лишь предусматривает, что налогоплательщик, перешедший на уплату единого налога на вмененный доход, не уплачивает с момента перехода налог на добавленную стоимость.</w:t>
      </w:r>
    </w:p>
    <w:p>
      <w:pPr>
        <w:pStyle w:val="Gen"/>
        <w:rPr/>
      </w:pPr>
      <w:r>
        <w:rPr/>
        <w:t>Пунктом 6 Порядка применения Областного закона “О едином налоге на вмененный доход для определенных видов деятельности” от 12.01.2001 г. предусмотрено, что после перехода организации на уплату единого налога на вмененный доход НДС по приобретенным материальным ресурсам, товарам, работам и услугам производственного назначения к возмещению из бюджета не принимается, а относится на затраты по производству и реализации товаров (работ, услуг).</w:t>
      </w:r>
    </w:p>
    <w:p>
      <w:pPr>
        <w:pStyle w:val="Gen"/>
        <w:rPr/>
      </w:pPr>
      <w:r>
        <w:rPr/>
        <w:t>Однако из данного положения нормативного акта не следует, что все налогоплательщики, перешедшие на уплату единого налога на вмененный доход, со дня перехода автоматически лишаются права на возмещение НДС из бюджета независимо от времени приобретения товаров и возможности отнесения уплаченного поставщикам НДС на затраты по производству и реализации товаров (работ, услуг). Его положения можно расценить как установление порядка отнесения уплаченного НДС по материальным ресурсам, товарам, работам и услугам, приобретенным после перехода организации на уплату единого налога на вмененный доход.</w:t>
      </w:r>
    </w:p>
    <w:p>
      <w:pPr>
        <w:pStyle w:val="Gen"/>
        <w:rPr/>
      </w:pPr>
      <w:r>
        <w:rPr/>
        <w:t>Кроме того, апелляционная инстанция считает, что положения п. 6 Порядка применения Областного закона “О едином налоге на вмененный доход для определенных видов деятельности” от 12.01.2001 г. не подлежат применению, поскольку Порядок фактически дополняет положения Областного закона “О едином налоге на вмененный доход для определенных видов деятельности”, противоречит требованиям статьям 149, 179 части II Налогового кодекса РФ”.</w:t>
      </w:r>
    </w:p>
    <w:p>
      <w:pPr>
        <w:pStyle w:val="Gen"/>
        <w:rPr/>
      </w:pPr>
      <w:r>
        <w:rPr/>
        <w:t>На то, что налоговые органы зачастую без достаточных оснований обращаются в суд, обращает внимание заместитель председателя Арбитражного суда Вологодской области Е.А. Хвостов. В подготовленной им Справке по вопросам применения Арбитражным судом Вологодской области налогового законодательства при рассмотрении споров в 2000 г. отмечено: “…Несмотря на увеличение срока давности взыскания налоговых санкций с 3 месяцев до 6 месяцев (статья 115 НК РФ в редакции от 18.08.99 г.) срок для добровольной уплаты санкций налоговым органом часто устанавливается налогоплательщику минимальный – 5 дней, что, как показывает судебная практика, нереально для исполнения большинству налогоплательщиков. Налоговые органы по истечении этого срока обращаются в суд, а налогоплательщики зачастую до принятия решения судом уплачивают налоговые санкции. В январе 2001 г. Арбитражным судом Вологодской области было прекращено производство по 81 делу о взыскании налоговых санкций в связи с их добровольной уплатой налогоплательщиками после предъявления иска в суд, что составляет одну треть всех рассматриваемых дел указанной категории. Следовательно, без достаточных оснований налоговыми инспекциями городов и районов оформлялись исковые материалы, направлялись в суд, расходовались денежные средства на их пересылку и оплату командировок”. Добавим к этому то, что при этом с налогоплательщиков, в общем-то добросовестных, приходилось взыскивать судебную пошлину. Очевидно, что нужны нормы, которые бы регламентировали процедуры, сроки взыскания санкций с максимальным учетом интересов налогоплательщика.</w:t>
      </w:r>
    </w:p>
    <w:p>
      <w:pPr>
        <w:pStyle w:val="Gen"/>
        <w:rPr/>
      </w:pPr>
      <w:r>
        <w:rPr/>
        <w:t>Е.А. Хвостов обращает внимание и на другие процедурные сроки, предусмотренные Налоговым кодексом РФ: так, “при применении срока, установленного пунктом 1 статьи 115 НК, возникают споры по моменту исчисления данного срока. В соответствии с указанной нормой налоговый орган может обратиться в суд с иском о взыскании налоговой санкции не позднее шести месяцев со дня обнаружения налогового правонарушения и составления соответствующего акта. Исчисление данного срока со дня составления акта производится в случае привлечения налогоплательщика к ответственности по результатам выездной налоговой проверки. Вместе с тем, Кодекс не предусматривает составления налоговым органом акта по результатам использования иных форм налогового контроля. Поэтому установленный пунктом 1 статьи 115 НК срок в этих случаях должен исчисляться со дня обнаружения соответствующего правонарушения.</w:t>
      </w:r>
    </w:p>
    <w:p>
      <w:pPr>
        <w:pStyle w:val="Gen"/>
        <w:rPr/>
      </w:pPr>
      <w:r>
        <w:rPr/>
        <w:t>Например, по нескольким делам о взыскании штрафа за нарушение срока постановки на учет в налоговом органе по ст. 116 НК суд признал, и вышестоящие судебные инстанции это подтвердили, что исчисление срока для обращения с иском в суд начинается со следующего дня за днем подачи налогоплательщиком заявления о постановке на учет в налоговый орган. День принятия налоговым органом решения о привлечении к ответственности не может быть признан днем обнаружения правонарушения, так как уже в день получения заявления от налогоплательщика налоговая инспекция имеет все сведения, свидетельствующие о несвоевременной постановке на учет.</w:t>
      </w:r>
    </w:p>
    <w:p>
      <w:pPr>
        <w:pStyle w:val="Gen"/>
        <w:rPr/>
      </w:pPr>
      <w:r>
        <w:rPr/>
        <w:t>Судья отмечает и иные процессуальные неопределенности и коллизии налогового законодательства, а также указывает на применение судами нормы о необходимости оценки добросовестности сторон. Такие же общие характерные для любых налоговых споров моменты отмечает судья Федерального Арбитражного суда Западно-Сибирского округа Т.И. Отческая.</w:t>
      </w:r>
    </w:p>
    <w:p>
      <w:pPr>
        <w:pStyle w:val="Gen"/>
        <w:rPr/>
      </w:pPr>
      <w:r>
        <w:rPr/>
        <w:t>Однако помимо процессуальных вопросов есть и вопросы применения норм материального права. В частности, Арбитражный суд Амурской области 25 сентября 2001г. вынес решение по делу № А04-2266/01-5/112, в котором, определяя ответственности истца за непредставление налоговой декларации, в частности ссылается на Постановление Пленума Высшего Арбитражного Суда РФ “О некоторых вопросах применения части первой Налогового кодекса Российской Федерации: “…При решении вопросов о разграничении налоговой и иной ответственности физических лиц (пункт 7 статьи 101 Кодекса) судам следует исходить из того, что одно и то же правоотношение не может одновременно квалифицироваться как налоговое и иное, не являющееся налоговым, в связи с чем налогоплательщик-физическое лицо за совершенное им деяние не может быть одновременно привлечен к налоговой и иной ответственности. Поэтому, если выявленное налоговым органом деяние совершено налогоплательщиком – физическим лицом в рамках налоговых правоотношений, определение которых дано в статье 2 НК РФ, вопрос о квалификации этого деяния как правонарушения и его последствиях должен решаться только в соответствии с положениями Кодекса”.</w:t>
      </w:r>
    </w:p>
    <w:p>
      <w:pPr>
        <w:pStyle w:val="Gen"/>
        <w:rPr/>
      </w:pPr>
      <w:r>
        <w:rPr/>
        <w:t>Вопрос этот тем более острый, что Кодекс об административных правоотношениях и Налоговый кодекс РФ содержат несколько статей, которые частично дублируют, частично вступают в противоречие друг с другом, устанавливая ответственность по сути дела за одни и те же правонарушения, в частности, непредставление налоговой декларации и др.</w:t>
      </w:r>
    </w:p>
    <w:p>
      <w:pPr>
        <w:pStyle w:val="Gen"/>
        <w:rPr/>
      </w:pPr>
      <w:r>
        <w:rPr/>
        <w:t>Так, Кодекс РФ об административных правонарушениях в статье 15.6 устанавливает ответственность в виде штрафа в размере от 1 до 3 МРОТ за непредставление в установленный законом срок, а также за отказ от представления и представление в неполном объеме или искаженном виде документов и сведений, необходимых для осуществления налогового контроля.</w:t>
      </w:r>
    </w:p>
    <w:p>
      <w:pPr>
        <w:pStyle w:val="Gen"/>
        <w:rPr/>
      </w:pPr>
      <w:r>
        <w:rPr/>
        <w:t>Поскольку КоАП распространяется на физических лиц, можно предполагать, что и индивидуальные предприниматели будут в ряде случаев подпадать под ответственность, установленную этой статьей. Такой вывод можно сделать и исходя из некоторых комментариев и писем МНС. Не исключено и распространение этой нормы на обязанность по представлению декларации о доходах и расходах. По крайней мере, из текста самого закона можно сделать вывод о том, что эта статья распространяется на представление всех документов.</w:t>
      </w:r>
    </w:p>
    <w:p>
      <w:pPr>
        <w:pStyle w:val="Gen"/>
        <w:rPr/>
      </w:pPr>
      <w:r>
        <w:rPr/>
        <w:t>Между тем, сам Налоговый кодекс в статье 119 устанавливает ответственность налогоплательщика в виде штрафа в размере 5% суммы налога, подлежащего уплате на основании декларации, за непредставление в установленный срок налоговой декларации.</w:t>
      </w:r>
    </w:p>
    <w:p>
      <w:pPr>
        <w:pStyle w:val="Gen"/>
        <w:rPr/>
      </w:pPr>
      <w:r>
        <w:rPr/>
        <w:t>Эта норма распространяется на всех физических лиц, кроме лиц (и их доходов), за которых налоги уплачивают налоговые агенты (например, не нужно подавать декларацию на доходы, полученные в результате деятельности по трудовому договору с организацией, поскольку в данном случае расчет и уплату налога производит сама организация, которая в данном случае и является налоговым агентом).</w:t>
      </w:r>
    </w:p>
    <w:p>
      <w:pPr>
        <w:pStyle w:val="Gen"/>
        <w:rPr/>
      </w:pPr>
      <w:r>
        <w:rPr/>
        <w:t>Статья 126 Налогового кодекса устанавливает ответственность за непредставление налоговому органу сведений, необходимых для осуществления налогового контроля. Она, в отличие от ст. 15.6. КоАП, предусматривает ответственность не за непредставление сведений, необходимых для осуществления налогового контроля (что влечет необходимость определять, что такое налоговый контроль, его формы и относится ли к этим формам подача декларации), а за непредставление документов, предусмотренных Налоговым кодексом. Размер ответственности – 50 руб. за каждый непредставленный документ.</w:t>
      </w:r>
    </w:p>
    <w:p>
      <w:pPr>
        <w:pStyle w:val="Gen"/>
        <w:rPr/>
      </w:pPr>
      <w:r>
        <w:rPr/>
        <w:t>Можно найти некоторые отличия в текстах этих статей, однако, по сути, все они устанавливают разные размеры (и виды) ответственности за одни и те же правонарушения, что, безусловно, недопустимо. Однако, таково на данный момент налоговое и административное законодательство.</w:t>
      </w:r>
    </w:p>
    <w:p>
      <w:pPr>
        <w:pStyle w:val="Heading1"/>
        <w:rPr/>
      </w:pPr>
      <w:bookmarkStart w:id="37" w:name="__RefHeading___Toc98659774"/>
      <w:bookmarkEnd w:id="37"/>
      <w:r>
        <w:rPr/>
        <w:t>9. Обзор вносимых в Государственную Думу законопроектов по налогообложению малого бизнеса</w:t>
      </w:r>
    </w:p>
    <w:p>
      <w:pPr>
        <w:pStyle w:val="Gen"/>
        <w:rPr/>
      </w:pPr>
      <w:r>
        <w:rPr/>
        <w:t xml:space="preserve">В марте 2002 г. в Государственную Думу депутатами </w:t>
      </w:r>
      <w:r>
        <w:rPr>
          <w:b/>
          <w:bCs/>
        </w:rPr>
        <w:t xml:space="preserve">И.Д. Грачевым, О.Г. Дмитриевой, В.Б. Савостьяновой, Г.К. Леонтьевым </w:t>
      </w:r>
      <w:r>
        <w:rPr/>
        <w:t>и</w:t>
      </w:r>
      <w:r>
        <w:rPr>
          <w:b/>
          <w:bCs/>
        </w:rPr>
        <w:t xml:space="preserve"> С.Н. Решульским</w:t>
      </w:r>
      <w:r>
        <w:rPr/>
        <w:t xml:space="preserve"> был внесен Проект Федерального закона № 108791-3, предлагающий внесение в часть вторую Налогового кодекса главы “Упрощенная система налогообложения субъектов малого предпринимательства” (полный текст проекта закона см. приложение 5).</w:t>
      </w:r>
    </w:p>
    <w:p>
      <w:pPr>
        <w:pStyle w:val="Gen"/>
        <w:rPr/>
      </w:pPr>
      <w:r>
        <w:rPr/>
        <w:t>Предлагаемая редакция главы Налогового кодекса посвящена исключительно упрощенной системе налогообложения субъектов малого предпринимательства. При этом представленный законопроект не отменяет действующий на данный момент Федеральный закон № 148-ФЗ “О едином налоге на вмененный доход для определенных видов деятельности” и не предусматривает каких-либо изменений к существующему порядку налогообложения единым налогом на вмененный доход.</w:t>
      </w:r>
    </w:p>
    <w:p>
      <w:pPr>
        <w:pStyle w:val="Gen"/>
        <w:rPr/>
      </w:pPr>
      <w:r>
        <w:rPr/>
        <w:t>Пунктом 1 статьи 1 данного законопроекта устанавливается порядок применения упрощенной системы налогообложения для субъектов малого предпринимательства наряду с общей системой налогообложения. Причем положения данной статьи не предусматривают наличие одновременного действия Федерального закона № 148-ФЗ, хотя сложившаяся практика не позволяет классифицировать действие данного Федерального закона в рамках общей системы налогообложения.</w:t>
      </w:r>
    </w:p>
    <w:p>
      <w:pPr>
        <w:pStyle w:val="Gen"/>
        <w:rPr/>
      </w:pPr>
      <w:r>
        <w:rPr/>
        <w:t>Кроме того, положениями пункта 2 статьи 1 законопроекта определяется право субъектов малого предпринимательства на добровольной основе выбирать наиболее подходящую для них систему налогообложения. В то же время в соответствии с нормами Федерального закона № 148-ФЗ субъекты малого предпринимательства обязаны перейти на уплату единого налога на вмененный доход, в случае осуществления ими определенных видов деятельности, т.е. право добровольного перехода, определенное в представленном законопроекте, существенно ограничивается положениями вышеназванного Федерального закона. Фактически, без внесения каких-либо изменений в Федеральный закон № 148-ФЗ предоставление данного права является достаточно условным и в большей степени лишено смысла.</w:t>
      </w:r>
    </w:p>
    <w:p>
      <w:pPr>
        <w:pStyle w:val="Gen"/>
        <w:rPr/>
      </w:pPr>
      <w:r>
        <w:rPr/>
        <w:t>В тоже время, как показывает практика налогообложения субъектов малого предпринимательства единым налогом на вмененный доход, применение данного налога носит в большей степени фискальный характер и в гораздо меньшей степени соответствует задачам поддержки и развития малых предприятий. Исходя из того, что представленный законопроект направлен на создание максимально благоприятных условий для развития малого бизнеса в России путем значительного облегчения налогового бремени и упрощения системы учета, для достижения поставленных целей в данном законопроекте должны быть определены какие-либо изменения действующего порядка налогообложения единым налогом на вмененный доход.</w:t>
      </w:r>
    </w:p>
    <w:p>
      <w:pPr>
        <w:pStyle w:val="Gen"/>
        <w:rPr/>
      </w:pPr>
      <w:r>
        <w:rPr/>
        <w:t>Пункт 1 статьи 2 представленного законопроекта в части определения критериев отнесения организаций и индивидуальных предпринимателей к субъектам малого предпринимательства носит отсылочный характер. Данным пунктом устанавливается ссылка на положения Федерального закона “О государственной поддержке малого предпринимательства в Российской Федерации”, в то же время критерии, установленные данным нормативным документом, как показывает практика, являются недостаточно полными и проработанными. Так, положениями данного закона не учитывается совокупный размер валовой выручки организации или индивидуального предпринимателя, что позволяет хозяйствующим субъектам осуществлять деятельность, связанную с огромными денежными потоками, но при этом оставаться субъектами малого предпринимательства, что, тем более, недопустимо в рамках применения упрощенной системы налогообложения. Кроме того, применение ограничений по средней численности работников, установленных пунктом 1 статьи 3 вышеназванного Закона, также приводит к тому, что крупные и средние предприятия достаточно легко могут получать статус субъекта малого предпринимательства, хотя стимулирование развития первых посредством применения упрощенной системы налогообложения, по меньшей мере, нецелесообразно.</w:t>
      </w:r>
    </w:p>
    <w:p>
      <w:pPr>
        <w:pStyle w:val="Gen"/>
        <w:rPr/>
      </w:pPr>
      <w:r>
        <w:rPr/>
        <w:t>В то же время, нельзя не отметить в качестве положительного обстоятельства тот факт, что пункт 1 статьи 2 законопроекта направлен на устранение противоречия между Федеральным законом “О государственной поддержке малого предпринимательства в Российской Федерации” и законодательством о налогах и сборах, связанного с различным определением субъектов малого предпринимательства. Данное противоречие должно быть устранено, однако, как уже отмечалось, применение в целях налогообложения критериев, используемых в Федеральном законе, возможно лишь после их изменений, связанных с вышеприведенными соображениями.</w:t>
      </w:r>
    </w:p>
    <w:p>
      <w:pPr>
        <w:pStyle w:val="Gen"/>
        <w:rPr/>
      </w:pPr>
      <w:r>
        <w:rPr/>
        <w:t>Пунктом 4 статьи 1 законопроекта, представленного группой депутатов, определяется, что применение упрощенной системы налогообложения индивидуальными предпринимателями предусматривает замену уплаты совокупности установленных законодательством Российской Федерации федеральных, региональных и местных налогов и сборов, в том числе налога на доходы физических лиц от занятия предпринимательской деятельностью, уплатой единого налога, исчисляемого по результатам их хозяйственной деятельности за налоговый период. При этом сохраняется действующий порядок уплаты таможенных пошлин, государственных пошлин, а также налога на доходы физических лиц, в части налогооблагаемых доходов, полученных от занятия деятельностью, не облагаемой единым налогом в рамках упрощенной системы налогообложения субъектов малого предпринимательства. Однако пунктом 3 статьи 1 законопроекта организации-субъекты малого предпринимательства полностью освобождаются от уплаты налога на прибыль, независимо от вида деятельности, при осуществлении которой получена прибыль. Исходя из данных положений, организации переводятся на упрощенную систему налогообложения полностью, а индивидуальные предприниматели – исключительно по конкретному виду деятельности. Данное ограничение не имеет под собой какого-либо обоснования (как, к примеру, при упрощенной системе налогообложения, действующей на основании Федерального закона от 29 декабря 1995 г. № 222-ФЗ, где годовая стоимость патента устанавливалась решением органа государственной власти субъекта РФ в зависимости от вида деятельности, и для индивидуальных предпринимателей являлась фиксированным платежом, заменяющим уплату единого налога, т.е. за каждый вид деятельности устанавливалась определенная фиксированная сумма), и более того, нарушает принцип равенства налогообложения.</w:t>
      </w:r>
    </w:p>
    <w:p>
      <w:pPr>
        <w:pStyle w:val="Gen"/>
        <w:rPr/>
      </w:pPr>
      <w:r>
        <w:rPr/>
        <w:t>Пунктом 2 статьи 3 представленного законопроекта определяются обязательные реквизиты, которые должны быть указаны в патенте. Однако в данном перечне не предусматривается определение в качестве обязательного реквизита патента идентификационного номера налогоплательщика (ИНН), что значительно затрудняет проведение в отношении данной категории налогоплательщиков мероприятий налогового контроля.</w:t>
      </w:r>
    </w:p>
    <w:p>
      <w:pPr>
        <w:pStyle w:val="Gen"/>
        <w:rPr/>
      </w:pPr>
      <w:r>
        <w:rPr/>
        <w:t>Статьей 6 законопроекта определяется закрытый перечень затрат, которые для целей признания совокупного дохода в качестве объекта налогообложения вычитаются из суммы валовой выручки. Однако данный перечень является достаточно ограниченным и не полностью учитывает все возможные затраты. В данном случае целесообразнее было бы в целях налогообложения по упрощенной системе принимать расходы, определенные главой 25 “Налог на прибыль организаций”, с учетом дополнительных преимуществ, присущих исключительно субъектам малого предпринимательства. В качестве подобных преимуществ, как один из вариантов, была бы возможна отмена в отношении субъектов малого предпринимательства установленного пунктом 2 статьи 264 части второй Налогового кодекса ограничения размера затрат на рекламу, признаваемых для целей налогообложения, в размере, не превышающем 1% выручки от реализации. Кроме того, при определении для целей налогообложения по упрощенной системе размера амортизационных отчислений наиболее оптимальным было бы применение в отношении имущества, собственниками или арендаторами которого являются субъекты малого предпринимательства, особого механизма. Как-то, к примеру: механизм ускоренной амортизации или же механизм списания части стоимости основных средств в момент их приобретения.</w:t>
      </w:r>
    </w:p>
    <w:p>
      <w:pPr>
        <w:pStyle w:val="Gen"/>
        <w:rPr/>
      </w:pPr>
      <w:r>
        <w:rPr/>
        <w:t>Определенный статьей 6 законопроекта закрытый перечень затрат тем более представляется несколько недоработанным в свете положений пункта 1 статьи 11 законопроекта, где устанавливается ставка единого налога в размере 20% от совокупного дохода, т.е. при достаточно ограниченном перечне затрат по сравнению с затратами, учитываемыми в целях налогообложения налогом на прибыль, ставки данных налогов отличаются лишь на 4%. В сложившейся ситуации, с учетом специальной части единого налога, налоговая нагрузка при упрощенной системе вряд ли может быть значительно снижена по сравнению с общей системой налогообложения.</w:t>
      </w:r>
    </w:p>
    <w:p>
      <w:pPr>
        <w:pStyle w:val="Gen"/>
        <w:rPr/>
      </w:pPr>
      <w:r>
        <w:rPr/>
        <w:t>Одним из основных положительных моментов представленного законопроекта является попытка устранения существующих на данный момент проблем, связанных с действующим механизмом уплаты налога на добавленную стоимость субъектами малого предпринимательства. Показанный в законопроекте особый порядок учета и расчета НДС для малых предприятий представляется достаточно обоснованным и в наибольшей степени учитывающим особенность субъектов малого предпринимательства в качестве налогоплательщиков налога на добавленную стоимость. В данном законопроекте определена попытка предоставления возможности покупателям продукции, производимой малым предприятием, учитывать для расчета суммы НДС, подлежащей уплате в бюджет, сумму налога, уплаченного малому предприятию, и при этом освобождение от налога той добавленной стоимости, которую создало само малое предприятие. Однако положения статьи 9, а также пункта 3 статьи 11 законопроекта не в полной мере способствуют достижению данной цели.</w:t>
      </w:r>
    </w:p>
    <w:p>
      <w:pPr>
        <w:pStyle w:val="Gen"/>
        <w:rPr/>
      </w:pPr>
      <w:r>
        <w:rPr/>
        <w:t>В первую очередь пунктом 3 статьи 11 законопроекта определено, что специальная часть единого налога устанавливается в размере 20% от валовой выручки, исчисленной в соответствии со статьей 7 настоящей главы. В то же время в соответствии со статьей 7 законопроекта “Валовая выручка исчисляется как сумма выручки, полученной от реализации товаров (работ, услуг), продажной цены имущества, реализованного за отчетный период как внутри Российской Федерации, так и за ее пределами, и внереализационных доходов”, т.е. фактически любые доходы, полученные субъектом малого предпринимательства, в случае если он решит воспользоваться правом производить учет и расчет по НДС, облагаются по ставке 20%. В данном случае вызывает сомнения преимущества применения данного права по сравнению с обычным порядком налогообложения налогом на добавленную стоимость. В частности, статьей 149 главы 21 второй части Налогового кодекса определен ряд операций, не подлежащих налогообложению налогом на добавленную стоимость, а в случае применения права, предоставленного субъекту малого предпринимательства статьей 8 законопроекта, не предусмотрено исключение из валовой выручки сумм, полученных от осуществления этих операций. Кроме того, включение для целей налогообложения налогом на добавленную стоимость в валовую выручку внереализационных доходов (в которые в соответствии со статьей 250 главы 25 второй части Налогового кодекса входят доходы, полученные в виде курсовой разницы, в виде процентов, полученных по договорам займа,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и т.д.) на практике может привести к тому, что в итоге сумма специальной части единого налога может существенно превышать сумму НДС, которую могло бы заплатить в данном случае малое предприятие.</w:t>
      </w:r>
    </w:p>
    <w:p>
      <w:pPr>
        <w:pStyle w:val="Gen"/>
        <w:rPr/>
      </w:pPr>
      <w:r>
        <w:rPr/>
        <w:t>Во-вторых, положениями статьи 9 законопроекта не предусмотрены определение “специальной части единого налога”, а также порядок расчета суммы специальной части в течение налогового периода. Отсутствие данных положений приводит к невозможности применения на практике механизма налогового вычета покупателями продукции субъекта малого предпринимательства.</w:t>
      </w:r>
    </w:p>
    <w:p>
      <w:pPr>
        <w:pStyle w:val="Gen"/>
        <w:rPr/>
      </w:pPr>
      <w:r>
        <w:rPr/>
        <w:t>В целом основная идея законопроекта – освобождение субъектов малого предпринимательства от уплаты всех обязательных платежей в бюджет за некоторыми исключениями и заменой их единым налогом – является в наилучшей степени подходящей для целей стимулирования и развития малого бизнеса в Российской Федерации. Тем не менее некоторые положения представленного законопроекта требуют серьезных доработок.</w:t>
      </w:r>
    </w:p>
    <w:p>
      <w:pPr>
        <w:pStyle w:val="Gen"/>
        <w:rPr/>
      </w:pPr>
      <w:r>
        <w:rPr/>
        <w:t xml:space="preserve">В апреле 2002 г. в Государственную Думу депутатами </w:t>
      </w:r>
      <w:r>
        <w:rPr>
          <w:b/>
          <w:bCs/>
        </w:rPr>
        <w:t xml:space="preserve">И.Ю. Артемьевым и С.В. Иваненко </w:t>
      </w:r>
      <w:r>
        <w:rPr/>
        <w:t>был внесен Проект Федерального закона № 198229-3 “О внесении изменений и дополнений в часть вторую Налогового кодекса Российской Федерации” (в части упрощенной системы налогообложения субъектов малого предпринимательства).</w:t>
      </w:r>
    </w:p>
    <w:p>
      <w:pPr>
        <w:pStyle w:val="Gen"/>
        <w:rPr/>
      </w:pPr>
      <w:r>
        <w:rPr/>
        <w:t>Представленный законопроект, так же как и законопроект, рассмотренный выше, не учитывает положений действующего на данный момент Федерального закона № 148-ФЗ, что может привести к затруднениям, описанным при рассмотрении предыдущего законопроекта.</w:t>
      </w:r>
    </w:p>
    <w:p>
      <w:pPr>
        <w:pStyle w:val="Gen"/>
        <w:rPr/>
      </w:pPr>
      <w:r>
        <w:rPr/>
        <w:t>Пунктом 2 статьи 346.11 законопроекта установлено, что применение упрощенной системы налогообложения организациями и индивидуальными предпринимателями, подпадающими под действие данного специального налогового режима, предусматривает замену уплаты перечня налогов, в том числе и налога с продаж, уплатой специального налога в упрощенной системе налогообложения субъектов малого предпринимательства. Здесь положительным является тот факт, что авторы абзацем вторым данного пункта предусмотрели возможность освобождения субъектов малого предпринимательства от уплаты налогов и сборов, подлежащих отмене при установлении на территории какого-либо субъекта Российской Федерации налога с продаж.</w:t>
      </w:r>
    </w:p>
    <w:p>
      <w:pPr>
        <w:pStyle w:val="Gen"/>
        <w:rPr/>
      </w:pPr>
      <w:r>
        <w:rPr/>
        <w:t>В то же время пункты 4 и 5 статьи 346.11 вступают в противоречие пунктом 2 этой же статьи.</w:t>
      </w:r>
    </w:p>
    <w:p>
      <w:pPr>
        <w:pStyle w:val="Gen"/>
        <w:rPr/>
      </w:pPr>
      <w:r>
        <w:rPr/>
        <w:t>Так, пунктом 4 предусмотрено сохранение общеустановленного порядка уплаты налога на доходы физических лиц, полученных не от предпринимательской деятельности, для индивидуальных предпринимателей, применяющих упрощенную систему налогообложения. Сохранение данного порядка является достаточно обоснованным с фискальной точки зрения. Однако пунктом 2 вышеназванной статьи устанавливается закрытый перечень налогов, обязанность по уплате которых подлежит замене обязанности по уплате специального налога. Причем налог на доходы физических лиц, без каких-либо ограничений, поименован в данном перечне. Исходя из этого, применение индивидуальными предпринимателями упрощенной системы налогообложения предусматривает замену уплаты налога на доходы физических лиц полностью. Во избежание данного противоречия достаточно предусмотреть в пункте 2 оговорку, предусматривающую некоторые исключения из положений, представленных в данном пункте.</w:t>
      </w:r>
    </w:p>
    <w:p>
      <w:pPr>
        <w:pStyle w:val="Gen"/>
        <w:rPr/>
      </w:pPr>
      <w:r>
        <w:rPr/>
        <w:t>Обратная ситуация возникает при рассмотрении пункта 5 данной статьи. Положениями пункта 5 предусматривается предоставление права организациям, применяющим упрощенную систему налогообложения, уплаты налога на имущества в общеустановленном порядке лишь в части налогообложения недвижимого имущества. Налог на имущество организаций не перечислен в пункте 2 среди налогов, уплата которых заменяется уплатой специального налога. Причем, как уже отмечалось, данный список является закрытым, т.е. при отсутствии какой-либо оговорки в пункте 2 положения пункта 5 не могут освобождать малые предприятия от обязанности уплаты налога или сокращать налоговую базу по каким-то другим налогам.</w:t>
      </w:r>
    </w:p>
    <w:p>
      <w:pPr>
        <w:pStyle w:val="Gen"/>
        <w:rPr/>
      </w:pPr>
      <w:r>
        <w:rPr/>
        <w:t>Положениями пункта 1 статьи 346.12 законопроекта определено, что действие упрощенной системы налогообложения распространяется на субъекты малого предпринимательства, критерии отнесения к которым устанавливаются Федеральным законом. В целях применения данной нормы на практике целесообразно определить, каким именно Федеральным законом устанавливаются эти критерии. В случае, если речь идет о Федеральном законе № 88-ФЗ, то тогда необходимо внести определенные изменения в данный закон, что уже было обосновано при рассмотрении предыдущего проекта.</w:t>
      </w:r>
    </w:p>
    <w:p>
      <w:pPr>
        <w:pStyle w:val="Gen"/>
        <w:rPr/>
      </w:pPr>
      <w:r>
        <w:rPr/>
        <w:t>Положения, предусмотренные в пунктах 3 и 4 статьи 346.12, вступают в противоречие с положениями пункта 1 этой же статьи, так как в пункте первом, как уже отмечалось, определена категория налогоплательщиков, на которых распространяется действие упрощенной системы налогообложения без каких-либо дополнительных ограничений. В связи с этим, введение дополнительных ограничений, не предусмотренных пунктом 1, является прямым противоречием положениям данного пункта.</w:t>
      </w:r>
    </w:p>
    <w:p>
      <w:pPr>
        <w:pStyle w:val="Gen"/>
        <w:rPr/>
      </w:pPr>
      <w:r>
        <w:rPr/>
        <w:t>Одним из положительных моментов данного законопроекта является предусмотренный пунктом 1 статьи 346.16 вычет из доходов широкого перечня расходов организаций и индивидуальных предпринимателей, включающих помимо материальных расходов, расходов на аренду, оплату труда и такие расходы, как оплата телефонных переговоров, Интернет, проценты по кредиту, расходы на рекламу, расходы на охрану и пожарную сигнализацию, на сертификацию. Однако в данный перечень не вошли расходы на научные исследования и опытно-конструкторские разработки, расходы на консультационные и иные аналогичные услуги, расходы на аудиторские услуги, расходы на подготовку и освоение новых производств, цехов и агрегатов и другие, предусмотренные в качестве расходов для целей налогообложения налогом на прибыль. В связи с этим, как уже отмечалось при рассмотрении предыдущего законопроекта, было бы целесообразнее в целях налогообложения по упрощенной системе принимать расходы, определенные главой 25 “Налог на прибыль организаций”, с учетом дополнительных преимуществ, присущих исключительно субъектам малого предпринимательства.</w:t>
      </w:r>
    </w:p>
    <w:p>
      <w:pPr>
        <w:pStyle w:val="Gen"/>
        <w:rPr/>
      </w:pPr>
      <w:r>
        <w:rPr/>
        <w:t>Пунктом 2 статьи 346.16 законопроекта установлен порядок принятия для целей налогообложения расходов на приобретение основных средств. Однако далеко не всегда экономически обосновано списание всей стоимости или же 50% стоимости основных средств в первый год их эксплуатации, так как это может привести к увеличению налоговой нагрузки в последующие периоды. В связи с этим, в целях стимулирования развития малых предприятий необходимо, с учетом определенных ограничений, установленных законодательством о налогах и сборах, предоставить им право самостоятельно определять долю амортизационных отчислений, наиболее оптимальных с их точки зрения в данном отчетном периоде.</w:t>
      </w:r>
    </w:p>
    <w:p>
      <w:pPr>
        <w:pStyle w:val="Gen"/>
        <w:rPr/>
      </w:pPr>
      <w:r>
        <w:rPr/>
        <w:t>Одним из основных плюсов предлагаемого законопроекта является предоставленная субъектам малого предпринимательства возможность определения доходов и расходов по “кассовому” методу. Кроме того, предусмотренный законопроектом порядок замены уплаты субъектами малого предпринимательства ЕСН на уплату страховых взносов в пенсионный фонд, с последующим вычетом данных платежей из исчисленной к уплате суммы специального налога, позволяет без значительного увеличения налоговой нагрузки на данную категорию налогоплательщиков решить проблемы, связанные с пенсионным обеспечением.</w:t>
      </w:r>
    </w:p>
    <w:p>
      <w:pPr>
        <w:pStyle w:val="Gen"/>
        <w:rPr/>
      </w:pPr>
      <w:r>
        <w:rPr/>
        <w:t>Кроме вышеприведенных законопроектов в апреле 2002 г. в Государственную Думу также был внесен депутатами</w:t>
      </w:r>
      <w:r>
        <w:rPr>
          <w:b/>
          <w:bCs/>
        </w:rPr>
        <w:t xml:space="preserve"> Г.А. Томчиным и И.М. Хакамада</w:t>
      </w:r>
      <w:r>
        <w:rPr/>
        <w:t xml:space="preserve"> Проект Федерального закона №195451-3 “О внесении дополнений в часть вторую Налогового кодекса” (в части установления системы налогообложения в виде единого налога на вмененный доход).</w:t>
      </w:r>
    </w:p>
    <w:p>
      <w:pPr>
        <w:pStyle w:val="Gen"/>
        <w:rPr/>
      </w:pPr>
      <w:r>
        <w:rPr/>
        <w:t>В свете государственной политики, направленной на стимулирование развития малого бизнеса, вызывает сомнение целесообразность введения системы налогообложения, имеющей более фискальный характер, нежели упрощающий и в большей степени льготный в отношении налогообложения, учета и отчетности субъектов малого предпринимательства.</w:t>
      </w:r>
    </w:p>
    <w:p>
      <w:pPr>
        <w:pStyle w:val="Gen"/>
        <w:rPr/>
      </w:pPr>
      <w:r>
        <w:rPr/>
        <w:t>Фискальная направленность в первую очередь выражается в обязанности ведения малыми предприятиями полного бухгалтерского и налогового учета, причем в случае осуществления малым предприятием или индивидуальным предпринимателем нескольких видов деятельности на основе свидетельства учет доходов и расходов должен вестись раздельно по каждому виду деятельности. Данное положение естественно приводит к увеличению внутренних затрат малых предприятий. А в случае осуществления налогоплательщиком наряду с деятельностью, подлежащей налогообложению единым налогом, иную предпринимательскую деятельность, затраты, фактически искусственно увеличенные государством, принимают для малых предприятий критическое значение, так как они обязаны вести еще более подробный раздельный учет имущества, обязательств и хозяйственных операций.</w:t>
      </w:r>
    </w:p>
    <w:p>
      <w:pPr>
        <w:pStyle w:val="Gen"/>
        <w:rPr/>
      </w:pPr>
      <w:r>
        <w:rPr/>
        <w:t>Кроме того, в случае введения в действие данного законопроекта, неблагоприятное влияние на малые предприятия и индивидуальных предпринимателей будет оказывать сохранившийся из Федерального закона от 31 июля 1998 г. № 148-ФЗ слишком короткий налоговый период в один квартал, равно как и предусмотренная статьей 346.21 Проекта обязанность по ежемесячной уплате авансового платежа. Что, помимо удорожания ведения бизнеса для малых предприятий, приводит к увеличению затрат государства на налоговое администрирование, а самое главное противоречит Концепции государственной политики поддержки и развития малого предпринимательства в Российской Федерации в части освобождения субъектов малого предпринимательства от авансовых платежей по всем видам налогов.</w:t>
      </w:r>
    </w:p>
    <w:p>
      <w:pPr>
        <w:pStyle w:val="Gen"/>
        <w:rPr/>
      </w:pPr>
      <w:r>
        <w:rPr/>
        <w:t>Пунктом 1 статьи 346.11 устанавливается введение в действие решением представительного органа местного самоуправления системы налогообложения в виде единого налога на вмененный доход для определенных видов деятельности. Кроме того, значения показателей базовой доходности на единицу физического показателя, перечень и значения повышающих (понижающих) коэффициентов, влияющих на величину вмененного дохода, а также физические показатели, в соответствии с положениями данной статьи, определяются представительным органом местного самоуправления.</w:t>
      </w:r>
    </w:p>
    <w:p>
      <w:pPr>
        <w:pStyle w:val="Gen"/>
        <w:rPr/>
      </w:pPr>
      <w:r>
        <w:rPr/>
        <w:t>В то же время в соответствии с положениями Федерального закона “Об основах налоговой системы в Российской Федерации” единый налог на вмененный доход относится к региональным налогам, право введения которых входит в компетенцию законодательных (представительных) органов субъектов Российской Федерации. В связи с этим положения пункта 1 статьи 346.11 представленного законопроекта вступают в противоречие с действующим законодательством о налогах и сборах, в части введения налога решением представительного органа местного самоуправления.</w:t>
      </w:r>
    </w:p>
    <w:p>
      <w:pPr>
        <w:pStyle w:val="Gen"/>
        <w:rPr/>
      </w:pPr>
      <w:r>
        <w:rPr/>
        <w:t>В соответствии с пунктом 3 статьи 346.26 Проекта законодательным (представительным) органам государственной власти субъектов Российской Федерации предоставлено право определения значения показателей базовой доходности на единицу физического показателя, перечня и значений повышающих (понижающих) коэффициентов, а также физических показателей, влияющих на величину вмененного дохода.</w:t>
      </w:r>
    </w:p>
    <w:p>
      <w:pPr>
        <w:pStyle w:val="Gen"/>
        <w:rPr/>
      </w:pPr>
      <w:r>
        <w:rPr/>
        <w:t>Передача представительным органам местного самоуправления права определения значения показателей базовой доходности на единицу физического показателя, перечень и значения повышающих (понижающих) коэффициентов, влияющих на величину вмененного дохода, а также физические показатели, может привести к значительным различиям в налоговой нагрузке среди субъектов малого предпринимательства, осуществляющих одни и те же виды деятельности, на территориях различных муниципальных образований. Данное положение приводит к нарушению принципа единства экономического пространства. В то же время Проектом не определены порядок и методика расчета базовых показателей. Как показала практика применения единого налога на вмененный доход, отсутствие единой обязательной к применению на территории всей Российской Федерации методики расчета всех составляющих, влияющих на величину вмененного дохода, приводит к тому, что установленная по видам деятельности базовая доходность в ряде регионов не имеет экономического обоснования, и в связи с этим часто не соответствует реальным результатам предпринимательской деятельности. И единственно возможным решением данной проблемы является установление на федеральном уровне максимальных и минимальных значений показателей, используемых для расчета налоговых обязательств плательщиков единого налога на вмененный доход.</w:t>
      </w:r>
    </w:p>
    <w:p>
      <w:pPr>
        <w:pStyle w:val="Gen"/>
        <w:rPr/>
      </w:pPr>
      <w:r>
        <w:rPr/>
        <w:t>Кроме того, в целях применения на практике положений 346.12, в части определения среднесписочной численности работающих, как ограничивающего критерия предоставления права перехода на уплату единого налога, необходимо определить временной промежуток, за который должно определяться среднее значение.</w:t>
      </w:r>
    </w:p>
    <w:p>
      <w:pPr>
        <w:pStyle w:val="Gen"/>
        <w:rPr/>
      </w:pPr>
      <w:r>
        <w:rPr/>
        <w:t>Из положений пункта 4 статьи 346.12 можно сделать вывод, что на уплату единого налога на вмененный доход могут перейти только акционерные общества, причем их акционерами должны являться только лишь юридические лица. Данное положение носит исключительно дискриминационный характер в отношении субъектов малого предпринимательства, организованными физическими лицами и осуществляющих свою деятельность в отличных от акционерных обществ организационно-правовых формах.</w:t>
      </w:r>
    </w:p>
    <w:p>
      <w:pPr>
        <w:pStyle w:val="Gen"/>
        <w:rPr/>
      </w:pPr>
      <w:r>
        <w:rPr/>
        <w:t>Статьей 346.14 установлено, что уплата налога организациями или индивидуальными предпринимателями без образования юридического лица предусматривает для них замену совокупности налогов и сборов, подлежащих уплате в соответствии со статьями 13, 14 и 15 Налогового кодекса, за исключением государственной пошлины; таможенных пошлин; лицензионных сборов; налога на имущество предприятий и физических лиц (в части имущества, не используемого в видах деятельности, предусмотренных 346.11 п. 2); налога на доходы физических лиц, уплачиваемого с любых видов доходов, за исключением доходов, предусмотренных ст. 346.11 п. 2; налога на имущество, переходящее в порядке наследования и дарения; земельного налога (в части объектов налогообложения, не используемых в предпринимательской деятельности, переведенной на уплату налога); транспортного налога; платы за загрязнение окружающей природной среды.</w:t>
      </w:r>
    </w:p>
    <w:p>
      <w:pPr>
        <w:pStyle w:val="Gen"/>
        <w:rPr/>
      </w:pPr>
      <w:r>
        <w:rPr/>
        <w:t>В то же время статьями 14 и 15 части первой Налогового кодекса устанавливаются два различных налога: налога на имущество организаций и налога на имущество физических лиц, причем первый из них относится к региональным налогам, а второй к местным. В связи с этим, необходимо приведение в соответствие положений 346.14 части первой Налогового Кодекса в части установления обязанности по уплате плательщиками единого налога на вмененный доход налога на имущество предприятий и физических лиц.</w:t>
      </w:r>
    </w:p>
    <w:p>
      <w:pPr>
        <w:pStyle w:val="Gen"/>
        <w:rPr/>
      </w:pPr>
      <w:r>
        <w:rPr/>
        <w:t>В целом представленный законопроект Федерального закона “О дополнении части второй Налогового кодекса” не носит, как это предусматривалось Концепцией государственной политики поддержки и развития малого предпринимательства в Российской Федерации, выраженной направленности на снижение налогового бремени, упрощение процедур налогообложения и представления отчетности для малых предприятий. Более того, по сравнению с другими рассматриваемыми проектами, он в большей степени имеет фискальную направленность.</w:t>
      </w:r>
    </w:p>
    <w:p>
      <w:pPr>
        <w:pStyle w:val="Heading1"/>
        <w:rPr/>
      </w:pPr>
      <w:bookmarkStart w:id="38" w:name="__RefHeading___Toc98659775"/>
      <w:bookmarkEnd w:id="38"/>
      <w:r>
        <w:rPr/>
        <w:t>10. Предложения по налогообложению малого бизнеса</w:t>
      </w:r>
    </w:p>
    <w:p>
      <w:pPr>
        <w:pStyle w:val="Gen"/>
        <w:rPr/>
      </w:pPr>
      <w:r>
        <w:rPr/>
        <w:t xml:space="preserve">Мы исходили и исходим из того, что малый бизнес должен рассматриваться как явление социальное, обеспечивающее занятость и самозанятость, реализацию предпринимательской инициативы и другие эффекты, а не как один из основных наполнителей бюджета. С этой точки зрения фискальные инициативы в отношении малого предпринимательства должны быть резко ограничены, преобладать должен максимально либеральный подход. </w:t>
      </w:r>
    </w:p>
    <w:p>
      <w:pPr>
        <w:pStyle w:val="Gen"/>
        <w:rPr/>
      </w:pPr>
      <w:r>
        <w:rPr/>
        <w:t xml:space="preserve">Общение с органами налогового контроля в определенном смысле является еще одним административным барьером для малого бизнеса, который можно поставить в один ряд с регистрацией, лицензированием, выдачей всяческих разрешений и т.п. Заполнение многочисленных форм деклараций по налогам, ведение бухгалтерского учета по общим сложным правилам создают для субъектов малого предпринимательства дополнительные относительные издержки по сравнению с остальными категориями хозяйствующих субъектов. Выработка и применение малым бизнесом разнообразных схем оптимизации налогообложения, ухода от налогов также ведут к дополнительным издержкам. </w:t>
      </w:r>
    </w:p>
    <w:p>
      <w:pPr>
        <w:pStyle w:val="Gen"/>
        <w:rPr/>
      </w:pPr>
      <w:r>
        <w:rPr/>
        <w:t xml:space="preserve">В этом смысле составление налоговой отчетности и ведение налогового учета должны быть предельно упрощены и стремиться к такой ситуации, когда предприниматель или руководитель бизнеса после короткого курса обучения мог бы вполне самостоятельно их заполнять, найм дополнительного сотрудника-бухгалтера шел в рамках разделения труда, обусловленного не наличием специального знания у сотрудника, а распределением значительного объема работы. </w:t>
      </w:r>
    </w:p>
    <w:p>
      <w:pPr>
        <w:pStyle w:val="Gen"/>
        <w:rPr/>
      </w:pPr>
      <w:r>
        <w:rPr/>
        <w:t xml:space="preserve">Налоговое бремя на бизнес должно быть снижено значительно, до той точки, когда издержки “оптимитизации” и риски такого поведения стали сопоставимы с размерами уплачиваемых государству платежей. </w:t>
      </w:r>
    </w:p>
    <w:p>
      <w:pPr>
        <w:pStyle w:val="Gen"/>
        <w:rPr/>
      </w:pPr>
      <w:r>
        <w:rPr/>
        <w:t xml:space="preserve">Налогообложение субъектов малого бизнеса должно максимально учитывать возможность добровольного выбора того или иного режима налогообложения (в случае существования одного или более альтернативных общепринятому режимов налогообложения), или, по крайней мере, выбора ряда параметров налогообложения в рамках обязательной системы (например, объекта налогообложения или методики расчета базы налога). </w:t>
      </w:r>
    </w:p>
    <w:p>
      <w:pPr>
        <w:pStyle w:val="Gen"/>
        <w:rPr/>
      </w:pPr>
      <w:r>
        <w:rPr/>
        <w:t xml:space="preserve">Таким образом, применение упрощенных или вмененных методов возможно только на добровольной основе. В том случае, если применение специального режима все-таки является обязательным, в частности, уплата вмененного налога, налогоплательщик должен обладать закрепленным правом оспаривания начисленных сумм налогов, если они превышают рассчитанные по общепринятой системе, что реализовывало бы принцип равенства налогообложения. </w:t>
      </w:r>
    </w:p>
    <w:p>
      <w:pPr>
        <w:pStyle w:val="Gen"/>
        <w:rPr/>
      </w:pPr>
      <w:r>
        <w:rPr/>
        <w:t xml:space="preserve">В целях обеспечения стабильности положения налогоплательщиков-субъектов малого предпринимательства должна быть закреплена четкая норма, ограничивающая вероятность ухудшения положения, вызванного изменением налогового законодательства, в частности регионального законодательства, регулирующего единый налог на вмененный доход. В Федеральном законе “О государственной поддержке малого предпринимательства в Российской Федерации” похожая норма, предусматривающая, что в случае, если в результате изменения налогового законодательства будут созданы менее благоприятные условия для субъектов малого предпринимательства по сравнению с ранее действовавшими условиями, то в течение первых четырех лет своей деятельности указанные субъекты подлежат налогообложению в том же порядке, который действовал на момент их государственной регистрации, имеется. Как показал анализ арбитражной практики, связанной с применением специальных налоговых режимов в их прежнем виде, эта норма была вполне действенна. Вместе с тем, в связи с принятием нового законодательства о специальных режимах целесообразно усовершенствовать данную норму во избежание коллизий, с одной стороны, и действительных гарантий неухудшения положения налогоплательщиков в перспективе, с другой. Особенно с учетом того, что некоторые нормы Федерального закона от 24 июля 2002 г. № 104-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 вводят новые правила не с 1 января 2003 г., а позднее. Так, начиная с 1 января 2005 г. для всех налогоплательщиков, применяющих упрощенную систему налогообложения, предусмотренную главой 26.2 Налогового кодекса РФ, объектом налогообложения признается доход, уменьшенный на величину расходов. Обязательное изменение объекта налогообложения для субъектов малого предпринимательства, применяющих упрощенную систему с объектом налогообложения доход, вполне может привести к ухудшению положения таких налогоплательщиков. </w:t>
      </w:r>
    </w:p>
    <w:p>
      <w:pPr>
        <w:pStyle w:val="Gen"/>
        <w:rPr/>
      </w:pPr>
      <w:r>
        <w:rPr/>
        <w:t>В случае добровольности применения той или иной специальной системы возможность перехода на любую другую систему должна ограничиваться налоговым периодом, но не более. В новой главе Налогового кодекса об упрощенной системе налогообложения налогоплательщик, перешедший с упрощенной системы налогообложения на общий режим налогообложения, вправе вновь перейти на упрощенную систему налогообложения не ранее, чем через два года после такого перехода. Такой ограничительный срок, на наш взгляд, является завышенным и должен быть ограничен не более чем одним годом. Более того, этой нормы в новом законе может и не быть, поскольку возможность перехода и так ограничена необходимостью доказывания того, что выручка за период первых 9 месяцев текущего года не превышает 11 млн. руб., а стоимость находящегося в собственности амортизируемого имущества не превышает 100 млн. руб. При этом налогоплательщики, применяющие упрощенную систему налогообложения, не вправе до окончания налогового периода перейти на общий режим налогообложения, но обязаны сделать это, если по итогам налогового (отчетного) периода их доход превысит 15 млн. руб. или стоимость находящегося в собственности амортизируемого имущества превысит 100 млн. руб. Таким образом, плательщик, перешедший в обязательном порядке на общепринятую систему, не сможет формально доказать свое право обратного перехода с начала следующего налогового периода и для этого ему необходимо ждать следующего года. В свою очередь плательщик, применявший упрощенную систему, но по каким-либо другим причинам желающий перейти на общепринятую, может это сделать только с начала следующего календарного года, и для обратного перехода дожидаться еще год.</w:t>
      </w:r>
    </w:p>
    <w:p>
      <w:pPr>
        <w:pStyle w:val="Gen"/>
        <w:rPr/>
      </w:pPr>
      <w:r>
        <w:rPr/>
        <w:t xml:space="preserve">Необходимо также обратить внимание на следующее дополнительное ограничение права добровольного перехода на упрощенную систему налогообложения. Дело в том, что плательщик может перейти на упрощенную систему исключительно с начала налогового периода, т.е. с начала календарного года, указав в заявлении о переходе размер выручки за предыдущие 9 месяцев (фактически с начала того года, в 4-м квартале которого может быть подано такое заявление). Вместе с тем для вновь созданных организаций и вновь зарегистрированных предпринимателей предусмотрено право перехода с начала осуществления деятельности. Однако, что делать тому, кто не воспользовался правом перехода при регистрации, но, столкнувшись на практике с общепринятой системой в полном объеме, не хотел бы ждать для реализации своего права на упрощение не менее 9 месяцев, а на самом деле и более, в случае, если он прошел регистрацию, скажем, в мае. На наш взгляд, для таких категорий предпринимателей в законе должен быть прописан соответствующий ступенчатый механизм перехода. Например, выручка в течение 3 месяцев с момента регистрации не превысила определенного предела, в течение 6 месяцев – соответствующего предела. </w:t>
      </w:r>
    </w:p>
    <w:p>
      <w:pPr>
        <w:pStyle w:val="Gen"/>
        <w:rPr/>
      </w:pPr>
      <w:r>
        <w:rPr/>
        <w:t xml:space="preserve">Считаем, что одновременно следовало бы сделать ограничение по выручке менее жесткими. Так, почему субъект малого предпринимательства должен терять право применения упрощенной системы на два года вперед, если его выручка превысила предел вследствие крупной разовой сделки, которой в дальнейшей перспективе больше и не предвидится, но далее с начала следующего отчетного периода плательщик снова удовлетворяет всем условиям и бизнес идет без таких разовых скачков. На наш взгляд, действенным механизмом был бы пересчет налога при соответствующем превышении выручки по принципам, аналогичным общепринятой системе налогообложения, а не полный переход на общепринятую систему. Ограничением для дальнейших злоупотреблений могло бы стать лишение возможности применения упрощенной системы в случае нескольких фактов превышения критериев. </w:t>
      </w:r>
    </w:p>
    <w:p>
      <w:pPr>
        <w:pStyle w:val="Gen"/>
        <w:rPr/>
      </w:pPr>
      <w:r>
        <w:rPr/>
        <w:t>Критерии, ограничивающие возможность использования субъектом специального режима, должны быть просты и легко контролируемы. Политика прикрывания лазеек, для того чтобы преференциями не могли воспользоваться субъекты, на которых они не нацелены, приводит к тому, что порядок перехода для субъектов, на которые преференции рассчитаны, становится чрезмерно усложненным. На наш взгляд, нормы принятого Закона в части ограничений применения упрощенной системы налогообложения в целом учитывают сказанное. А установленный порядок подачи заявления на применение упрощенной системы, установленный Приказом МНС России от 19.09.2002 № ВГ-3-22/495, носит в целом уведомительный характер. Вместе с тем нужно исключить возможность со стороны налоговых органов запроса дополнительной информации о налогоплательщике, пожелавшем перейти на упрощенную систему, например дополнительных справок об отсутствии долей в уставном капитале других предприятий и т.п., установив в Законе норму о недопущении требования от организаций и индивидуальных предпринимателей документов, не предусмотренных Законом.</w:t>
      </w:r>
    </w:p>
    <w:p>
      <w:pPr>
        <w:pStyle w:val="Gen"/>
        <w:rPr/>
      </w:pPr>
      <w:r>
        <w:rPr/>
        <w:t xml:space="preserve">В единый налог, будь-то единый налог по упрощенной системе или единый налог на вмененный доход, должен входить исчерпывающий список действующих по общепринятой системе налогов. Почти в таком виде специальные системы действовали ранее. По новой системе будут заменены только налог на прибыль организаций (для индивидуальных предпринимателей соответственно налог на доходы физических лиц), налог на добавленную стоимость, налог с продаж и налог на имущество организаций (для индивидуальных предпринимателей соответственно – налог на имущество физических лиц). Помимо указанных налогов Закон освобождает налогоплательщиков, перешедших на упрошенную систему, от уплаты единого социального налога (но с сохранением обязанности уплачивать страховые взносы в Пенсионный фонд РФ с вычетом уплаченных страховых взносов из общей суммы единого налога или с принятием к вычету при исчислении налоговой базы). Все остальные налоги субъект малого предпринимательства, перешедший на упрощенную систему, должен уплачивать по общим правилам. </w:t>
      </w:r>
    </w:p>
    <w:p>
      <w:pPr>
        <w:pStyle w:val="Gen"/>
        <w:rPr/>
      </w:pPr>
      <w:r>
        <w:rPr/>
        <w:t xml:space="preserve">По нашему мнению, замена единым налогом не всех действующих, включая местные налоги и сборы, является шагом назад. Мнение большинства субъектов малого предпринимательства свидетельствует о необходимости замены всех налогов одним единым. По сути, в утвержденной системе единый налог лишь сокращает число налогов для предприятия, вместо того, чтобы действительно сводить налогообложение малого бизнеса до уплаты одного просто рассчитываемого и легкого для декларирования налога и нераспространения на субъектов малого предпринимательства действия других налоговых систем. </w:t>
      </w:r>
    </w:p>
    <w:p>
      <w:pPr>
        <w:pStyle w:val="Gen"/>
        <w:rPr/>
      </w:pPr>
      <w:r>
        <w:rPr/>
        <w:t xml:space="preserve">Реальным облегчением была бы замена уплаты максимального количества действующих налогов и сборов, взимаемых с субъектов малого предпринимательства по общепринятой системе, за исключением ограниченного количества налогов и платежей, имеющих специфику начисления и уплаты, которые должны быть прямо указаны в Законе (как это частично реализовалось в ранее действующей упрощенной системе). В определенной мере это позволит оградить предпринимателей от возможности последующего введения для них новых налогов и сборов и повышения ставок действующих. Лучше всего, если принцип замены будет исходить не из “освобождения от поименованных налогов”, как в принятом Законе, а из “освобождения от всех налогов, кроме поименованных”. </w:t>
      </w:r>
    </w:p>
    <w:p>
      <w:pPr>
        <w:pStyle w:val="Gen"/>
        <w:rPr/>
      </w:pPr>
      <w:r>
        <w:rPr/>
        <w:t xml:space="preserve">Мнение о том, что специальное налогообложение субъектов малого предпринимательства должно предусматривать сокращенное число форм отчетности и налоговых расчетов, общепризнанно. Тем не менее, новый Закон, как в части упрощенной системы, так и вмененного налога, решает эту задачу только частично и только в отношении четырех налогов. Поскольку вмененный налог снова вводится для вида деятельности, закон опять не решает проблему совмещения двух систем для многопрофильных предприятий, осуществляющих виды деятельности, как подпадающие под уплату вмененного налога, так и не подпадающие. А удельный вес таких малых предприятий, как показали результаты обследования, довольно значителен. Кроме того, как следует из норм нового Закона, такие предприятия ограничены в праве применении упрощенного налогообложения в отношении сфер деятельности, не подпадающих под уплату вмененного налога. По сути, это ущемляет права значительного количества субъектов малого предпринимательства (структура малого бизнеса свидетельствует, что он преимущественно развивается в сферах, на которые распространяется система вменения) по сравнению с ситуацией до вступления с силу нового Закона. </w:t>
      </w:r>
    </w:p>
    <w:p>
      <w:pPr>
        <w:pStyle w:val="Gen"/>
        <w:rPr/>
      </w:pPr>
      <w:r>
        <w:rPr/>
        <w:t>В идеале для субъектов малого предпринимательства должен быть единый учет – и налоговый, и бухгалтерский, и управленческий, который может вестись по упрощенной форме. Например, согласно Типовым рекомендациям по организации бухгалтерского учета для субъектов малого предпринимательства, утвержденным приказом Минфина России от 21.12.1998 г. № 64н. Налоговый учет для субъектов малого предпринимательства, на наш взгляд, вообще нужно отменить. Данные бухгалтерского учета должны быть абсолютно идентичны данным, необходимым для исчисления налогов. Например, статьи 273, 346 Налогового кодекса уже предусматривают учет доходов и расходов кассовым методом, как это возможно и в бухгалтерском учете в соответствии с названными рекомендациями Минфина России.</w:t>
      </w:r>
    </w:p>
    <w:p>
      <w:pPr>
        <w:pStyle w:val="Gen"/>
        <w:rPr/>
      </w:pPr>
      <w:r>
        <w:rPr/>
        <w:t>При описании результатов обследования малых предприятий уже отмечалось, что пожелания опрошенных по ставкам налогообложения единым налогом по упрощенной системе при различном объекте налогообложения в целом совпали с установленными в принятом Законе. Вместе с тем речь шла о замене всех налогов единым и о максимальной приемлемой ставке. Таким образом, установленные ставки следует считать завышенными по сравнению с тем, что реально готов платить предприниматель, работая, что называется, по правилам. Поэтому ставка единого налога по упрощенной системе с 6% от дохода и 15% от дохода за минусом расходов должна устанавливаться при замене единым всех действующих налогов, в противном случае ее нужно снизить.</w:t>
      </w:r>
    </w:p>
    <w:p>
      <w:pPr>
        <w:pStyle w:val="Gen"/>
        <w:rPr/>
      </w:pPr>
      <w:r>
        <w:rPr/>
        <w:t>Наряду с заменой не всех налогов единым, следует также отметить, что перечень расходов, принимаемый в уменьшение доходов, является закрытым. Получается, что налоговая база значительно увеличивается по сравнению с общепринятой системой налогообложения.</w:t>
      </w:r>
    </w:p>
    <w:p>
      <w:pPr>
        <w:pStyle w:val="Gen"/>
        <w:rPr/>
      </w:pPr>
      <w:r>
        <w:rPr/>
        <w:t xml:space="preserve">Для субъектов малого предпринимательства целесообразна если не полная отмена авансовой системы уплаты налогов, то ее смягчение по сравнению с установленной новым Законом. Лучше всего, если расчеты с бюджетом будут полностью происходить по результатам хозяйственной деятельности за налоговый период, а риски ведения предпринимательской деятельности не должны увеличиваться еще и тем, что часть еще неполученных доходов заранее перечисляется государству. </w:t>
      </w:r>
    </w:p>
    <w:p>
      <w:pPr>
        <w:pStyle w:val="Gen"/>
        <w:rPr/>
      </w:pPr>
      <w:r>
        <w:rPr/>
        <w:t>Для индивидуальных предпринимателей уплата единого налога должна быть заменена оплатой стоимости патента на осуществление определенного вида деятельности, устанавливаемой на уровне субъекта РФ. Организациям целесообразно предоставить добровольное право уплаты единого налога в форме единовременного авансового платежа, например, за календарный год. Если организация добровольно в авансовом порядке осуществляет уплату единого налога в такой форме, то по итогам года никакого перерасчета единого налога производиться не должно.</w:t>
      </w:r>
    </w:p>
    <w:p>
      <w:pPr>
        <w:pStyle w:val="Gen"/>
        <w:rPr/>
      </w:pPr>
      <w:r>
        <w:rPr/>
        <w:t>Единовременность платежа может означать невозможность понести сразу все расходы. Лучший вариант для бизнеса в сложившихся условиях (когда аванс все-таки нужно уплачивать) – уплата аванса в рассрочку, как, например, по налогу на доходы физических лиц, который уплачивается:</w:t>
      </w:r>
    </w:p>
    <w:p>
      <w:pPr>
        <w:pStyle w:val="Gen"/>
        <w:rPr/>
      </w:pPr>
      <w:r>
        <w:rPr/>
        <w:t>1) за январь - июнь - не позднее 15 июля текущего года в размере половины годовой суммы авансовых платежей;</w:t>
      </w:r>
    </w:p>
    <w:p>
      <w:pPr>
        <w:pStyle w:val="Gen"/>
        <w:rPr/>
      </w:pPr>
      <w:r>
        <w:rPr/>
        <w:t>2) за июль - сентябрь - не позднее 15 октября текущего года в размере одной четвертой годовой суммы авансовых платежей;</w:t>
      </w:r>
    </w:p>
    <w:p>
      <w:pPr>
        <w:pStyle w:val="Gen"/>
        <w:rPr/>
      </w:pPr>
      <w:r>
        <w:rPr/>
        <w:t>3) за октябрь - декабрь - не позднее 15 января следующего года в размере одной четвертой годовой суммы авансовых платежей.</w:t>
      </w:r>
    </w:p>
    <w:p>
      <w:pPr>
        <w:pStyle w:val="Gen"/>
        <w:rPr/>
      </w:pPr>
      <w:r>
        <w:rPr/>
        <w:t>Общая сумма авансовых платежей может быть рассчитана, исходя из доли налога, уплаченного по итогам предыдущего налогового периода.</w:t>
      </w:r>
    </w:p>
    <w:p>
      <w:pPr>
        <w:pStyle w:val="Gen"/>
        <w:rPr/>
      </w:pPr>
      <w:r>
        <w:rPr/>
        <w:t xml:space="preserve">В целях облегчения отчетности, субъекты малого предпринимательства должны быть освобождены от необходимости отчитываться в течение налогового периода. Для исключения представления отчетности в течение налогового периода целесообразно уплачивать налог не на основании налоговой декларации, а на основании налогового уведомления, направляемого налоговым органом. Так, в случаях, предусмотренных законодательством о налогах и сборах, обязанность по исчислению суммы налога может быть возложена на налоговый орган. В этих случаях не позднее 30 дней до наступления срока платежа налоговый орган направляет налогоплательщику налоговое уведомление. </w:t>
      </w:r>
    </w:p>
    <w:p>
      <w:pPr>
        <w:pStyle w:val="Gen"/>
        <w:rPr/>
      </w:pPr>
      <w:r>
        <w:rPr/>
        <w:t xml:space="preserve">Налоговый период по единому налогу на вмененный доход должен быть увеличен до года. Ежеквартально могут быть установлены авансовые платежи, уплачиваемые на той же основе, что и по упрощенной системе налогообложения. </w:t>
      </w:r>
    </w:p>
    <w:p>
      <w:pPr>
        <w:pStyle w:val="Gen"/>
        <w:rPr/>
      </w:pPr>
      <w:r>
        <w:rPr/>
        <w:t>Важным моментом является распределение компетенции уровней власти, определяющих характеристики специального налогообложения малого бизнеса. Определение основных характеристик налогообложения для малого бизнеса должно осуществляться на федеральном уровне. Вместе с тем, учитывая региональную, а скорее местную специфику основной части малого бизнеса, регионам должны быть предоставлены максимальные возможности по регулированию параметров системы налогообложения малого бизнеса.</w:t>
      </w:r>
    </w:p>
    <w:p>
      <w:pPr>
        <w:pStyle w:val="Gen"/>
        <w:spacing w:before="280" w:after="280"/>
        <w:rPr/>
      </w:pPr>
      <w:r>
        <w:rPr/>
        <w:t>Так, что касается упрощенной системы, с учетом того, что в единый упрощенный налог входят по принятому Закону и региональные налоги (а в идеале, как уже упоминалось, должны входить все налоги, включая местные), властям субъектов РФ нужно предоставить право снижать ставку налога в рамках доли, поступающей в региональный бюджет, как это предусматривалось ранее действовавшей системой. На усмотрение регионов, так же как и раньше, должно оставаться и установление пропорций разделения поступлений единого налога между региональным и муниципальными бюджетами. Вместе с тем во избежание ущемления прав муниципалитетов в федеральном законе может быть установлен минимальный уровень той доли, которая поступает в их бюджеты. Другими словами полностью отказываться от идеи закрепления пропорций на федеральном уровне, как это предусматривается в принятом Законе, не следует. Однако и жестко закреплять эти пропорции также нецелесообразно. Что, скажем, делать тем регионам, власти которых желают перечислять всю региональную часть в бюджеты муниципальных образований.</w:t>
      </w:r>
    </w:p>
    <w:sectPr>
      <w:footerReference w:type="default" r:id="rId4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rebuchet MS" w:hAnsi="Trebuchet MS" w:cs="Trebuchet MS"/>
      <w:b/>
      <w:bCs/>
      <w:color w:val="000000"/>
      <w:kern w:val="2"/>
      <w:sz w:val="33"/>
      <w:szCs w:val="33"/>
    </w:rPr>
  </w:style>
  <w:style w:type="paragraph" w:styleId="Heading2">
    <w:name w:val="Heading 2"/>
    <w:basedOn w:val="Normal"/>
    <w:next w:val="TextBody"/>
    <w:qFormat/>
    <w:pPr>
      <w:numPr>
        <w:ilvl w:val="1"/>
        <w:numId w:val="1"/>
      </w:numPr>
      <w:spacing w:lineRule="auto" w:line="288" w:before="280" w:after="280"/>
      <w:outlineLvl w:val="1"/>
    </w:pPr>
    <w:rPr>
      <w:rFonts w:ascii="Trebuchet MS" w:hAnsi="Trebuchet MS" w:cs="Trebuchet MS"/>
      <w:b/>
      <w:bCs/>
      <w:color w:val="000000"/>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333366"/>
      <w:u w:val="single"/>
    </w:rPr>
  </w:style>
  <w:style w:type="character" w:styleId="Gen1">
    <w:name w:val="gen1"/>
    <w:basedOn w:val="Style11"/>
    <w:qFormat/>
    <w:rPr>
      <w:color w:val="000000"/>
      <w:sz w:val="18"/>
      <w:szCs w:val="18"/>
    </w:rPr>
  </w:style>
  <w:style w:type="character" w:styleId="VisitedInternetLink">
    <w:name w:val="FollowedHyperlink"/>
    <w:basedOn w:val="Style11"/>
    <w:rPr>
      <w:color w:val="3333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Gen">
    <w:name w:val="gen"/>
    <w:basedOn w:val="Normal"/>
    <w:qFormat/>
    <w:pPr>
      <w:spacing w:before="280" w:after="280"/>
    </w:pPr>
    <w:rPr>
      <w:rFonts w:ascii="Verdana" w:hAnsi="Verdana" w:cs="Verdana"/>
      <w:color w:val="000000"/>
      <w:sz w:val="18"/>
      <w:szCs w:val="18"/>
    </w:rPr>
  </w:style>
  <w:style w:type="paragraph" w:styleId="Style12">
    <w:name w:val="Обычный (веб)"/>
    <w:basedOn w:val="Normal"/>
    <w:qFormat/>
    <w:pPr>
      <w:spacing w:before="280" w:after="280"/>
    </w:pPr>
    <w:rPr>
      <w:rFonts w:ascii="Verdana" w:hAnsi="Verdana" w:cs="Verdana"/>
      <w:color w:val="000000"/>
    </w:rPr>
  </w:style>
  <w:style w:type="paragraph" w:styleId="Bodyline">
    <w:name w:val="bodyline"/>
    <w:basedOn w:val="Normal"/>
    <w:qFormat/>
    <w:pPr>
      <w:pBdr>
        <w:top w:val="single" w:sz="6" w:space="0" w:color="98AAB1"/>
        <w:left w:val="single" w:sz="6" w:space="0" w:color="98AAB1"/>
        <w:bottom w:val="single" w:sz="6" w:space="0" w:color="98AAB1"/>
        <w:right w:val="single" w:sz="6" w:space="0" w:color="98AAB1"/>
      </w:pBdr>
      <w:shd w:fill="FFFFFF" w:val="clear"/>
      <w:spacing w:before="280" w:after="280"/>
    </w:pPr>
    <w:rPr>
      <w:rFonts w:ascii="Verdana" w:hAnsi="Verdana" w:cs="Verdana"/>
      <w:color w:val="000000"/>
    </w:rPr>
  </w:style>
  <w:style w:type="paragraph" w:styleId="Mainborder">
    <w:name w:val="mainborder"/>
    <w:basedOn w:val="Normal"/>
    <w:qFormat/>
    <w:pPr>
      <w:pBdr>
        <w:top w:val="single" w:sz="12" w:space="0" w:color="333366"/>
        <w:left w:val="single" w:sz="12" w:space="0" w:color="333366"/>
        <w:bottom w:val="single" w:sz="12" w:space="0" w:color="333366"/>
        <w:right w:val="single" w:sz="12" w:space="0" w:color="333366"/>
      </w:pBdr>
      <w:shd w:fill="FFFFFF" w:val="clear"/>
      <w:spacing w:before="280" w:after="280"/>
    </w:pPr>
    <w:rPr>
      <w:rFonts w:ascii="Verdana" w:hAnsi="Verdana" w:cs="Verdana"/>
      <w:color w:val="000000"/>
    </w:rPr>
  </w:style>
  <w:style w:type="paragraph" w:styleId="Maintitle">
    <w:name w:val="maintitle"/>
    <w:basedOn w:val="Normal"/>
    <w:qFormat/>
    <w:pPr>
      <w:spacing w:lineRule="auto" w:line="288" w:before="280" w:after="280"/>
    </w:pPr>
    <w:rPr>
      <w:rFonts w:ascii="Trebuchet MS" w:hAnsi="Trebuchet MS" w:cs="Trebuchet MS"/>
      <w:b/>
      <w:bCs/>
      <w:color w:val="000000"/>
      <w:sz w:val="33"/>
      <w:szCs w:val="33"/>
    </w:rPr>
  </w:style>
  <w:style w:type="paragraph" w:styleId="Genmed">
    <w:name w:val="genmed"/>
    <w:basedOn w:val="Normal"/>
    <w:qFormat/>
    <w:pPr>
      <w:spacing w:before="280" w:after="280"/>
    </w:pPr>
    <w:rPr>
      <w:rFonts w:ascii="Verdana" w:hAnsi="Verdana" w:cs="Verdana"/>
      <w:color w:val="000000"/>
      <w:sz w:val="17"/>
      <w:szCs w:val="17"/>
    </w:rPr>
  </w:style>
  <w:style w:type="paragraph" w:styleId="Gensmall">
    <w:name w:val="gensmall"/>
    <w:basedOn w:val="Normal"/>
    <w:qFormat/>
    <w:pPr>
      <w:spacing w:before="280" w:after="280"/>
    </w:pPr>
    <w:rPr>
      <w:rFonts w:ascii="Verdana" w:hAnsi="Verdana" w:cs="Verdana"/>
      <w:color w:val="000000"/>
      <w:sz w:val="15"/>
      <w:szCs w:val="15"/>
    </w:rPr>
  </w:style>
  <w:style w:type="paragraph" w:styleId="Generror">
    <w:name w:val="generror"/>
    <w:basedOn w:val="Normal"/>
    <w:qFormat/>
    <w:pPr>
      <w:spacing w:before="280" w:after="280"/>
    </w:pPr>
    <w:rPr>
      <w:rFonts w:ascii="Verdana" w:hAnsi="Verdana" w:cs="Verdana"/>
      <w:color w:val="FF0000"/>
      <w:sz w:val="21"/>
      <w:szCs w:val="21"/>
    </w:rPr>
  </w:style>
  <w:style w:type="paragraph" w:styleId="Maincat">
    <w:name w:val="maincat"/>
    <w:basedOn w:val="Normal"/>
    <w:qFormat/>
    <w:pPr>
      <w:spacing w:before="280" w:after="280"/>
    </w:pPr>
    <w:rPr>
      <w:rFonts w:ascii="Verdana" w:hAnsi="Verdana" w:cs="Verdana"/>
      <w:b/>
      <w:bCs/>
      <w:color w:val="FFA34F"/>
      <w:sz w:val="17"/>
      <w:szCs w:val="17"/>
    </w:rPr>
  </w:style>
  <w:style w:type="paragraph" w:styleId="Mainmenu">
    <w:name w:val="mainmenu"/>
    <w:basedOn w:val="Normal"/>
    <w:qFormat/>
    <w:pPr>
      <w:spacing w:before="280" w:after="280"/>
    </w:pPr>
    <w:rPr>
      <w:rFonts w:ascii="Verdana" w:hAnsi="Verdana" w:cs="Verdana"/>
      <w:b/>
      <w:bCs/>
      <w:color w:val="FFFFFF"/>
      <w:sz w:val="17"/>
      <w:szCs w:val="17"/>
    </w:rPr>
  </w:style>
  <w:style w:type="paragraph" w:styleId="Titles">
    <w:name w:val="titles"/>
    <w:basedOn w:val="Normal"/>
    <w:qFormat/>
    <w:pPr>
      <w:spacing w:before="280" w:after="280"/>
    </w:pPr>
    <w:rPr>
      <w:rFonts w:ascii="Verdana" w:hAnsi="Verdana" w:cs="Verdana"/>
      <w:b/>
      <w:bCs/>
      <w:color w:val="FFFFFF"/>
      <w:sz w:val="17"/>
      <w:szCs w:val="17"/>
    </w:rPr>
  </w:style>
  <w:style w:type="paragraph" w:styleId="Topmenu">
    <w:name w:val="topmenu"/>
    <w:basedOn w:val="Normal"/>
    <w:qFormat/>
    <w:pPr>
      <w:spacing w:before="280" w:after="280"/>
    </w:pPr>
    <w:rPr>
      <w:rFonts w:ascii="Verdana" w:hAnsi="Verdana" w:cs="Verdana"/>
      <w:color w:val="000000"/>
      <w:sz w:val="17"/>
      <w:szCs w:val="17"/>
    </w:rPr>
  </w:style>
  <w:style w:type="paragraph" w:styleId="Cattitle">
    <w:name w:val="cattitle"/>
    <w:basedOn w:val="Normal"/>
    <w:qFormat/>
    <w:pPr>
      <w:spacing w:before="280" w:after="280"/>
    </w:pPr>
    <w:rPr>
      <w:rFonts w:ascii="Verdana" w:hAnsi="Verdana" w:cs="Verdana"/>
      <w:b/>
      <w:bCs/>
      <w:color w:val="666699"/>
      <w:spacing w:val="15"/>
      <w:sz w:val="18"/>
      <w:szCs w:val="18"/>
    </w:rPr>
  </w:style>
  <w:style w:type="paragraph" w:styleId="Titlelink">
    <w:name w:val="titlelink"/>
    <w:basedOn w:val="Normal"/>
    <w:qFormat/>
    <w:pPr>
      <w:spacing w:before="280" w:after="280"/>
    </w:pPr>
    <w:rPr>
      <w:rFonts w:ascii="Verdana" w:hAnsi="Verdana" w:cs="Verdana"/>
      <w:b/>
      <w:bCs/>
      <w:color w:val="333366"/>
      <w:sz w:val="18"/>
      <w:szCs w:val="18"/>
    </w:rPr>
  </w:style>
  <w:style w:type="paragraph" w:styleId="Nav">
    <w:name w:val="nav"/>
    <w:basedOn w:val="Normal"/>
    <w:qFormat/>
    <w:pPr>
      <w:spacing w:before="280" w:after="280"/>
    </w:pPr>
    <w:rPr>
      <w:rFonts w:ascii="Verdana" w:hAnsi="Verdana" w:cs="Verdana"/>
      <w:b/>
      <w:bCs/>
      <w:color w:val="000000"/>
      <w:sz w:val="17"/>
      <w:szCs w:val="17"/>
    </w:rPr>
  </w:style>
  <w:style w:type="paragraph" w:styleId="Topictitle">
    <w:name w:val="topictitle"/>
    <w:basedOn w:val="Normal"/>
    <w:qFormat/>
    <w:pPr>
      <w:spacing w:before="280" w:after="280"/>
    </w:pPr>
    <w:rPr>
      <w:rFonts w:ascii="Verdana" w:hAnsi="Verdana" w:cs="Verdana"/>
      <w:b/>
      <w:bCs/>
      <w:color w:val="000000"/>
      <w:sz w:val="17"/>
      <w:szCs w:val="17"/>
    </w:rPr>
  </w:style>
  <w:style w:type="paragraph" w:styleId="Quote">
    <w:name w:val="quote"/>
    <w:basedOn w:val="Normal"/>
    <w:qFormat/>
    <w:pPr>
      <w:pBdr>
        <w:top w:val="single" w:sz="6" w:space="0" w:color="D1D7DC"/>
        <w:left w:val="single" w:sz="6" w:space="0" w:color="D1D7DC"/>
        <w:bottom w:val="single" w:sz="6" w:space="0" w:color="D1D7DC"/>
        <w:right w:val="single" w:sz="6" w:space="0" w:color="D1D7DC"/>
      </w:pBdr>
      <w:shd w:fill="FAFAFA" w:val="clear"/>
      <w:spacing w:lineRule="auto" w:line="300" w:before="280" w:after="280"/>
    </w:pPr>
    <w:rPr>
      <w:rFonts w:ascii="Verdana" w:hAnsi="Verdana" w:cs="Verdana"/>
      <w:color w:val="444444"/>
      <w:sz w:val="17"/>
      <w:szCs w:val="17"/>
    </w:rPr>
  </w:style>
  <w:style w:type="paragraph" w:styleId="Copyright">
    <w:name w:val="copyright"/>
    <w:basedOn w:val="Normal"/>
    <w:qFormat/>
    <w:pPr>
      <w:spacing w:before="280" w:after="280"/>
    </w:pPr>
    <w:rPr>
      <w:rFonts w:ascii="Verdana" w:hAnsi="Verdana" w:cs="Verdana"/>
      <w:color w:val="444444"/>
      <w:spacing w:val="-15"/>
      <w:sz w:val="15"/>
      <w:szCs w:val="15"/>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40:00Z</dcterms:created>
  <dc:creator>ivm</dc:creator>
  <dc:description/>
  <cp:keywords/>
  <dc:language>en-US</dc:language>
  <cp:lastModifiedBy>post</cp:lastModifiedBy>
  <dcterms:modified xsi:type="dcterms:W3CDTF">2009-02-16T13:40:00Z</dcterms:modified>
  <cp:revision>2</cp:revision>
  <dc:subject/>
  <dc:title>Налогообложение малого предпринимательства</dc:title>
</cp:coreProperties>
</file>