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йо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Темрюкский район»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годы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ind w:firstLine="851"/>
        <w:jc w:val="both"/>
        <w:rPr/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муниципального образования Темрюкский район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   4 апреля 2008 года № 1448-КЗ «О развитии малого и среднего предпринимательства в Краснодарском крае», в целях создания правовых и экономических условий для дальнейшего развития малого и среднего предпринимательства, как сектора экономики и устойчивой деятельности субъектов малого и среднего предпринимательства в муниципальном образовании Темрюкский район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районную целевую программу «Поддержка малого и среднего предпринимательства в муниципальном образовании Темрюкский район» на 2012-2013 годы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Темрюкский район от 26 декабря 2011 года № 2627 «Об утверждении районной целевой программы «Поддержка малого и среднего предпринимательства в муниципальном образовании Темрюкский район» на 2012-2013 год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Темрюкский район от 10 февраля 2012 года № 206 «О внесении изменений в постановление администрации муниципального образования Темрюкский район от 26 декабря 2011 года № 2627 «Об утверждении районной целевой программы «Поддержка малого и среднего предпринимательства в муниципальном образовании Темрюкский район» на 2012-2013 год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Темрюкский район от 7 марта 2012 года № 368 «О внесении изменений в постановление администрации муниципального образования Темрюкский район от 26 декабря 2011 года № 2627 «Об утверждении районной целевой программы «Поддержка малого и среднего предпринимательства в муниципальном образовании Темрюкский район» на 2012-2013 год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Темрюкский район от 13 марта 2012 года № 383 «Об утверждении Порядка возмещения (субсидирования) в 2012 году из местного бюджета 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Отделу по взаимодействию с учреждениями социальной сферы и СМИ администрации муниципального образования Темрюкский район (Кондратьева)</w:t>
      </w:r>
      <w:r>
        <w:rPr>
          <w:sz w:val="32"/>
        </w:rPr>
        <w:t xml:space="preserve"> </w:t>
      </w:r>
      <w:r>
        <w:rPr>
          <w:sz w:val="28"/>
        </w:rPr>
        <w:t>опубликовать (обнародовать) настоящее постановление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муниципального образования Темрюкский район А.Б.Музыченк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мрюкский район                                                                                И.Н.Василев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144"/>
        <w:gridCol w:w="4275"/>
      </w:tblGrid>
      <w:tr>
        <w:trPr/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 администрации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ая целевая программ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муниципальном образовании Темрюкский район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пробл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ь и задач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ценка социально-экономических последствий от реализации Програм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терии выполнения Програм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сновные направления Программы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новные мероприятия по реализации Программы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возмещения (субсидирования) в 2012 году из местного бюджета части затрат субъектов малого предпринимательства на ранней стадии их деятельности в части приобретения, сооружения, изготовления основных  фондов, приобретения нематериальных активов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ение о комиссии по рассмотрению вопросов возмещения (субсидирования) в 2012 году из местного бюджета части затрат субъектов малого предпринимательства на ранней стадии их деятельности в части приобретения, сооружения, изготовления основных  фондов, приобретения нематериальных активов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 комиссии по рассмотрению вопросов возмещения (субсидирования) в 2012 году из местного бюджета части затрат субъектов малого предпринимательства на ранней стадии их деятельности в части приобретения, сооружения, изготовления основных  фондов, приобретения нематериальных актив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райо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 малого и среднего предпринима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ом образовании Темрюк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42"/>
        <w:gridCol w:w="5187"/>
      </w:tblGrid>
      <w:tr>
        <w:trPr/>
        <w:tc>
          <w:tcPr>
            <w:tcW w:w="4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ая целевая программа «Поддержка малого и среднего предпринимательства в муниципальном образовании Темрюкский район» на 2012-2013 годы (далее – Программа). 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 в Российской Федерации», Закон Краснодарского края от 4 апреля 2008 года № 1448-КЗ «О развитии малого и среднего предпринимательства в Краснодарском кра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емрюкский 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 и малого бизн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равовых и экономических условий для дальнейшего развития предпринимательства как сектора экономики и устойчивой деятельности существующих субъектов малого и среднего предпринимательства в рай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 для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редитно-финансовых механизмов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раст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учно-аналитическое обеспечение деятельности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внешнеэкономически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онкурентоспособности продукции выпускаемой субъектами малого и среднего предприниматель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680,00 тысяч рублей из средств районного бюджета.</w:t>
            </w:r>
          </w:p>
          <w:p>
            <w:pPr>
              <w:pStyle w:val="Normal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емрюкский район и Совет муниципального образования Темрюкский рай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лое и среднее предпринимательство - это сектор, представляющий интересы почти половины занятых в сфере экономики муниципального образования Темрюкский район. Его развитие является эффективным средством формирования среднего класса, снижения социальной напряженности, роста реальных доходов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разработки очередной Программы обусловлена возрастающим значением субъектов малого и среднего предпринимательства в экономике района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лое и среднее предпринимательство обладает особыми характеристиками, которые позволили ему занять важное место в структуре экономики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 и гибкость в разви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роизводства товаров и серви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его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нкурентоспособных произво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и снижения безработ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циально-экономическом плане малое и среднее предпринимательство формирует средний класс – основу социальной стабильности современного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2 года на территории муниципального образования Темрюкский район функционирует 5960 субъектов малого и среднего предпринимательства, из низ 10 средних предприятий, которые остались на уровне прошлого года и стабильно работают и 5950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малых предприятий, что на 6,7 % меньше, чем в соответствующем периоде прошлого года. Многим индивидуальным предпринимателям пришлось закрыть свою  предпринимательскую деятельность из-за роста тарифов страховых взносов с 26% до 34% в 2011 году, и роста цен в 2011 году на коммунальные услуги. Количество всех хозяйствующих субъектов района за 2011 год составляет 7 354 единиц, что на 6,2 % меньше соответствующего периода в 2010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исленность занятых в малом и среднем предпринимательстве за 2011 год составила 24 983 человек, что на 1,5 % меньше показателя прошлого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мрюкском районе численность населения, занятого в экономике муниципального образования, за 2011 год составляет 40 000 человек. Доля среднесписочной численности работников (без внешних совместителей) малых и средних предприятий (юридических лиц) в среднесписочной численности работников (без внешних совместителей) всех предприятий и организаций (юридических лиц) составляет 20,7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орот в малом и среднем предпринимательстве в 2011 году составил </w:t>
      </w:r>
      <w:r>
        <w:rPr>
          <w:bCs/>
          <w:sz w:val="28"/>
          <w:szCs w:val="28"/>
          <w:shd w:fill="FFFFFF" w:val="clear"/>
        </w:rPr>
        <w:t>19 743,7</w:t>
      </w:r>
      <w:r>
        <w:rPr>
          <w:sz w:val="28"/>
          <w:szCs w:val="28"/>
          <w:shd w:fill="FFFFFF" w:val="clear"/>
        </w:rPr>
        <w:t xml:space="preserve"> млн. рублей, что на 9,8% больше</w:t>
      </w:r>
      <w:r>
        <w:rPr>
          <w:sz w:val="28"/>
          <w:szCs w:val="28"/>
        </w:rPr>
        <w:t xml:space="preserve"> показателя предыдущего года. Доля оборота субъектов малого и среднего предпринимательства в общем, обороте всех хозяйствующих субъектов муниципального образования 40,4 %, что на 0,5% больше, чем в соответствующий период прошлого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намика инвестиционных вложений в экономику района положительна: объем инвестиций в основной капитал в малом и среднем предпринимательстве за 2011 год составляет 3 229,1 млн. рублей, что на </w:t>
      </w:r>
      <w:r>
        <w:rPr>
          <w:sz w:val="28"/>
          <w:szCs w:val="28"/>
          <w:shd w:fill="FFFFFF" w:val="clear"/>
        </w:rPr>
        <w:t>2,2%</w:t>
      </w:r>
      <w:r>
        <w:rPr>
          <w:sz w:val="28"/>
          <w:szCs w:val="28"/>
        </w:rPr>
        <w:t xml:space="preserve"> больше показателя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убъектов малого и среднего предпринимательства, повышения занятости населения в сфере малого и среднего предпринимательства, увеличения доли участия субъектов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 возникает необходимость принятия очередной районной Программы государственной поддержки малого и среднего предпринимательства в муниципальном образовании Темрюкский район, в рамках которой нужно продолжить работу по совершенствованию нормативной правовой базы на подведомственной территории, содействию доступа субъектов малого и среднего предпринимательства к кредитным ресурсам, созданию и развитию инфраст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районе и обеспечит дополнительные возможности для нового этапа его развития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</w:t>
      </w:r>
    </w:p>
    <w:p>
      <w:pPr>
        <w:pStyle w:val="Normal"/>
        <w:ind w:firstLine="708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дальнейшего развития малого и среднего предпринимательства как сектора экономики и устойчивой деятельности существующих субъектов малого и среднего предпринимательства в районе, что является одним из условий решения социальных и экономических проблем района, повышения инвестиционной привлекательности. Развитие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я темпов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ли субъектов малого и среднего предпринимательства в формировании всех составляющих валового внутреннего продукта района (производство товаров, оказание услуг, чистые налог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условий для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инфрастуктуры поддержк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о-аналитическое обеспечение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я внешнеэкономических связ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продукции выпускаемой субъектами малого и среднего предпринимательств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ценка социально-экономических последств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ind w:firstLine="70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социально-экономических последствий от реализации Программы выражается: в увеличении на территории муниципального образования Темрюкский район количества малых и средних предприятий на 1,1%, что  повлияет на рост занятых в сфере малого и среднего предпринимательства и скажется на снижении количества безработных. Планируется увеличить число занятых в сфере малого и среднего предпринимательства в 2013 году на 1,5%, по сравнению с аналогичным показателем 2011 года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выполнения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выполнения настоящей Программы являются показатели, приведенные в таблицах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итерии социально-экономической эффективности Программы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738"/>
        <w:gridCol w:w="1066"/>
        <w:gridCol w:w="1066"/>
        <w:gridCol w:w="1099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/>
              <w:t>роста</w:t>
            </w:r>
          </w:p>
          <w:p>
            <w:pPr>
              <w:pStyle w:val="Normal"/>
              <w:jc w:val="center"/>
              <w:rPr/>
            </w:pPr>
            <w:r>
              <w:rPr/>
              <w:t>2013 г. к 2011 г. (%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убъектов малого и среднего предпринимательств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занятых в малом и среднем предпринимательств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малых и средних пред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одства товаров и оказываемых услуг предпринимателями без образования юридического л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малых и средних пред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выполнения мероприятий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01"/>
        <w:gridCol w:w="2042"/>
        <w:gridCol w:w="215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чение в 2012 го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чение в 2013 год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ов инвестирования в развитие малого и среднего предпринимательства за счет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тыс.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тыс.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рование части затрат субъектов малого и среднего предпринимательства на ранней стадии их деятельности в части приобретения основных фондов и нематериальных актив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тыс.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тыс.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в краевых, общероссийских  и международных выставочно-ярмарочных мероприятиях, выставки коллективных стендов на выставочно-ярмарочных мероприятиях, форумах, общероссийских и международных выставках, конкурсах, подготовка презентационных материал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тыс.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ыс.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и проведение конкурса «Лучшие предприниматели муниципального образования Темрюкский район». Премировани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чествование победителей районного конкурса «Лучшие предприниматели муниципального  образования Темрюкский райо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действие обучению предпринимателей и социально-ориентированному ведению предпринимательской деятельно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ыс.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с.руб.</w:t>
            </w:r>
          </w:p>
        </w:tc>
      </w:tr>
    </w:tbl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бсидирование (возмещение) за счет средств районного бюджета части затрат субъектов малого и среднего предпринимательства производится в соответствии с утвержденным бюджетом муниципального образования Темрюкский район и настоящей Програм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в рамках настояще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209-ФЗ «О развитии малого и среднего предпринимательства в Российской Федерации» и зарегистрированным в установленном порядке на территории Темрюкского района Краснодарского края, на ранней стадии их деятельности в части приобретения основных фондов и нематериальных активов, понесенных в связи с производством (реализацией) товаров, выполнением работ, оказанием услуг,  за исключением юридических лиц и индивидуальных предпринимателей, осуществляющих деятельность по розничной торгов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од ранней стадией деятельности субъектов малого предпринимательства понимается срок, прошедший со дня государственной регистрации субъекта малого и среднего предпринимательства до момента подачи (регистрации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1%D1%82%D0%B0%D0%BD%D0%BE%D0%B2%D0%BB%D0%B5%D0%BD%D0%B8%D0%B5%20%D0%BF%D0%BE%20%D1%81%D1%83%D0%B1%D1%81%D0%B8%D0%B4%D0%B8%D1%80%D0%BE%D0%B2%D0%B0%D0%BD%D0%B8%D1%8E.rtf" \l "sub_201%23sub_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участие в отборе проектов субъектов малого и среднего предпринимательства, не превышающий 12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администрация муниципального образования Темрюк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ий район                                                                             А.Б.Музы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32372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 районной целев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держка малого и среднего                                                                            предпринимательства                                                                         в муниципальном образовании                                                           Темрюкский район» на 2012-2013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7.1pt;mso-wrap-distance-left:9pt;mso-wrap-distance-right:0pt;mso-wrap-distance-top:0pt;mso-wrap-distance-bottom:0pt;margin-top:-21.35pt;mso-position-vertical-relative:text;margin-left:2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№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 районной целев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ддержка малого и среднего                                                                            предпринимательства                                                                         в муниципальном образовании                                                           Темрюкский район» на 2012-2013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418"/>
        <w:gridCol w:w="1559"/>
        <w:gridCol w:w="1134"/>
        <w:gridCol w:w="992"/>
        <w:gridCol w:w="162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, 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емрюкский район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муниципального образования Темрюкский район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муниципального образования Темрюкский район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 внешней среды для развития малого и среднего предприним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муниципального образования Темрюкский район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муниципального образования Темрюкский район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ий район</w:t>
        <w:tab/>
        <w:t xml:space="preserve">    А.Б.Музыч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3237230" cy="1614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 районной целев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держка малого и среднего                                                                            предпринимательства                                                                         в муниципальном образовании                                                                  Темрюкский район» на 2012-2013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7.1pt;mso-wrap-distance-left:9pt;mso-wrap-distance-right:0pt;mso-wrap-distance-top:0pt;mso-wrap-distance-bottom:0pt;margin-top:-21.35pt;mso-position-vertical-relative:text;margin-left:2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№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 районной целев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ддержка малого и среднего                                                                            предпринимательства                                                                         в муниципальном образовании                                                                  Темрюкский район» на 2012-2013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1191"/>
        <w:gridCol w:w="1275"/>
        <w:gridCol w:w="1100"/>
        <w:gridCol w:w="1226"/>
        <w:gridCol w:w="1222"/>
        <w:gridCol w:w="26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зультат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зультат   реализации  мероприятий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о правовых актов Российской Федерации и субъектов Российской Федерации с целью  разработки предложений по совершенствованию нормативно-правовой (налоговой) базы, направленной на поддержку малого и среднего предпринимательства муниципального   образования Темрюкский 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авовой базы для развития предприним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вестиционного развития и малого бизнеса совместно с  юридическим отделом администрации муниципального образования Темрюкский райо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едитно-финансовых механизмов поддержки субъектов малого и среднего предприниматель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инансовая поддержка начинающих субъектов малого и среднего предприниматель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сидирование части затрат субъектов малого предпринимательства </w:t>
            </w:r>
            <w:r>
              <w:rPr>
                <w:bCs/>
                <w:szCs w:val="28"/>
              </w:rPr>
              <w:t>на ранней стадии их деятельности в части приобретения, сооружения, изготовления основных фондов, приобретения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вестиционного развития и малого бизнеса администрации муниципального образования Темрюкский рай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организацию взаимодействия и сотрудничества субъектов малого и среднего предпринимательства со страховыми и банковскими организ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предпринимательских рис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вестиционного развития и малого бизнеса совместно с управлением экономики и прогнозирования администрации муниципального образования Темрюкский райо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кредитования субъектов малого и среднего предприниматель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хозяйствующих субъектов малого и среднего предпринимательства  к участию  в  проектах, обеспечивающих  получение  гарантий  краевого  гарантийного фон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развивающихся предприят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нвестиционного развития и малого бизнеса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Темрюкский район совместно с Центром содействия развитию малого предприниматель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поддержки малого и среднего предприниматель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Создание и развитие инфраструктуры поддержки и развития субъектов малого и среднего предпринимательст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поддержка субъектов малого и среднего предпринимательст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вестиционного развития и малого бизнеса администрации муниципального образования Темрюкский район совместно с Темрюкской ТПП и Центром содействия  развитию малого  предприниматель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держки  малого и среднего предпринимательства,  направленная на предоставление информации  о нежилых помещениях под офисы, производственные, складские помещения и о наличии пустующих животноводческих фер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 условий для развития малого и среднего предпринимательст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вестиционного развития и малого бизнеса совместно с управлением имущественных и земельных отношений и управлением сельского хозяйства  администрации муниципального образования Темрюкский райо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информационных материалов поддержки  малого и среднего предпринимательства в средствах массовой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нформационной базы системы поддержки малого и среднего предпринима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нвестиционного развития и малого бизнеса совместно с управлением по взаимодействию  с органами местного самоуправления, общественными объединениями и СМ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Темрюкский райо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внешней среды для развития малого и среднего предприним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чно-ярмарочных мероприя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, общероссийских  и международных выставочно-ярмарочных мероприятиях, выставки коллективных стендов на выставочно-ярмарочных мероприятиях, форумах, общероссийских и международных выставках, конкурсах, подготовка презентационных материалов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ложительного имиджа предпринимательства. Расширение рынков сбыта продукц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вестиционного развития и малого бизнеса администрации муниципального образования Темрюкский район совместно с Темрюкской ТП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а «Лучшие предприниматели муниципального образования Темрюкский район». Премирование и </w:t>
            </w:r>
          </w:p>
          <w:p>
            <w:pPr>
              <w:pStyle w:val="Normal"/>
              <w:jc w:val="both"/>
              <w:rPr/>
            </w:pPr>
            <w:r>
              <w:rPr/>
              <w:t>чествование победителей районного конкурса «Лучшие предприниматели муниципального  образования Темрюкский район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ложительного имиджа малого и среднего предпринимательства. Популяризация опыта эффективной</w:t>
            </w:r>
          </w:p>
          <w:p>
            <w:pPr>
              <w:pStyle w:val="Normal"/>
              <w:jc w:val="both"/>
              <w:rPr/>
            </w:pPr>
            <w:r>
              <w:rPr/>
              <w:t>работы субъектов малого и среднего бизнес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вестиционного развития и малого бизнеса администрации муниципального образования Темрюкский рай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Информационная, правовая, консультационная поддержка и подготовка кадров для малого и среднего 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ференций, семинаров и «круглых столов» по вопросам малого и среднего предприниматель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ных вопросов, обмен опыта развития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вестиционного развития и малого бизнеса администрации муниципального образования Темрюкский район совместно с Центром содействия развитию малого предприниматель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казания неотложной правовой помощи субъектам малого и среднего предпринимательства при осуществлении на их территории проверочных мероприятий контролирующими (надзорными) орган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вестиционного развития и малого бизнеса администрации муниципального образования Темрюкский райо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и проведении мероприятий по обмену опытом и межрегиональному сотрудничеству с представителями субъектов Российской Федерации, международными общественными организациями по вопросам, связанным с поддержкой и развитием малого и среднего предприним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вестиционного развития и малого бизнеса администрации муниципального образования Темрюкский район совместно с Центром содействия развитию малого предприниматель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циально-экономических процессов в малом и среднем предпринимательст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ъективной  информации о тенденциях развития малого и среднего предпринимательст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вестиционного развития и малого бизнеса администрации муниципального образования Темрюкский райо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бучению предпринимателей и социально-ориентированному ведению предприниматель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стартовых условий для разви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вестиционного развития и малого бизнеса администрации муниципального образования Темрюкский район совместно с Центром содействия развитию малого предприниматель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, подготовки и переподготовки специалистов сферы малого среднего предприним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нвестиционного развития и малого бизнеса администрации муниципального образования Темрюкский район.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1" w:leader="none"/>
        </w:tabs>
        <w:ind w:right="-59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1" w:leader="none"/>
        </w:tabs>
        <w:ind w:right="-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ind w:right="-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2" w:hanging="709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                                                                            А.Б.Музыч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bookmarkStart w:id="0" w:name="sub_1000"/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3237230" cy="1804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76"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                                                                               к районной целев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держка малого и среднего                                                                            предпринимательства                                                                         в муниципальном образовании                                                                 Темрюкский район» на 2012-2013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42.1pt;mso-wrap-distance-left:9pt;mso-wrap-distance-right:0pt;mso-wrap-distance-top:0pt;mso-wrap-distance-bottom:0pt;margin-top:-21.35pt;mso-position-vertical-relative:text;margin-left:2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76"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                                                                               к районной целев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ддержка малого и среднего                                                                            предпринимательства                                                                         в муниципальном образовании                                                                 Темрюкский район» на 2012-2013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мещения (субсидирования) в 2012 году из местного бюджета 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center"/>
        <w:rPr>
          <w:sz w:val="28"/>
          <w:szCs w:val="28"/>
        </w:rPr>
      </w:pPr>
      <w:bookmarkStart w:id="1" w:name="sub_21"/>
      <w:bookmarkEnd w:id="1"/>
      <w:r>
        <w:rPr>
          <w:sz w:val="28"/>
          <w:szCs w:val="28"/>
        </w:rPr>
        <w:t>1. Общие положения и условия возмещения затрат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2" w:name="sub_21"/>
      <w:bookmarkStart w:id="3" w:name="sub_21"/>
      <w:bookmarkEnd w:id="3"/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" w:name="sub_211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Порядок определяет механизм возмещения (субсидирования) из местного бюджета части затрат субъектов малого предпринимательства (юридических лиц, индивидуальных предпринимателей), зарегистрированных в установленном порядке на территории Темрюкского района Краснодарского кра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ранней стадии их деятельности в части приобретения, сооружения, изготовления основных фондов, приобретения нематериальных активов (</w:t>
      </w:r>
      <w:r>
        <w:rPr>
          <w:rFonts w:cs="Times New Roman" w:ascii="Times New Roman" w:hAnsi="Times New Roman"/>
          <w:b w:val="false"/>
          <w:sz w:val="28"/>
          <w:szCs w:val="28"/>
        </w:rPr>
        <w:t>за исключением деятельности по розничной торговле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211"/>
      <w:bookmarkStart w:id="6" w:name="sub_212"/>
      <w:bookmarkEnd w:id="5"/>
      <w:bookmarkEnd w:id="6"/>
      <w:r>
        <w:rPr>
          <w:sz w:val="28"/>
          <w:szCs w:val="28"/>
        </w:rPr>
        <w:t xml:space="preserve">Под ранней стадией деятельности субъектов малого предпринимательства понимается срок, прошедший со дня государственной регистрации субъекта малого предпринимательства до момента подачи (регистрации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1%D1%82%D0%B0%D0%BD%D0%BE%D0%B2%D0%BB%D0%B5%D0%BD%D0%B8%D0%B5%20%D0%BF%D0%BE%20%D1%81%D1%83%D0%B1%D1%81%D0%B8%D0%B4%D0%B8%D1%80%D0%BE%D0%B2%D0%B0%D0%BD%D0%B8%D1%8E.rtf" \l "sub_201%23sub_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участие в отборе проектов субъектов малого предпринимательства, не превышающий 12 месяц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основными фондами в целях настоящего Порядка понимаются основные средства, определяемые в соответствии со статьей 257 Налогового кодекса Российской Федерации и Положением по бухгалтерскому учету «Учет основных средств» ПБУ 6/01, утвержденным Приказом Министерства финансов Российской Федерации от 30 марта 2001 года № 26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активы в целях настоящего Порядка определяются в соответствии со статьей 257 Налогового кодекса Российской Федерации.</w:t>
      </w:r>
    </w:p>
    <w:p>
      <w:pPr>
        <w:pStyle w:val="Normal"/>
        <w:ind w:firstLine="851"/>
        <w:jc w:val="both"/>
        <w:rPr/>
      </w:pPr>
      <w:bookmarkStart w:id="7" w:name="sub_212"/>
      <w:bookmarkStart w:id="8" w:name="sub_213"/>
      <w:bookmarkEnd w:id="7"/>
      <w:r>
        <w:rPr>
          <w:sz w:val="28"/>
          <w:szCs w:val="28"/>
        </w:rPr>
        <w:t xml:space="preserve">1.2. </w:t>
      </w:r>
      <w:bookmarkStart w:id="9" w:name="sub_214"/>
      <w:bookmarkEnd w:id="8"/>
      <w:r>
        <w:rPr>
          <w:sz w:val="28"/>
          <w:szCs w:val="28"/>
        </w:rPr>
        <w:t>Субсидии, предусмотренные на оказание содействия организации собственного дела субъектам малого предпринимательства на ранней стадии их деятельности, выделяются на возмещение (субсидирование) части затрат, указанных в бизнес-плане проекта субъекта малого предпринимательства, произведенных с момента государственной регистрации субъекта малого предпринимательства до момента подачи (регистрации) заявления на предоставление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Субсидии субъектам малого предпринимательства предоставляются в размере 70 процентов от фактически произведенных и документального подтвержденных затрат, но не более 300000 (трехсот тысяч) рублей, в случаях:</w:t>
      </w:r>
      <w:bookmarkEnd w:id="9"/>
    </w:p>
    <w:p>
      <w:pPr>
        <w:pStyle w:val="Normal"/>
        <w:ind w:firstLine="851"/>
        <w:jc w:val="both"/>
        <w:rPr/>
      </w:pPr>
      <w:bookmarkStart w:id="10" w:name="sub_2141"/>
      <w:bookmarkEnd w:id="10"/>
      <w:r>
        <w:rPr>
          <w:sz w:val="28"/>
          <w:szCs w:val="28"/>
        </w:rPr>
        <w:t>1.3.1. Приобретение, сооружение, изготовление основных средств (за исключением приобретения легковых автомобилей, не являющихся специализированным и специальным автотранспортом), используемых для осуществления предпринимательской деятельности, указанной в бизнес-плане проекта, и оплаченных путем безналичного расчета.</w:t>
      </w:r>
    </w:p>
    <w:p>
      <w:pPr>
        <w:pStyle w:val="Normal"/>
        <w:ind w:firstLine="851"/>
        <w:jc w:val="both"/>
        <w:rPr/>
      </w:pPr>
      <w:bookmarkStart w:id="11" w:name="sub_2141"/>
      <w:bookmarkEnd w:id="11"/>
      <w:r>
        <w:rPr>
          <w:sz w:val="28"/>
          <w:szCs w:val="28"/>
        </w:rPr>
        <w:t xml:space="preserve">1.3.2. </w:t>
      </w:r>
      <w:bookmarkStart w:id="12" w:name="sub_215"/>
      <w:r>
        <w:rPr>
          <w:sz w:val="28"/>
          <w:szCs w:val="28"/>
        </w:rPr>
        <w:t>Приобретения нематериальных активов, используемых для осуществления предпринимательской деятельности, указанной в бизнес-плане проекта, и оплаченных путем безналичного расчет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программного обеспе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я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я патента и (или) свидетельства о регистрации авторских 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Субсидии предоставляются субъектам малого предпринимательства:</w:t>
      </w:r>
    </w:p>
    <w:p>
      <w:pPr>
        <w:pStyle w:val="Normal"/>
        <w:ind w:firstLine="851"/>
        <w:jc w:val="both"/>
        <w:rPr/>
      </w:pPr>
      <w:bookmarkEnd w:id="12"/>
      <w:r>
        <w:rPr>
          <w:sz w:val="28"/>
          <w:szCs w:val="28"/>
        </w:rPr>
        <w:t>1.4.1. Соответствующим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2. Зарегистрированным в установленном порядке на территории Темрюкского района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3. Не находящимся в стадии реорганизации, ликвидации или банкротства.</w:t>
      </w:r>
    </w:p>
    <w:p>
      <w:pPr>
        <w:pStyle w:val="Normal"/>
        <w:ind w:firstLine="851"/>
        <w:jc w:val="both"/>
        <w:rPr/>
      </w:pPr>
      <w:bookmarkStart w:id="13" w:name="sub_2154"/>
      <w:bookmarkEnd w:id="13"/>
      <w:r>
        <w:rPr>
          <w:sz w:val="28"/>
          <w:szCs w:val="28"/>
        </w:rPr>
        <w:t>1.4.4. Не имеющим неисполненной обязанности по уплате налогов, сборов, пеней и налоговых санкций, подлежащих уплате в соответствии с законодательством Российской Федерации, за исключением сум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предоставлены отсрочка, рассрочка, налоговый кредит, инвестиционный налоговый кредит в соответствии с налоговы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торые реструктурированы в соответствии с нормами бюджетного законодательства Российской Федерации или в соответствии с Федеральным законом от 9 июля 2002 года № 83-ФЗ «О финансовом оздоровлении сельскохозяйственных товаропроизводите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налоговым органом справки по форме, утвержденной приказом Федеральной налоговой службы от 23 мая 2005 года </w:t>
        <w:br/>
        <w:t>№ ММ-3-19/206@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5. Осуществляющим деятельность по производству (реализации) товаров, выполнению работ, оказанию услуг.</w:t>
      </w:r>
    </w:p>
    <w:p>
      <w:pPr>
        <w:pStyle w:val="Normal"/>
        <w:ind w:firstLine="851"/>
        <w:jc w:val="both"/>
        <w:rPr/>
      </w:pPr>
      <w:bookmarkStart w:id="14" w:name="sub_2154"/>
      <w:bookmarkStart w:id="15" w:name="sub_216"/>
      <w:bookmarkEnd w:id="14"/>
      <w:bookmarkEnd w:id="15"/>
      <w:r>
        <w:rPr>
          <w:sz w:val="28"/>
          <w:szCs w:val="28"/>
        </w:rPr>
        <w:t xml:space="preserve">1.5. В соответствии с Федеральным законом от 24 июля 2007 года </w:t>
        <w:br/>
        <w:t>№ 209-ФЗ «О развитии малого и среднего предпринимательства в Российской Федерации» субсидии не предоставляются субъектам малого предпринимательства:</w:t>
      </w:r>
    </w:p>
    <w:p>
      <w:pPr>
        <w:pStyle w:val="Normal"/>
        <w:ind w:firstLine="851"/>
        <w:jc w:val="both"/>
        <w:rPr/>
      </w:pPr>
      <w:bookmarkStart w:id="16" w:name="sub_216"/>
      <w:bookmarkEnd w:id="16"/>
      <w:r>
        <w:rPr>
          <w:sz w:val="28"/>
          <w:szCs w:val="28"/>
        </w:rPr>
        <w:t>1.5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2. Являющимся участниками соглашений о разделе проду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3. Осуществляющим предпринимательскую деятельность в сфере игорного бизне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" w:name="sub_22"/>
      <w:bookmarkEnd w:id="1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рганизация и проведение отбора прое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8"/>
        </w:rPr>
      </w:pPr>
      <w:r>
        <w:rPr>
          <w:rFonts w:cs="Times New Roman"/>
          <w:b/>
          <w:bCs/>
          <w:color w:val="FF0000"/>
          <w:sz w:val="20"/>
          <w:szCs w:val="28"/>
        </w:rPr>
      </w:r>
      <w:bookmarkStart w:id="18" w:name="sub_22"/>
      <w:bookmarkStart w:id="19" w:name="sub_22"/>
      <w:bookmarkEnd w:id="19"/>
    </w:p>
    <w:p>
      <w:pPr>
        <w:pStyle w:val="Normal"/>
        <w:ind w:firstLine="851"/>
        <w:jc w:val="both"/>
        <w:rPr/>
      </w:pPr>
      <w:bookmarkStart w:id="20" w:name="sub_221"/>
      <w:bookmarkEnd w:id="20"/>
      <w:r>
        <w:rPr>
          <w:sz w:val="28"/>
          <w:szCs w:val="28"/>
        </w:rPr>
        <w:t xml:space="preserve">2.1. Отдел инвестиционного развития и малого бизнеса администрации муниципального образования Темрюкский район (далее - </w:t>
      </w:r>
      <w:r>
        <w:rPr>
          <w:rStyle w:val="Style17"/>
          <w:b w:val="false"/>
          <w:sz w:val="28"/>
          <w:szCs w:val="28"/>
        </w:rPr>
        <w:t>Уполномоченный орган</w:t>
      </w:r>
      <w:r>
        <w:rPr>
          <w:sz w:val="28"/>
          <w:szCs w:val="28"/>
        </w:rPr>
        <w:t>) в целях обеспечения организации и проведения отбора проектов осуществляе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221"/>
      <w:bookmarkEnd w:id="21"/>
      <w:r>
        <w:rPr>
          <w:sz w:val="28"/>
          <w:szCs w:val="28"/>
        </w:rPr>
        <w:t>2.1.1.  Принимает решение о проведении отбора проектов.</w:t>
      </w:r>
    </w:p>
    <w:p>
      <w:pPr>
        <w:pStyle w:val="Normal"/>
        <w:ind w:firstLine="851"/>
        <w:jc w:val="both"/>
        <w:rPr/>
      </w:pPr>
      <w:bookmarkStart w:id="22" w:name="sub_2212"/>
      <w:bookmarkEnd w:id="22"/>
      <w:r>
        <w:rPr>
          <w:sz w:val="28"/>
          <w:szCs w:val="28"/>
        </w:rPr>
        <w:t>2.1.2. Размещает извещение о проведении отбора проектов в средствах массовой информации Темрюкского района и на  официальном сайте муниципального образова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mryu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алое и среднее предпринимательство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2212"/>
      <w:bookmarkEnd w:id="23"/>
      <w:r>
        <w:rPr>
          <w:sz w:val="28"/>
          <w:szCs w:val="28"/>
        </w:rPr>
        <w:t>2.1.3. Осуществляет прием заявок от субъектов малого 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Доводит до сведения субъектов малого предпринимательства, участвующих в отборе проектов, информацию о его результа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ет иные функции, необходимые для надлежащего проведения отбора про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20022"/>
      <w:bookmarkEnd w:id="24"/>
      <w:r>
        <w:rPr>
          <w:sz w:val="28"/>
          <w:szCs w:val="28"/>
        </w:rPr>
        <w:t>2.2. Оформление и подача документов для участия в отборе проектов осуществляю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20022"/>
      <w:bookmarkEnd w:id="25"/>
      <w:r>
        <w:rPr>
          <w:sz w:val="28"/>
          <w:szCs w:val="28"/>
        </w:rPr>
        <w:t>2.2.1. Для участия в отборе проектов субъекты малого предпринимательства представляют в Уполномоченный орг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ление по форме согласно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1%D1%82%D0%B0%D0%BD%D0%BE%D0%B2%D0%BB%D0%B5%D0%BD%D0%B8%D0%B5%20%D0%BF%D0%BE%20%D1%81%D1%83%D0%B1%D1%81%D0%B8%D0%B4%D0%B8%D1%80%D0%BE%D0%B2%D0%B0%D0%BD%D0%B8%D1%8E.rtf" \l "sub_201%23sub_201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приложению № 1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представителя (доверенность представителя юридического лица должна быть подписана руководителем или иным уполномоченным лицом с оттиском печати организации; доверенность представителя индивидуального предпринимателя должна быть нотариально удостоверен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равка налогового органа об исполнении налогоплательщиком обязанности по уплате налогов, сборов, страховых взносов, пеней и налоговых санкций, подлежащих уплате в соответствии с нормами законодательства Российской Федерации, за исключением сумм, указанных в подпункте </w:t>
        <w:br/>
        <w:t>1.4.4 пункта 1.4. Порядка, по состоянию на дату, которая предшествует дате подачи заявления не более чем на 30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алогоплательщиков, выданная налоговыми органами не ранее 30 дней до даты подачи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, являющегося индивидуальным предпринимателем (для индивидуальных предпринима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, являющегося представителем (доверенным лицом) субъекта малого предпринимательства;</w:t>
      </w:r>
    </w:p>
    <w:p>
      <w:pPr>
        <w:pStyle w:val="Normal"/>
        <w:ind w:firstLine="851"/>
        <w:jc w:val="both"/>
        <w:rPr/>
      </w:pPr>
      <w:bookmarkStart w:id="26" w:name="sub_2222"/>
      <w:r>
        <w:rPr>
          <w:sz w:val="28"/>
          <w:szCs w:val="28"/>
        </w:rPr>
        <w:t xml:space="preserve">бизнес-плана проекта по организации собственного дела и приложения к нему по форме согласно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1%D1%82%D0%B0%D0%BD%D0%BE%D0%B2%D0%BB%D0%B5%D0%BD%D0%B8%D0%B5%20%D0%BF%D0%BE%20%D1%81%D1%83%D0%B1%D1%81%D0%B8%D0%B4%D0%B8%D1%80%D0%BE%D0%B2%D0%B0%D0%BD%D0%B8%D1%8E.rtf" \l "sub_201%23sub_201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 xml:space="preserve">приложению № 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к настоящему Порядку;</w:t>
      </w:r>
      <w:bookmarkEnd w:id="2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атента и (или) свидетельства о регистрации авторских прав (при наличии), заверенная субъектом мало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чет размера субсидии по форме согласно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1%D1%82%D0%B0%D0%BD%D0%BE%D0%B2%D0%BB%D0%B5%D0%BD%D0%B8%D0%B5%20%D0%BF%D0%BE%20%D1%81%D1%83%D0%B1%D1%81%D0%B8%D0%B4%D0%B8%D1%80%D0%BE%D0%B2%D0%B0%D0%BD%D0%B8%D1%8E.rtf" \l "sub_203%23sub_203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приложению № 3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 по перечислению денежных средств по безналичному расчету через банки, выписки из банковского счета субъекта малого предпринимательства, заверенные банками, подтверждающие фактически произведенные затраты, подлежащие субсидирова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счетов-фактур, счетов, накладных, договоров, актов, подтверждающих приобретение, сооружение, изготовление основных средств и приобретение нематериальных активов, являющихся предметом выплаты субсидии, заверенные субъектом мало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государственной регистрации движимого имущества и прав на недвижимое имущество, являющееся предметом выплаты субсидии, подлежащее регистрации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аренды (субаренды), безвозмездного пользования недвижимым имуществом, документа о государственной регистрации прав на недвижимое имущество, на территории (площади) которого размещены основные средства, являющиеся предметом выплаты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технической документации, гарантийных талонов с указанием заводских номеров, фотоматериалов, подтверждающих приобретение, сооружение, изготовление основных средств и приобретение нематериальных активов, являющихся предметом выплаты субсидии, заверенные субъектом мало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паспорта транспортного средства, паспорта самоходной машины и других видов техники (при приобретении грузового, специализированного транспор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егистрации транспортного средства, свидетельства о регистрации машины (при приобретении грузового, специализированного транспорта), заверенные субъектом мало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по усмотрению субъекта малого 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Поступившие заявления субъектов малого предпринимательства в Уполномоченный орган регистрирует в порядке их поступления в журнале регистрации заявлений, который должен быть пронумерован, прошнурован и скреплен печатью Уполномоченного орг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ление и документы, указанные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1%D1%82%D0%B0%D0%BD%D0%BE%D0%B2%D0%BB%D0%B5%D0%BD%D0%B8%D0%B5%20%D0%BF%D0%BE%20%D1%81%D1%83%D0%B1%D1%81%D0%B8%D0%B4%D0%B8%D1%80%D0%BE%D0%B2%D0%B0%D0%BD%D0%B8%D1%8E.rtf" \l "sub_2222%23sub_2222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подпункте 2.2.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t>1 настоящего Порядка, принимаются каждый день с 8 до 17 часов по адресу, указанному в извещении о проведении отбора проектов субъектов мало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 от субъектов малого предпринимательства на участие в отборе проектов прекращается 10 ноября текущего финансового года либо с момента полного освоения лимитов бюджетных обязательств, предусмотренных на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 является основанием для отказа в их прие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3. При наличии у субъекта малого предпринимательства неисполненной обязанности по уплате налогов, сборов, пеней и налоговых санкций, подлежащих уплате в соответствии с нормами законодательства Российской Федерации, за исключением сумм, указанных в подпункте 1.4.4 пункта 1.4. настоящего Порядка, субъектом малого предпринимательства в Уполномоченный орган могут быть представлены копии платежных документов, подтверждающих ее опл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4. Субъекту малого предпринимательства должно быть отказано в предоставлении субсидий в случае, ес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определенные муниципальными программами, или представлены недостоверные сведения и докумен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– субъекта мало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оказания поддер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 малого предпринимательства, которому отказано в предоставлении субсидий по основаниям, указанным в настоящем пункте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В случае выявления фактов представления субъектом мало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В случае отчуждения основных фондов и нематериальных </w:t>
        <w:br/>
        <w:t>активов, явившихся предметом выплаты субсидий, до истечения финансового года, следующего за годом, в котором получена субсидия, субъект малого предпринимательства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6.1. Направить в Уполномоченный орган соответствующее письменное уведомление в течение одного календарного дня со дня подписания документа, повлекшего отчуждение основных фондов, нематериальных актив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6.2.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, повлекшего отчуждение основных фондов, нематериальных актив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7. В случае принятия судом решения о признании субъекта малого предпринимательства, являющегося юридическим лицом, несостоятельным (банкротом), принятия учредителями (участниками) либо органом юридического лица, уполномоченным на то учредительными документами, решения о ликвидации юридического лица, до истечения финансового года, следующего за годом, в котором получена субсидия, субъект малого предпринимательства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7.1. Направить в Уполномоченный орган соответствующее письменное уведомление в течение одного календарного дня со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решения суда о признании юридического лица несостоятельным (банкрот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учредителем (участниками) либо органом юридического лица, уполномоченным на то учредительными документами, о ликвидации юридического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7.2. Произвести возврат суммы полученных субсидий в местный бюджет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8. В случае принятия индивидуальным предпринимателем решения о прекращении предпринимательской деятельности до истечения финансового года, следующего за годом, в котором получена субсидия, субъект малого предпринимательства, являющийся индивидуальным предпринимателем,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8.1.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8.2.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 В случае принятия судом решения о признании субъекта малого предпринимательства, являющегося индивидуальным предпринимателем, несостоятельным (банкротом), до истечения финансового года, следующего за годом, в котором получена субсидия, субъект малого предпринимательства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1.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(банкрото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2. Произвести возврат суммы полученных субсидий в местный бюджет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0. Субъект малого предпринимательства по окончании финансового года, в котором получена субсидия, и по окончании следующего финансового года представляет Уполномоченному орган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ую отчетность не позднее 15 мая года, следующего за отчетны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плановых показателей по форме, утверждаемой Уполномоченным орга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результатам анализа отчетности субъект малого предпринимательства не достиг хотя бы одного из показателей деятельности, установленных в бизнес-плане проекта субъекта малого предпринимательства, на 50 и более процентов, суммы полученных субсидий в течение </w:t>
        <w:br/>
        <w:t>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тчетность не представляется в Уполномоченный орган в течение 30 дней со дня, установленного в абзаце втором настоящего пункта,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1. Все расходы, связанные с подготовкой и участием в отборе проектов, несут субъекты мало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91023"/>
      <w:bookmarkEnd w:id="27"/>
      <w:r>
        <w:rPr>
          <w:sz w:val="28"/>
          <w:szCs w:val="28"/>
        </w:rPr>
        <w:t>2.3. Проведение отбора субъектов малого предпринимательства осуществляется в следующем порядке:</w:t>
      </w:r>
    </w:p>
    <w:p>
      <w:pPr>
        <w:pStyle w:val="Normal"/>
        <w:ind w:firstLine="851"/>
        <w:jc w:val="both"/>
        <w:rPr/>
      </w:pPr>
      <w:bookmarkStart w:id="28" w:name="sub_91023"/>
      <w:bookmarkStart w:id="29" w:name="sub_910234"/>
      <w:bookmarkEnd w:id="28"/>
      <w:bookmarkEnd w:id="29"/>
      <w:r>
        <w:rPr>
          <w:sz w:val="28"/>
          <w:szCs w:val="28"/>
        </w:rPr>
        <w:t>2.3.1. Заявление и документы субъекта малого предпринимательства, предусмотренные подпунктом 2.2.1 пункта 2.2 настоящего Порядка, рассматриваются Уполномоченным органом в порядке регистрации заявлений в журнале регистрации заявлений в срок, не превышающий 20 рабочих дней со дня регистрации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олномоченный орган проверяет полноту сведений, содержащихся в представленных субъектом малого и среднего предпринимательства документах, предусмотренных подпунктом 2.2.1 пункта 2.2 настоящего Порядка, и соблюдение условий оказания поддерж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2. В течение 10 рабочих дней со дня истечения срока отбора, предусмотренного подпунктом 2.3.1 пункта 2.3 настоящего Порядка, Уполномоченным органом принимается решение о предоставлении субсидий либо об отказе в предоставлении субсид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Уполномоченный орган в течение 5 дней со дня принятия решения направляет субъекту малого предпринимательства письменное уведомление о принятом решении о предоставлении субсидий либо об отказе в предоставлении субсид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4. Договор о предоставлении бюджетных средств в форме субсидий для возмещения части затрат согласно приложению № 6 к настоящему порядку (далее – договор субсидирования) заключается Уполномоченным органом с субъектом малого предпринимательства в день явки указанного субъекта малого предпринимательства (его представителя) в Уполномоченный орган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30" w:name="sub_910234"/>
      <w:bookmarkStart w:id="31" w:name="sub_910234"/>
      <w:bookmarkEnd w:id="31"/>
    </w:p>
    <w:p>
      <w:pPr>
        <w:pStyle w:val="Normal"/>
        <w:ind w:firstLine="698"/>
        <w:jc w:val="center"/>
        <w:rPr>
          <w:sz w:val="28"/>
          <w:szCs w:val="28"/>
        </w:rPr>
      </w:pPr>
      <w:bookmarkStart w:id="32" w:name="sub_23"/>
      <w:bookmarkEnd w:id="32"/>
      <w:r>
        <w:rPr>
          <w:sz w:val="28"/>
          <w:szCs w:val="28"/>
        </w:rPr>
        <w:t>3. Процедура выплаты субсидий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33" w:name="sub_23"/>
      <w:bookmarkStart w:id="34" w:name="sub_23"/>
      <w:bookmarkEnd w:id="34"/>
    </w:p>
    <w:p>
      <w:pPr>
        <w:pStyle w:val="Normal"/>
        <w:ind w:firstLine="851"/>
        <w:jc w:val="both"/>
        <w:rPr/>
      </w:pPr>
      <w:bookmarkStart w:id="35" w:name="sub_231"/>
      <w:bookmarkEnd w:id="35"/>
      <w:r>
        <w:rPr>
          <w:sz w:val="28"/>
          <w:szCs w:val="28"/>
        </w:rPr>
        <w:t>3.1.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по результатам отбора договорами единовременно путем перечисления денежных средств на расчетный счет субъекта мало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231"/>
      <w:bookmarkStart w:id="37" w:name="sub_232"/>
      <w:bookmarkEnd w:id="36"/>
      <w:r>
        <w:rPr>
          <w:sz w:val="28"/>
          <w:szCs w:val="28"/>
        </w:rPr>
        <w:t xml:space="preserve">3.2.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1%D1%82%D0%B0%D0%BD%D0%BE%D0%B2%D0%BB%D0%B5%D0%BD%D0%B8%D0%B5%20%D0%BF%D0%BE%20%D1%81%D1%83%D0%B1%D1%81%D0%B8%D0%B4%D0%B8%D1%80%D0%BE%D0%B2%D0%B0%D0%BD%D0%B8%D1%8E.rtf" \l "sub_221%23sub_221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Уполномоченный орган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t xml:space="preserve"> формирует реестр получателей субсидий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1%D1%82%D0%B0%D0%BD%D0%BE%D0%B2%D0%BB%D0%B5%D0%BD%D0%B8%D0%B5%20%D0%BF%D0%BE%20%D1%81%D1%83%D0%B1%D1%81%D0%B8%D0%B4%D0%B8%D1%80%D0%BE%D0%B2%D0%B0%D0%BD%D0%B8%D1%8E.rtf" \l "sub_204%23sub_204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 xml:space="preserve">приложению № 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t xml:space="preserve">5 к настоящему Порядку  и направляет их в финансовое управление администрации муниципального образования Темрюкский </w:t>
      </w:r>
      <w:bookmarkStart w:id="38" w:name="sub_233"/>
      <w:bookmarkEnd w:id="37"/>
      <w:r>
        <w:rPr>
          <w:sz w:val="28"/>
          <w:szCs w:val="28"/>
        </w:rPr>
        <w:t>район и  МУ «Централизованная бухгалтер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МУ «Централизованная бухгалтерия» в течение 15 рабочих дней после получения реестра получателей субсидий перечисляет с лицевого счета администрации муниципального образования Темрюкский район сумму субсидий на расчетные счета субъектов малого 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234"/>
      <w:bookmarkEnd w:id="38"/>
      <w:bookmarkEnd w:id="39"/>
      <w:r>
        <w:rPr>
          <w:sz w:val="28"/>
          <w:szCs w:val="28"/>
        </w:rPr>
        <w:t>3.4. В случае выявления фактов представления субъектом мало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предпринимательства подлежат возврату в доход бюджета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234"/>
      <w:bookmarkStart w:id="41" w:name="sub_235"/>
      <w:bookmarkEnd w:id="40"/>
      <w:bookmarkEnd w:id="41"/>
      <w:r>
        <w:rPr>
          <w:sz w:val="28"/>
          <w:szCs w:val="28"/>
        </w:rPr>
        <w:t>3.5. Предоставление субсидий осуществляется в пределах бюджетных ассигнований и лимитов бюджетных обязательств, утвержденных по программе «Поддержка  субъектов малого и среднего предпринимательства  в муниципальном образовании Темрюкский район»  на финансовый год на указанные цел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2" w:name="sub_235"/>
      <w:bookmarkStart w:id="43" w:name="sub_24"/>
      <w:bookmarkEnd w:id="42"/>
      <w:bookmarkEnd w:id="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бжалование действий (бездействий) Уполномоченного органа.</w:t>
        <w:br/>
        <w:t>Ответственность при предоставлении субсид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  <w:bookmarkStart w:id="44" w:name="sub_24"/>
      <w:bookmarkStart w:id="45" w:name="sub_24"/>
      <w:bookmarkEnd w:id="45"/>
    </w:p>
    <w:p>
      <w:pPr>
        <w:pStyle w:val="Normal"/>
        <w:ind w:firstLine="851"/>
        <w:jc w:val="both"/>
        <w:rPr/>
      </w:pPr>
      <w:bookmarkStart w:id="46" w:name="sub_241"/>
      <w:bookmarkEnd w:id="46"/>
      <w:r>
        <w:rPr>
          <w:sz w:val="28"/>
          <w:szCs w:val="28"/>
        </w:rPr>
        <w:t>4.1. Действие (бездействие)</w:t>
      </w:r>
      <w:r>
        <w:rPr>
          <w:b/>
          <w:bCs/>
          <w:sz w:val="28"/>
          <w:szCs w:val="28"/>
        </w:rPr>
        <w:t xml:space="preserve">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1%D1%82%D0%B0%D0%BD%D0%BE%D0%B2%D0%BB%D0%B5%D0%BD%D0%B8%D0%B5%20%D0%BF%D0%BE%20%D1%81%D1%83%D0%B1%D1%81%D0%B8%D0%B4%D0%B8%D1%80%D0%BE%D0%B2%D0%B0%D0%BD%D0%B8%D1%8E.rtf" \l "sub_221%23sub_221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Уполномоченного органа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t xml:space="preserve"> при принятии решения о предоставлении субсидии,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241"/>
      <w:bookmarkStart w:id="48" w:name="sub_242"/>
      <w:bookmarkEnd w:id="47"/>
      <w:bookmarkEnd w:id="48"/>
      <w:r>
        <w:rPr>
          <w:sz w:val="28"/>
          <w:szCs w:val="28"/>
        </w:rPr>
        <w:t>4.2. Ответственность за соблюдение условий и правомерность предоставления субсидий несет Уполномоченный орган, за достоверность представляемых документов и сведений - субъекты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242"/>
      <w:bookmarkStart w:id="50" w:name="sub_242"/>
      <w:bookmarkEnd w:id="5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А.Б.Музыч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End w:id="0"/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3237230" cy="1614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 районной целев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держка малого и среднего                                                                            предпринимательства                                                                         в муниципальном образовании                                                                  Темрюкский район» на 2012-2013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7.1pt;mso-wrap-distance-left:9pt;mso-wrap-distance-right:0pt;mso-wrap-distance-top:0pt;mso-wrap-distance-bottom:0pt;margin-top:-21.35pt;mso-position-vertical-relative:text;margin-left:2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№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 районной целев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ддержка малого и среднего                                                                            предпринимательства                                                                         в муниципальном образовании                                                                  Темрюкский район» на 2012-2013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комиссии по рассмотрению вопросов возмещения (субсидирования)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2012 году из местного бюджета 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материальных актив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по рассмотрению вопросов </w:t>
      </w:r>
      <w:r>
        <w:rPr>
          <w:bCs/>
          <w:sz w:val="28"/>
          <w:szCs w:val="28"/>
        </w:rPr>
        <w:t>возмещения (субсидирования) в 2012 году из местного бюджета 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</w:t>
      </w:r>
      <w:r>
        <w:rPr>
          <w:sz w:val="28"/>
          <w:szCs w:val="28"/>
        </w:rPr>
        <w:t xml:space="preserve"> (далее - Комиссия), создана для рассмотрения основополагающих вопросов, связанных с </w:t>
      </w:r>
      <w:r>
        <w:rPr>
          <w:bCs/>
          <w:sz w:val="28"/>
          <w:szCs w:val="28"/>
        </w:rPr>
        <w:t>возмещением (субсидированием) в 2012 году из местного бюджета 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праве принимать реш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из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 определении размеров субсидий юридическим и физическим лицам на возмещение </w:t>
      </w:r>
      <w:r>
        <w:rPr>
          <w:bCs/>
          <w:sz w:val="28"/>
          <w:szCs w:val="28"/>
        </w:rPr>
        <w:t>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выплаты субсидий по договору субсид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 возврате полученных сумм субсидий в местный бюджет (за исключением случаев использования средств кредита на цели, не предусмотренные предоставления субсидий за счет средств местного бюджета в целях </w:t>
      </w:r>
      <w:r>
        <w:rPr>
          <w:bCs/>
          <w:sz w:val="28"/>
          <w:szCs w:val="28"/>
        </w:rPr>
        <w:t>возмещения (субсидирования) 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</w:t>
      </w:r>
      <w:r>
        <w:rPr>
          <w:sz w:val="28"/>
          <w:szCs w:val="28"/>
        </w:rPr>
        <w:t xml:space="preserve"> (далее - Порядо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вырабатывает (вносит) предложения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ю изменений в заключенные ранее договоры субсид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торжению договоров субсид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ата очередного заседания Комиссии определяется председателем Комиссии по мере поступления документов или для решения иных вопросов, входящих в компетенци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техническое обеспечение текущей деятельности Комиссии осуществляется Уполномочен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вестка дня предстоящего заседания Комиссии и иные необходимые материалы рассылаются членам Комиссии не позднее чем за три дня до назначенной даты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считается правомочным, если на нем присутствует все ее ч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шения принимаются на заседаниях Комиссии большинством гол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 равенстве голосов голос председателя Комиссии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по согласованию с председателем Комиссии может направлять членам Комиссии проект соответствующего решения с необходимыми материалами для сбора подписей без созыва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А.Б.Музы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3219450" cy="1614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 районной целев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держка малого и среднего                                                                            предпринимательства                                                                         в муниципальном образовании                                                                     Темрюкский район» на 2012-2013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7.1pt;mso-wrap-distance-left:9pt;mso-wrap-distance-right:0pt;mso-wrap-distance-top:0pt;mso-wrap-distance-bottom:0pt;margin-top:-21.35pt;mso-position-vertical-relative:text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№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 районной целев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ддержка малого и среднего                                                                            предпринимательства                                                                         в муниципальном образовании                                                                     Темрюкский район» на 2012-2013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иссии по рассмотрению вопросов возмещения (субсидирования) в 2012 году из местного бюджета 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материальных ак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ервый заместитель главы муниципального образования Темрюкский район,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Темрюкский район, заместитель председателя комисс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к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 отдела инвестиционного развития и малого бизнеса администрации муниципального образования Темрюкский  район, секретарь комиссии.</w:t>
            </w:r>
          </w:p>
        </w:tc>
      </w:tr>
      <w:tr>
        <w:trPr>
          <w:trHeight w:val="90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firstLine="38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ельского хозяйства администрации муниципального образования Темрюкский 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нвестиционного развития и малого бизнеса администрации муниципального образования Темрюк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и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Борис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муниципального образования Темрюкский  район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ват  Ербо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ения жилищно-коммунального хозяйства, топливно-энергетического комплекса, строительства, транспорта и связи администрации муниципального образования Темрюкский 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финансового управления администрации муниципального образования Темрюк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к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управления экономики и прогнозирования, начальник отдела экономического анализа и прогнозирования доходов администрации муниципального образования Темрюкский 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илиппович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санаторно-курортному комплексу, природным ресурсам и экологии администрации муниципального образования Темрюкский  район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А.Б.Музыченко</w:t>
      </w:r>
    </w:p>
    <w:p>
      <w:pPr>
        <w:pStyle w:val="Normal"/>
        <w:ind w:firstLine="698"/>
        <w:jc w:val="both"/>
        <w:rPr>
          <w:rStyle w:val="Style17"/>
        </w:rPr>
      </w:pPr>
      <w:r>
        <w:rPr>
          <w:sz w:val="28"/>
          <w:szCs w:val="28"/>
        </w:rPr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1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5:00Z</dcterms:created>
  <dc:creator>Zver</dc:creator>
  <dc:description/>
  <cp:keywords/>
  <dc:language>en-US</dc:language>
  <cp:lastModifiedBy>Tania</cp:lastModifiedBy>
  <cp:lastPrinted>2012-03-28T12:17:00Z</cp:lastPrinted>
  <dcterms:modified xsi:type="dcterms:W3CDTF">2012-10-15T17:32:00Z</dcterms:modified>
  <cp:revision>41</cp:revision>
  <dc:subject/>
  <dc:title/>
</cp:coreProperties>
</file>