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дминистрация Каратузского район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262890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йонная целевая программ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Развитие малого и среднего бизнеса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</w:rPr>
        <w:t>Каратузского район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период 2008-2010 года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</w:rPr>
        <w:t>c.</w:t>
      </w:r>
      <w:r>
        <w:rPr>
          <w:b/>
          <w:lang w:val="en-US"/>
        </w:rPr>
        <w:t xml:space="preserve"> </w:t>
      </w:r>
      <w:r>
        <w:rPr>
          <w:b/>
        </w:rPr>
        <w:t>Каратуз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h \z \t "ЗаголовокГаля1;1;ЗаголовокГаля2;2;ЗаголовокГаля3;3"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225839844">
            <w:r>
              <w:rPr>
                <w:rStyle w:val="IndexLink"/>
                <w:sz w:val="24"/>
                <w:szCs w:val="24"/>
                <w:lang w:val="en-US" w:eastAsia="en-US"/>
              </w:rPr>
              <w:t>ПАСПОРТ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911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25839845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  <w:tab/>
              <w:t>Оценка социально-экономического развития муниципального образовани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911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25839846">
            <w:r>
              <w:rPr>
                <w:rStyle w:val="IndexLink"/>
                <w:sz w:val="24"/>
                <w:szCs w:val="24"/>
                <w:lang w:val="en-US" w:eastAsia="en-US"/>
              </w:rPr>
              <w:t>1.1.</w:t>
              <w:tab/>
              <w:t>Развитие малого предпринимательств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911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25839847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  <w:tab/>
              <w:t>Основные проблемы социально экономического развития муниципального образования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911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25839848">
            <w:r>
              <w:rPr>
                <w:rStyle w:val="IndexLink"/>
                <w:sz w:val="24"/>
                <w:szCs w:val="24"/>
                <w:lang w:val="en-US" w:eastAsia="en-US"/>
              </w:rPr>
              <w:t>2.1.</w:t>
              <w:tab/>
              <w:t>Проблемы малого бизнес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911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25839849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  <w:tab/>
              <w:t>Интерес бизнесменов к экономическому развитию территории и выбору перспективных направлений развития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911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25839850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  <w:tab/>
              <w:t>Цели и задачи социально-экономического развития муниципального образования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911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25839851">
            <w:r>
              <w:rPr>
                <w:rStyle w:val="IndexLink"/>
                <w:sz w:val="24"/>
                <w:szCs w:val="24"/>
                <w:lang w:val="en-US" w:eastAsia="en-US"/>
              </w:rPr>
              <w:t>4.1.</w:t>
              <w:tab/>
              <w:t>Стратегическая цель комплексной программы социально-экономического развития муниципального образования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911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25839852">
            <w:r>
              <w:rPr>
                <w:rStyle w:val="IndexLink"/>
                <w:sz w:val="24"/>
                <w:szCs w:val="24"/>
                <w:lang w:val="en-US" w:eastAsia="en-US"/>
              </w:rPr>
              <w:t>4.2.</w:t>
              <w:tab/>
              <w:t>Расширение малого бизнес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911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25839853">
            <w:r>
              <w:rPr>
                <w:rStyle w:val="IndexLink"/>
                <w:sz w:val="24"/>
                <w:szCs w:val="24"/>
                <w:lang w:val="en-US" w:eastAsia="en-US"/>
              </w:rPr>
              <w:t>5.</w:t>
              <w:tab/>
              <w:t>Оценка конкурентоспособности муниципального образования в борьбе за привлечение инвестиционных ресурсов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911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25839854">
            <w:r>
              <w:rPr>
                <w:rStyle w:val="IndexLink"/>
                <w:sz w:val="24"/>
                <w:szCs w:val="24"/>
                <w:lang w:val="en-US" w:eastAsia="en-US"/>
              </w:rPr>
              <w:t>6.</w:t>
              <w:tab/>
              <w:t>Поддержка субъектов малого бизнеса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911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25839855">
            <w:r>
              <w:rPr>
                <w:rStyle w:val="IndexLink"/>
                <w:sz w:val="24"/>
                <w:szCs w:val="24"/>
                <w:lang w:val="en-US" w:eastAsia="en-US"/>
              </w:rPr>
              <w:t>6.1.</w:t>
              <w:tab/>
              <w:t>Отбор и принятие инвестиционных предложений бизнес – структур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911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25839856">
            <w:r>
              <w:rPr>
                <w:rStyle w:val="IndexLink"/>
                <w:sz w:val="24"/>
                <w:szCs w:val="24"/>
                <w:lang w:val="en-US" w:eastAsia="en-US"/>
              </w:rPr>
              <w:t>6.2.</w:t>
              <w:tab/>
              <w:t>Организация конкурсов на выполнение муниципального заказа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911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25839857">
            <w:r>
              <w:rPr>
                <w:rStyle w:val="IndexLink"/>
                <w:sz w:val="24"/>
                <w:szCs w:val="24"/>
                <w:lang w:val="en-US" w:eastAsia="en-US"/>
              </w:rPr>
              <w:t>6.3.</w:t>
              <w:tab/>
              <w:t>Предоставление налоговых льгот предприятиям, участвующим в инвестиционных проектах и конкурсах предприятий-товаропроизводителей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911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25839858">
            <w:r>
              <w:rPr>
                <w:rStyle w:val="IndexLink"/>
                <w:sz w:val="24"/>
                <w:szCs w:val="24"/>
                <w:lang w:val="en-US" w:eastAsia="en-US"/>
              </w:rPr>
              <w:t>6.4.</w:t>
              <w:tab/>
              <w:t>Разработка мер стимулирующих привлечение кредитов и компенсационных выплат процентной ставк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911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25839859">
            <w:r>
              <w:rPr>
                <w:rStyle w:val="IndexLink"/>
                <w:sz w:val="24"/>
                <w:szCs w:val="24"/>
                <w:lang w:val="en-US" w:eastAsia="en-US"/>
              </w:rPr>
              <w:t>7.</w:t>
              <w:tab/>
              <w:t>Мониторинг хода реализации программы социально-экономического развития муниципального образования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911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25839860">
            <w:r>
              <w:rPr>
                <w:rStyle w:val="IndexLink"/>
                <w:sz w:val="24"/>
                <w:szCs w:val="24"/>
                <w:lang w:val="en-US" w:eastAsia="en-US"/>
              </w:rPr>
              <w:t>7.1.</w:t>
              <w:tab/>
              <w:t>Мониторинг хода реализации программы.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911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25839861">
            <w:r>
              <w:rPr>
                <w:rStyle w:val="IndexLink"/>
                <w:sz w:val="24"/>
                <w:szCs w:val="24"/>
                <w:lang w:val="en-US" w:eastAsia="en-US"/>
              </w:rPr>
              <w:t>7.2. Система показателей и индикаторов для оценки результатов реализации программы 15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w:br w:type="page"/>
      </w:r>
    </w:p>
    <w:p>
      <w:pPr>
        <w:pStyle w:val="11"/>
        <w:rPr/>
      </w:pPr>
      <w:bookmarkStart w:id="0" w:name="__RefHeading___Toc225839844"/>
      <w:bookmarkEnd w:id="0"/>
      <w:r>
        <w:rPr/>
        <w:t>ПАСПОРТ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                          Развитие малого и среднего бизнеса  Каратузского</w:t>
      </w:r>
    </w:p>
    <w:p>
      <w:pPr>
        <w:pStyle w:val="Normal"/>
        <w:pBdr>
          <w:bottom w:val="single" w:sz="12" w:space="1" w:color="000000"/>
        </w:pBdr>
        <w:rPr/>
      </w:pPr>
      <w:r>
        <w:rPr/>
        <w:t>программы                                 района на период 2008- 2010 гг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                                  Постановление  главы Администрации Каратузского</w:t>
      </w:r>
    </w:p>
    <w:p>
      <w:pPr>
        <w:pStyle w:val="Normal"/>
        <w:rPr/>
      </w:pPr>
      <w:r>
        <w:rPr/>
        <w:t>разработки программы              района  № 455-П от 06.06.07г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программы                  Администрация Каратузского район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разработчики              Отдел планирования и экономического развития</w:t>
      </w:r>
    </w:p>
    <w:p>
      <w:pPr>
        <w:pStyle w:val="Normal"/>
        <w:rPr/>
      </w:pPr>
      <w:r>
        <w:rPr/>
        <w:t>программы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/>
        <w:t xml:space="preserve">Основная цель                              Создание условий для устойчивого развития малого и среднего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бизнеса Каратузского района. </w:t>
      </w:r>
    </w:p>
    <w:p>
      <w:pPr>
        <w:pStyle w:val="Normal"/>
        <w:jc w:val="both"/>
        <w:rPr/>
      </w:pPr>
      <w:r>
        <w:rPr/>
        <w:t>Основные задачи</w:t>
      </w:r>
    </w:p>
    <w:p>
      <w:pPr>
        <w:pStyle w:val="Normal"/>
        <w:jc w:val="both"/>
        <w:rPr/>
      </w:pPr>
      <w:r>
        <w:rPr/>
        <w:t>программ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</w:tabs>
        <w:ind w:left="3240" w:hanging="0"/>
        <w:jc w:val="both"/>
        <w:rPr/>
      </w:pPr>
      <w:r>
        <w:rPr/>
        <w:t>Развитие малого предприниматель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</w:tabs>
        <w:ind w:left="3240" w:hanging="0"/>
        <w:jc w:val="both"/>
        <w:rPr/>
      </w:pPr>
      <w:r>
        <w:rPr/>
        <w:t>Создание благоприятных условий для развития инвестицион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</w:tabs>
        <w:ind w:left="3240" w:hanging="0"/>
        <w:jc w:val="both"/>
        <w:rPr/>
      </w:pPr>
      <w:r>
        <w:rPr/>
        <w:t>Сокращение числа безработ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</w:tabs>
        <w:ind w:left="3240" w:hanging="0"/>
        <w:jc w:val="both"/>
        <w:rPr/>
      </w:pPr>
      <w:r>
        <w:rPr/>
        <w:t>Расширение рынков сбыта.</w:t>
      </w:r>
    </w:p>
    <w:p>
      <w:pPr>
        <w:pStyle w:val="Normal"/>
        <w:jc w:val="both"/>
        <w:rPr/>
      </w:pPr>
      <w:r>
        <w:rPr/>
        <w:t xml:space="preserve">Сроки  реализации </w:t>
      </w:r>
    </w:p>
    <w:p>
      <w:pPr>
        <w:pStyle w:val="Normal"/>
        <w:jc w:val="both"/>
        <w:rPr/>
      </w:pPr>
      <w:r>
        <w:rPr/>
        <w:t>программы                                  Среднесрочная программа 2008-2010 годы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речень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новных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ероприятий                             развитие и изменение структуры малого предпринимательства,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увеличение  в нем доли предприятий реального сектора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экономики;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</w:t>
      </w:r>
      <w:r>
        <w:rPr/>
        <w:t xml:space="preserve">повышение масштабов инвестиционной  деятельности на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</w:t>
      </w:r>
      <w:r>
        <w:rPr/>
        <w:t>территории района;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и                               Администрация Каратузского района,  органы местного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ероприятий                               самоуправления, главы сельсоветов,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учреждения непроизводственной сферы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и производственные предприятия Каратузского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айон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Общий объем финансирования  мероприятий программы </w:t>
      </w:r>
    </w:p>
    <w:p>
      <w:pPr>
        <w:pStyle w:val="Normal"/>
        <w:jc w:val="both"/>
        <w:rPr/>
      </w:pPr>
      <w:r>
        <w:rPr/>
        <w:t>Объемы и источники                  составляет - 161135 тыс. руб., в том числе</w:t>
      </w:r>
    </w:p>
    <w:p>
      <w:pPr>
        <w:pStyle w:val="Normal"/>
        <w:jc w:val="both"/>
        <w:rPr/>
      </w:pPr>
      <w:r>
        <w:rPr/>
        <w:t>финансирования                         региональный бюджет -  680 тыс. рублей,</w:t>
      </w:r>
    </w:p>
    <w:p>
      <w:pPr>
        <w:pStyle w:val="Normal"/>
        <w:jc w:val="both"/>
        <w:rPr/>
      </w:pPr>
      <w:r>
        <w:rPr/>
        <w:t>программы                                  местный бюджет - 900 тыс. руб.,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</w:t>
      </w:r>
      <w:r>
        <w:rPr/>
        <w:t>внебюджетные источники -159555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истема организации                 Управление Программой осуществляет Совет </w:t>
      </w:r>
    </w:p>
    <w:p>
      <w:pPr>
        <w:pStyle w:val="Normal"/>
        <w:jc w:val="both"/>
        <w:rPr/>
      </w:pPr>
      <w:r>
        <w:rPr/>
        <w:t xml:space="preserve">контроля за                                  Администрации района. Текущий контроль и </w:t>
      </w:r>
    </w:p>
    <w:p>
      <w:pPr>
        <w:pStyle w:val="Normal"/>
        <w:jc w:val="both"/>
        <w:rPr/>
      </w:pPr>
      <w:r>
        <w:rPr/>
        <w:t>исполнением программы           координацию реализации мероприятий Программы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осуществляет отдел планирования и экономического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азвития администрации района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Текущий финансовый контроль использования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средств федерального и краевого бюджета осуществляется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уполномоченными органами государственной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власти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В результате реализации  мероприятий программы в 2010 г</w:t>
      </w:r>
    </w:p>
    <w:p>
      <w:pPr>
        <w:pStyle w:val="Normal"/>
        <w:jc w:val="both"/>
        <w:rPr/>
      </w:pPr>
      <w:r>
        <w:rPr/>
        <w:t>Ожидаемые конечные                по сравнению с уровнем 2007 года ожидается:</w:t>
      </w:r>
    </w:p>
    <w:p>
      <w:pPr>
        <w:pStyle w:val="Normal"/>
        <w:jc w:val="both"/>
        <w:rPr/>
      </w:pPr>
      <w:r>
        <w:rPr/>
        <w:t xml:space="preserve">результаты реализации              рост выручки от продажи товаров, продукции, работ и услуг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ы                                 организациями малого бизнеса - на 53,4%;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рост оборота розничной торговли субъектов малого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редпринимательства – на 59,6%;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рост реально  располагаемых доходов населения – на 3%;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снижение уровня  официально зарегистрированной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безработицы с 4,0%(2007 год) до 3,5% (2010 год);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ост объема платных услуг, оказанных населению – на 39,4%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</w:t>
      </w:r>
      <w:r>
        <w:br w:type="page"/>
      </w:r>
    </w:p>
    <w:p>
      <w:pPr>
        <w:pStyle w:val="22"/>
        <w:numPr>
          <w:ilvl w:val="0"/>
          <w:numId w:val="9"/>
        </w:numPr>
        <w:rPr/>
      </w:pPr>
      <w:bookmarkStart w:id="1" w:name="__RefHeading___Toc225839845"/>
      <w:bookmarkEnd w:id="1"/>
      <w:r>
        <w:rPr/>
        <w:t>Оценка социально-экономического развития муниципального образования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атузский район является муниципальным образованием в составе территорий юга Красноярского края с административным центром в селе Каратузское. Площадь района 10236 кв.км. Образован район 26 марта 1924 года. В районе 28 населенных пунктов, 14 сельских администр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ленность жителей по поселениям Каратузского район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70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исленность на 01.01.2006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уктура в % к общей численност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атузско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6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торское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емушинско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рхнее-Кужебарско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жнее-Курятско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мыльско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чульско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скинско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гайско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ижне-Кужебарско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ятско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жейско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окопско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бедевско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того численность населения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 размещается в юго–восточной части края в Западных Саянах. Основные реки района Амыл и Казыр - притоки реки Тубы, впадающей в Енисей. Связь с краевым центром осуществляется автодорогой через г. Минусинск, воздушным сообщением с аэропортом в г. Абакан (150 км), ближайшие железнодорожные станции: с. Курагино (трасса Абакан- Тайшет) находятся на расстоянии 61 км от райцентра, станция Минусинск на расстоянии –135 км, расстояние до краевого центра – 550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 района – 18,1тыс. человек, в том числе с. Каратузское – 8,1 тыс. человек. Плотность населения - 1,8 человек на квадратный километр. Район многонациональный, этнический состав населения: русские, эстонцы, украинцы, белорусы, немцы, татары, мордва и др. Жители отдаленных сел не имеют тех возможностей, которые могут предоставить система образования и здравоохранения на районн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атузский район исторически развивался как агропромышленная территория, специализирующаяся на производстве мяса, молока, шерсти, выращивании зерновых культ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 района представлена 4 предприятиями (ОАО «Каратузское РТП», Каратузское ППО, ОАО «Каратузский хлебопродукт», ООО «Металлист»). Промышленность в основном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тся предприятие строительного комплекса, предприятия, обеспечивающие население транспортными, коммунальными услугами, а также услугами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йон богат полезными ископаемыми, но в настоящее время используются лишь россыпные месторождения золота, сурьмы. Добычу золота ведут зарегистрированные в г. Красноярске ЗАО «Северная» и ЗАО «Славянский до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ный орган местного самоуправления района – Совет Депутатов, состоящий из 15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-распорядительным органом местного самоуправления района является Администрация. Она возглавляется главой местного самоуправления района. Структура администрации определяется ее главой и утверждается Советом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 избирается населением сроком на 4 года. Глава местного самоуправления подотчетен непосредственно населению и Совету Депутатов, он имеет право входить в состав Совета Депутатов с правом решающего гол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йон является дотационным. Доля собственных доходов в бюджете района мала, составляет - 10,7%, финансовая помощь из краевого бюджета – 89,3%. На подоходный налог физических лиц приходится 60% собственных доходов. Расходы района большей частью характеризуются расходами на социально-культурную сферу (образование, здравоохранение, культура и спорт), социальную защиту населения (компенсационные выплаты на детей, адресная программа социальной защиты), что составляет 72,3% от общи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 района состоят из средств местного бюджета, внебюджетных фондов, а также целевых средств, выделяемых из краев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менение основных макроэкономических показателей с 2003 по 200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 процентах к соответствующему периоду предыдущего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996"/>
        <w:gridCol w:w="984"/>
        <w:gridCol w:w="1080"/>
        <w:gridCol w:w="1316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 год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  <w:p>
            <w:pPr>
              <w:pStyle w:val="Normal"/>
              <w:jc w:val="center"/>
              <w:rPr/>
            </w:pPr>
            <w:r>
              <w:rPr/>
              <w:t>к 2002</w:t>
            </w:r>
          </w:p>
          <w:p>
            <w:pPr>
              <w:pStyle w:val="Normal"/>
              <w:jc w:val="center"/>
              <w:rPr/>
            </w:pPr>
            <w:r>
              <w:rPr/>
              <w:t>году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дукция промышленн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дукция сельского хозяй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3,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альные располагаемые среднедушевые денежные доходы насе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,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орот розничной торговл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>
          <w:trHeight w:val="62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ъем платных услуг насе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numPr>
          <w:ilvl w:val="0"/>
          <w:numId w:val="4"/>
        </w:numPr>
        <w:rPr/>
      </w:pPr>
      <w:bookmarkStart w:id="2" w:name="__RefHeading___Toc225839846"/>
      <w:bookmarkEnd w:id="2"/>
      <w:r>
        <w:rPr/>
        <w:t>Развитие малого предприниматель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малых предприятий к уровню 2002 года увеличилось на 10,4% и составило 53 предприятия. Количество индивидуальных предпринимателей -281. Число малых предприятий на 1000 жителей в районе составляет 2,9 единицы, что значительно ниже среднего показателя по краю (3,8единиц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родукции малых предприятий в 2005 году к уровню 2002 года увеличился в восемь раз и составил 67877 тыс. рублей (в действующих цен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одукции на одно малое предприятие составляет 1280,7 тыс. рублей, к уровню 2002 года увеличение в 7,1 раза, однако ниже среднего по краю (1742,8). Ими реализовано услуг на 10,4 млн. руб., это 8,6% розничного товарооборота. Сложившиеся отраслевая структура малого бизнеса свидетельствует о его развитии преимущественно в сфере сельского хозяйства – 59,0%, торговле и общественном питании – 34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92710</wp:posOffset>
            </wp:positionV>
            <wp:extent cx="2857500" cy="1675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ис. 1 .Сферы деятельности малого бизнеса, чел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object w:dxaOrig="4320" w:dyaOrig="30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.95pt;height:153.5pt" filled="f" o:ole="">
            <v:imagedata r:id="rId7" o:title=""/>
          </v:shape>
          <o:OLEObject Type="Embed" ProgID="" ShapeID="ole_rId6" DrawAspect="Content" ObjectID="_1316550804" r:id="rId6"/>
        </w:objec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ис. 2. Объемы производства продукции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бот (услуг) предприятиями мало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2"/>
          <w:szCs w:val="22"/>
        </w:rPr>
        <w:t>бизнеса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е отрасли реального сектора и малая инновационная деятельность развиваются пока не в достаточной мере. Численность занятых на малых предприятиях в 2005 году к уровню 2002 года увеличилась в два раза и составила 413 человек, количество работников у индивидуальных предпринимателей в 2005 году к уровню 2002 года увеличилось в 2,5 раза и составило 690 челове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ий удельный вес (71%) в сфере деятельности малого бизнеса занимает численность работников розничной торговли. Начисленная среднемесячная заработная плата на одного работника малого бизнеса в 2005 году к уровню 2002 года увеличилась в 1,5 раза и составила 2196 рублей. Среднемесячная заработная плата по договорам заключенным между работодателями – физическими лицами и работниками в 2005 году к уровню 2002 года увеличилась в 1,8 раза и составила 1706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9"/>
        </w:numPr>
        <w:rPr/>
      </w:pPr>
      <w:bookmarkStart w:id="3" w:name="__RefHeading___Toc225839847"/>
      <w:bookmarkEnd w:id="3"/>
      <w:r>
        <w:rPr/>
        <w:t>Основные проблемы социально экономического развития муниципального образова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ситуация в районе не однозначна. Низкое качество жизни основной массы населения, сокращение производственного потенциала, отсутствие инвестиционной привлекательности, снижение налоговой базы отрицательно влияют на экономику района в целом. За два последних года достигнуты положительные результаты в экономике района, однако, уровень и качество жизни большей части населения остаются не высокими. Более 29% населения района живет за чертой бед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ется высоким показатель не занятого трудоспособного населения к общей численности экономически активного населения (в 2005 году составил 36,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этих негативных факторов необходимо максимально эффективное использование имеющегося производственного и сырьевого потенциала. Достижение этой цели возможно при решении ряда проблем в приоритетных отраслях экономики и социаль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0"/>
          <w:numId w:val="4"/>
        </w:numPr>
        <w:rPr/>
      </w:pPr>
      <w:bookmarkStart w:id="4" w:name="__RefHeading___Toc225839848"/>
      <w:bookmarkEnd w:id="4"/>
      <w:r>
        <w:rPr/>
        <w:t>Проблемы малого бизнеса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звитость инфраструктуры поддержки малого бизн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административных барье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тсутствие залога при оформлении кредитов в кредит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9"/>
        </w:numPr>
        <w:rPr/>
      </w:pPr>
      <w:bookmarkStart w:id="5" w:name="__RefHeading___Toc225839849"/>
      <w:bookmarkEnd w:id="5"/>
      <w:r>
        <w:rPr/>
        <w:t>Интерес бизнесменов к экономическому развитию территории и выбору перспективных направлений развития.</w:t>
      </w:r>
    </w:p>
    <w:p>
      <w:pPr>
        <w:pStyle w:val="TextBody"/>
        <w:ind w:firstLine="567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ind w:firstLine="567"/>
        <w:jc w:val="both"/>
        <w:rPr/>
      </w:pPr>
      <w:r>
        <w:rPr>
          <w:bCs/>
          <w:sz w:val="28"/>
          <w:szCs w:val="28"/>
        </w:rPr>
        <w:t>Развитию экономики района способствовала инвестиционная активность предприятий, представителей малого бизнеса и индивидуальных предпринимателей района. Однако масштабы инвестиционной деятельности не велики. Район не располагает достаточным потенциалом, характеризующимся наличием значительных запасов полезных ископаемых, сырьевых и энергетических ресурсов, высокоразвитым научно-техническим комплексом и уровнем профессиональной подготовки населения, а также другими элементами, позволяющими повысить привлекательность бизнесменов к территории. Интерес для бизнесменов в долгосрочной перспективе может быть проявлен в области сельскохозяйственного производства (наличие свободных земель), туризма (природа, чистая экология), сфере услуг, заготовке и глубокой переработке лесной недревесной продукции. В течение пяти ближайших лет бизнес будет развиваться не высокими темпами из-за слабо развитой инфраструктуры. Практика показывает, что представители бизнеса с других территорий вкладывают финансовые средства с целью обеспечения своего производства сырьем, например ООО Морис, ООО Молоко Минусинского района, ОО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илка г. Красноярск и т.д. Рассчитывать на существенное увеличение инвестиций за счет собственных средств предприятия не приходится, так как предприятия ограничены в финансовых возможност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numPr>
          <w:ilvl w:val="0"/>
          <w:numId w:val="9"/>
        </w:numPr>
        <w:rPr/>
      </w:pPr>
      <w:bookmarkStart w:id="6" w:name="__RefHeading___Toc225839850"/>
      <w:bookmarkEnd w:id="6"/>
      <w:r>
        <w:rPr/>
        <w:t>Цели и задачи социально-экономического развития муниципального образования</w:t>
      </w:r>
    </w:p>
    <w:p>
      <w:pPr>
        <w:pStyle w:val="TextBody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33"/>
        <w:numPr>
          <w:ilvl w:val="1"/>
          <w:numId w:val="9"/>
        </w:numPr>
        <w:rPr/>
      </w:pPr>
      <w:bookmarkStart w:id="7" w:name="__RefHeading___Toc225839851"/>
      <w:bookmarkEnd w:id="7"/>
      <w:r>
        <w:rPr/>
        <w:t>Стратегическая цель комплексной программы социально-экономического развития муниципального образования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тратегической целью программы является с</w:t>
      </w:r>
      <w:r>
        <w:rPr>
          <w:sz w:val="28"/>
          <w:szCs w:val="28"/>
        </w:rPr>
        <w:t>табильное повышение уровня жизни, ее качества для всех слоев населения район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оритетные направления развития Каратузского райо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льского хозяй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ищевой промышл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й сфе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предпринима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.</w:t>
      </w:r>
    </w:p>
    <w:p>
      <w:pPr>
        <w:pStyle w:val="TextBody"/>
        <w:tabs>
          <w:tab w:val="clear" w:pos="708"/>
          <w:tab w:val="left" w:pos="0" w:leader="none"/>
          <w:tab w:val="left" w:pos="1770" w:leader="none"/>
        </w:tabs>
        <w:ind w:firstLine="720"/>
        <w:jc w:val="both"/>
        <w:rPr>
          <w:bCs/>
        </w:rPr>
      </w:pPr>
      <w:r>
        <w:rPr>
          <w:bCs/>
        </w:rPr>
        <w:tab/>
      </w:r>
    </w:p>
    <w:p>
      <w:pPr>
        <w:pStyle w:val="33"/>
        <w:numPr>
          <w:ilvl w:val="1"/>
          <w:numId w:val="9"/>
        </w:numPr>
        <w:rPr/>
      </w:pPr>
      <w:bookmarkStart w:id="8" w:name="__RefHeading___Toc225839852"/>
      <w:bookmarkEnd w:id="8"/>
      <w:r>
        <w:rPr/>
        <w:t>Расширение малого бизне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благоприятных условий, способствующих устойчивому функционированию и развитию малого предпринимательства для повышения эффективности экономики района.</w:t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рынков сбыта путем развития выставочной- ярмарочной деятельности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гализация малого бизнеса, выход предпринимателей из тени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Создание и развитие инфраструктуры поддержки малого бизнеса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е обеспечение малого предпринимательства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Уменьшение социальной напряженности в районе за счет привлечения в малый бизнес незанятого трудоспособного населения.</w:t>
      </w:r>
    </w:p>
    <w:p>
      <w:pPr>
        <w:pStyle w:val="22"/>
        <w:numPr>
          <w:ilvl w:val="0"/>
          <w:numId w:val="9"/>
        </w:numPr>
        <w:rPr/>
      </w:pPr>
      <w:bookmarkStart w:id="9" w:name="__RefHeading___Toc225839853"/>
      <w:bookmarkEnd w:id="9"/>
      <w:r>
        <w:rPr/>
        <w:t>Оценка конкурентоспособности муниципального образования в борьбе за привлечение инвестиционных ресурсов</w:t>
      </w:r>
    </w:p>
    <w:p>
      <w:pPr>
        <w:pStyle w:val="TextBody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20"/>
        <w:jc w:val="both"/>
        <w:rPr/>
      </w:pPr>
      <w:r>
        <w:rPr>
          <w:bCs/>
          <w:sz w:val="28"/>
          <w:szCs w:val="28"/>
        </w:rPr>
        <w:t>Мерой экономической привлекательности территории могут служить инвестиции в основной капитал, которые показывают, в какой степени внешние инвесторы и экономические субъекты территории, муниципальные власти и жители готовы вкладывать средства в развитие размещенных на территории производств и социальных инфраструктур. На территории преобладают инвестиции, состоящие из бюджетных средств. На приток инвестиционных ресурсов влияет транспортная доступность, структура производства (преобладает сельскохозяйственное производство), качество трудовых ресурсов.</w:t>
      </w:r>
    </w:p>
    <w:p>
      <w:pPr>
        <w:pStyle w:val="TextBody"/>
        <w:ind w:firstLine="720"/>
        <w:jc w:val="both"/>
        <w:rPr/>
      </w:pPr>
      <w:r>
        <w:rPr>
          <w:bCs/>
          <w:sz w:val="28"/>
          <w:szCs w:val="28"/>
        </w:rPr>
        <w:t>Объемы инвестиций в основной капитал в сопоставимых ценах к уровню 2005 года увеличатся на 69,8%.</w:t>
      </w:r>
    </w:p>
    <w:p>
      <w:pPr>
        <w:pStyle w:val="TextBody"/>
        <w:ind w:firstLine="720"/>
        <w:jc w:val="both"/>
        <w:rPr/>
      </w:pPr>
      <w:r>
        <w:rPr>
          <w:bCs/>
          <w:sz w:val="28"/>
          <w:szCs w:val="28"/>
        </w:rPr>
        <w:t>На территории муниципального образования, в рамках наделенных полномочий, планируются мероприятия на среднесрочную перспективу по повышению инвестиционного рейтинга территории: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предпочтения при предоставлении в аренду нежилых помещений, находящихся в муниципальной собственности;</w:t>
      </w:r>
    </w:p>
    <w:p>
      <w:pPr>
        <w:pStyle w:val="TextBody"/>
        <w:numPr>
          <w:ilvl w:val="0"/>
          <w:numId w:val="3"/>
        </w:numPr>
        <w:ind w:left="357" w:hanging="357"/>
        <w:jc w:val="both"/>
        <w:rPr/>
      </w:pPr>
      <w:r>
        <w:rPr>
          <w:bCs/>
          <w:sz w:val="28"/>
          <w:szCs w:val="28"/>
        </w:rPr>
        <w:t>обсуждение с представителями малого бизнеса оптимальных значений корректирующего коэффициента К-2 для отдельных видов деятельности при исчислении единого налога на вмененный доход;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муниципального заказа;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методическая поддержка. Доведение до субъектов малого предпринимательства нормативных документов и методических рекомендаций;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еление кредитов на конкурсной основе за счет местного бюджета для поддержки инвестиционных проектов малого предпринимательства, имеющих районное значение;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развитию союзов и некоммерческих организаций субъектов малого предпринимательства;</w:t>
      </w:r>
    </w:p>
    <w:p>
      <w:pPr>
        <w:pStyle w:val="TextBody"/>
        <w:numPr>
          <w:ilvl w:val="0"/>
          <w:numId w:val="3"/>
        </w:numPr>
        <w:ind w:left="357" w:hanging="357"/>
        <w:jc w:val="both"/>
        <w:rPr/>
      </w:pPr>
      <w:r>
        <w:rPr>
          <w:bCs/>
          <w:sz w:val="28"/>
          <w:szCs w:val="28"/>
        </w:rPr>
        <w:t>упрощение для инвесторов и застройщиков процедур согласований, получения технических условий и оформления разрешений на строительство;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и формирование новых земельных участков (площадок) под будущие проекты;</w:t>
      </w:r>
    </w:p>
    <w:p>
      <w:pPr>
        <w:pStyle w:val="TextBody"/>
        <w:numPr>
          <w:ilvl w:val="0"/>
          <w:numId w:val="3"/>
        </w:numPr>
        <w:ind w:left="357" w:hanging="357"/>
        <w:jc w:val="both"/>
        <w:rPr/>
      </w:pPr>
      <w:r>
        <w:rPr>
          <w:bCs/>
          <w:sz w:val="28"/>
          <w:szCs w:val="28"/>
        </w:rPr>
        <w:t>эффективное использование государственной поддержки инвестиционной деятельности на территории Красноярского края по двум направлениям:</w:t>
      </w:r>
    </w:p>
    <w:p>
      <w:pPr>
        <w:pStyle w:val="TextBody"/>
        <w:numPr>
          <w:ilvl w:val="0"/>
          <w:numId w:val="3"/>
        </w:numPr>
        <w:ind w:left="357" w:hanging="357"/>
        <w:jc w:val="both"/>
        <w:rPr/>
      </w:pPr>
      <w:r>
        <w:rPr>
          <w:sz w:val="28"/>
          <w:szCs w:val="28"/>
        </w:rPr>
        <w:t>компенсация процентной ставки по банковским кредитам (в соответствии с постановлением Совета администрации Красноярского края от 6 июня 2005 г. N 149-п);</w:t>
      </w:r>
    </w:p>
    <w:p>
      <w:pPr>
        <w:pStyle w:val="ConsPlusTitle"/>
        <w:widowControl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государственной поддержке инвестиционной деятельности» Государственная поддержка инвестиционной деятельности в форме субсидии по кредиту предоставляется на возмещение части затрат по уплате процентов по кредитным договорам, заключенным с банками после внесения инвестиционного проекта в реестр инвестиционных проектов Красноярского края).</w:t>
      </w:r>
    </w:p>
    <w:p>
      <w:pPr>
        <w:pStyle w:val="ConsPlusTitle"/>
        <w:widowControl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ое стимулирование. Налоговые льготы предоставляются отдельным категориям налогоплательщиков, объединенных по виду деятельности, отраслевому, социальному или иному признаку, в том числе исполняющих проекты по созданию в процессе реализации проекта новых производств для изготовления продукции, которая до реализации проекта на территории края данным инвестором не производилась (в ред. Закона Красноярского края «О государственной поддержке инвестиционной деятельности в Красноярском крае» от 05.07.2005 N 15-3645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анная программа социально-экономического развития Каратузского района до 2010 года тоже одно из мероприятий, позволяющих повысить инвестиционную привлекательность территории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обеспечит прозрачность отношений с администрацией, предсказуемость развития событий, политической ситуации в районе, отсутствие стойкого непринятия к создаваемому бизнесу со стороны местного сообщества, гарантия сохранения прав собственности в рамках российского законодательств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numPr>
          <w:ilvl w:val="0"/>
          <w:numId w:val="9"/>
        </w:numPr>
        <w:rPr/>
      </w:pPr>
      <w:bookmarkStart w:id="10" w:name="__RefHeading___Toc225839854"/>
      <w:bookmarkEnd w:id="10"/>
      <w:r>
        <w:rPr/>
        <w:t>Поддержка субъектов малого бизнеса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3"/>
        <w:numPr>
          <w:ilvl w:val="1"/>
          <w:numId w:val="9"/>
        </w:numPr>
        <w:rPr/>
      </w:pPr>
      <w:bookmarkStart w:id="11" w:name="__RefHeading___Toc225839855"/>
      <w:bookmarkEnd w:id="11"/>
      <w:r>
        <w:rPr/>
        <w:t>Отбор и принятие инвестиционных предложений бизнес – структу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государственной поддержки и развития, обеспечения условий интенсивного роста малого предпринимательства Каратузским районным советом депутатов принято Решение от 20.08.2005 г. № 03-34 «О мерах государственной поддержки субъектов малого предпринимательства». Данным Решением утвержден порядок предоставления бюджетного кредита на развитие малого бизнес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бюджетных кредитов субъектам малого предпринимательства, зарегистрированных на территории района ставят условия и механизм предоставления государственной поддержки в форме частичного возмещения процентной ставки по кредитам, полученным в кредитных учреждениях РФ. Обязательным условием представления льготы является проведение предварительной проверки финансового состояния получателя. Проверка проводится финансовым органом или по его поручению уполномоченны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едоставления льготы в виде частичного возмещения процентной ставки по кредитам, субъект малого предпринимательства представляет на рассмотрение постоянной депутатской комиссии по сельскому хозяйству, промышленности и предпринимательству пакет документов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о предоставлении льгот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роект развития субъекта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среднесписочной численности работников и среднемесячной заработной плате на последнюю отчетную дату, подписанную руководителем и главным бухгалтером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ую отчетность за последний год и последний отчетный период. Для субъектов малого предпринимательства, применявших в отчетном периоде специальные режимы налогообложени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мущественном и финансовом состояни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начисленных и уплаченных налогах и сборах за предшествующий период, равный году с расшифровкой по кварталам, подписанную руководителем и главным бухгалтером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Межрайонной налоговой инспекции о состоянии расчетов по налоговым платеж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к рассмотрению инвестиционные проекты субъектов малого предпринимательства в следующих случаях: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sz w:val="28"/>
          <w:szCs w:val="28"/>
        </w:rPr>
        <w:t>имеющих задолженность по налогам и сборам перед бюджетами всех уровней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sz w:val="28"/>
          <w:szCs w:val="28"/>
        </w:rPr>
        <w:t>находящихся в стадии реорганизации, ликвидации или банкротства, на имущество которых наложен арест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sz w:val="28"/>
          <w:szCs w:val="28"/>
        </w:rPr>
        <w:t>имеющие задолженности по заработной пл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на заседании постоянной депутатской комиссии по сельскому хозяйству, промышленности и предпринимательству представленных полных пакетов документов субъектами малого предпринимательства проводится отбор инвестиционных проектов и рекомендуется на рассмотрение и утверждение сессии районного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краевой целевой программы «Государственная поддержка и развитие малого предпринимательства в Красноярском крае на 2008-2010 годы» в районе проводится индивидуальная работа с субъектами малого предпринимательства по разработке инвестиционных проектов для субсидирования части процентных ставок по кредитам, полученным в российских кредит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порядок отбора предложений бизнес - структур будет действовать на территории муниципального образования до 201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1"/>
          <w:numId w:val="9"/>
        </w:numPr>
        <w:rPr/>
      </w:pPr>
      <w:bookmarkStart w:id="12" w:name="__RefHeading___Toc225839856"/>
      <w:bookmarkEnd w:id="12"/>
      <w:r>
        <w:rPr/>
        <w:t>Организация конкурсов на выполнение муниципального заказ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Администрацией Каратузского района издано постановление от 23.02.2001 №34-П «О проведении торгов (конкурсов) по размещению заказов на поставки товаров, выполнение работ, оказание услуг для нужд предприятий, учреждений, финансируемых из бюджета района». Разработано и утверждено положение о проведении торгов (конкурсов) по размещению заказов на поставки товаров, выполнение работ, оказание услуг для нужд предприятий, учреждений, финансируемых из бюджета района и положение о конкурсной комиссии. Утвержден состав конкурсной комиссии, 2 члена комиссии прошли обучение и имеют свиде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от 26.10.2004г. № 240-п утвержден порядок формирования договорных отношений между участниками Муниципального заказа на поставку товаров, работ и услуг для муниципальных нужд, который устанавливает правила формирования договорных отношений и введен в целях упорядочения и дальнейшего регулирования поставки товаров, выполнения работ, оказания услуг для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конкурсов принимается администрацией района. Конкурсная комиссия дает информационное сообщение о проведении конкурса через средства массовой информации, в основном через районную газету «Знамя труда». Результаты проведенных конкурсов и победители определяются итоговым протоколом заседания комиссии и доводятся до всех участников конкурса в письменной форме. По результатам проведенного конкурса с победителем подписывается контракт на поставки товаров, выполнение работ, оказание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делах, управлениях администрации района, а также в сельсоветах созданы конкурсные комиссии, которые занимаются организацией и проведением конк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енное положение о конкурсной комиссии и порядок проведения конкурсов будет использоваться при реализации программных мероприятий до 201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1"/>
          <w:numId w:val="9"/>
        </w:numPr>
        <w:rPr/>
      </w:pPr>
      <w:bookmarkStart w:id="13" w:name="__RefHeading___Toc225839857"/>
      <w:bookmarkEnd w:id="13"/>
      <w:r>
        <w:rPr/>
        <w:t>Предоставление налоговых льгот предприятиям, участвующим в инвестиционных проектах и конкурсах предприятий-товаропроизводителе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привлечения инвесторов в район на среднесрочную перспективу планируется использовать ряд механизмов разработанных как на территории муниципального образования, так и эффективное использование законодательных актов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Федеральному закону 131 ФЗ” Об общих принципах организации местного самоуправления в Российской Федерации “ ст.14.пунктов 2,3 в уставах муниципальных поселений прописан пункт, предоставлять налоговые льготы на имущество и землю предприятиям, участвующим в инвестиционных про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едоставлении в аренду нежилых помещений, находящихся в муниципальной собственности, отдается предпочтение представителям малого бизн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уждение с представителями малого бизнеса оптимальных значений корректирующего коэффициента К-2 для отдельных видов деятельности при исчислении единого налога на вмененный дох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логовых льгот отдельным категориям налогоплательщиков, объединенных по виду деятельности, отраслевому, социальному или иному признаку, в том числе исполняющих проекты по созданию в процессе реализации проекта новых производств для изготовления продукции, которая до реализации проекта на территории края данным инвестором не производилась (в ред. Закона Красноярского края от 05.07.2005 N 15-364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е формы поддержки могут претендовать все категории субъектов малого бизнеса желающих осуществлять инвестиционную деятельность на территории муниципального образования до 2010 года.</w:t>
      </w:r>
    </w:p>
    <w:p>
      <w:pPr>
        <w:pStyle w:val="33"/>
        <w:numPr>
          <w:ilvl w:val="1"/>
          <w:numId w:val="9"/>
        </w:numPr>
        <w:ind w:left="1077" w:hanging="720"/>
        <w:rPr/>
      </w:pPr>
      <w:bookmarkStart w:id="14" w:name="__RefHeading___Toc225839858"/>
      <w:bookmarkEnd w:id="14"/>
      <w:r>
        <w:rPr/>
        <w:t>Разработка мер стимулирующих привлечение кредитов и компенсационных выплат процентной став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мер стимулирующих привлечение креди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развитие региональных финансовых рын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банковски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видов и сроков кредит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участия банковского сектора в стимулировании инвестиционной активности населения края и в оказании ему на рыночных основах финансовой и иной профессиональной поддержке в решении задач по повышению качества жизн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зменение кредитования в малом бизнесе (клиенту предоставляется право самостоятельно выбирать график платежей по основному долгу, т. е как удобно для развития производства). Допускается неполное обеспечение зало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на возмещение части затрат по уплате процентов получателям кредитов в российских кредитных организациях на реализацию инвестиционных проектов или лизинговых платежей, уплачиваемых лизинговым компаниям за имущество, приобретаемое по договорам лизинга для реализации инвестиционных проектов (в ред. Закона Красноярского края от 18.02.2005 N 13-30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уально на территории района кредитование личных подсобных хозяйств. Возмещению подлежит 100 процентов ставки рефинансирования: 5 процентов из краевого бюджета и 95 процентов из федераль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национального проекта «Развитие АПК» в апреле 2006 года на территории района приступил к работе дополнительный офис филиала ОАО «Россельхозбан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беспечения доступности кредитов на развитие малых форм хозяйствования во всех сельских поселениях проведены сходы граждан с привлечением специалистов банка, администрации района, по вопросам кредитования ЛПХ в рамках национального проекта «Развитие АПК». Главами сельских поселений в посещаемых местах: зданиях администрации, магазинах, почте размещалась краткая информация о получении кредитов для ведения ЛПХ. За каждым поселением закреплены ответственные для оказания практической помощи (консультации, заполнение документов) населению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района будет использоваться действенное мероприятие по государственной поддержке в области кредитования субъектов агропромышленного комплекса края. Средства государственной поддержки в области кредитования предоставляются в следующих форма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на возмещение части процентных ставок по кредитам, полученным в российских кредитных организациях сроком до 5 лет;</w:t>
      </w:r>
    </w:p>
    <w:p>
      <w:pPr>
        <w:pStyle w:val="ConsPlusNormal"/>
        <w:widowControl/>
        <w:ind w:right="2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на возмещение части процентных ставок по кредитам, полученным в российских кредитных организациях сроком до 1 года (</w:t>
      </w:r>
      <w:r>
        <w:rPr>
          <w:rStyle w:val="HTML"/>
          <w:rFonts w:cs="Times New Roman" w:ascii="Times New Roman" w:hAnsi="Times New Roman"/>
          <w:sz w:val="28"/>
          <w:szCs w:val="28"/>
        </w:rPr>
        <w:t>Закон Красноярского края от 21 февраля 2006 г. N 17-4487 «О государственной поддержке субъектов агропромышленного комплекса края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ы, стимулирующие получение кредитов будут действовать на территории района на протяжении среднесрочного плана до 201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9"/>
        </w:numPr>
        <w:rPr/>
      </w:pPr>
      <w:bookmarkStart w:id="15" w:name="__RefHeading___Toc225839859"/>
      <w:bookmarkEnd w:id="15"/>
      <w:r>
        <w:rPr/>
        <w:t>Мониторинг хода реализации программы социально-экономического развития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numPr>
          <w:ilvl w:val="1"/>
          <w:numId w:val="9"/>
        </w:numPr>
        <w:rPr/>
      </w:pPr>
      <w:bookmarkStart w:id="16" w:name="__RefHeading___Toc225839860"/>
      <w:bookmarkEnd w:id="16"/>
      <w:r>
        <w:rPr/>
        <w:t>Мониторинг хода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усматривает непрерывное наблюдение за состоянием </w:t>
      </w:r>
      <w:r>
        <w:rPr>
          <w:spacing w:val="-1"/>
          <w:sz w:val="28"/>
          <w:szCs w:val="28"/>
        </w:rPr>
        <w:t>намеченных мероприятий и постоянный анализ причин их невыполнения, т.е. мониторинга.</w:t>
      </w:r>
    </w:p>
    <w:p>
      <w:pPr>
        <w:pStyle w:val="Normal"/>
        <w:shd w:fill="FFFFFF" w:val="clear"/>
        <w:ind w:left="34" w:right="34" w:firstLine="675"/>
        <w:jc w:val="both"/>
        <w:rPr/>
      </w:pPr>
      <w:r>
        <w:rPr>
          <w:sz w:val="28"/>
          <w:szCs w:val="28"/>
        </w:rPr>
        <w:t>Органом, осуществляющим мониторинг хода реализации Программы, является отдел планирования и экономического развития администрации района.</w:t>
      </w:r>
    </w:p>
    <w:p>
      <w:pPr>
        <w:pStyle w:val="Normal"/>
        <w:shd w:fill="FFFFFF" w:val="clear"/>
        <w:ind w:left="34" w:right="29" w:firstLine="675"/>
        <w:jc w:val="both"/>
        <w:rPr/>
      </w:pPr>
      <w:r>
        <w:rPr>
          <w:spacing w:val="-2"/>
          <w:sz w:val="28"/>
          <w:szCs w:val="28"/>
        </w:rPr>
        <w:t>Исходными данными для мониторинга являются:</w:t>
      </w:r>
      <w:r>
        <w:rPr>
          <w:sz w:val="28"/>
          <w:szCs w:val="28"/>
        </w:rPr>
        <w:t xml:space="preserve"> текущая статистическая отчетность, ежеквартальные отчеты структурных подразделений администрации о реализации мероприятий Программы, содержащие информацию о полученном эффекте, а также причинах невыполнения программ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1"/>
          <w:numId w:val="9"/>
        </w:numPr>
        <w:rPr/>
      </w:pPr>
      <w:bookmarkStart w:id="17" w:name="__RefHeading___Toc225839861"/>
      <w:bookmarkEnd w:id="17"/>
      <w:r>
        <w:rPr/>
        <w:t>Система показателей и индикаторов для оценки результатов реализации программы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ных мероприятий в районе будет проводиться политика, направленная на развитие малого и среднего бизнеса Каратузского район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Система показателей и индикаторов, по которым будут отслеживаться результаты реализации программы, отражены в таблице.</w:t>
      </w:r>
    </w:p>
    <w:p>
      <w:pPr>
        <w:pStyle w:val="Con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-индикаторы оценки результатов реализации программы</w:t>
      </w:r>
    </w:p>
    <w:p>
      <w:pPr>
        <w:pStyle w:val="ConsCel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58"/>
      </w:tblGrid>
      <w:tr>
        <w:trPr>
          <w:trHeight w:val="2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результат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. измерения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потенциала развития малого бизнеса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Выручка от продажи товаров, продукции, работ и услуг организациями малого бизнес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</w:tr>
      <w:tr>
        <w:trPr>
          <w:trHeight w:val="1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Оборот розничной торговли субъектов малого предпринимательств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а платных услуг, оказанных населению</w:t>
            </w:r>
            <w:r>
              <w:rPr/>
              <w:t xml:space="preserve">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Численность занятых в экономике район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Фактический уровень безработиц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Инвестиции в основной капита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ая оценка программных мероприятий позволит своевременно отследить ход реализации программы и оперативно реагировать на актуальные потребности субъектов малого предпринимательства. Результатом реализации среднесрочной программы является рост показателей характеризующих качество жизни населения муниципа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bookmarkStart w:id="18" w:name="_9._Критерии_оценки_результатов_усто_1"/>
      <w:bookmarkStart w:id="19" w:name="_9._Критерии_оценки_результатов_усто"/>
      <w:bookmarkEnd w:id="18"/>
      <w:bookmarkEnd w:id="19"/>
      <w:r>
        <w:rPr/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программы «Развитие малого и среднего бизнеса» муниципального образования «Каратузский район» на период 2008 -2010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0"/>
        <w:gridCol w:w="880"/>
        <w:gridCol w:w="2520"/>
        <w:gridCol w:w="1440"/>
        <w:gridCol w:w="2520"/>
      </w:tblGrid>
      <w:tr>
        <w:trPr>
          <w:trHeight w:val="222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Развитие малого и среднего бизнеса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Развитие минирайтоп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ка и доставка дров для населения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района по экономическим вопросам и производству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и населения в твердом топливе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Закуп, переработка и реализация овощей, лесной недревесной продук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Закуп овощей и дикорастущего сырья, переработка, охлаждение, соление и сушка, консервация. Реализация готовой проду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района по экономическим вопросам и производству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ов производства продукции на основе увеличения закупа сельскохозяйственного сырья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нятости и самозанятости сельского населения,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остоянных и сезонных рабочих мест в количестве 1800-2500 человек (сбор дикоросов)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мини-хлебопекарни на сел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хлебобулочных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района по экономическим вопросам и производству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и населения в хлебобулочных изделиях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Открытие цеха и внедрение нового оборудования по глубокой переработке древесины. Производство шлакоблок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трой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района по экономическим вопросам и производству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населения в строительных материалах по более доступной цене.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нового цеха по хлебопечению и изготовлению кондитерских издел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ыпуска хлеба и кондитерских изделий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одукции и рост спроса на продукцию хлебопечения на внутреннем рынке. Выпуск нового фирменного пряника (сдобны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района по экономическим вопросам и производ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 и повышение конкурентоспособности выпускаемой продукции по цене и качеству. Увеличение налоговых платежей Увеличение производства продукции до 20 тонн в месяц.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АЗ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рюче – смазоч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района по экономическим вопросам и производству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спроса в ГСМ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мещения для размещения ремонтной мастерск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Ремонт легковых автомобилей в с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района по экономическим вопросам и производству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ремонту автомобилей в селе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туристической базы в с. Тая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мест массового отдыха, очистка берегов рек, создание места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района по экономическим вопросам и производству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населения, развитие народных промыслов и ремесел, сохранение имиджа и привлекательности район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Приобретение основных средств для производства продукции высокой биоэкологической ценности из топинамбура ОАО Корпорация «МАМ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ое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–Корпорация «МАМА»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- Слесарев Григорий Васильеви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Посев, выращивание и переработка сырья топинамбура. Обеспечение занятости населения, создание 59 новых рабочих мест. Получение прибыли за три года деятельности в сумме 246 млн. руб.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оборудования для переработки молока ООО «Виктория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Производство и закуп молока от частного сектора и его пере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Виктория», руководитель -Золототрубов Юри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щение рынка продукцией животноводства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нятости населения, создание трёх рабочих мест. Формирование конкурентной, рыночной среды в производстве и реализации на территории района. Обеспечение социальной сферы молочной продукцией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ополнительной прибыли в 2007 г 5953,4 тыс. руб., в 2008году 6850 тыс. руб.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процентной ставки по кредитам, полученным в кредитных учреждениях субъектами малого бизне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целевая программ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малого и среднего бизнеса в Каратузском районе на период 2008-201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района по экономическим вопросам и производству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Получение государственной поддержки субъектами малого и среднего бизнеса, занимающихся производством, переработкой и оказанием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Эффективность программных мероприятий</w:t>
      </w:r>
      <w:r>
        <w:rPr>
          <w:b/>
          <w:sz w:val="28"/>
          <w:szCs w:val="28"/>
        </w:rPr>
        <w:t xml:space="preserve"> ведомственной программы «Развитие малого и среднего бизнеса» муниципального образования «Каратузский район» на период 2008 -2010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01"/>
        <w:gridCol w:w="1127"/>
        <w:gridCol w:w="18"/>
        <w:gridCol w:w="1062"/>
        <w:gridCol w:w="23"/>
        <w:gridCol w:w="1009"/>
        <w:gridCol w:w="1080"/>
        <w:gridCol w:w="1080"/>
        <w:gridCol w:w="63"/>
        <w:gridCol w:w="1197"/>
        <w:gridCol w:w="25"/>
      </w:tblGrid>
      <w:tr>
        <w:trPr>
          <w:trHeight w:val="435" w:hRule="atLeast"/>
        </w:trPr>
        <w:tc>
          <w:tcPr>
            <w:tcW w:w="10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Развитие малого бизнеса</w:t>
            </w:r>
          </w:p>
        </w:tc>
      </w:tr>
      <w:tr>
        <w:trPr>
          <w:trHeight w:val="52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овых рабочих мест (человек)</w:t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ежи в бюджет</w:t>
            </w:r>
          </w:p>
          <w:p>
            <w:pPr>
              <w:pStyle w:val="Normal"/>
              <w:jc w:val="center"/>
              <w:rPr/>
            </w:pPr>
            <w:r>
              <w:rPr/>
              <w:t>(тыс. руб. в год)</w:t>
            </w:r>
          </w:p>
        </w:tc>
      </w:tr>
      <w:tr>
        <w:trPr>
          <w:trHeight w:val="8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инирайтоп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rPr/>
            </w:pPr>
            <w:r>
              <w:rPr/>
              <w:t>2008-2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, переработка и реализация овощей, лесной недревесной продук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минихлебопекарни на сел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цеха и внедрение нового оборудования по глубокой переработке древесины. Производство шлакоблоков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ого цеха по хлебопечению и изготовлению кондитерских издел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АЗ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мещения для размещения ремонтной мастерско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уристической базы в с. Тая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 для производства продукции высокой биоэкологической ценности из топинамбура ОАО - Корпорация "МАМА"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2008-2010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73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0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24</w:t>
            </w:r>
          </w:p>
        </w:tc>
      </w:tr>
      <w:tr>
        <w:trPr>
          <w:trHeight w:val="2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7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оборудования для переработки молока ООО «Виктория»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2008-2010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</w:tr>
      <w:tr>
        <w:trPr>
          <w:trHeight w:val="27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4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8,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54,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3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7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4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5,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1,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6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5,2</w:t>
            </w:r>
          </w:p>
        </w:tc>
      </w:tr>
    </w:tbl>
    <w:p>
      <w:pPr>
        <w:pStyle w:val="Normal"/>
        <w:jc w:val="right"/>
        <w:rPr>
          <w:bCs/>
        </w:rPr>
      </w:pPr>
      <w:r>
        <w:br w:type="page"/>
      </w:r>
      <w:r>
        <w:rPr>
          <w:bCs/>
        </w:rPr>
        <w:t>Приложение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ъемы и источники финансирования программных мероприятий </w:t>
      </w:r>
      <w:r>
        <w:rPr>
          <w:b/>
          <w:sz w:val="28"/>
          <w:szCs w:val="28"/>
        </w:rPr>
        <w:t>ведомственной программы «Развитие малого и среднего бизнеса» муниципального образования «Каратузский район» на период 2008 -2010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32"/>
        <w:gridCol w:w="2880"/>
        <w:gridCol w:w="1800"/>
        <w:gridCol w:w="1254"/>
        <w:gridCol w:w="6"/>
        <w:gridCol w:w="1074"/>
        <w:gridCol w:w="6"/>
        <w:gridCol w:w="1233"/>
        <w:gridCol w:w="27"/>
        <w:gridCol w:w="1074"/>
        <w:gridCol w:w="6"/>
      </w:tblGrid>
      <w:tr>
        <w:trPr>
          <w:trHeight w:val="52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сего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87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инирайто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60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, переработка и реализация овощей, лесной недревес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32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минихлебопекарни на с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9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цеха и внедрение нового оборудования по глубокой переработке древесины. Производство шлакобло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72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нового цеха по хлебопечению и изготовлению кондитерских издел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АЗ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2008-2009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5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мещения для размещения ремонтной мастер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2009-2010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уристической базы в с. Тая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 для производства продукции высокой биоэкологической ценности из топинамбура</w:t>
            </w:r>
          </w:p>
          <w:p>
            <w:pPr>
              <w:pStyle w:val="Normal"/>
              <w:rPr/>
            </w:pPr>
            <w:r>
              <w:rPr/>
              <w:t>ОАО Корпорация «МА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2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</w:tr>
      <w:tr>
        <w:trPr>
          <w:trHeight w:val="7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е для переработки молока ООО «Виктор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2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процентной ставки по кредитам, полученным в кредитных учреждениях субъектами малого бизнеса 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55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7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5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ИНВЕСТИЦИОННОГО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именование проекта: Производство продуктов высокой биоэкологической ценности из топинамб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Общие сведения о предприятии: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205"/>
      </w:tblGrid>
      <w:tr>
        <w:trPr/>
        <w:tc>
          <w:tcPr>
            <w:tcW w:w="49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-заявителя: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потребительский перерабатывающе-обслуживающий кооператив «Благодать»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онно-правовая форм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требительский кооператив 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2850, Красноярский край, с. Каратузское, ул. Ленина № 24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лефон, факс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(39237)-21-4-30, 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нный адрес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lev vd@mail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а собственности предприятия: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/направление: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работка сельхозпродукции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разования предприятия: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06 г.2006г.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дприятия: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есарев Григорий Васильевич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Характеристики инвестиционного проекта</w:t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67"/>
        <w:gridCol w:w="493"/>
        <w:gridCol w:w="840"/>
        <w:gridCol w:w="840"/>
        <w:gridCol w:w="1080"/>
        <w:gridCol w:w="1080"/>
        <w:gridCol w:w="719"/>
        <w:gridCol w:w="19"/>
      </w:tblGrid>
      <w:tr>
        <w:trPr/>
        <w:tc>
          <w:tcPr>
            <w:tcW w:w="501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ь инвестиционного проекта:</w:t>
            </w:r>
          </w:p>
        </w:tc>
        <w:tc>
          <w:tcPr>
            <w:tcW w:w="507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оборудования для хранения, переработки клубней топинамбура (порош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продукция по проекту:</w:t>
            </w:r>
          </w:p>
        </w:tc>
        <w:tc>
          <w:tcPr>
            <w:tcW w:w="507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ошок из клубней топинамбура</w:t>
            </w:r>
          </w:p>
        </w:tc>
      </w:tr>
      <w:tr>
        <w:trPr/>
        <w:tc>
          <w:tcPr>
            <w:tcW w:w="501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екта:</w:t>
            </w:r>
          </w:p>
        </w:tc>
        <w:tc>
          <w:tcPr>
            <w:tcW w:w="507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– 2008гг</w:t>
            </w:r>
          </w:p>
        </w:tc>
      </w:tr>
      <w:tr>
        <w:trPr/>
        <w:tc>
          <w:tcPr>
            <w:tcW w:w="501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инвестициях, млн. рублей</w:t>
            </w:r>
          </w:p>
        </w:tc>
        <w:tc>
          <w:tcPr>
            <w:tcW w:w="507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0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дия реализации проекта, наличие бизнес-плана, проектно-сметной документации, разрешения на строительство и т.д.</w:t>
            </w:r>
          </w:p>
        </w:tc>
        <w:tc>
          <w:tcPr>
            <w:tcW w:w="507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знес-план в стадии раз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и разрешение на строительство в стадии соглас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начала: 06 2007 г. Окончание 10.2008 г.</w:t>
            </w:r>
            <w:r>
              <w:rPr/>
              <w:t xml:space="preserve"> </w:t>
            </w:r>
          </w:p>
        </w:tc>
      </w:tr>
      <w:tr>
        <w:trPr/>
        <w:tc>
          <w:tcPr>
            <w:tcW w:w="10086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жидаемые показатели реализации проекта</w:t>
            </w:r>
          </w:p>
        </w:tc>
      </w:tr>
      <w:tr>
        <w:trPr>
          <w:trHeight w:val="259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окупаемости, мес.</w:t>
            </w:r>
          </w:p>
        </w:tc>
        <w:tc>
          <w:tcPr>
            <w:tcW w:w="551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ваемых рабочих мест</w:t>
            </w:r>
          </w:p>
        </w:tc>
        <w:tc>
          <w:tcPr>
            <w:tcW w:w="551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е расходы, тыс. руб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новных средств, тыс. руб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до налогообложения, тыс.р.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ающих, чел.: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езонных рабочих чел.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фонд оплаты труда, тыс. руб.: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, рублей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латежи в бюджеты всех уровней всего (тыс. руб.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овые платежи в консолидированный бюджет края (тыс. руб.), в том числе: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ХН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Н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ИНВЕСТИЦИОННОГО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проекта: Закуп, хранение и переработка молока и мяса закупленных у населени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Общие сведения о предприятии: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205"/>
      </w:tblGrid>
      <w:tr>
        <w:trPr/>
        <w:tc>
          <w:tcPr>
            <w:tcW w:w="49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-заявителя: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хозяйственный снабженческо-сбытовой потребительский кооператив «Китеж»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онно-правовая форм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ский кооператив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2850, Красноярский край, с. Каратузское, ул. Советская 27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лефон, факс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237-21-1-85, 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нный адрес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lev vd@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а собственности предприятия: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/направление: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 сельскохозяйственных продуктов, сбыт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разования предприятия: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дприятия: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 Владимир Дмитриевич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Характеристики инвестиционного проекта</w:t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67"/>
        <w:gridCol w:w="493"/>
        <w:gridCol w:w="840"/>
        <w:gridCol w:w="840"/>
        <w:gridCol w:w="1080"/>
        <w:gridCol w:w="1080"/>
        <w:gridCol w:w="719"/>
        <w:gridCol w:w="19"/>
      </w:tblGrid>
      <w:tr>
        <w:trPr>
          <w:trHeight w:val="1090" w:hRule="atLeast"/>
        </w:trPr>
        <w:tc>
          <w:tcPr>
            <w:tcW w:w="501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ь инвестиционного проекта:</w:t>
            </w:r>
          </w:p>
        </w:tc>
        <w:tc>
          <w:tcPr>
            <w:tcW w:w="507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в районе снабженческо-сбытовой кооперации. Приобретение оборудования для хранения и переработки молока, мяса, овощей.</w:t>
            </w:r>
          </w:p>
        </w:tc>
      </w:tr>
      <w:tr>
        <w:trPr/>
        <w:tc>
          <w:tcPr>
            <w:tcW w:w="501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продукция по проекту:</w:t>
            </w:r>
          </w:p>
        </w:tc>
        <w:tc>
          <w:tcPr>
            <w:tcW w:w="507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 молока, мяса, овощей.</w:t>
            </w:r>
          </w:p>
        </w:tc>
      </w:tr>
      <w:tr>
        <w:trPr/>
        <w:tc>
          <w:tcPr>
            <w:tcW w:w="501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екта:</w:t>
            </w:r>
          </w:p>
        </w:tc>
        <w:tc>
          <w:tcPr>
            <w:tcW w:w="507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 г.г.</w:t>
            </w:r>
          </w:p>
        </w:tc>
      </w:tr>
      <w:tr>
        <w:trPr/>
        <w:tc>
          <w:tcPr>
            <w:tcW w:w="501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инвестициях, млн. рублей</w:t>
            </w:r>
          </w:p>
        </w:tc>
        <w:tc>
          <w:tcPr>
            <w:tcW w:w="507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0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дия реализации проекта, наличие бизнес-плана, проектно-сметной документации, разрешения на строительство и т.д.</w:t>
            </w:r>
          </w:p>
        </w:tc>
        <w:tc>
          <w:tcPr>
            <w:tcW w:w="507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знес-план в стадии раз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и разрешение на строительство в стадии соглас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: 06 2007 г. Окончание 10.2008 г.</w:t>
            </w:r>
          </w:p>
        </w:tc>
      </w:tr>
      <w:tr>
        <w:trPr/>
        <w:tc>
          <w:tcPr>
            <w:tcW w:w="1008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жидаемые показатели реализации проекта</w:t>
            </w:r>
          </w:p>
        </w:tc>
      </w:tr>
      <w:tr>
        <w:trPr>
          <w:trHeight w:val="144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окупаемости, мес.</w:t>
            </w:r>
          </w:p>
        </w:tc>
        <w:tc>
          <w:tcPr>
            <w:tcW w:w="551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ваемых рабочих мест</w:t>
            </w:r>
          </w:p>
        </w:tc>
        <w:tc>
          <w:tcPr>
            <w:tcW w:w="551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е расходы, тыс. руб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00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новных средств, тыс. руб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00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до налогообложения, тыс.р.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ающих, чел.: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езонных рабочих чел.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фонд оплаты труда, тыс. руб.: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, рублей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латежи в бюджеты всех уровней всего (тыс. руб.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овые платежи в консолидированный бюджет края (тыс. руб.), в том числе: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(ЕСХН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Н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ИНВЕСТИЦИОННОГО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именование проекта: «Переработка и реализация молока в Каратузском районе ООО «Виктор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 Общие сведения о предприятии: 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8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-заявителя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Виктория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онно-правовая форма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, 662855, Красноярский край, Каратузский район, с. Каратузское, ул. Мира, дом № 4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лефон, факс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237) 22-8-0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нный адрес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а собственности предприятия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/направление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/закуп, переработка и реализация молочной продукци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разования предприятия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дприятия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трубов Юрий Викторович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Характеристики инвестиционного проекта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00"/>
        <w:gridCol w:w="480"/>
        <w:gridCol w:w="960"/>
        <w:gridCol w:w="960"/>
        <w:gridCol w:w="960"/>
        <w:gridCol w:w="960"/>
        <w:gridCol w:w="960"/>
      </w:tblGrid>
      <w:tr>
        <w:trPr>
          <w:trHeight w:val="28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ь инвестиционного проекта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переработки молока</w:t>
            </w:r>
          </w:p>
        </w:tc>
      </w:tr>
      <w:tr>
        <w:trPr>
          <w:trHeight w:val="28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продукция по проекту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еализация пакетированного молока</w:t>
            </w:r>
          </w:p>
        </w:tc>
      </w:tr>
      <w:tr>
        <w:trPr>
          <w:trHeight w:val="28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екта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екта: 2 года (2007-200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: июнь 2007г Дата окончания: декабрь 2008г.</w:t>
            </w:r>
          </w:p>
        </w:tc>
      </w:tr>
      <w:tr>
        <w:trPr>
          <w:trHeight w:val="28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инвестициях, млн. рублей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дия реализации проекта, наличие бизнес-плана, проектно-сметной документации, разрешения на строительство и т.д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знес-план в стадии раз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и разрешение на строительство в стадии соглас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: 06. 2007 г. Окончание 12..2008 г.</w:t>
            </w:r>
          </w:p>
        </w:tc>
      </w:tr>
      <w:tr>
        <w:trPr>
          <w:trHeight w:val="28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жидаемые показатели реализации проект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окупаемости, мес.</w:t>
            </w:r>
          </w:p>
        </w:tc>
        <w:tc>
          <w:tcPr>
            <w:tcW w:w="58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ваемых рабочих мест</w:t>
            </w:r>
          </w:p>
        </w:tc>
        <w:tc>
          <w:tcPr>
            <w:tcW w:w="58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4 (Привлечение населения до 140 чел)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е расходы, тыс. руб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новных средств, тыс. руб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до налогообложения, тыс.р.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3,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5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ающих, чел.: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фонд оплаты труда, тыс. руб.: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, рублей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7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латежи в бюджеты всех уровней всего (тыс. руб.)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овые платежи в консолидированный бюджет края (тыс. руб.), в том числе: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(единый социальный налог)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хозналог (и другие)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НОТАЦИЯ ИНВЕСТИЦИОННОГО ПРОЕК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Наименование проекта: «</w:t>
      </w:r>
      <w:r>
        <w:rPr>
          <w:b/>
        </w:rPr>
        <w:t>Реконструкция цеха для переработки дикоросов и приобретение оборуд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Общие сведения о предприятии: 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Наименование предприятия-заявителя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Велес»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- организационно-правовая форм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- адрес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/>
              <w:t>662850, Красноярский край, с. Каратузское, пер. Кирова, 1-а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- телефон, факс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/>
              <w:t>8-237-22-7-74, факс 8-237-21-9-07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- электронный адрес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veleskar@yandex.ru</w:t>
              </w:r>
            </w:hyperlink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- форма собственности предприятия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Отрасль/направление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/>
              <w:t>Перерабатывающая/дикоросы, овощи, лексырье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Год образования предприятия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/>
              <w:t>2006г.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Руководитель предприятия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/>
              <w:t>Полковникова Светлана Ивановна</w:t>
            </w:r>
          </w:p>
        </w:tc>
      </w:tr>
    </w:tbl>
    <w:p>
      <w:pPr>
        <w:pStyle w:val="Normal"/>
        <w:jc w:val="center"/>
        <w:rPr/>
      </w:pPr>
      <w:r>
        <w:rPr/>
        <w:t>2. Характеристики инвестиционного проекта</w:t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0"/>
        <w:gridCol w:w="407"/>
        <w:gridCol w:w="673"/>
        <w:gridCol w:w="660"/>
        <w:gridCol w:w="840"/>
        <w:gridCol w:w="1080"/>
        <w:gridCol w:w="1080"/>
        <w:gridCol w:w="719"/>
        <w:gridCol w:w="19"/>
      </w:tblGrid>
      <w:tr>
        <w:trPr/>
        <w:tc>
          <w:tcPr>
            <w:tcW w:w="50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уть инвестиционного проекта:</w:t>
            </w:r>
          </w:p>
        </w:tc>
        <w:tc>
          <w:tcPr>
            <w:tcW w:w="507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оборудования для переработки дикоросов, овощей и лекарственного сырья</w:t>
            </w:r>
          </w:p>
        </w:tc>
      </w:tr>
      <w:tr>
        <w:trPr/>
        <w:tc>
          <w:tcPr>
            <w:tcW w:w="50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сновная продукция по проекту:</w:t>
            </w:r>
          </w:p>
        </w:tc>
        <w:tc>
          <w:tcPr>
            <w:tcW w:w="507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апоротник, грибы, ягода, овощи, лекарственные травы</w:t>
            </w:r>
          </w:p>
        </w:tc>
      </w:tr>
      <w:tr>
        <w:trPr/>
        <w:tc>
          <w:tcPr>
            <w:tcW w:w="50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роки реализации проекта:</w:t>
            </w:r>
          </w:p>
        </w:tc>
        <w:tc>
          <w:tcPr>
            <w:tcW w:w="507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2007-2008 годы</w:t>
            </w:r>
          </w:p>
        </w:tc>
      </w:tr>
      <w:tr>
        <w:trPr/>
        <w:tc>
          <w:tcPr>
            <w:tcW w:w="50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требность в инвестициях, млн. рублей</w:t>
            </w:r>
          </w:p>
        </w:tc>
        <w:tc>
          <w:tcPr>
            <w:tcW w:w="507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50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тадия реализации проекта, наличие бизнес-плана, проектно-сметной документации, разрешения на строительство и т.д.</w:t>
            </w:r>
          </w:p>
        </w:tc>
        <w:tc>
          <w:tcPr>
            <w:tcW w:w="507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Бизнес-план в стадии разработки</w:t>
            </w:r>
          </w:p>
          <w:p>
            <w:pPr>
              <w:pStyle w:val="Normal"/>
              <w:rPr/>
            </w:pPr>
            <w:r>
              <w:rPr/>
              <w:t>ПСД и разрешение на строительство в стадии согласования</w:t>
            </w:r>
          </w:p>
          <w:p>
            <w:pPr>
              <w:pStyle w:val="Normal"/>
              <w:rPr/>
            </w:pPr>
            <w:r>
              <w:rPr/>
              <w:t xml:space="preserve">Дата начала: 04 2007 г. Окончание 10.2008 г. </w:t>
            </w:r>
          </w:p>
        </w:tc>
      </w:tr>
      <w:tr>
        <w:trPr/>
        <w:tc>
          <w:tcPr>
            <w:tcW w:w="10086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Ожидаемые показатели реализации проекта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риод окупаемости, мес.</w:t>
            </w:r>
          </w:p>
        </w:tc>
        <w:tc>
          <w:tcPr>
            <w:tcW w:w="547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личество создаваемых рабочих мест</w:t>
            </w:r>
          </w:p>
        </w:tc>
        <w:tc>
          <w:tcPr>
            <w:tcW w:w="547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>Инвестиционные расходы, тыс. руб.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>Стоимость основных средств, тыс. руб.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>Прибыль (убыток) до налогообложения, тыс.р.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22.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2.0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2.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0.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>Численность работающих, чел.: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>Годовой фонд оплаты труда, тыс. руб.: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.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>Среднемесячная заработная плата, рублей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>Налоговые платежи в бюджеты всех уровней всего (тыс. руб.)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>Налоговые платежи в консолидированный бюджет края (тыс. руб.), в том числе: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>Налог на прибыль организаций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НОТАЦИЯ ИНВЕСТИЦИОННОГО ПРОЕК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Наименование проекта: «</w:t>
      </w:r>
      <w:r>
        <w:rPr>
          <w:b/>
        </w:rPr>
        <w:t>Строительство туристической баз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Общие сведения о предприятии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205"/>
      </w:tblGrid>
      <w:tr>
        <w:trPr/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Наименование предприятия-заявителя: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Велес»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- организационно-правовая форм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- адрес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t>662850,РФ, Красноярский край, с. Каратузское, пер. Кирова, 1-а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- телефон, факс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t>8-237-22-7-74, факс 8-237-21-9-07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- электронный адрес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veleskar@yandex.ru</w:t>
              </w:r>
            </w:hyperlink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- форма собственности предприятия: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Отрасль/направление: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t>Перерабатывающая/дикоросы, овощи, лексырье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Год образования предприятия: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t>2006г.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Руководитель предприятия: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t>Полковникова Светлана Ивановна</w:t>
            </w:r>
          </w:p>
        </w:tc>
      </w:tr>
    </w:tbl>
    <w:p>
      <w:pPr>
        <w:pStyle w:val="Normal"/>
        <w:jc w:val="center"/>
        <w:rPr/>
      </w:pPr>
      <w:r>
        <w:rPr/>
        <w:t>2. Характеристики инвестиционного проекта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67"/>
        <w:gridCol w:w="493"/>
        <w:gridCol w:w="840"/>
        <w:gridCol w:w="840"/>
        <w:gridCol w:w="1080"/>
        <w:gridCol w:w="1080"/>
        <w:gridCol w:w="840"/>
      </w:tblGrid>
      <w:tr>
        <w:trPr/>
        <w:tc>
          <w:tcPr>
            <w:tcW w:w="50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ть инвестиционного проекта:</w:t>
            </w:r>
          </w:p>
        </w:tc>
        <w:tc>
          <w:tcPr>
            <w:tcW w:w="517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ельство туристической базы с. Тая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сновная продукция по проекту:</w:t>
            </w:r>
          </w:p>
        </w:tc>
        <w:tc>
          <w:tcPr>
            <w:tcW w:w="517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Оказание услуг</w:t>
            </w:r>
          </w:p>
        </w:tc>
      </w:tr>
      <w:tr>
        <w:trPr/>
        <w:tc>
          <w:tcPr>
            <w:tcW w:w="50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роки реализации проекта:</w:t>
            </w:r>
          </w:p>
        </w:tc>
        <w:tc>
          <w:tcPr>
            <w:tcW w:w="517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50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ребность в инвестициях, млн. рублей</w:t>
            </w:r>
          </w:p>
        </w:tc>
        <w:tc>
          <w:tcPr>
            <w:tcW w:w="517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50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тадия реализации проекта, наличие бизнес-плана, проектно-сметной документации, разрешения на строительство и т.д. </w:t>
            </w:r>
          </w:p>
        </w:tc>
        <w:tc>
          <w:tcPr>
            <w:tcW w:w="517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Бизнес-план в стадии разработки</w:t>
            </w:r>
          </w:p>
          <w:p>
            <w:pPr>
              <w:pStyle w:val="Normal"/>
              <w:rPr/>
            </w:pPr>
            <w:r>
              <w:rPr/>
              <w:t>ПСД и разрешение на строительство в стадии согласования</w:t>
            </w:r>
          </w:p>
          <w:p>
            <w:pPr>
              <w:pStyle w:val="Normal"/>
              <w:rPr/>
            </w:pPr>
            <w:r>
              <w:rPr/>
              <w:t>Дата начала: 05 2007 г. Окончание 12.2009 г.</w:t>
            </w:r>
          </w:p>
        </w:tc>
      </w:tr>
      <w:tr>
        <w:trPr/>
        <w:tc>
          <w:tcPr>
            <w:tcW w:w="1018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Ожидаемые показатели реализации проекта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>Период окупаемости, мес.</w:t>
            </w:r>
          </w:p>
        </w:tc>
        <w:tc>
          <w:tcPr>
            <w:tcW w:w="564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>Количество создаваемых рабочих мест</w:t>
            </w:r>
          </w:p>
        </w:tc>
        <w:tc>
          <w:tcPr>
            <w:tcW w:w="564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>Инвестиционные расходы, тыс. руб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000.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>Стоимость основных средств, тыс. руб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>Прибыль (убыток) до налогообложения, тыс.р.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70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1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1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0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>Численность работающих, чел.: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>Годовой фонд оплаты труда, тыс. руб.: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>Среднемесячная заработная плата, рублей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>Налоговые платежи в бюджеты всех уровней всего (тыс. руб.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>Налоговые платежи в консолидированный бюджет края (тыс. руб.), в том числе: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>Налог на прибыль организаций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134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 е р о п р и я т и я  п р о г р а м м 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92"/>
        <w:gridCol w:w="1549"/>
        <w:gridCol w:w="1331"/>
        <w:gridCol w:w="1980"/>
        <w:gridCol w:w="1190"/>
        <w:gridCol w:w="1169"/>
        <w:gridCol w:w="1169"/>
        <w:gridCol w:w="1169"/>
        <w:gridCol w:w="1609"/>
      </w:tblGrid>
      <w:tr>
        <w:trPr/>
        <w:tc>
          <w:tcPr>
            <w:tcW w:w="4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4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атьи</w:t>
            </w:r>
          </w:p>
        </w:tc>
        <w:tc>
          <w:tcPr>
            <w:tcW w:w="133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  <w:tc>
          <w:tcPr>
            <w:tcW w:w="46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160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5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оставление государственной поддержки, в форме субсидий на возмещение части затрат по уплате процентов получателям кредитов в Российских кредитных организациях на организацию инвестиционных проектов субъектами малого предпринимательств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Каратузского района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оставление государственной поддержки, в форме субсидий на возмещение части затрат по уплате процентов получателям кредитов в Российских кредитных организациях на организацию инвестиционных проектов субъектами малого предпринимательств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артамент планирования и экономического развития администрации Красноярского края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680" w:right="737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">
    <w:name w:val="Пишущая машинка HTML"/>
    <w:basedOn w:val="Style11"/>
    <w:qFormat/>
    <w:rPr>
      <w:rFonts w:ascii="Courier New" w:hAnsi="Courier New" w:cs="Courier New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22">
    <w:name w:val="xl22"/>
    <w:basedOn w:val="Normal"/>
    <w:qFormat/>
    <w:pPr>
      <w:spacing w:before="280" w:after="28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3">
    <w:name w:val="xl53"/>
    <w:basedOn w:val="Normal"/>
    <w:qFormat/>
    <w:pPr>
      <w:spacing w:before="280" w:after="280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Галя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22">
    <w:name w:val="ЗаголовокГаля2"/>
    <w:basedOn w:val="Normal"/>
    <w:qFormat/>
    <w:pPr>
      <w:numPr>
        <w:ilvl w:val="0"/>
        <w:numId w:val="9"/>
      </w:numPr>
      <w:jc w:val="center"/>
    </w:pPr>
    <w:rPr>
      <w:b/>
      <w:sz w:val="32"/>
      <w:szCs w:val="32"/>
    </w:rPr>
  </w:style>
  <w:style w:type="paragraph" w:styleId="33">
    <w:name w:val="ЗаголовокГаля3"/>
    <w:basedOn w:val="22"/>
    <w:qFormat/>
    <w:pPr>
      <w:numPr>
        <w:ilvl w:val="0"/>
        <w:numId w:val="4"/>
      </w:numPr>
    </w:pPr>
    <w:rPr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hyperlink" Target="mailto:veleskar@yandex.ru" TargetMode="External"/><Relationship Id="rId9" Type="http://schemas.openxmlformats.org/officeDocument/2006/relationships/hyperlink" Target="mailto:veleskar@yandex.ru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49:00Z</dcterms:created>
  <dc:creator>User</dc:creator>
  <dc:description/>
  <cp:keywords/>
  <dc:language>en-US</dc:language>
  <cp:lastModifiedBy>delya</cp:lastModifiedBy>
  <cp:lastPrinted>2007-10-15T15:23:00Z</cp:lastPrinted>
  <dcterms:modified xsi:type="dcterms:W3CDTF">2009-10-19T07:49:00Z</dcterms:modified>
  <cp:revision>2</cp:revision>
  <dc:subject/>
  <dc:title/>
</cp:coreProperties>
</file>