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Ленинградской области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6 февраля 2009 года № 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долгосрочной целевой программ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"Развитие и  государственная поддержка мал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 среднего предпринимательства в Ленинград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2009-2013 годы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6"/>
          <w:szCs w:val="26"/>
        </w:rPr>
        <w:t>В соответствии с Федеральным законом от 24 июля 2007 года № 209-ФЗ "О развитии малого и среднего  предпринимательства в Российской Федерации", в целях устойчивого развития малого и среднего предпринимательства  в Ленинградской области Правительство Ленинградской области  п о с т а н о в л я е 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Утвердить прилагаемую долгосрочную целевую программу "Развитие и государственная поддержка малого и среднего предпринимательства  в Ленинградской области на 2009-2013 годы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Руководителям органов исполнительной власти  Ленинградской области, участвующих в реализации долгосрочной целевой программы "Развитие и государственная поддержка малого и среднего предпринимательства в Ленинградской области на 2009-2013 годы", ежеквартально представлять в комитет по развитию малого, среднего бизнеса и потребительского рынка Ленинградской области отчет о выполнении мероприятий долгосрочной целевой программы "Развитие и государственная поддержка малого и среднего предпринимательства в Ленинградской области на 2009-2013 годы".</w:t>
      </w:r>
    </w:p>
    <w:p>
      <w:pPr>
        <w:pStyle w:val="Normal"/>
        <w:rPr/>
      </w:pPr>
      <w:r>
        <w:rPr>
          <w:sz w:val="26"/>
          <w:szCs w:val="26"/>
        </w:rPr>
        <w:t>3. Рекомендовать главам администраций муниципальных образований Ленинградской области осуществлять разработку муниципальных программ поддержки малого и среднего предпринимательства с учетом долгосрочной целевой программы "Развитие и государственная поддержка малого и среднего предпринимательства в Ленинградской области на 2009-2013 годы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постановления возложить на вице-губернатора Ленинградской области – председателя комитета экономического развития и инвестиционной деятельности  Дваса Г.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ой област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Серд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5760" w:hanging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</w:p>
    <w:p>
      <w:pPr>
        <w:pStyle w:val="Heading"/>
        <w:ind w:left="5760" w:hanging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Heading"/>
        <w:ind w:left="5760" w:hanging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760" w:hanging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760" w:hanging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760" w:hanging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760" w:hanging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760" w:hanging="360"/>
        <w:jc w:val="left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УТВЕРЖДЕНА</w:t>
      </w:r>
    </w:p>
    <w:p>
      <w:pPr>
        <w:pStyle w:val="Heading"/>
        <w:ind w:left="5760" w:hanging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м Правительства</w:t>
      </w:r>
    </w:p>
    <w:p>
      <w:pPr>
        <w:pStyle w:val="Heading"/>
        <w:ind w:left="5760" w:hanging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Ленинградской области</w:t>
      </w:r>
    </w:p>
    <w:p>
      <w:pPr>
        <w:pStyle w:val="Heading"/>
        <w:ind w:left="5760" w:hanging="36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 xml:space="preserve">от   </w:t>
      </w:r>
      <w:r>
        <w:rPr>
          <w:b w:val="false"/>
          <w:szCs w:val="28"/>
          <w:lang w:val="en-US"/>
        </w:rPr>
        <w:t>6</w:t>
      </w:r>
      <w:r>
        <w:rPr>
          <w:b w:val="false"/>
          <w:szCs w:val="28"/>
        </w:rPr>
        <w:t xml:space="preserve">   февраля 2009 года №</w:t>
      </w:r>
      <w:r>
        <w:rPr>
          <w:b w:val="false"/>
          <w:szCs w:val="28"/>
          <w:lang w:val="en-US"/>
        </w:rPr>
        <w:t xml:space="preserve"> 18</w:t>
      </w:r>
    </w:p>
    <w:p>
      <w:pPr>
        <w:pStyle w:val="Heading"/>
        <w:ind w:left="5760" w:hanging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>(приложение)</w:t>
      </w:r>
    </w:p>
    <w:p>
      <w:pPr>
        <w:pStyle w:val="Heading"/>
        <w:ind w:left="5760" w:hanging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олгосрочная целевая программа</w:t>
      </w:r>
    </w:p>
    <w:p>
      <w:pPr>
        <w:pStyle w:val="Heading"/>
        <w:rPr/>
      </w:pPr>
      <w:r>
        <w:rPr>
          <w:b w:val="false"/>
          <w:bCs w:val="false"/>
          <w:szCs w:val="28"/>
        </w:rPr>
        <w:t>"Развитие и государственная поддержка малого и среднего предпринимательства в Ленинградской области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 2009-2013 годы"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/>
      </w:pPr>
      <w:r>
        <w:rPr>
          <w:b w:val="false"/>
          <w:bCs w:val="false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Развитие и государственная поддержка малого и среднего предпринимательства в Ленинградской области на 2009-2013 годы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тойчивого функциони-рования и развития малого и среднего предпринимательства, увеличения его вклада                    в решение задач социально-экономического развития  Ленинград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конкурентоспособности субъектов малого и среднего предпринимательства на внутренних и внешних рынках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ение использования субъектами малого                 и среднего предпринимательства информационно-коммуникацион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деловой активности населения Ленинградской области за счет повышения интереса к предпринимательск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стартовых условий для предприни-мательской деятельности представителям социально незащищенных слоев населения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информационно-консультаци-онной поддержки субъектов малого и среднего  предпринимательства путем расширения видов и повышения качества услуг, оказываемых организациями муниципальной инфраструктуры  поддержки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еханизмов, обеспечивающих доступ субъектов  малого и среднего предпринимательства        к финансовым и материальным  ресурса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ервоочередной поддержки субъектов малого и среднего предпринимательства, осуществляющих деятельность в приоритетных для Ленинградской области сферах развития и (или)             на территориях депрессивных муниципальных образований;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sz w:val="28"/>
                <w:szCs w:val="28"/>
              </w:rPr>
              <w:t>развитие механизмов, направленных на содействие           в устранении административных барьеров                     и препятствий, сдерживающих развитие малого             и среднего предпринимательств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20"/>
                <w:sz w:val="28"/>
                <w:szCs w:val="28"/>
              </w:rPr>
              <w:t xml:space="preserve">1. </w:t>
            </w:r>
            <w:r>
              <w:rPr>
                <w:bCs/>
                <w:iCs/>
                <w:sz w:val="28"/>
                <w:szCs w:val="28"/>
              </w:rPr>
              <w:t xml:space="preserve">Расширение доступа субъектов малого и среднего  предпринимательства к финансовым и материальным ресурсам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. Обеспечение консультационной, организационно-методической и информационной поддержки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20"/>
                <w:sz w:val="28"/>
                <w:szCs w:val="28"/>
              </w:rPr>
              <w:t xml:space="preserve">3. </w:t>
            </w:r>
            <w:r>
              <w:rPr>
                <w:bCs/>
                <w:iCs/>
                <w:sz w:val="28"/>
                <w:szCs w:val="28"/>
              </w:rPr>
              <w:t>Содействие росту конкурентоспособности и продвижению продукции субъектов малого и среднего  предпринимательства на товарные рын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Развитие информационно-коммуникационных технологий в сфере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Содействие в устранении административных барьеров и препятствий, сдерживающих развитие малого и среднего предпринимательств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 Нормативно-правовое обеспечение долгосрочной целевой программы "Развитие и государственная поддержка малого и среднего предпринимательства  в Ленинградской области на 2009-2013 годы"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овых ресурсов, запланирован-ных по Программе,                с указанием источников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ства  областного  бюджета </w:t>
            </w:r>
            <w:r>
              <w:rPr>
                <w:sz w:val="28"/>
                <w:szCs w:val="28"/>
              </w:rPr>
              <w:t>– 214963</w:t>
            </w:r>
            <w:r>
              <w:rPr>
                <w:bCs/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9 год – 3466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год –3685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3897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– </w:t>
            </w:r>
            <w:r>
              <w:rPr>
                <w:bCs/>
                <w:sz w:val="28"/>
                <w:szCs w:val="28"/>
              </w:rPr>
              <w:t xml:space="preserve">47838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– </w:t>
            </w:r>
            <w:r>
              <w:rPr>
                <w:bCs/>
                <w:sz w:val="28"/>
                <w:szCs w:val="28"/>
              </w:rPr>
              <w:t>566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чие источники</w:t>
            </w:r>
            <w:r>
              <w:rPr>
                <w:sz w:val="28"/>
                <w:szCs w:val="28"/>
              </w:rPr>
              <w:t xml:space="preserve"> – 226430 </w:t>
            </w:r>
            <w:r>
              <w:rPr>
                <w:bCs/>
                <w:sz w:val="28"/>
                <w:szCs w:val="28"/>
              </w:rPr>
              <w:t xml:space="preserve">тыс. рублей,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9 год –  4279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год –  3736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–  4972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 4207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 5448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сего по Программе – 44139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09 год – 77455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год – 7421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– 8869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8991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111120 тыс. рублей</w:t>
            </w:r>
          </w:p>
        </w:tc>
      </w:tr>
      <w:tr>
        <w:trPr>
          <w:trHeight w:val="4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эффективность 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около 5500 субъектов малого предпринимательства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малых и средних предприятий составит 1705000 млн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субъектов малого и среднего предпринимательства составит 53900 млн. рублей;</w:t>
            </w:r>
          </w:p>
        </w:tc>
      </w:tr>
      <w:tr>
        <w:trPr>
          <w:trHeight w:val="1509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более 11500 новых рабочих мес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в сферу малого предпринимательства при поддержке в форме субсидий  250 граждан – представителей социально незащищенных слоев населения и молодежи;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объемов налоговых платежей от субъектов малого и среднего предпринимательства в бюджеты всех уровней превысит 1300 млн. рублей, в том числе в областной бюджет – 570 млн. рублей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ндикаторы реализации (целевые задания)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малых и средних  предприятий увеличится            в 2,7 раз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среднесписочной численности работников малых  и средних предприятий в среднесписочной численности работников всех предприятий и организации составит 44,5 процен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налоговых поступлений от субъектов малого  и среднего предпринимательства на один рубль средств государственной поддержки из област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юджета Ленинградской  области составит более             шести рублей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ля 2007 года № 209-ФЗ "О развитии малого и среднего предпринимательства в Российской Федерации", Указ Президента Российской Федерации от 28 июня 2007 года № 825 "Об оценке эффективности деятельности органов исполнительной власти субъектов Российской Федерации", постановление Правительства Российской Федерации   от 22 апреля 2005 года                № 249 "Об условиях и порядке предоставления средств федерального бюджета, предусмотренных  на государственную поддержку малого предприни-мательства, включая крестьянские (фермерские) хозяйства", постановление Правительства Ленин-градской области от 31 августа 2007 года № 224           "Об утверждении показателей для оценки эффективности деятельности органов исполни-тельной власти Ленинградской области",  распоряжение Правительства Ленинградской области от 16 января 2008 года № 7-р "О разработке проекта региональной целевой программы "Развитие                    и государственная поддержка малого и среднего предпринимательства в Ленинградской области             на 2009-2013 годы"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развитию малого, среднего бизнеса                и потребительского рынка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</w:tr>
      <w:tr>
        <w:trPr>
          <w:trHeight w:val="9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заказчика Программы и координатор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звитию малого, среднего бизнеса                 и потребительского рынка Ленинград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развитию малого, среднего бизнеса                и потребительского рынка Ленинградской област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труду и занятости населения Ленинград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"Ленинградский областной центр поддержки предпринимательства"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 муниципальной инфраструктуры поддержки предпринимательства Ленинград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торгово-промышленная пала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ое партнерство "Ленинградский областной центр кредитной кооперации"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коммерческое партнерство объединенных неком-мерческих организаций малого предпринима-тельства "Опора власти и предпринимательства",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и территориальные некоммерческие организации субъектов малого и среднего предпринимательства, открытое акционерное общество "Агентство кредитного обеспечения"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,  телефон руководителя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аталия Георгиевна – председатель комитета по развитию малого, среднего бизнеса              и потребительского рынка Ленинградской области, тел. 576-63-4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управления и контроль за  выполнением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нтроль за выполнением Программы осуществляет вице-губернатор Ленинградской области – председатель комитета экономического развития и инвестицион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звитию малого, среднего бизнеса                и потребительского рынка Ленинградской области представляет в комитет экономического развития             и инвестиционной деятельности Ленинградской области ежеквартально – отчеты о реализации мероприятий Программы, ежегодно – сводный отчет о выполнении мероприятий 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right="-36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365" w:firstLine="720"/>
        <w:rPr/>
      </w:pPr>
      <w:r>
        <w:rPr>
          <w:bCs/>
          <w:sz w:val="28"/>
          <w:szCs w:val="28"/>
        </w:rPr>
        <w:t>В целях настоящей Программы применяются следующие термины и понятия:</w:t>
      </w:r>
    </w:p>
    <w:p>
      <w:pPr>
        <w:pStyle w:val="Normal"/>
        <w:ind w:left="-360" w:right="-365" w:firstLine="720"/>
        <w:jc w:val="both"/>
        <w:rPr/>
      </w:pPr>
      <w:r>
        <w:rPr>
          <w:sz w:val="28"/>
          <w:szCs w:val="28"/>
        </w:rPr>
        <w:t>субъекты малого и среднего предпринимательства – хозяйствующие субъекты в соответствии со статьей 4 Федерального закона от 24 июля 2007 года  № 209-ФЗ "О развитии малого и среднего предпринимательства в Российской Федерации", состоящие на налоговом учете в территориальных налоговых органах Ленинградской области;</w:t>
      </w:r>
    </w:p>
    <w:p>
      <w:pPr>
        <w:pStyle w:val="Normal"/>
        <w:ind w:left="-360" w:right="-36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муниципальной инфраструктуры поддержки предприни-мательства – некоммерческие организации, созданные с участием администрации муниципального образования (муниципальные организации поддержки предпринимательства), и некоммерческие организации, созданные без участия администрации муниципального образования, состоящие на налоговом учете                в территориальных налоговых органах Ленинградской области, к уставным целям которых относится оказание консультационных, организационных, информационных и других услуг субъектам малого или малого и среднего предпринимательства;</w:t>
      </w:r>
    </w:p>
    <w:p>
      <w:pPr>
        <w:pStyle w:val="Normal"/>
        <w:ind w:left="-36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рессивные муниципальные образования – муниципальные образования первого уровня местного самоуправления с низкими налоговыми и неналоговыми  доходами на душу населения в местные бюджеты и (или) с высокой напряженностью на локальных рынках труда, перечень которых утверждается Правительством Ленинградской области;</w:t>
      </w:r>
    </w:p>
    <w:p>
      <w:pPr>
        <w:pStyle w:val="Footnote"/>
        <w:ind w:left="-36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оциально незащищенных слоев населения – инвалиды, военнослужащие, уволенные в запас, безработные граждане, состоящие на учете            в службе занятости населения Ленинградской области, члены неполных семей, имеющих иждивенцев, многодетные родители;</w:t>
      </w:r>
    </w:p>
    <w:p>
      <w:pPr>
        <w:pStyle w:val="Footnote"/>
        <w:ind w:left="-36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знес-инкубатор – некоммерческая организация, созданная с участием администрации муниципального образования, или ее структурное подразделение, основными видами уставной деятельности которых являются сдача субъектам малого предпринимательства внаем офисных и (или) производственных помещений на льготных условиях, а также предоставление субъектам малого предпринимательства консультационных, организационно-методических, информационных и других услуг;</w:t>
      </w:r>
    </w:p>
    <w:p>
      <w:pPr>
        <w:pStyle w:val="Normal"/>
        <w:ind w:left="-360" w:right="-366" w:firstLine="720"/>
        <w:jc w:val="both"/>
        <w:rPr/>
      </w:pPr>
      <w:r>
        <w:rPr>
          <w:sz w:val="28"/>
          <w:szCs w:val="28"/>
        </w:rPr>
        <w:t xml:space="preserve">информационно-коммуникационные технологии – технологии обработки            и передачи информации, основанные на использовании вычислительной техники,  компьютерных  сетей и каналов электронной связ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b w:val="false"/>
          <w:bCs w:val="false"/>
          <w:sz w:val="28"/>
          <w:szCs w:val="28"/>
        </w:rPr>
        <w:t>1. Состояние и тенденции развития малого и среднего  предпринимательства в Ленинградской области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Территориального органа Федеральной службы государственной статистики по г. Санкт-Петербургу и Ленинградской области,  в 2007 году  на территории Ленинградской области осуществляли деятельность 14,9 тысячи малых предприятий. На учете в Управлении Федеральной налоговой службы по Ленинградской  области на 1 января  2008 года состояли 30,5 тысячи индивидуальных предпринимателей.                   На тысячу жителей Ленинградской области приходится 28 субъектов малого предпринимательства. Положительная динамика наблюдается по большинству показателей деятельности субъектов малого предприни-мательства (таблица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Динамика основных показателей деятельности субъектов малого предпринимательства Ленинградской области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900"/>
        <w:gridCol w:w="1080"/>
        <w:gridCol w:w="108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казатели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7 года </w:t>
            </w:r>
          </w:p>
          <w:p>
            <w:pPr>
              <w:pStyle w:val="Normal"/>
              <w:jc w:val="center"/>
              <w:rPr/>
            </w:pPr>
            <w:r>
              <w:rPr/>
              <w:t>по отнош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2006 году, проц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малого предпри-нимательства –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малые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предпринима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6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численность заня-тых на малых пред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6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неспи-сочная численность занятых на малых пред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мал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латежей по налогам на совокупный доход (УСН, ЕНВД, ЕС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По состоянию на 1 января 2008 года доля </w:t>
      </w:r>
      <w:r>
        <w:rPr>
          <w:sz w:val="28"/>
          <w:szCs w:val="28"/>
        </w:rPr>
        <w:t xml:space="preserve">малых предприятий по видам экономической деятельности составляет: оптовая, розничная торговля, ремонт автотранспортных средств, мотоциклов, бытовых изделий и предметов личного пользования – 35,4 процента, обрабатывающее производство – 14,5 процента, строительство – 11,7 процента, операции               с недвижимым имуществом, аренда и предоставление услуг – 13,7 процента, сельское хозяйство, охота и лесное хозяйство – 7,1 процента, транспорт                и связь – 7,7 процента, предоставление прочих коммунальных, социальных           и персональных услуг – 2,8 процента, гостиницы и рестораны – 3,3 процента, добыча полезных ископаемых – 0,9 процента, здравоохранение                              и предоставление социальных услуг – 1 процент, рыболовство и  рыбоводство – 0,5 процента, финансовая деятельность – 0,7 процента, производство и распределение электроэнергии, газа и воды – 0,5 процента,  образование – 0,2 процента.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малых предприятий социально значимых видов деятельности (здравоохранение, социальные услуги и образование) составляет                        1,2 процента от общего количества малых предприятий, что недостаточно для удовлетворения потребности населения Ленинградской области                       в социально значимых видах услуг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реднесписочная численность занятых на малых предприятиях                   в 2007 году увеличилась по сравнению с 2006 годом на 1,8 процента и составила 143,1 тыс. человек. Среднее число работающих на постоянной основе  на одном малом предприятии сократилось с 13 до 10 человек. Б</w:t>
      </w:r>
      <w:r>
        <w:rPr>
          <w:bCs/>
          <w:sz w:val="28"/>
          <w:szCs w:val="28"/>
        </w:rPr>
        <w:t xml:space="preserve">олее половины работников малых предприятий работает в производственной сфере, строительстве, транспорте и связи (рисунок 1). </w:t>
      </w:r>
    </w:p>
    <w:p>
      <w:pPr>
        <w:pStyle w:val="2"/>
        <w:spacing w:lineRule="auto" w:line="240"/>
        <w:ind w:left="0" w:hanging="0"/>
        <w:jc w:val="both"/>
        <w:rPr>
          <w:b/>
          <w:b/>
          <w:bCs/>
          <w:szCs w:val="28"/>
        </w:rPr>
      </w:pPr>
      <w:r>
        <w:rPr/>
        <w:drawing>
          <wp:inline distT="0" distB="0" distL="0" distR="0">
            <wp:extent cx="5595620" cy="293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t xml:space="preserve">Рисунок 1. Структура среднесписочной численности занятых на малых предприятиях 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t>в 2007 году по видам экономической деятельности</w:t>
      </w:r>
    </w:p>
    <w:p>
      <w:pPr>
        <w:pStyle w:val="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Доля среднесписочной численности занятых на малых предприятиях            в среднесписочной численности работающих на предприятиях и                       в организациях Ленинградской  области в 2007 году составила                          26,3 процента. В целом малый бизнес, с учетом работающих по трудовым договорам у индивидуальных предпринимателей, обеспечивает трудоустройство около 40 процентов от числа занятых в экономике Ленинград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ля 2007 года                  № 209-ФЗ "О развитии малого и среднего предпринимательства                             в Российской Федерации" в первом квартале 2008 года в базу данных Генеральной совокупности о действующих организациях Ленинградской области включены 15235 малых предприятий, в том числе                                12568 микропредприятий, и 356 средних предприятий. На средних предприятиях Ленинградской области работает около 34 тысяч человек (таблица 2). Таким образом, доля работающих в малом и среднем бизнесе Ленинградской области составляет 47 процентов от числа занятых                       в экономике  Ленинградской обла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Динамика основных показателей деятельности </w:t>
      </w:r>
    </w:p>
    <w:p>
      <w:pPr>
        <w:pStyle w:val="Normal"/>
        <w:jc w:val="center"/>
        <w:rPr/>
      </w:pPr>
      <w:r>
        <w:rPr/>
        <w:t>средних предприятий Ленинградской области</w:t>
      </w:r>
    </w:p>
    <w:p>
      <w:pPr>
        <w:pStyle w:val="Normal"/>
        <w:jc w:val="right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080"/>
        <w:gridCol w:w="1080"/>
        <w:gridCol w:w="10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казатели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и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занятых на средних пред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средни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5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271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0,3</w:t>
            </w:r>
          </w:p>
        </w:tc>
      </w:tr>
      <w:tr>
        <w:trPr>
          <w:trHeight w:val="4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нвестиции в основной капит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65,3</w:t>
            </w:r>
          </w:p>
        </w:tc>
      </w:tr>
    </w:tbl>
    <w:p>
      <w:pPr>
        <w:pStyle w:val="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В 2007 году оборот малых предприят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всем видам экономической деятельности увеличился по сравнению с 2006 годом на 19 процентов                     (в действующих ценах) и составил </w:t>
      </w:r>
      <w:r>
        <w:rPr>
          <w:sz w:val="28"/>
          <w:szCs w:val="28"/>
        </w:rPr>
        <w:t>102514 млн. рублей. В общем обороте малых предприятий  на долю оптовой и розничной торговли, ремонта автотранспортных средств, мотоциклов, бытовых изделий и предметов личного пользования приходилось 46 процентов, строительства –                        20,5 процента,  обрабатывающих производств – 18,3 процента. Низким остается удельный вес социально значимых отраслей в общем объеме оборота малых предприятий, в том числе: образование – около 0,1 процента, здравоохранение и предоставление социальных услуг – 0,2 процента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оля оборота малых предприятий от оборота предприятий и организаций Ленинградской области составила 14,4 процента, с учетом деятельности средних предприятий – около 20 процентов. Вклад малых предприятий в экономику Ленинградской области составил: по виду деятельности "гостиницы и рестораны" – 42 процента, по виду деятельности "</w:t>
      </w:r>
      <w:r>
        <w:rPr>
          <w:bCs/>
          <w:sz w:val="28"/>
          <w:szCs w:val="28"/>
        </w:rPr>
        <w:t xml:space="preserve">оптовая, розничная торговля, ремонт автотранспортных средств, мотоциклов, бытовых изделий и предметов личного пользования" –                         40 процентов, </w:t>
      </w:r>
      <w:r>
        <w:rPr>
          <w:sz w:val="28"/>
          <w:szCs w:val="28"/>
        </w:rPr>
        <w:t xml:space="preserve">по виду деятельности "строительство" – 34 процента. Лидирующее положение малые предприятия занимали в рыболовстве                   и рыбоводстве (74 процента). Невысоким остается удельный вес малых предприятий в обрабатывающих производствах (5,3 процента), а также                 в сфере транспорта и связи (5,1 процента)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Малое предпринимательство Ленинградской области в 2007 году характеризовалось самыми высокими темпами роста инвестиций                        за последние три года. Объем инвестиций в основной капитал малых предприятий вырос по сравнению с 2006 годом на 51 процент и составил 1451 млн.  рублей, в том числе обрабатывающие производства –                        716 млн. рублей (к 2006 году рост на 36 процентов), сельское хозяйство, охота и лесное хозяйство – 240 млн. рублей (в 3,3 раза по сравнению                       с 2006 годом),  добыча полезных ископаемых – 188 млн. рублей (в 3,8 раза  по сравнению с 2006 годом), транспорт и связь – 77 млн. рублей (в 6 раз             по сравнению с 2006 годом)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стойчивое развитие малого предпринимательства Ленинградской области подтверждается ростом налогов, поступающих в бюджетную систему Российской Федерации от деятельности субъектов малого предпринимательства в 2005-2007 годах (рисунок 2).  По данным налоговой отчетности, в 2007 году в бюджеты всех уровней поступило платежей по налогам на совокупный доход  (единый налог, взимаемый в связи                          с применением упрощенной системы налогообложения, единый налог на вмененный доход для отдельных видов деятельности, единый сельскохозяйственный налог) в сумме 1046,7 млн. рублей, или на 31 процент больше чем в  2006 году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</w:rPr>
        <w:t xml:space="preserve">                  </w:t>
      </w:r>
      <w:r>
        <w:rPr>
          <w:sz w:val="28"/>
        </w:rPr>
        <w:drawing>
          <wp:inline distT="0" distB="0" distL="0" distR="0">
            <wp:extent cx="3648075" cy="183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  <w:t>Рисунок 2.  Динамика налоговых поступлений по налогам на совокупный доход</w:t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  <w:t>(млн. рублей)</w:t>
      </w:r>
    </w:p>
    <w:p>
      <w:pPr>
        <w:pStyle w:val="2"/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По данным Национального института системных исследований проблем предпринимательства, рост значения </w:t>
      </w:r>
      <w:r>
        <w:rPr>
          <w:bCs/>
          <w:sz w:val="28"/>
          <w:szCs w:val="28"/>
        </w:rPr>
        <w:t xml:space="preserve">показателей </w:t>
      </w:r>
      <w:r>
        <w:rPr>
          <w:sz w:val="28"/>
          <w:szCs w:val="28"/>
        </w:rPr>
        <w:t xml:space="preserve">деятельности малого предпринимательства Ленинградской области в первом полугодии 2007 года по сравнению с соответствующим периодом 2006 года выше, чем  в целом по Российской Федерации  и Северо-Западному федеральному округу (таблица 3). </w:t>
      </w:r>
    </w:p>
    <w:p>
      <w:pPr>
        <w:pStyle w:val="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ind w:left="0" w:hanging="0"/>
        <w:jc w:val="right"/>
        <w:rPr>
          <w:bCs/>
        </w:rPr>
      </w:pPr>
      <w:r>
        <w:rPr>
          <w:bCs/>
        </w:rPr>
        <w:t>Таблица 3</w:t>
      </w:r>
    </w:p>
    <w:p>
      <w:pPr>
        <w:pStyle w:val="2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 показатели деятельности малых предприятий Ленинградской области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62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казатели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Западный федер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количества зарегистрированных малых предприятий на 100 тыс. чел. населения в январе-июне 2007 года по сравнению с январем-июнем 2006 года,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алых предприятий в общем количестве организаций на 1 января           2008  года, проц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анятых на малых предприятиях             в общей среднесписочной численности занятых на 1 июля 2007 года,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оборота  малых предприятий                  в январе-июне 2007 года по сравнению            с январем-июнем 2006 года с учетом  региональных индексов потребительских цен,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</w:tr>
      <w:tr>
        <w:trPr>
          <w:trHeight w:val="15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ост инвестиций в основной капитал малых предприятий в январе-июне            2007 года по сравнению с январем-июнем 2006 года с учетом региональных индексов потребительских цен,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изводительность труда на малых предприятиях в 2007 году по сравнению с 2006 годом увеличилась на 10 процентов, объем годового оборота на одного работающего на постоянной основе на малых предприятиях в 2 раза ниже, чем на крупных и средних предприятиях.                   В то же время производительность труда на средних предприятиях  некоторых видов деятельности, в том числе по виду деятельности "сельское хозяйство, охота, лесное хозяйство", в среднем не превышает производительность труда на малых предприятиях соответствующего вида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овышения производительности труда на ближайшую перспективу перед малыми и средними предприятиями стоит задача технического переоснащения, внедрения и использования инновационных технологий, повышения качества управления. </w:t>
      </w:r>
      <w:r>
        <w:rPr>
          <w:sz w:val="28"/>
          <w:szCs w:val="19"/>
        </w:rPr>
        <w:t xml:space="preserve">Решение указанных задач невозможно без использования современных информационно-коммуникационных технологий. </w:t>
      </w:r>
    </w:p>
    <w:p>
      <w:pPr>
        <w:pStyle w:val="Normal"/>
        <w:jc w:val="both"/>
        <w:rPr/>
      </w:pPr>
      <w:r>
        <w:rPr>
          <w:sz w:val="28"/>
          <w:szCs w:val="19"/>
        </w:rPr>
        <w:tab/>
        <w:t xml:space="preserve">В настоящее время использование информационно-телекоммуникационных технологий в сфере малого и среднего предпринимательства Ленинградской области развито недостаточно.                 По данным Федеральной службы государственной статистики, </w:t>
      </w:r>
      <w:r>
        <w:rPr>
          <w:sz w:val="28"/>
          <w:szCs w:val="28"/>
        </w:rPr>
        <w:t xml:space="preserve">в Северо-Западном федеральном округе доля Ленинградской области по затратам              на телекоммуникационные услуги составляет 9 процентов, по уровню использования информационных технологий – 5 процентов. Уровень оснащенности субъектов малого и среднего предпринимательства персональными компьютерами в Северо-Западном федеральном округе  составляет 25 компьютеров на 100 работников, в Ленинградской области –  17 компьютеров на 100 работников (на 32 процента ниже, чем в Северо-Западном федеральном округе). По результатам анализа уровня использования информационно-коммуникационных технологий в малом предпринимательстве Ленинградской области, проведенного открытым акционерным обществом "Международный центр социально-экономических исследований "Леонтьевский центр", для большинства субъектов малого            и среднего предпринимательства информационные технологии являются важным   фактором разви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изкая производительность труда на малых и средних предприятиях влечет низкую конкурентоспособность продукции и услуг, в том числе на международных рынках. Необходимость привлечения для развития экспортной деятельности специализированных организаций, предоставляющих услуги по выполнению обязательных требований, связанных с выполнением всего комплекса мероприятий, требует                          от предпринимателей значительных финансовых, временных и людских ресурсов. Кроме того,  в связи с изменениями в законодательных нормах Российской Федерации и (или) стран-импортеров, регламентирующих экспортную деятельность, субъекты малого и среднего предпринимательства вынуждены нести существенные для них дополнительные расходы по выполнению новых требов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ое значение имеет наличие у субъектов малого и среднего предпринимательства сертификатов международного образца, без которых сложно составлять конкуренцию зарубежным производителям. Высокая затратность прохождения процедур сертификации заставляет предпринимателей ориентироваться в основном на удовлетворение спроса местного населения, затрудняя продвижение продукции и услуг за пределы Российской Федерации. За два года реализации региональной целевой программы "Развитие и государственная поддержка малого предпринимательства в Ленинградской области на 2006-2008 годы" только два субъекта малого предпринимательства обратились за частичной компенсацией затрат по сертификации выпускаемой продукции, получил государственную поддержку один субъект малого предпринимательства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В Ленинградской области создана и успешно функционирует сеть организаций муниципальной инфраструктуры поддержки предприни-мательства (29 организаций, в том числе за 2006-2007 годы – 6 новых), при участии которых на территории муниципальных образований реализуются основные меры государственной поддержки и развития предпринимательства, осуществляется обратная связь, позволяющая ориентировать систему поддержки малого и среднего предпринимательства Ленинградской области на реальные потребности и интересы  малого  и  среднего  бизнеса. За два года  реализации региональной целевой программы "Развитие и государственная поддержка малого предпринимательства                  в Ленинградской области на 2006-2008 годы" зарегистрировано более 56000 обращений субъектов малого и среднего предпринимательства в организации муниципальной инфраструктуры поддержки предпринимательства за получением различных видов поддержк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фраструктура поддержки предпринимательства, выполняя важную социальную функцию,  в большинстве случаев не является прибыльной, поэтому ее создание и развитие нуждаются в постоянной муниципальной             и государственной поддержке. В рамках долгосрочной целевой программы "Развитие и государственная поддержка малого и среднего предпринимательства в Ленинградской области на 2009-2013 годы" (далее – Программа) необходимо дальнейшее укрепление и развитие сети организаций муниципальной инфраструктуры поддержки предприни-м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гиональных целевых программ развития и поддержки малого предпринимательства, реализованных на территории Ленинградской области с 2003 по 2008 год, проделана значительная работа по созданию и развитию новых механизмов государственного содействия субъектам малого предпринимательства в доступе к финансовым и материальным ресурсам (предоставление поручительств по кредитам коммерческих банков и лизинговым сделкам при отсутствии достаточного залогового обеспечения, предоставление льготных займов субъектам малого предпринимательства,  не имеющим достаточного залогового обеспечения и кредитной истории, компенсация части затрат на уплату процентов по кредитам и удешевление лизинговых сделок). Однако субъекты малого и среднего предприни-мательства продолжают испытывать трудности при формировании стартового капитала, сложности в доступе к ресурсам коммерческих банков и лизинговых компаний, особенно в первые годы  разви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для малого предпринимательства Ленинградской области остается проблема доступа к производственным площадям для размещения стартующих бизнесов.  Меры по развитию существующих и созданию новых бизнес-инкубаторов, предпринятые в рамках региональной целевой программы "Развитие и государственная поддержка малого предпринимательства в Ленинградской области на 2006-2008 годы", не позволили решить указанную побл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туальным для малого предпринимательства является развитие сферы предоставления населению бытовых услуг и услуг в сфере  жилищно-коммунального хозя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ытовых услуг, оказываемых  населению Ленинградской области, ежегодно увеличивается, однако темпы роста объема бытовых услуг остаются незначительными (в 2007 году – 3,7 процента по сравнению                      с 2006 годом). Обеспеченность жителей Ленинградской области услугами предприятий бытового обслуживания, особенно в сельской местности, является недостаточной и составляет на 1 января 2008 года 62,1 процента, в том числе в городских   поселениях – 76,6 процента, в сельских поселениях – 28,1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фере жилищно-коммунального хозяйства развитие малого предпринимательства происходит недостаточно активно.  Жилищно-коммунальные услуги  населению оказывают в основном государственные           и муниципальные предприятия. Доля малого предпринимательства по оказанию услуг в сфере жилищно-коммунального хозяйства (капитальный ремонт, эксплуата</w:t>
        <w:softHyphen/>
        <w:t>ция и текущий ре</w:t>
        <w:softHyphen/>
        <w:t>монт, обслужива</w:t>
        <w:softHyphen/>
        <w:t>ние и ремонт инженерных коммуника</w:t>
        <w:softHyphen/>
        <w:t>ций, благоустрой</w:t>
        <w:softHyphen/>
        <w:t>ство и уборка тер</w:t>
        <w:softHyphen/>
        <w:t>риторий, вывоз твердых бытовых отходов, озеленение, охрана жилищного фонда, установка и обслуживание сис</w:t>
        <w:softHyphen/>
        <w:t>тем видеонаблюде</w:t>
        <w:softHyphen/>
        <w:t>ния, содержание и ремонт дорожного покрытия, проведение проект</w:t>
        <w:softHyphen/>
        <w:t>ных работ, дезин</w:t>
        <w:softHyphen/>
        <w:t>фекция, сбор коммуналь</w:t>
        <w:softHyphen/>
        <w:t>ных платежей, по</w:t>
        <w:softHyphen/>
        <w:t>средничество при рас</w:t>
        <w:softHyphen/>
        <w:t>четах с поставщи</w:t>
        <w:softHyphen/>
        <w:t xml:space="preserve">ками коммунальных услуг населению и др.) низка и составляет менее 15 процентов. За два года реализации региональной целевой программы "Развитие и государственная поддержка малого предпринимательства на 2006-2008 годы" за мерами поддержки в сфере оказания жилищно-коммунальных услуг обратилось три субъекта малого предпринимательства (два – за получением льготных займов, один – за получением стартового пособия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гатые туристско-рекреационные ресурсы Ленинградской области способствуют развитию различных видов туризма. </w:t>
      </w:r>
      <w:r>
        <w:rPr>
          <w:sz w:val="28"/>
          <w:szCs w:val="27"/>
        </w:rPr>
        <w:t xml:space="preserve">На территории Ленинградской области действуют 29 туроператоров международного и внутреннего туризма, расположены 660 гостиниц, баз отдыха, спортивных и оздоровительных лагерей. Однако </w:t>
      </w:r>
      <w:r>
        <w:rPr>
          <w:sz w:val="28"/>
          <w:szCs w:val="28"/>
        </w:rPr>
        <w:t xml:space="preserve">современная  конкурентоспособная туристская отрасль </w:t>
      </w:r>
      <w:r>
        <w:rPr>
          <w:sz w:val="28"/>
          <w:szCs w:val="27"/>
        </w:rPr>
        <w:t xml:space="preserve">недостаточно </w:t>
      </w:r>
      <w:r>
        <w:rPr>
          <w:sz w:val="28"/>
          <w:szCs w:val="28"/>
        </w:rPr>
        <w:t xml:space="preserve">сформирова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уровень развития малого предпринимательства в производственной и социальной сферах, жилищно-коммунальном хозяйстве,  бытовом обслуживании населения и в сфере туризма, а также необходимость развития информационно-коммуникационных технологий, приоритетными сферами развития малого и среднего предпринимательства Ленинградской области в рамках Программы являются производственная сфера,  социально значимые  отрасли  (образование, социальная защита населения, здравоохранение, физическая культура, спорт), туризм, жилищно-коммунальное хозяйство, предоставление бытовых услуг населению                   (за исключением парикмахерских услуг, услуг по ремонту и техническому обслуживанию автомототранспортных средств, услуг по ремонту и строительству жилья и других строений, услуг фотоателье), а также развитие информационно-коммуникационных технолог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ь и задач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является создание условий для устойчивого  функционирования  и  развития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малого   и  среднего   предпринимательства, увеличения его вклада в решение задач социально-экономического развития  Ленинградской области.</w:t>
      </w:r>
    </w:p>
    <w:p>
      <w:pPr>
        <w:pStyle w:val="31"/>
        <w:spacing w:lineRule="auto" w:line="240"/>
        <w:ind w:left="0" w:firstLine="680"/>
        <w:rPr>
          <w:bCs/>
        </w:rPr>
      </w:pPr>
      <w:r>
        <w:rPr>
          <w:bCs/>
        </w:rPr>
        <w:t>Основными задачами Программы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вышение конкурентоспособности субъектов малого и среднего предпринимательства на внутренних и внешних рынках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ширение использования субъектами малого и среднего предприни-мательства информационно-коммуникационных технологий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деловой активности населения Ленинградской области за счет повышения интереса к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тартовых условий для предпринимательской деятельности представителям социально незащищенных слоев населения и молодеж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совершенствование информационно-консультационной поддержки субъектов малого и среднего предпринимательства путем расширения и повышения качества услуг, оказываемых организациями муниципальной инфраструктуры  поддержки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механизмов, обеспечивающих   доступ субъектов  малого и среднего предпринимательства к финансовым и материальным  ресурсам,                 в том числе развитие системы кредитной кооп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оочередной поддержки субъектов малого и среднего  предпринимательства, ведущих деятельность в приоритетных для Ленинградской области сферах развития и (или) на территориях депрессивных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ханизмов, направленных на содействие в устранении административных барьеров и препятствий, сдерживающих развитие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евые индикаторы реализации Программы представлены  в таблице 4.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Таблица 4 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Основные индикаторы реализации Программы</w:t>
      </w:r>
    </w:p>
    <w:p>
      <w:pPr>
        <w:pStyle w:val="Normal"/>
        <w:ind w:firstLine="720"/>
        <w:jc w:val="center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900"/>
        <w:gridCol w:w="900"/>
        <w:gridCol w:w="900"/>
        <w:gridCol w:w="900"/>
        <w:gridCol w:w="900"/>
      </w:tblGrid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ой индик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9-2013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ды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900"/>
        <w:gridCol w:w="900"/>
        <w:gridCol w:w="900"/>
        <w:gridCol w:w="900"/>
        <w:gridCol w:w="90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намика оборота малых и средних  предприятий, проц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я среднесписочной чис-ленности работников малых и средних предприятий (без внешних совместителей)  в среднесписочной числен-ности работников  предпри-ятий и организаций Ленин-градской области (без внеш-них совместителей), про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логовых поступле-ний от субъектов малого  и среднего предприниматель-ства на один рубль средств государственной поддержки из областного бюджета Ленинградской области, руб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Мероприятия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План мероприятий долгосрочной целевой программы "Развитие и государственная поддержка малого и среднего предпринимательства в Ленинградской области на 2009-2013 годы" (приложение 1 к Программе) содержит следующие разделы:  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1. Расширение доступа субъектов малого и среднего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принимательства  к финансовым и материальным ресурсам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здел включает следующий комплекс мероприятий: 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предоставление на конкурсной основе субсидий субъектам малого предпринимательства, действующим менее одного года, организованным представителями социально незащищенных слоев населения и молодежи;</w:t>
      </w:r>
    </w:p>
    <w:p>
      <w:pPr>
        <w:pStyle w:val="Normal"/>
        <w:ind w:firstLine="720"/>
        <w:jc w:val="both"/>
        <w:rPr>
          <w:bCs/>
          <w:iCs/>
          <w:color w:val="0000FF"/>
          <w:sz w:val="28"/>
          <w:szCs w:val="28"/>
        </w:rPr>
      </w:pPr>
      <w:r>
        <w:rPr>
          <w:bCs/>
          <w:iCs/>
          <w:sz w:val="28"/>
          <w:szCs w:val="28"/>
        </w:rPr>
        <w:t xml:space="preserve">предоставление на конкурсной основе субъектам малого и среднего предпринимательства субсидий для компенсации части затрат, связанных            с уплатой процентов за пользование кредитами, полученными в российских кредитных организациях, и уплатой лизинговых платежей в части дохода лизингодателя;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предоставление на конкурсной основе организациям муниципальной инфраструктуры поддержки предпринимательства субсидий для компенсации части затрат, связанных с уплатой процентов за пользование кредитами (при надлежащем исполнении обязательств по ним), полученными в российских кредитных организациях для предоставления займов субъектам малого  предпринимательства на осуществление предпринимательской деятельности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предоставление льготных займов субъектам малого предприни-мательства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предоставление на конкурсной основе сельскохозяйственным кредитным потребительским кооперативам, кредитным потребительским  кооперативам с членством субъектов малого предпринимательства, кредитным кооперативам граждан субсидий для компенсации части затрат, связанных с уплатой процентов за пользование кредитами (при надлежащем исполнении обязательств по ним), полученными в российских кредитных организациях для предоставления займов своим членам на осуществление предпринимательской деятельности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предоставление на конкурсной основе субъектам малого предпринимательства субсидий для компенсации части затрат, связанных          с уплатой процентов по займам, полученным на осуществление предпринимательской деятельности в потребительских  кооперативах                  с членством субъектов малого предпринимательства, сельскохозяйственных кредитных потребительских кооперативах и кредитных кооперативах граждан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дение семинаров по вопросам создания и функционирования кредитных потребительских и сельскохозяйственных кредитных потребительских кооперативов с членством субъектов малого предприни-мательства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ниторинг деятельности кредитных потребительских кооперативов           с участием субъектов малого предпринимательства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оставление субъектам малого предпринимательства займов,  выданных кредитными потребительскими кооперативами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2.</w:t>
      </w:r>
      <w:r>
        <w:rPr>
          <w:bCs/>
          <w:iCs/>
          <w:spacing w:val="-2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беспечение консультационной, организационно-методической  </w:t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информационной поддержки субъектов малого и среднего предпринимательства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дел включает следующий комплекс мероприятий: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на конкурсной основе организациям муниципальной инфраструктуры поддержки предпринимательства субсидий для компенсации части затрат, связанных с оказанием безвозмездных информационных, консультационных и образовательных услуг  представителям социально незащищенных слоев населения, молодежи и субъектам малого предпринимательства, осуществляющим предприни-мательскую деятельность в течение первых двух лет, а также осуществляющим хозяйственную деятельность в приоритетных для Ленинградской области сферах развития малого предпринимательства и (или) на территориях депрессивных муниципальных образований;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обучения сотрудников организаций муниципальной инфраструктуры поддержки предпринимательства с целью повышения их квалификации по актуальным вопросам содействия развитию малого и среднего предпринимательства;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а муниципальных организаций поддержки предпринимательства, претендующих на получение субсидий на развитие;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 конкурсной основе субсидий на развитие бизнес-инкубаторов;</w:t>
      </w:r>
    </w:p>
    <w:p>
      <w:pPr>
        <w:pStyle w:val="ConsNormal"/>
        <w:widowControl/>
        <w:tabs>
          <w:tab w:val="clear" w:pos="708"/>
          <w:tab w:val="left" w:pos="720" w:leader="none"/>
        </w:tabs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а организаций муниципальной инфраструктуры поддержки предпринимательства "Лучшая организация поддержки предпринимательства";</w:t>
      </w:r>
    </w:p>
    <w:p>
      <w:pPr>
        <w:pStyle w:val="ConsNormal"/>
        <w:widowControl/>
        <w:tabs>
          <w:tab w:val="clear" w:pos="708"/>
          <w:tab w:val="left" w:pos="720" w:leader="none"/>
        </w:tabs>
        <w:spacing w:lineRule="exact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минаров для субъектов малого и среднего предпринимательства по вопросам ведения предпринимательской деятельности и актуальным вопросам в сфере предпринимательства;</w:t>
      </w:r>
    </w:p>
    <w:p>
      <w:pPr>
        <w:pStyle w:val="ConsNormal"/>
        <w:widowControl/>
        <w:tabs>
          <w:tab w:val="clear" w:pos="708"/>
          <w:tab w:val="left" w:pos="720" w:leader="none"/>
        </w:tabs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, апробация и внедрение мультимедийной программы обучения по охране труда работников организаций – субъектов малого предпринимательства;</w:t>
      </w:r>
    </w:p>
    <w:p>
      <w:pPr>
        <w:pStyle w:val="ConsNormal"/>
        <w:widowControl/>
        <w:tabs>
          <w:tab w:val="clear" w:pos="708"/>
          <w:tab w:val="left" w:pos="720" w:leader="none"/>
        </w:tabs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, апробация и издание пособия по охране труда для работников организаций – субъектов малого предпринимательства;</w:t>
      </w:r>
    </w:p>
    <w:p>
      <w:pPr>
        <w:pStyle w:val="ConsNormal"/>
        <w:widowControl/>
        <w:tabs>
          <w:tab w:val="clear" w:pos="708"/>
          <w:tab w:val="left" w:pos="720" w:leader="none"/>
        </w:tabs>
        <w:spacing w:lineRule="exact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издание методических  и информационных материалов для безработных граждан по вопросам организации предпринимательской деятельности;</w:t>
      </w:r>
    </w:p>
    <w:p>
      <w:pPr>
        <w:pStyle w:val="ConsNormal"/>
        <w:widowControl/>
        <w:tabs>
          <w:tab w:val="clear" w:pos="708"/>
          <w:tab w:val="left" w:pos="720" w:leader="none"/>
        </w:tabs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на конкурсной основе организациям  муниципальной инфраструктуры поддержки  предпринимательства субсидий на проведение мероприятий, направленных на развитие малого и среднего предпринимательства на территории муниципального образования (зональные семинары, конференции, круглые столы, тематические выставки, ярмарки, районные праздники и др.);</w:t>
      </w:r>
    </w:p>
    <w:p>
      <w:pPr>
        <w:pStyle w:val="ConsNormal"/>
        <w:widowControl/>
        <w:tabs>
          <w:tab w:val="clear" w:pos="708"/>
          <w:tab w:val="left" w:pos="720" w:leader="none"/>
        </w:tabs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информационно-справочных, методических и презентаци-онных материалов, посвященных вопросам развития малого и среднего предпринимательства в Ленинградской  области;</w:t>
      </w:r>
    </w:p>
    <w:p>
      <w:pPr>
        <w:pStyle w:val="ConsNormal"/>
        <w:widowControl/>
        <w:tabs>
          <w:tab w:val="clear" w:pos="708"/>
          <w:tab w:val="left" w:pos="720" w:leader="none"/>
        </w:tabs>
        <w:spacing w:lineRule="exact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а "Лучшее муниципальное образование Ленинградской области по созданию условий для развития малого и среднего предпринимательства";</w:t>
      </w:r>
    </w:p>
    <w:p>
      <w:pPr>
        <w:pStyle w:val="ConsNormal"/>
        <w:widowControl/>
        <w:tabs>
          <w:tab w:val="clear" w:pos="708"/>
          <w:tab w:val="left" w:pos="720" w:leader="none"/>
        </w:tabs>
        <w:spacing w:lineRule="exact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и выпуск цикла телепередач, посвященных вопросам развития малого и среднего предпринимательства Ленинградской  области.</w:t>
      </w:r>
    </w:p>
    <w:p>
      <w:pPr>
        <w:pStyle w:val="ConsNormal"/>
        <w:widowControl/>
        <w:tabs>
          <w:tab w:val="clear" w:pos="708"/>
          <w:tab w:val="left" w:pos="720" w:leader="none"/>
        </w:tabs>
        <w:spacing w:lineRule="exact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3. Содействие росту конкурентоспособности и продвижению продукции субъектов малого  и среднего предпринимательства </w:t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товарные рынки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дел включает следующий комплекс мероприятий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предоставление на конкурсной основе субъектам малого и среднего предпринимательства субсидий для компенсации части затрат, связанных             с получением российских сертификатов при сертификации товаров, оборудования и услуг, подлежащих в соответствии с законодательством Российской Федерации обязательной сертификации, а также с получением сертификатов качества в соответствии  с международными стандартами,              в том числе сертификатов внедрения системы менеджмента качества по стандартам ИСО;               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организация и проведение семинаров для субъектов малого и среднего предпринимательства по вопросам получения сертификатов качества                       в соответствии с международными стандартами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и проведение семинаров для субъектов малого и среднего  предпринимательства по вопросам внешнеэкономической деятельности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предоставление на конкурсной основе субъектам малого и среднего предпринимательства субсидий для компенсации части затрат, связанных            с участием в международных, межрегиональных и областных конференциях, фестивалях, чемпионатах, конкурсах, форумах, партнериатах, бизнес-встречах,  выставочно-ярмарочных мероприятиях субъектов малого и среднего предпринимательства, в том числе женщин-предпринимателей,               и других мероприятиях, направленных на развитие малого и среднего предпринимательства, повышение уровня конкурентоспособности на внутреннем и внешнем рынках в соответствии с порядком, утверждаемым Правительством Ленинградской области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организация участия субъектов малого и среднего предпринимательства – производителей хлебобулочных и кондитерских изделий в российских, межрегиональных, областных конкурсах и выставочно-ярмарочных мероприятиях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организация участия объединенной экспозиции работ мастеров народных промыслов и ремесел Ленинградской области в выставочно-ярмарочных мероприятиях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рганизация и проведение конкурса специалистов субъектов малого предпринимательства Ленинградской области по парикмахерскому искусству; 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организация и проведение конкурса специалистов субъектов малого предпринимательства Ленинградской области по кулинарному искусству.             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4. Развитие информационно-коммуникационных технолог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дел включает следующий комплекс 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на конкурсной основе субсидий на создание и развитие центров коллективного доступа в Интернет для субъектов малого и среднего предпринимательства на базе муниципальных организаций поддержки предпринимательства (приобретение телекоммуникационного оборудования, оргтехники, программного обеспечения и др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на конкурсной основе организациям муниципальной инфраструктуры поддержки  предпринимательства субсидий для компенсации части затрат, связанных с предоставлением  субъектам малого и среднего предпринимательства интернет-услуг и  услуг, предоставляемых            с использованием информационно-коммуникационных технолог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и проведение обучающих семинаров по использованию информационно-коммуникационных технологий  в бизнесе для субъектов малого и среднего предпринимательства дифференцированно по степени их развития и подготовленности к использованию информационно- коммуникационных технолог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издание информационных и методических материалов по использованию информационно-коммуникационных технологий в бизне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5. Содействие в устранении административных барьеров </w:t>
      </w:r>
    </w:p>
    <w:p>
      <w:pPr>
        <w:pStyle w:val="Normal"/>
        <w:jc w:val="center"/>
        <w:rPr/>
      </w:pPr>
      <w:r>
        <w:rPr>
          <w:sz w:val="28"/>
          <w:szCs w:val="28"/>
        </w:rPr>
        <w:t>и препятствий, сдерживающих развитие малого и среднего  предприниматель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дел включает следующий комплекс мероприятий: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проблем и препятствий, сдерживающих развитие малого и среднего предпринимательства;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работе комиссии по устранению административных барьеров, препятствующих развитию предпринимательства в Ленинградской области;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на конкурсной основе субсидий на развитие некоммерческих организаций субъектов малого и среднего предприни-мательства;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а "Лучшая некоммерческая организация субъектов малого и среднего предпринимательства Ленинградской области".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sz w:val="28"/>
          <w:szCs w:val="28"/>
        </w:rPr>
        <w:t xml:space="preserve">3.6. Нормативно-правовое обеспечение долгосрочной целевой программы "Развитие и государственная поддержка малого и среднего предпринимательства  в Ленинградской област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 2009-2013 годы"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содержит перечень нормативных правовых документов, необходимых для обеспечения реализации мероприятий Программы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 субъектам малого предпринимательства, действующим менее одного года, организованным представителями социально незащищенных слоев населения и молодежи  для занятия предпринимательской деятельностью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ъектам малого и среднего предпринимательства субсидий для компенсации части затрат, связанных             с уплатой процентов за пользование кредитами, полученными в российских кредитных организациях, и уплатой лизинговых платежей в части дохода лизингодателя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организациям муниципальной инфраструк-туры поддержки  предпринимательства субсидий для компенсации части затрат, связанных с уплатой процентов за пользование кредитами (при надлежащем исполнении обязательств по ним), полученными в российских кредитных организациях для предоставления займов субъектам малого  предпринимательства на осуществление предпринимательской деятельности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сельскохозяйственным кредитным потребительским кооперативам, кредитным потребительским  кооперативам с членством субъектов малого предпринимательства, кредитным кооперативам граждан субсидий для компенсации части затрат, связанных           с уплатой процентов за пользование кредитами (при надлежащем исполнении обязательств по ним), полученными в российских кредитных организациях для предоставления займов своим членам на осуществление предпринимательской деятельности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ъектам малого предпринимательства субсидий для компенсации части затрат, связанных с уплатой процентов по займам, полученным на осуществление предпринимательской деятельности в потребительских  кооперативах с членством субъектов малого предпринимательства, сельскохозяйственных кредитных потребительских кооперативах и кредитных кооперативах граждан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организациям муниципальной инфраструктуры  поддержки предпринимательства субсидий для компенсации части затрат, связанных с оказанием безвозмездных информационных, консультационных и образовательных услуг  представителям социально незащищенных слоев населения, молодежи и субъектам малого предпринимательства, осуществляющим предпринимательскую деятельность в течение первых двух лет, а также осуществляющим хозяйственную деятельность в приоритетных для Ленинградской области сферах развития малого предпринимательства и (или) на территориях депрессивных муниципальных образовани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ым организациям поддержки предпринимательства субсидий на развитие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 субсидий на развитие бизнес-инкубаторов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организациям муниципальной инфраструк-туры поддержки  предпринимательства субсидий на проведение мероприятий, направленных на развитие малого и среднего предпринимательства на территории муниципального образования (зональные семинары, конференции, круглые столы, тематические выставки, ярмарки, районные праздники и др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ядок предоставления субъектам малого и среднего предпринимательства  субсидий для компенсации части затрат, связанных            с получением </w:t>
      </w:r>
      <w:r>
        <w:rPr>
          <w:bCs/>
          <w:iCs/>
          <w:sz w:val="28"/>
          <w:szCs w:val="28"/>
        </w:rPr>
        <w:t xml:space="preserve">российских сертификатов при сертификации товаров, оборудования и услуг, подлежащих в соответствии с законодательством Российской Федерации обязательной сертификации, а также с получением сертификатов качества в соответствии с международными стандартами,                в том числе сертификатов внедрения системы менеджмента качества по стандартам ИСО;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предоставления субъектам малого и среднего предпринимательства субсидий для компенсации части затрат, связанных            с участием  в международных, межрегиональных и областных конференциях,</w:t>
      </w:r>
      <w:r>
        <w:rPr>
          <w:bCs/>
          <w:iCs/>
          <w:sz w:val="28"/>
          <w:szCs w:val="28"/>
        </w:rPr>
        <w:t xml:space="preserve"> фестивалях, чемпионатах, конкурсах, форумах, партнериатах, бизнес-встречах, выставочно-ярмарочных мероприятиях субъектов малого и среднего предпринимательства, в том числе женщин-предпринимател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 на создание и развитие центров коллективного доступа в Интернет  для субъектов малого и среднего предпринимательства на базе муниципальных организаций поддержки предпринимательства (приобретение телекоммуникационного оборудования, оргтехники, программного обеспечения и др.)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организациям муниципальной инфраструк-туры поддержки  предпринимательства субсидий для компенсации части затрат, связанных с предоставлением  субъектам малого и среднего предпринимательства интернет-услуг и услуг, предоставляемых                             с использованием информационно-коммуникационных технологи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 на развитие некоммерческих организаций субъектов малого и среднего предпринимательств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конкурса организаций муниципальной инфраструктуры поддержки предпринимательства "Лучшая организация поддержки предпринимательства"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конкурса муниципальных образований Ленинградской области "Лучшее муниципальное образование Ленинградской области по созданию условий для  развития малого и среднего предпринимательства"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 проведения конкурса "Лучшая некоммерческая организация субъектов малого и среднего предпринимательства в Ленинградской области".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Обоснование мероприяти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зработке Программы учитывались результаты анализа  состояния и особенностей развития малого и среднего предпринимательства  Ленинградской области, а также опыт реализации региональной целевой программы "Развитие и поддержка малого предпринимательства в Ленинградской области на 2003-2005 годы" и двух лет реализации региональной целевой программы "Развитие и государственная поддержка малого предпринимательства в Ленинградской области на 2006-2008 годы", направленных на реализацию задач государственной поддержки малого предпринимательства в Ленинградской области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выполнения плана мероприятий региональной целевой программы "Развитие и государственная поддержка малого и среднего предпринимательства в Ленинградской области на 2006-2008 годы" позволил определить степень востребованности мер поддержки малого предпринимательства и актуальность предлагаемых механизмов развития малого и среднего предпринимательства Ленинградской области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Выбор программных мероприятий и определение объемов их финансирования обусловлены оценкой их вклада в решение задач  Программы, объемом средств областного бюджета Ленинградской области,  направляемых на государственную поддержку развития малого и среднего предпринимательства Ленинградской области, а также возможностью привлечения для реализации мероприятий Программы средств федерального бюджета и бюджетов муниципальных образований Ленинград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Финансирование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Основным источником финансирования Программы являются средства областного бюджета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ка финансирования долгосрочной целевой программы "Развитие и государственная поддержка малого и среднего предпринимательства в Ленинградской области на 2009-2013 годы" приведена в приложении 2 к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средств областного бюджета Ленинградской области по основным направлениям Программы в 2009-2013 годах составляет              214963 тыс. рублей, в том числе: 2009 год – 34665 тыс. рублей,                         2010 год – 36850 тыс. рублей, 2011год – 38970 тыс. рублей,                          2012 год – 47838 тыс. рублей, 2013 год – 5664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1090 тыс. рублей (42 процента) – по разделу 1 "Расширение доступа субъектов малого и среднего предпринимательства  к финансовым и материальным ресурсам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5263 тыс. рублей (35 процентов) – по разделу 2 "Обеспечение консультационной, организационно-методической и информационной поддержки субъектов малого и среднего предпринимательства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460 тыс. рублей (11 процентов) – по разделу 3 "Содействие росту конкурентоспособности и продвижению продукции субъектов малого и среднего  предпринимательства на товарные рынки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215 тыс. рублей (8 процентов) – по разделу 4 "Развитие информационных и коммуникационных технологий в сфере малого и среднего предпринимательства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935 тыс. рублей (4 процента) – по разделу 5 "Содействие в устранении административных барьеров и препятствий, сдерживающих развитие малого и среднего предпринимательства"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6 "Нормативно-правовое обеспечение долгосрочной целевой программы "Развитие и государственная поддержка малого и среднего предпринимательства в Ленинградской области на 2009-2013 годы"                   не требует финанс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чет необходимой потребности в бюджетных ресурсах произведен               с учетом объема финансовых затрат, связанных с реализацией  региональной целевой программы "Развитие и государственная поддержка малого предпринимательства в Ленинградской области на 2006-2008 годы", показателя индекса-дефлятора, определенного Министерством экономического развития Российской Федерации для расчета показателей по региональным целевым программам, обоснованных заявок органов исполнительной власти Ленинградской области, участвующих в реализации Программы, а также расширения круга получателей государственной поддержки за счет субъектов среднего предприним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ирование мероприятий Программы за счет средств областного бюджета Ленинградской области позволит в рамках Программы дополнительно привлечь из различных источников на развитие малого и среднего предпринимательства Ленинградской области более 330 млн. рубл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рамках мероприятий государственной поддержки развития малого предпринимательства из федерального бюджета на реализацию программных мероприятий, направленных на расширение доступа субъектов малого и среднего предпринимательства к финансовым и материальным ресурсам, планируется привлечь около 25 </w:t>
      </w:r>
      <w:r>
        <w:rPr>
          <w:bCs/>
          <w:sz w:val="28"/>
        </w:rPr>
        <w:t>млн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еализация программных мероприятий, направленных на развитие муниципальных организаций поддержки предпринимательства, в том числе бизнес-инкубаторов, позволит привлечь из бюджетов муниципальных образований около 28 млн. </w:t>
      </w:r>
      <w:r>
        <w:rPr>
          <w:bCs/>
          <w:sz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В форме займов муниципальных организаций поддержки предпринимательства и кредитных потребительских кооперативов субъектам малого предпринимательства планируется направить более 220 млн. рублей.</w:t>
        <w:tab/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Ожидаемые  результаты Программы, социально-экономическая эффективность Программы</w:t>
      </w:r>
    </w:p>
    <w:p>
      <w:pPr>
        <w:pStyle w:val="Normal"/>
        <w:rPr/>
      </w:pPr>
      <w:r>
        <w:rPr/>
        <w:t xml:space="preserve">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проводить эффективную региональную политику, направленную на создание благоприятных условий для развития малого и среднего предпринимательства, увеличение оборота малых и средних  предприятий, улучшение технической оснащенности хозяйствующих субъектов, формирование эффективного взаимодействия субъектов малого и среднего предпринимательства с хозяйствующими субъектами субъектов Российской Федерации и зарубежными партнерами, развитие негосударственной системы поддержки субъектов малого                       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раздела 1 "Расширение доступа субъектов малого и среднего предпринимательства к финансовым и материальным ресурсам" позволит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финансовую и материальную поддержку не менее чем 3000 субъектов малого и среднего предпринимательства, в том числе более 800 – для ведения деятельности в приоритетных для Ленинградской области сферах развития малого предпринимательства, более 660 – на территории депрессивных муниципальных образований,  не менее 250 субсидий –  начинающим предпринимател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гнуть роста оборота субъектов малого и среднего предпринимательства, получивших финансовую и материальную поддержку, в объеме не менее  7600 млн. рублей;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более 4000 новых рабочих ме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не менее 400 субъектов малого и среднего предпринимательства техникой и оборудованием на основе льготного лизинга (в том числе не менее 50 договоров лизинга при поручительстве  открытого акционерного общества "Агентство кредитного обеспечения"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ь в сектор малого и среднего предпринимательства финансовые средства российских кредитных организаций, кредитных потребительских кооперативов с членством  субъектов малого предпринимательства в объеме не менее  4200 млн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объем инвестиций в основной капитал субъектов малого и среднего предпринимательства, получивших финансовую и материальную поддержку, до 2100 млн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ть финансовую поддержку 290 субъектам малого предпринимательства, получившим средства для развития предпринимательской деятельности в потребительских  кооперативах                   с членством субъектов малого предпринимательства, сельскохозяйственных кредитных потребительских кооперативах и кредитных кооперативах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не менее 12  новых кредитных кооперативов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Реализация раздела 2 "Обеспечение консультационной, организационно-методической и информационной поддержки субъектов малого и среднего предпринимательства" позволит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ить на безвозмездной основе</w:t>
      </w:r>
      <w:r>
        <w:rPr>
          <w:szCs w:val="28"/>
        </w:rPr>
        <w:t xml:space="preserve"> </w:t>
      </w:r>
      <w:r>
        <w:rPr>
          <w:sz w:val="28"/>
          <w:szCs w:val="28"/>
        </w:rPr>
        <w:t>представителям социально незащищенных слоев населения, молодежи и</w:t>
      </w:r>
      <w:r>
        <w:rPr>
          <w:szCs w:val="28"/>
        </w:rPr>
        <w:t xml:space="preserve"> </w:t>
      </w:r>
      <w:r>
        <w:rPr>
          <w:sz w:val="28"/>
          <w:szCs w:val="28"/>
        </w:rPr>
        <w:t>субъектам малого предпринимательства, осуществляющим предпринимательскую деятельность в течение первых двух лет, а также осуществляющим хозяйственную деятельность в приоритетных для Ленинградской области сферах развития малого предпринимательства и (или) на территориях депрессивных муниципальных образований, около 55 тысяч услуг в форме индивидуальных консультаций, обучения и организационных семинаров силами специалистов организаций муниципальной инфраструктуры поддержки малого предпринимательства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создать не менее пяти новых муниципальных организаций поддержки предпринимательства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создать 5000 новых субъектов малого предпринимательства и более 7000 новых рабочих мест при поддержке организаций муниципальной инфраструктуры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повысить доступность, качество и разнообразить виды услуг, оказываемых организациями муниципальной инфраструктуры поддержки  предпринимательства субъектам малого и среднего предпринимательства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Реализация раздела 3 "Содействие росту конкурентоспособности и продвижению продукции субъектов малого и среднего  предпринимательства на товарные рынки" позволит: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оказать содействие росту конкурентоспособности и продвижению продукции на внешние рынки не менее 750 субъектам малого и среднего предпринимательства;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ь участие в международных, межрегиональных и областных конкурсах, конференциях, выставочно-ярмарочных мероприятиях около            450 субъектам малого и среднего 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раздела 4 "Развитие информационно-коммуникационных технологий в сфере малого и среднего предпринимательства" позвол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ть не менее 17 центров коллективного доступа в Интернет для субъектов малого и среднего  предпринимательства на базе муниципальных организаций поддержки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ширить возможности доступа в Интернет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ь навыки применения информационно-коммуникационных технологий субъектами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раздела 5 "Содействие в устранении административных барьеров и препятствий, сдерживающих развитие малого и среднего предпринимательства"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едпринимательский климат в регио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казать поддержку не менее чем 20 некоммерческим организациям субъектов малого и среднего предпринимательст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раздела 6 "Нормативно-правовое обеспечение долгосрочной целевой программы "Развитие и государственная поддержка малого и среднего предпринимательства в Ленинградской области на 2009-2013 годы" позволит сформировать нормативную базу для выполнения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экономической, социальной и бюджетной эффективности Программы  представлены в таблице  5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аблица 5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казатели экономической, социальной  и бюджетной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ффективности Программы </w:t>
      </w:r>
    </w:p>
    <w:p>
      <w:pPr>
        <w:pStyle w:val="Normal"/>
        <w:ind w:left="-180" w:firstLine="180"/>
        <w:jc w:val="right"/>
        <w:rPr/>
      </w:pPr>
      <w:r>
        <w:rPr/>
        <w:t xml:space="preserve">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007"/>
        <w:gridCol w:w="975"/>
        <w:gridCol w:w="900"/>
        <w:gridCol w:w="900"/>
        <w:gridCol w:w="900"/>
        <w:gridCol w:w="902"/>
        <w:gridCol w:w="1800"/>
      </w:tblGrid>
      <w:tr>
        <w:trPr>
          <w:trHeight w:val="7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009-2013 г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информ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956"/>
        <w:gridCol w:w="51"/>
        <w:gridCol w:w="973"/>
        <w:gridCol w:w="900"/>
        <w:gridCol w:w="903"/>
        <w:gridCol w:w="18"/>
        <w:gridCol w:w="881"/>
        <w:gridCol w:w="901"/>
        <w:gridCol w:w="1799"/>
      </w:tblGrid>
      <w:tr>
        <w:trPr>
          <w:tblHeader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. Показатели экономической эффективности 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 Оборот малых и средних предприятий, млн. руб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5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0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Территориаль-ный орган Федеральной службы государствен-ной статистики по г. Санкт-Петербургу и Ленинградской области 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 Объем инвестиций в основной капитал субъектов малого и среднего предпринима-тельства, млн. руб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аль-ный орган Федеральной службы государствен-ной статистики по г. Санкт-Петербургу и Ленинградской области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3. Количество вновь созданных субъектов малого предпринима-тельства, ед.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bCs/>
                <w:sz w:val="22"/>
                <w:szCs w:val="22"/>
              </w:rPr>
              <w:t>мониторинг реализации мероприятий Программы (комитет по развитию малого, среднего бизнеса и потребитель-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го рынка Ленинградской области, государствен-ное учреждение "Ленинградский областной центр поддержки предпринима-тельства")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оказатели социальной эффективности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 Количество новых рабочих мест, ед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риоритетных для Ленинградской области сферах развития малого предпринимательств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территории депрессивных муниципальных образован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2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6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4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8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4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6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реализации мероприятий Программы (комитет по развитию малого, среднего бизнеса и потребитель-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bCs/>
                <w:sz w:val="22"/>
                <w:szCs w:val="22"/>
              </w:rPr>
              <w:t>ского рынка Ленинградской области, государствен-ное учреждение "Ленинградский областной центр поддержки предпринима-тельства"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2. Количество граж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ан – представителей социально незащищен-ных слоев населения и молодежи, привлеченных в сферу малого предпринима-тельства  при поддержк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форме субсидий, че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реализации мероприятий Программы (комитет по развитию малого, сред-него бизнеса и потребитель-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го рынка Ленинградской области, государствен-ное учреждение "Ленинградский областной центр поддержки предпринима-тельства")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Показатели бюджетной эффективности</w:t>
            </w:r>
          </w:p>
        </w:tc>
      </w:tr>
      <w:tr>
        <w:trPr>
          <w:trHeight w:val="435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 Прирост налоговых поступлений от субъек-тов малого и среднего предпринимательства, млн. руб. - вс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федеральный бюджет и  бюджеты государствен-ных внебюджетных фондов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 консолидированный бюджет Ленинградской области – всег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                               в областной бюджет  Ленинградской обла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местные бюджеты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4,8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03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3,85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,7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,1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17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07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16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26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75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5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6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9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,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94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16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48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,95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09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,86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64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,4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15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,25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ции муниципальных образований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налоговой службы по Ленинградской области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реализации мероприятий Программы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2. Объем налоговых поступлений от субъек-тов малого и среднего предпринимательств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дин рубль средств государственной поддержки из областного бюджета Ленинградской  области, руб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2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bCs/>
                <w:sz w:val="22"/>
                <w:szCs w:val="22"/>
              </w:rPr>
              <w:t>расчетные данные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7. Участники Программы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, направляемых на реализацию Программы, представителем заказчика и координатором Программы является  комитет по развитию малого, среднего бизнеса и потребительского рынка Ленинградской област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 соисполнителем Программы является государственное учреждение "Ленинградский областной центр поддержки предпринимательства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тет по развитию малого, среднего бизнеса и  потребительского рынка Ленинградской области по мере необходимости проводит рабочие совещания с участием представителей органов исполнительной власти Ленинград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ыполнение мероприятий Программы заключаются договоры (государственные контракты) между получателем бюджетных средств и исполнителем мероприятий Программы, определяющие взаимные права и обязанности, конкретные сроки исполнения и объемы финансирования каждого мероприят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 Система управления и контроль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выполнением Программы</w:t>
      </w:r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выполнением Программы осуществляет вице-губернатор Ленинградской области – председатель комитета экономического развития и инвестицион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ый контроль за реализацией мероприятий Программы осуществляет комитет по развитию малого, среднего бизнеса и потребительского рынка Ленинградской области (далее – Комитет). Финансовый контроль за реализацией мероприятий Программы осуществляет Комит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редставляет ежеквартально в комитет экономического развития и инвестиционной деятельности Ленинградской области отчет                о реализации мероприятий Программы, ежегодно – в Правительство Ленинградской области информацию о ходе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тет обеспечивает информирование исполнительных органов государственной власти, органов местного самоуправления, общественных организаций и объединений предпринимателей о задачах Программы, положениях о конкурсах и результатах реализации Программы через средства массовой информации, официальный сайт Администрации Ленинградской области, информационные пись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перативного контроля за реализацией мероприятий Программы руководители организаций, участвующих                       в Программе, представляют ежеквартально в Комитет сведения                              о выполнении мероприяти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еративный контроль за реализацией мероприятий Программы  осуществляется путем анализа представляемой исполнителями информации            о проведении мероприятий программы, а также анализа данных органов государственной статис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финансового контроля за реализацией мероприятий Программы исполнитель мероприятий Программы по требованию Комитета представляет письменный финансовый от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36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  <w:sz w:val="1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349" w:hanging="0"/>
      <w:jc w:val="both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Îñíîâíîé òåêñò âìåñòå"/>
    <w:basedOn w:val="TextBody"/>
    <w:qFormat/>
    <w:pPr>
      <w:keepNext w:val="true"/>
      <w:spacing w:before="0" w:after="160"/>
      <w:jc w:val="left"/>
    </w:pPr>
    <w:rPr>
      <w:b w:val="false"/>
      <w:bCs w:val="false"/>
      <w:sz w:val="1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_текст_обычн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Author">
    <w:name w:val="author"/>
    <w:basedOn w:val="Normal"/>
    <w:qFormat/>
    <w:pPr>
      <w:spacing w:before="0" w:after="24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53:00Z</dcterms:created>
  <dc:creator>Mashburo4</dc:creator>
  <dc:description/>
  <cp:keywords/>
  <dc:language>en-US</dc:language>
  <cp:lastModifiedBy>delya</cp:lastModifiedBy>
  <cp:lastPrinted>2009-02-03T15:37:00Z</cp:lastPrinted>
  <dcterms:modified xsi:type="dcterms:W3CDTF">2010-11-19T14:53:00Z</dcterms:modified>
  <cp:revision>2</cp:revision>
  <dc:subject/>
  <dc:title>             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utor">
    <vt:lpwstr>SPD_Autor</vt:lpwstr>
  </property>
  <property fmtid="{D5CDD505-2E9C-101B-9397-08002B2CF9AE}" pid="3" name="SPD_AutorName">
    <vt:lpwstr>SPD_AutorName</vt:lpwstr>
  </property>
  <property fmtid="{D5CDD505-2E9C-101B-9397-08002B2CF9AE}" pid="4" name="SPD_BasicDoc">
    <vt:lpwstr>SPD_BasicDoc</vt:lpwstr>
  </property>
  <property fmtid="{D5CDD505-2E9C-101B-9397-08002B2CF9AE}" pid="5" name="SPD_BasicDocName">
    <vt:lpwstr>SPD_BasicDocName</vt:lpwstr>
  </property>
  <property fmtid="{D5CDD505-2E9C-101B-9397-08002B2CF9AE}" pid="6" name="SPD_CreateDate">
    <vt:lpwstr>SPD_CreateDate</vt:lpwstr>
  </property>
  <property fmtid="{D5CDD505-2E9C-101B-9397-08002B2CF9AE}" pid="7" name="SPD_IDnum">
    <vt:lpwstr>SPD_IDnum</vt:lpwstr>
  </property>
  <property fmtid="{D5CDD505-2E9C-101B-9397-08002B2CF9AE}" pid="8" name="SPD_Name">
    <vt:lpwstr>SPD_Name</vt:lpwstr>
  </property>
  <property fmtid="{D5CDD505-2E9C-101B-9397-08002B2CF9AE}" pid="9" name="SPD_NumDoc">
    <vt:lpwstr>SPD_NumDoc</vt:lpwstr>
  </property>
  <property fmtid="{D5CDD505-2E9C-101B-9397-08002B2CF9AE}" pid="10" name="SPD_Version">
    <vt:lpwstr>SPD_Version</vt:lpwstr>
  </property>
  <property fmtid="{D5CDD505-2E9C-101B-9397-08002B2CF9AE}" pid="11" name="SPD_Vid">
    <vt:lpwstr>SPD_Vid</vt:lpwstr>
  </property>
  <property fmtid="{D5CDD505-2E9C-101B-9397-08002B2CF9AE}" pid="12" name="SPD_VidName">
    <vt:lpwstr>SPD_VidName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</Properties>
</file>