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i/>
          <w:i/>
          <w:iCs/>
          <w:sz w:val="28"/>
          <w:szCs w:val="28"/>
        </w:rPr>
      </w:pPr>
      <w:r>
        <w:rPr>
          <w:rFonts w:cs="Times New Roman" w:ascii="Times New Roman" w:hAnsi="Times New Roman"/>
          <w:i/>
          <w:iCs/>
          <w:sz w:val="28"/>
          <w:szCs w:val="28"/>
        </w:rPr>
        <w:t>Проект</w:t>
      </w:r>
    </w:p>
    <w:p>
      <w:pPr>
        <w:pStyle w:val="Normal"/>
        <w:spacing w:lineRule="auto" w:line="240" w:before="0" w:after="0"/>
        <w:ind w:firstLine="709"/>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709"/>
        <w:jc w:val="both"/>
        <w:rPr/>
      </w:pPr>
      <w:r>
        <w:rPr>
          <w:rFonts w:cs="Times New Roman" w:ascii="Times New Roman" w:hAnsi="Times New Roman"/>
          <w:b/>
          <w:bCs/>
          <w:sz w:val="32"/>
          <w:szCs w:val="32"/>
        </w:rPr>
        <w:t>Концепция снижения административных барьеров и повышения доступности государственных и муниципальных услуг на 2011-2013 годы</w:t>
      </w:r>
      <w:r>
        <w:br w:type="page"/>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val="false"/>
              <w:szCs w:val="28"/>
              <w:bCs w:val="false"/>
              <w:rFonts w:cs="Times New Roman" w:ascii="Times New Roman" w:hAnsi="Times New Roman"/>
              <w:lang w:val="en-US" w:eastAsia="en-US"/>
            </w:rPr>
            <w:instrText xml:space="preserve"> TOC \o "1-3" \h \z \u </w:instrText>
          </w:r>
          <w:r>
            <w:rPr>
              <w:rStyle w:val="IndexLink"/>
              <w:sz w:val="28"/>
              <w:b w:val="false"/>
              <w:szCs w:val="28"/>
              <w:bCs w:val="false"/>
              <w:rFonts w:cs="Times New Roman" w:ascii="Times New Roman" w:hAnsi="Times New Roman"/>
              <w:lang w:val="en-US" w:eastAsia="en-US"/>
            </w:rPr>
            <w:fldChar w:fldCharType="separate"/>
          </w:r>
          <w:hyperlink w:anchor="__RefHeading___Toc287432547">
            <w:r>
              <w:rPr>
                <w:rStyle w:val="IndexLink"/>
                <w:rFonts w:cs="Times New Roman" w:ascii="Times New Roman" w:hAnsi="Times New Roman"/>
                <w:b w:val="false"/>
                <w:bCs w:val="false"/>
                <w:sz w:val="28"/>
                <w:szCs w:val="28"/>
                <w:lang w:val="en-US" w:eastAsia="en-US"/>
              </w:rPr>
              <w:t>1. Основные итоги административной реформы в Российской Федерации в 2006-2010 годах</w:t>
              <w:tab/>
              <w:t>4</w:t>
            </w:r>
          </w:hyperlink>
        </w:p>
        <w:p>
          <w:pPr>
            <w:pStyle w:val="Contents1"/>
            <w:rPr>
              <w:rFonts w:ascii="Times New Roman" w:hAnsi="Times New Roman" w:cs="Times New Roman"/>
              <w:b w:val="false"/>
              <w:b w:val="false"/>
              <w:bCs w:val="false"/>
              <w:caps w:val="false"/>
              <w:smallCaps w:val="false"/>
              <w:sz w:val="28"/>
              <w:szCs w:val="28"/>
              <w:lang w:val="en-US" w:eastAsia="en-US"/>
            </w:rPr>
          </w:pPr>
          <w:hyperlink w:anchor="__RefHeading___Toc287432548">
            <w:r>
              <w:rPr>
                <w:rStyle w:val="IndexLink"/>
                <w:rFonts w:cs="Times New Roman" w:ascii="Times New Roman" w:hAnsi="Times New Roman"/>
                <w:sz w:val="28"/>
                <w:szCs w:val="28"/>
                <w:lang w:val="en-US" w:eastAsia="en-US"/>
              </w:rPr>
              <w:t>2. Цели и задачи Концепции снижения административных барьеров и повышения доступности государственных и муниципальных услуг на 2011-2013 годы</w:t>
              <w:tab/>
              <w:t>9</w:t>
            </w:r>
          </w:hyperlink>
        </w:p>
        <w:p>
          <w:pPr>
            <w:pStyle w:val="Contents1"/>
            <w:rPr>
              <w:rFonts w:ascii="Times New Roman" w:hAnsi="Times New Roman" w:cs="Times New Roman"/>
              <w:b w:val="false"/>
              <w:b w:val="false"/>
              <w:bCs w:val="false"/>
              <w:caps w:val="false"/>
              <w:smallCaps w:val="false"/>
              <w:sz w:val="28"/>
              <w:szCs w:val="28"/>
              <w:lang w:val="en-US" w:eastAsia="en-US"/>
            </w:rPr>
          </w:pPr>
          <w:hyperlink w:anchor="__RefHeading___Toc287432549">
            <w:r>
              <w:rPr>
                <w:rStyle w:val="IndexLink"/>
                <w:rFonts w:cs="Times New Roman" w:ascii="Times New Roman" w:hAnsi="Times New Roman"/>
                <w:sz w:val="28"/>
                <w:szCs w:val="28"/>
                <w:lang w:val="en-US" w:eastAsia="en-US"/>
              </w:rPr>
              <w:t>3. Взаимосвязь Концепции снижения административных барьеров и повышения доступности государственных и муниципальных услуг на 2011-2013 годы с другими направлениями развития и реформирования государственного управления</w:t>
              <w:tab/>
              <w:t>10</w:t>
            </w:r>
          </w:hyperlink>
        </w:p>
        <w:p>
          <w:pPr>
            <w:pStyle w:val="Contents2"/>
            <w:rPr>
              <w:rFonts w:ascii="Times New Roman" w:hAnsi="Times New Roman" w:cs="Times New Roman"/>
              <w:caps w:val="false"/>
              <w:smallCaps w:val="false"/>
              <w:sz w:val="28"/>
              <w:szCs w:val="28"/>
              <w:lang w:val="en-US" w:eastAsia="en-US"/>
            </w:rPr>
          </w:pPr>
          <w:hyperlink w:anchor="__RefHeading___Toc287432550">
            <w:r>
              <w:rPr>
                <w:rStyle w:val="IndexLink"/>
                <w:rFonts w:cs="Times New Roman" w:ascii="Times New Roman" w:hAnsi="Times New Roman"/>
                <w:sz w:val="28"/>
                <w:szCs w:val="28"/>
                <w:lang w:val="en-US" w:eastAsia="en-US"/>
              </w:rPr>
              <w:t>3.1. Формирование информационного общества</w:t>
              <w:tab/>
              <w:t>10</w:t>
            </w:r>
          </w:hyperlink>
        </w:p>
        <w:p>
          <w:pPr>
            <w:pStyle w:val="Contents2"/>
            <w:rPr>
              <w:rFonts w:ascii="Times New Roman" w:hAnsi="Times New Roman" w:cs="Times New Roman"/>
              <w:caps w:val="false"/>
              <w:smallCaps w:val="false"/>
              <w:sz w:val="28"/>
              <w:szCs w:val="28"/>
              <w:lang w:val="en-US" w:eastAsia="en-US"/>
            </w:rPr>
          </w:pPr>
          <w:hyperlink w:anchor="__RefHeading___Toc287432551">
            <w:r>
              <w:rPr>
                <w:rStyle w:val="IndexLink"/>
                <w:rFonts w:cs="Times New Roman" w:ascii="Times New Roman" w:hAnsi="Times New Roman"/>
                <w:sz w:val="28"/>
                <w:szCs w:val="28"/>
                <w:lang w:val="en-US" w:eastAsia="en-US"/>
              </w:rPr>
              <w:t>3.2. Децентрализация и разграничение полномочий между Российской Федерацией, субъектами Российской Федерации и органами местного самоуправления</w:t>
              <w:tab/>
              <w:t>11</w:t>
            </w:r>
          </w:hyperlink>
        </w:p>
        <w:p>
          <w:pPr>
            <w:pStyle w:val="Contents2"/>
            <w:rPr>
              <w:rFonts w:ascii="Times New Roman" w:hAnsi="Times New Roman" w:cs="Times New Roman"/>
              <w:caps w:val="false"/>
              <w:smallCaps w:val="false"/>
              <w:sz w:val="28"/>
              <w:szCs w:val="28"/>
              <w:lang w:val="en-US" w:eastAsia="en-US"/>
            </w:rPr>
          </w:pPr>
          <w:hyperlink w:anchor="__RefHeading___Toc287432552">
            <w:r>
              <w:rPr>
                <w:rStyle w:val="IndexLink"/>
                <w:rFonts w:cs="Times New Roman" w:ascii="Times New Roman" w:hAnsi="Times New Roman"/>
                <w:sz w:val="28"/>
                <w:szCs w:val="28"/>
                <w:lang w:val="en-US" w:eastAsia="en-US"/>
              </w:rPr>
              <w:t>3.3. Реформа технического регулирования</w:t>
              <w:tab/>
              <w:t>12</w:t>
            </w:r>
          </w:hyperlink>
        </w:p>
        <w:p>
          <w:pPr>
            <w:pStyle w:val="Contents2"/>
            <w:rPr>
              <w:rFonts w:ascii="Times New Roman" w:hAnsi="Times New Roman" w:cs="Times New Roman"/>
              <w:caps w:val="false"/>
              <w:smallCaps w:val="false"/>
              <w:sz w:val="28"/>
              <w:szCs w:val="28"/>
              <w:lang w:val="en-US" w:eastAsia="en-US"/>
            </w:rPr>
          </w:pPr>
          <w:hyperlink w:anchor="__RefHeading___Toc287432553">
            <w:r>
              <w:rPr>
                <w:rStyle w:val="IndexLink"/>
                <w:rFonts w:cs="Times New Roman" w:ascii="Times New Roman" w:hAnsi="Times New Roman"/>
                <w:sz w:val="28"/>
                <w:szCs w:val="28"/>
                <w:lang w:val="en-US" w:eastAsia="en-US"/>
              </w:rPr>
              <w:t>3.4. Повышение эффективности деятельности бюджетных учреждений</w:t>
              <w:tab/>
              <w:t>13</w:t>
            </w:r>
          </w:hyperlink>
        </w:p>
        <w:p>
          <w:pPr>
            <w:pStyle w:val="Contents2"/>
            <w:rPr>
              <w:rFonts w:ascii="Times New Roman" w:hAnsi="Times New Roman" w:cs="Times New Roman"/>
              <w:caps w:val="false"/>
              <w:smallCaps w:val="false"/>
              <w:sz w:val="28"/>
              <w:szCs w:val="28"/>
              <w:lang w:val="en-US" w:eastAsia="en-US"/>
            </w:rPr>
          </w:pPr>
          <w:hyperlink w:anchor="__RefHeading___Toc287432554">
            <w:r>
              <w:rPr>
                <w:rStyle w:val="IndexLink"/>
                <w:rFonts w:cs="Times New Roman" w:ascii="Times New Roman" w:hAnsi="Times New Roman"/>
                <w:sz w:val="28"/>
                <w:szCs w:val="28"/>
                <w:lang w:val="en-US" w:eastAsia="en-US"/>
              </w:rPr>
              <w:t>3.5. Повышение эффективности бюджетных расходов</w:t>
              <w:tab/>
              <w:t>13</w:t>
            </w:r>
          </w:hyperlink>
        </w:p>
        <w:p>
          <w:pPr>
            <w:pStyle w:val="Contents2"/>
            <w:rPr>
              <w:rFonts w:ascii="Times New Roman" w:hAnsi="Times New Roman" w:cs="Times New Roman"/>
              <w:caps w:val="false"/>
              <w:smallCaps w:val="false"/>
              <w:sz w:val="28"/>
              <w:szCs w:val="28"/>
              <w:lang w:val="en-US" w:eastAsia="en-US"/>
            </w:rPr>
          </w:pPr>
          <w:hyperlink w:anchor="__RefHeading___Toc287432555">
            <w:r>
              <w:rPr>
                <w:rStyle w:val="IndexLink"/>
                <w:rFonts w:cs="Times New Roman" w:ascii="Times New Roman" w:hAnsi="Times New Roman"/>
                <w:sz w:val="28"/>
                <w:szCs w:val="28"/>
                <w:lang w:val="en-US" w:eastAsia="en-US"/>
              </w:rPr>
              <w:t>3.6. Совершенствование системы государственной службы Российской Федерации</w:t>
              <w:tab/>
              <w:t>14</w:t>
            </w:r>
          </w:hyperlink>
        </w:p>
        <w:p>
          <w:pPr>
            <w:pStyle w:val="Contents2"/>
            <w:rPr>
              <w:rFonts w:ascii="Times New Roman" w:hAnsi="Times New Roman" w:cs="Times New Roman"/>
              <w:caps w:val="false"/>
              <w:smallCaps w:val="false"/>
              <w:sz w:val="28"/>
              <w:szCs w:val="28"/>
              <w:lang w:val="en-US" w:eastAsia="en-US"/>
            </w:rPr>
          </w:pPr>
          <w:hyperlink w:anchor="__RefHeading___Toc287432556">
            <w:r>
              <w:rPr>
                <w:rStyle w:val="IndexLink"/>
                <w:rFonts w:cs="Times New Roman" w:ascii="Times New Roman" w:hAnsi="Times New Roman"/>
                <w:sz w:val="28"/>
                <w:szCs w:val="28"/>
                <w:lang w:val="en-US" w:eastAsia="en-US"/>
              </w:rPr>
              <w:t>3.7. Снижение уровня коррупции в Российской Федерации</w:t>
              <w:tab/>
              <w:t>15</w:t>
            </w:r>
          </w:hyperlink>
        </w:p>
        <w:p>
          <w:pPr>
            <w:pStyle w:val="Contents1"/>
            <w:rPr>
              <w:rFonts w:ascii="Times New Roman" w:hAnsi="Times New Roman" w:cs="Times New Roman"/>
              <w:b w:val="false"/>
              <w:b w:val="false"/>
              <w:bCs w:val="false"/>
              <w:caps w:val="false"/>
              <w:smallCaps w:val="false"/>
              <w:sz w:val="28"/>
              <w:szCs w:val="28"/>
              <w:lang w:val="en-US" w:eastAsia="en-US"/>
            </w:rPr>
          </w:pPr>
          <w:hyperlink w:anchor="__RefHeading___Toc287432557">
            <w:r>
              <w:rPr>
                <w:rStyle w:val="IndexLink"/>
                <w:rFonts w:cs="Times New Roman" w:ascii="Times New Roman" w:hAnsi="Times New Roman"/>
                <w:sz w:val="28"/>
                <w:szCs w:val="28"/>
                <w:lang w:val="en-US" w:eastAsia="en-US"/>
              </w:rPr>
              <w:t>4. Общесистемные меры снижения административных барьеров и повышения доступности государственных и муниципальных услуг</w:t>
              <w:tab/>
              <w:t>16</w:t>
            </w:r>
          </w:hyperlink>
        </w:p>
        <w:p>
          <w:pPr>
            <w:pStyle w:val="Contents2"/>
            <w:rPr>
              <w:rFonts w:ascii="Times New Roman" w:hAnsi="Times New Roman" w:cs="Times New Roman"/>
              <w:caps w:val="false"/>
              <w:smallCaps w:val="false"/>
              <w:sz w:val="28"/>
              <w:szCs w:val="28"/>
              <w:lang w:val="en-US" w:eastAsia="en-US"/>
            </w:rPr>
          </w:pPr>
          <w:hyperlink w:anchor="__RefHeading___Toc287432558">
            <w:r>
              <w:rPr>
                <w:rStyle w:val="IndexLink"/>
                <w:rFonts w:cs="Times New Roman" w:ascii="Times New Roman" w:hAnsi="Times New Roman"/>
                <w:sz w:val="28"/>
                <w:szCs w:val="28"/>
                <w:lang w:val="en-US" w:eastAsia="en-US"/>
              </w:rPr>
              <w:t>4.1. Совершенствование системы лицензирования</w:t>
              <w:tab/>
              <w:t>16</w:t>
            </w:r>
          </w:hyperlink>
        </w:p>
        <w:p>
          <w:pPr>
            <w:pStyle w:val="Contents2"/>
            <w:rPr>
              <w:rFonts w:ascii="Times New Roman" w:hAnsi="Times New Roman" w:cs="Times New Roman"/>
              <w:caps w:val="false"/>
              <w:smallCaps w:val="false"/>
              <w:sz w:val="28"/>
              <w:szCs w:val="28"/>
              <w:lang w:val="en-US" w:eastAsia="en-US"/>
            </w:rPr>
          </w:pPr>
          <w:hyperlink w:anchor="__RefHeading___Toc287432559">
            <w:r>
              <w:rPr>
                <w:rStyle w:val="IndexLink"/>
                <w:rFonts w:cs="Times New Roman" w:ascii="Times New Roman" w:hAnsi="Times New Roman"/>
                <w:sz w:val="28"/>
                <w:szCs w:val="28"/>
                <w:lang w:val="en-US" w:eastAsia="en-US"/>
              </w:rPr>
              <w:t>4.2. Совершенствование системы аккредитации</w:t>
              <w:tab/>
              <w:t>18</w:t>
            </w:r>
          </w:hyperlink>
        </w:p>
        <w:p>
          <w:pPr>
            <w:pStyle w:val="Contents2"/>
            <w:rPr>
              <w:rFonts w:ascii="Times New Roman" w:hAnsi="Times New Roman" w:cs="Times New Roman"/>
              <w:caps w:val="false"/>
              <w:smallCaps w:val="false"/>
              <w:sz w:val="28"/>
              <w:szCs w:val="28"/>
              <w:lang w:val="en-US" w:eastAsia="en-US"/>
            </w:rPr>
          </w:pPr>
          <w:hyperlink w:anchor="__RefHeading___Toc287432560">
            <w:r>
              <w:rPr>
                <w:rStyle w:val="IndexLink"/>
                <w:rFonts w:cs="Times New Roman" w:ascii="Times New Roman" w:hAnsi="Times New Roman"/>
                <w:sz w:val="28"/>
                <w:szCs w:val="28"/>
                <w:lang w:val="en-US" w:eastAsia="en-US"/>
              </w:rPr>
              <w:t>4.3. Совершенствование системы оценки соответствия продукции и процессов, сертификации и декларирования продукции</w:t>
              <w:tab/>
              <w:t>20</w:t>
            </w:r>
          </w:hyperlink>
        </w:p>
        <w:p>
          <w:pPr>
            <w:pStyle w:val="Contents2"/>
            <w:rPr>
              <w:rFonts w:ascii="Times New Roman" w:hAnsi="Times New Roman" w:cs="Times New Roman"/>
              <w:caps w:val="false"/>
              <w:smallCaps w:val="false"/>
              <w:sz w:val="28"/>
              <w:szCs w:val="28"/>
              <w:lang w:val="en-US" w:eastAsia="en-US"/>
            </w:rPr>
          </w:pPr>
          <w:hyperlink w:anchor="__RefHeading___Toc287432561">
            <w:r>
              <w:rPr>
                <w:rStyle w:val="IndexLink"/>
                <w:rFonts w:cs="Times New Roman" w:ascii="Times New Roman" w:hAnsi="Times New Roman"/>
                <w:sz w:val="28"/>
                <w:szCs w:val="28"/>
                <w:lang w:val="en-US" w:eastAsia="en-US"/>
              </w:rPr>
              <w:t>4.4. Совершенствование системы уведомительного порядка осуществления предпринимательской и профессиональной деятельности</w:t>
              <w:tab/>
              <w:t>23</w:t>
            </w:r>
          </w:hyperlink>
        </w:p>
        <w:p>
          <w:pPr>
            <w:pStyle w:val="Contents2"/>
            <w:rPr>
              <w:rFonts w:ascii="Times New Roman" w:hAnsi="Times New Roman" w:cs="Times New Roman"/>
              <w:caps w:val="false"/>
              <w:smallCaps w:val="false"/>
              <w:sz w:val="28"/>
              <w:szCs w:val="28"/>
              <w:lang w:val="en-US" w:eastAsia="en-US"/>
            </w:rPr>
          </w:pPr>
          <w:hyperlink w:anchor="__RefHeading___Toc287432562">
            <w:r>
              <w:rPr>
                <w:rStyle w:val="IndexLink"/>
                <w:rFonts w:cs="Times New Roman" w:ascii="Times New Roman" w:hAnsi="Times New Roman"/>
                <w:sz w:val="28"/>
                <w:szCs w:val="28"/>
                <w:lang w:val="en-US" w:eastAsia="en-US"/>
              </w:rPr>
              <w:t>4.5. Совершенствование системы государственного контроля и надзора</w:t>
              <w:tab/>
              <w:t>25</w:t>
            </w:r>
          </w:hyperlink>
        </w:p>
        <w:p>
          <w:pPr>
            <w:pStyle w:val="Contents2"/>
            <w:rPr>
              <w:rFonts w:ascii="Times New Roman" w:hAnsi="Times New Roman" w:cs="Times New Roman"/>
              <w:caps w:val="false"/>
              <w:smallCaps w:val="false"/>
              <w:sz w:val="28"/>
              <w:szCs w:val="28"/>
              <w:lang w:val="en-US" w:eastAsia="en-US"/>
            </w:rPr>
          </w:pPr>
          <w:hyperlink w:anchor="__RefHeading___Toc287432563">
            <w:r>
              <w:rPr>
                <w:rStyle w:val="IndexLink"/>
                <w:rFonts w:cs="Times New Roman" w:ascii="Times New Roman" w:hAnsi="Times New Roman"/>
                <w:sz w:val="28"/>
                <w:szCs w:val="28"/>
                <w:lang w:val="en-US" w:eastAsia="en-US"/>
              </w:rPr>
              <w:t>4.6. Развитие и внедрение механизмов саморегулирования</w:t>
              <w:tab/>
              <w:t>27</w:t>
            </w:r>
          </w:hyperlink>
        </w:p>
        <w:p>
          <w:pPr>
            <w:pStyle w:val="Contents2"/>
            <w:rPr>
              <w:rFonts w:ascii="Times New Roman" w:hAnsi="Times New Roman" w:cs="Times New Roman"/>
              <w:caps w:val="false"/>
              <w:smallCaps w:val="false"/>
              <w:sz w:val="28"/>
              <w:szCs w:val="28"/>
              <w:lang w:val="en-US" w:eastAsia="en-US"/>
            </w:rPr>
          </w:pPr>
          <w:hyperlink w:anchor="__RefHeading___Toc287432564">
            <w:r>
              <w:rPr>
                <w:rStyle w:val="IndexLink"/>
                <w:rFonts w:cs="Times New Roman" w:ascii="Times New Roman" w:hAnsi="Times New Roman"/>
                <w:sz w:val="28"/>
                <w:szCs w:val="28"/>
                <w:lang w:val="en-US" w:eastAsia="en-US"/>
              </w:rPr>
              <w:t>4.7. Оптимизация предоставления государственных и муниципальных услуг, исполнения государственных и муниципальных функций</w:t>
              <w:tab/>
              <w:t>29</w:t>
            </w:r>
          </w:hyperlink>
        </w:p>
        <w:p>
          <w:pPr>
            <w:pStyle w:val="Contents2"/>
            <w:rPr>
              <w:rFonts w:ascii="Times New Roman" w:hAnsi="Times New Roman" w:cs="Times New Roman"/>
              <w:caps w:val="false"/>
              <w:smallCaps w:val="false"/>
              <w:sz w:val="28"/>
              <w:szCs w:val="28"/>
              <w:lang w:val="en-US" w:eastAsia="en-US"/>
            </w:rPr>
          </w:pPr>
          <w:hyperlink w:anchor="__RefHeading___Toc287432565">
            <w:r>
              <w:rPr>
                <w:rStyle w:val="IndexLink"/>
                <w:rFonts w:cs="Times New Roman" w:ascii="Times New Roman" w:hAnsi="Times New Roman"/>
                <w:sz w:val="28"/>
                <w:szCs w:val="28"/>
                <w:lang w:val="en-US" w:eastAsia="en-US"/>
              </w:rPr>
              <w:t>4.8 Мониторинг качества и доступности государственных и муниципальных услуг</w:t>
              <w:tab/>
              <w:t>37</w:t>
            </w:r>
          </w:hyperlink>
        </w:p>
        <w:p>
          <w:pPr>
            <w:pStyle w:val="Contents2"/>
            <w:rPr>
              <w:rFonts w:ascii="Times New Roman" w:hAnsi="Times New Roman" w:cs="Times New Roman"/>
              <w:caps w:val="false"/>
              <w:smallCaps w:val="false"/>
              <w:sz w:val="28"/>
              <w:szCs w:val="28"/>
              <w:lang w:val="en-US" w:eastAsia="en-US"/>
            </w:rPr>
          </w:pPr>
          <w:hyperlink w:anchor="__RefHeading___Toc287432566">
            <w:r>
              <w:rPr>
                <w:rStyle w:val="IndexLink"/>
                <w:rFonts w:cs="Times New Roman" w:ascii="Times New Roman" w:hAnsi="Times New Roman"/>
                <w:sz w:val="28"/>
                <w:szCs w:val="28"/>
                <w:lang w:val="en-US" w:eastAsia="en-US"/>
              </w:rPr>
              <w:t>4.9. Организация предоставления государственных и муниципальных услуг по принципу «одного окна» в многофункциональных центрах</w:t>
              <w:tab/>
              <w:t>38</w:t>
            </w:r>
          </w:hyperlink>
        </w:p>
        <w:p>
          <w:pPr>
            <w:pStyle w:val="Contents1"/>
            <w:rPr>
              <w:rFonts w:ascii="Times New Roman" w:hAnsi="Times New Roman" w:cs="Times New Roman"/>
              <w:b w:val="false"/>
              <w:b w:val="false"/>
              <w:bCs w:val="false"/>
              <w:caps w:val="false"/>
              <w:smallCaps w:val="false"/>
              <w:sz w:val="28"/>
              <w:szCs w:val="28"/>
              <w:lang w:val="en-US" w:eastAsia="en-US"/>
            </w:rPr>
          </w:pPr>
          <w:hyperlink w:anchor="__RefHeading___Toc287432567">
            <w:r>
              <w:rPr>
                <w:rStyle w:val="IndexLink"/>
                <w:rFonts w:cs="Times New Roman" w:ascii="Times New Roman" w:hAnsi="Times New Roman"/>
                <w:sz w:val="28"/>
                <w:szCs w:val="28"/>
                <w:lang w:val="en-US" w:eastAsia="en-US"/>
              </w:rPr>
              <w:t>5. Оптимизация механизмов осуществления функций органов исполнительной власти и органов местного самоуправления</w:t>
              <w:tab/>
              <w:t>41</w:t>
            </w:r>
          </w:hyperlink>
        </w:p>
        <w:p>
          <w:pPr>
            <w:pStyle w:val="Contents2"/>
            <w:rPr>
              <w:rFonts w:ascii="Times New Roman" w:hAnsi="Times New Roman" w:cs="Times New Roman"/>
              <w:caps w:val="false"/>
              <w:smallCaps w:val="false"/>
              <w:sz w:val="28"/>
              <w:szCs w:val="28"/>
              <w:lang w:val="en-US" w:eastAsia="en-US"/>
            </w:rPr>
          </w:pPr>
          <w:hyperlink w:anchor="__RefHeading___Toc287432568">
            <w:r>
              <w:rPr>
                <w:rStyle w:val="IndexLink"/>
                <w:rFonts w:cs="Times New Roman" w:ascii="Times New Roman" w:hAnsi="Times New Roman"/>
                <w:sz w:val="28"/>
                <w:szCs w:val="28"/>
                <w:lang w:val="en-US" w:eastAsia="en-US"/>
              </w:rPr>
              <w:t>5.1. Оптимизация деятельности органов государственной власти и местного самоуправления при помощи внедрения современных информационных коммуникационных технологий</w:t>
              <w:tab/>
              <w:t>41</w:t>
            </w:r>
          </w:hyperlink>
        </w:p>
        <w:p>
          <w:pPr>
            <w:pStyle w:val="Contents2"/>
            <w:rPr>
              <w:rFonts w:ascii="Times New Roman" w:hAnsi="Times New Roman" w:cs="Times New Roman"/>
              <w:caps w:val="false"/>
              <w:smallCaps w:val="false"/>
              <w:sz w:val="28"/>
              <w:szCs w:val="28"/>
              <w:lang w:val="en-US" w:eastAsia="en-US"/>
            </w:rPr>
          </w:pPr>
          <w:hyperlink w:anchor="__RefHeading___Toc287432569">
            <w:r>
              <w:rPr>
                <w:rStyle w:val="IndexLink"/>
                <w:rFonts w:cs="Times New Roman" w:ascii="Times New Roman" w:hAnsi="Times New Roman"/>
                <w:sz w:val="28"/>
                <w:szCs w:val="28"/>
                <w:lang w:val="en-US" w:eastAsia="en-US"/>
              </w:rPr>
              <w:t>5.2. Обеспечение открытости и доступности информации о деятельности органов государственной власти и органов местного самоуправления и формируемых ими информационных ресурсов</w:t>
              <w:tab/>
              <w:t>45</w:t>
            </w:r>
          </w:hyperlink>
        </w:p>
        <w:p>
          <w:pPr>
            <w:pStyle w:val="Contents2"/>
            <w:rPr>
              <w:rFonts w:ascii="Times New Roman" w:hAnsi="Times New Roman" w:cs="Times New Roman"/>
              <w:caps w:val="false"/>
              <w:smallCaps w:val="false"/>
              <w:sz w:val="28"/>
              <w:szCs w:val="28"/>
              <w:lang w:val="en-US" w:eastAsia="en-US"/>
            </w:rPr>
          </w:pPr>
          <w:hyperlink w:anchor="__RefHeading___Toc287432570">
            <w:r>
              <w:rPr>
                <w:rStyle w:val="IndexLink"/>
                <w:rFonts w:cs="Times New Roman" w:ascii="Times New Roman" w:hAnsi="Times New Roman"/>
                <w:sz w:val="28"/>
                <w:szCs w:val="28"/>
                <w:lang w:val="en-US" w:eastAsia="en-US"/>
              </w:rPr>
              <w:t>5.3. Внедрение системы оценки регулирующего воздействия</w:t>
              <w:tab/>
              <w:t>46</w:t>
            </w:r>
          </w:hyperlink>
        </w:p>
        <w:p>
          <w:pPr>
            <w:pStyle w:val="Contents2"/>
            <w:rPr>
              <w:rFonts w:ascii="Times New Roman" w:hAnsi="Times New Roman" w:cs="Times New Roman"/>
              <w:caps w:val="false"/>
              <w:smallCaps w:val="false"/>
              <w:sz w:val="28"/>
              <w:szCs w:val="28"/>
              <w:lang w:val="en-US" w:eastAsia="en-US"/>
            </w:rPr>
          </w:pPr>
          <w:hyperlink w:anchor="__RefHeading___Toc287432571">
            <w:r>
              <w:rPr>
                <w:rStyle w:val="IndexLink"/>
                <w:rFonts w:cs="Times New Roman" w:ascii="Times New Roman" w:hAnsi="Times New Roman"/>
                <w:sz w:val="28"/>
                <w:szCs w:val="28"/>
                <w:lang w:val="en-US" w:eastAsia="en-US"/>
              </w:rPr>
              <w:t>5.4. Развитие механизмов досудебного обжалования</w:t>
              <w:tab/>
              <w:t>47</w:t>
            </w:r>
          </w:hyperlink>
        </w:p>
        <w:p>
          <w:pPr>
            <w:pStyle w:val="Contents2"/>
            <w:rPr>
              <w:rFonts w:ascii="Times New Roman" w:hAnsi="Times New Roman" w:cs="Times New Roman"/>
              <w:caps w:val="false"/>
              <w:smallCaps w:val="false"/>
              <w:sz w:val="28"/>
              <w:szCs w:val="28"/>
              <w:lang w:val="en-US" w:eastAsia="en-US"/>
            </w:rPr>
          </w:pPr>
          <w:hyperlink w:anchor="__RefHeading___Toc287432572">
            <w:r>
              <w:rPr>
                <w:rStyle w:val="IndexLink"/>
                <w:rFonts w:cs="Times New Roman" w:ascii="Times New Roman" w:hAnsi="Times New Roman"/>
                <w:sz w:val="28"/>
                <w:szCs w:val="28"/>
                <w:lang w:val="en-US" w:eastAsia="en-US"/>
              </w:rPr>
              <w:t>5.5. Оптимизация численности государственных и муниципальных служащих</w:t>
              <w:tab/>
              <w:t>49</w:t>
            </w:r>
          </w:hyperlink>
        </w:p>
        <w:p>
          <w:pPr>
            <w:pStyle w:val="Contents1"/>
            <w:rPr>
              <w:rFonts w:ascii="Times New Roman" w:hAnsi="Times New Roman" w:cs="Times New Roman"/>
              <w:b w:val="false"/>
              <w:b w:val="false"/>
              <w:bCs w:val="false"/>
              <w:caps w:val="false"/>
              <w:smallCaps w:val="false"/>
              <w:sz w:val="28"/>
              <w:szCs w:val="28"/>
              <w:lang w:val="en-US" w:eastAsia="en-US"/>
            </w:rPr>
          </w:pPr>
          <w:hyperlink w:anchor="__RefHeading___Toc287432573">
            <w:r>
              <w:rPr>
                <w:rStyle w:val="IndexLink"/>
                <w:rFonts w:cs="Times New Roman" w:ascii="Times New Roman" w:hAnsi="Times New Roman"/>
                <w:sz w:val="28"/>
                <w:szCs w:val="28"/>
                <w:lang w:val="en-US" w:eastAsia="en-US"/>
              </w:rPr>
              <w:t>6. Отраслевые меры совершенствования разрешительной и контрольно-надзорной деятельности</w:t>
              <w:tab/>
              <w:t>50</w:t>
            </w:r>
          </w:hyperlink>
        </w:p>
        <w:p>
          <w:pPr>
            <w:pStyle w:val="Contents1"/>
            <w:rPr>
              <w:rFonts w:ascii="Times New Roman" w:hAnsi="Times New Roman" w:cs="Times New Roman"/>
              <w:b w:val="false"/>
              <w:b w:val="false"/>
              <w:bCs w:val="false"/>
              <w:caps w:val="false"/>
              <w:smallCaps w:val="false"/>
              <w:sz w:val="28"/>
              <w:szCs w:val="28"/>
              <w:lang w:val="en-US" w:eastAsia="en-US"/>
            </w:rPr>
          </w:pPr>
          <w:hyperlink w:anchor="__RefHeading___Toc287432574">
            <w:r>
              <w:rPr>
                <w:rStyle w:val="IndexLink"/>
                <w:rFonts w:cs="Times New Roman" w:ascii="Times New Roman" w:hAnsi="Times New Roman"/>
                <w:sz w:val="28"/>
                <w:szCs w:val="28"/>
                <w:lang w:val="en-US" w:eastAsia="en-US"/>
              </w:rPr>
              <w:t>7. Механизмы реализации Концепции</w:t>
              <w:tab/>
              <w:t>53</w:t>
            </w:r>
          </w:hyperlink>
        </w:p>
        <w:p>
          <w:pPr>
            <w:pStyle w:val="Contents2"/>
            <w:rPr>
              <w:rFonts w:ascii="Times New Roman" w:hAnsi="Times New Roman" w:cs="Times New Roman"/>
              <w:caps w:val="false"/>
              <w:smallCaps w:val="false"/>
              <w:sz w:val="28"/>
              <w:szCs w:val="28"/>
              <w:lang w:val="en-US" w:eastAsia="en-US"/>
            </w:rPr>
          </w:pPr>
          <w:hyperlink w:anchor="__RefHeading___Toc287432575">
            <w:r>
              <w:rPr>
                <w:rStyle w:val="IndexLink"/>
                <w:rFonts w:cs="Times New Roman" w:ascii="Times New Roman" w:hAnsi="Times New Roman"/>
                <w:sz w:val="28"/>
                <w:szCs w:val="28"/>
                <w:lang w:val="en-US" w:eastAsia="en-US"/>
              </w:rPr>
              <w:t>7.1. Развитие механизмов общественного участия в реализации мероприятий Концепции. Распространение лучшей практики</w:t>
              <w:tab/>
              <w:t>53</w:t>
            </w:r>
          </w:hyperlink>
        </w:p>
        <w:p>
          <w:pPr>
            <w:pStyle w:val="Contents2"/>
            <w:rPr>
              <w:rFonts w:ascii="Times New Roman" w:hAnsi="Times New Roman" w:cs="Times New Roman"/>
              <w:caps w:val="false"/>
              <w:smallCaps w:val="false"/>
              <w:sz w:val="28"/>
              <w:szCs w:val="28"/>
              <w:lang w:val="en-US" w:eastAsia="en-US"/>
            </w:rPr>
          </w:pPr>
          <w:hyperlink w:anchor="__RefHeading___Toc287432576">
            <w:r>
              <w:rPr>
                <w:rStyle w:val="IndexLink"/>
                <w:rFonts w:cs="Times New Roman" w:ascii="Times New Roman" w:hAnsi="Times New Roman"/>
                <w:sz w:val="28"/>
                <w:szCs w:val="28"/>
                <w:lang w:val="en-US" w:eastAsia="en-US"/>
              </w:rPr>
              <w:t>7.2. Создание механизмов управления и финансирования реализации мероприятий Концепции</w:t>
              <w:tab/>
              <w:t>54</w:t>
            </w:r>
          </w:hyperlink>
        </w:p>
        <w:p>
          <w:pPr>
            <w:pStyle w:val="Contents1"/>
            <w:rPr>
              <w:rFonts w:ascii="Times New Roman" w:hAnsi="Times New Roman" w:cs="Times New Roman"/>
              <w:b w:val="false"/>
              <w:b w:val="false"/>
              <w:bCs w:val="false"/>
              <w:caps w:val="false"/>
              <w:smallCaps w:val="false"/>
              <w:sz w:val="28"/>
              <w:szCs w:val="28"/>
              <w:lang w:val="en-US" w:eastAsia="en-US"/>
            </w:rPr>
          </w:pPr>
          <w:hyperlink w:anchor="__RefHeading___Toc287432577">
            <w:r>
              <w:rPr>
                <w:rStyle w:val="IndexLink"/>
                <w:rFonts w:cs="Times New Roman" w:ascii="Times New Roman" w:hAnsi="Times New Roman"/>
                <w:sz w:val="28"/>
                <w:szCs w:val="28"/>
                <w:lang w:val="en-US" w:eastAsia="en-US"/>
              </w:rPr>
              <w:t>8. Показатели достижения целей Концепции</w:t>
              <w:tab/>
              <w:t>55</w:t>
            </w:r>
          </w:hyperlink>
        </w:p>
        <w:p>
          <w:pPr>
            <w:pStyle w:val="Contents2"/>
            <w:rPr>
              <w:rFonts w:ascii="Times New Roman" w:hAnsi="Times New Roman" w:cs="Times New Roman"/>
              <w:caps w:val="false"/>
              <w:smallCaps w:val="false"/>
              <w:sz w:val="28"/>
              <w:szCs w:val="28"/>
              <w:lang w:val="en-US" w:eastAsia="en-US"/>
            </w:rPr>
          </w:pPr>
          <w:hyperlink w:anchor="__RefHeading___Toc287432578">
            <w:r>
              <w:rPr>
                <w:rStyle w:val="IndexLink"/>
                <w:rFonts w:cs="Times New Roman" w:ascii="Times New Roman" w:hAnsi="Times New Roman"/>
                <w:sz w:val="28"/>
                <w:szCs w:val="28"/>
                <w:lang w:val="en-US" w:eastAsia="en-US"/>
              </w:rPr>
              <w:t>8.1. Показатели, формируемые на основе регулярного мониторинга качества предоставления государственных и муниципальных услуг и исполнения государственных и муниципальных функций</w:t>
              <w:tab/>
              <w:t>55</w:t>
            </w:r>
          </w:hyperlink>
        </w:p>
        <w:p>
          <w:pPr>
            <w:pStyle w:val="Contents2"/>
            <w:rPr>
              <w:rFonts w:ascii="Times New Roman" w:hAnsi="Times New Roman" w:cs="Times New Roman"/>
              <w:caps w:val="false"/>
              <w:smallCaps w:val="false"/>
              <w:sz w:val="28"/>
              <w:szCs w:val="28"/>
              <w:lang w:val="en-US" w:eastAsia="en-US"/>
            </w:rPr>
          </w:pPr>
          <w:hyperlink w:anchor="__RefHeading___Toc287432579">
            <w:r>
              <w:rPr>
                <w:rStyle w:val="IndexLink"/>
                <w:rFonts w:cs="Times New Roman" w:ascii="Times New Roman" w:hAnsi="Times New Roman"/>
                <w:sz w:val="28"/>
                <w:szCs w:val="28"/>
                <w:lang w:val="en-US" w:eastAsia="en-US"/>
              </w:rPr>
              <w:t>8.2. Уровень издержек бизнеса на преодоление административных барьеров</w:t>
              <w:tab/>
              <w:t>56</w:t>
            </w:r>
          </w:hyperlink>
        </w:p>
        <w:p>
          <w:pPr>
            <w:pStyle w:val="Contents2"/>
            <w:rPr>
              <w:rFonts w:ascii="Times New Roman" w:hAnsi="Times New Roman" w:cs="Times New Roman"/>
              <w:sz w:val="28"/>
              <w:szCs w:val="28"/>
              <w:lang w:val="en-US" w:eastAsia="en-US"/>
            </w:rPr>
          </w:pPr>
          <w:hyperlink w:anchor="__RefHeading___Toc287432580">
            <w:r>
              <w:rPr>
                <w:rStyle w:val="IndexLink"/>
                <w:rFonts w:cs="Times New Roman" w:ascii="Times New Roman" w:hAnsi="Times New Roman"/>
                <w:caps w:val="false"/>
                <w:smallCaps w:val="false"/>
                <w:sz w:val="28"/>
                <w:szCs w:val="28"/>
                <w:lang w:val="en-US" w:eastAsia="en-US"/>
              </w:rPr>
              <w:t>8.3. Место Российской Федерации в международных рейтингах показателей качества государственного управления</w:t>
              <w:tab/>
              <w:t>56</w:t>
            </w:r>
          </w:hyperlink>
          <w:r>
            <w:rPr>
              <w:rStyle w:val="IndexLink"/>
              <w:smallCaps w:val="false"/>
              <w:caps w:val="false"/>
              <w:sz w:val="28"/>
              <w:szCs w:val="28"/>
              <w:rFonts w:cs="Times New Roman" w:ascii="Times New Roman" w:hAnsi="Times New Roman"/>
              <w:lang w:val="en-US" w:eastAsia="en-US"/>
            </w:rPr>
            <w:fldChar w:fldCharType="end"/>
          </w:r>
        </w:p>
      </w:sdtContent>
    </w:sdt>
    <w:p>
      <w:pPr>
        <w:pStyle w:val="Normal"/>
        <w:spacing w:lineRule="auto" w:line="240" w:before="0" w:after="0"/>
        <w:ind w:firstLine="709"/>
        <w:jc w:val="both"/>
        <w:rPr>
          <w:rStyle w:val="InternetLink"/>
          <w:rFonts w:ascii="Times New Roman" w:hAnsi="Times New Roman" w:cs="Times New Roman"/>
          <w:b/>
          <w:b/>
          <w:bCs/>
          <w:caps/>
          <w:color w:val="000000"/>
          <w:sz w:val="28"/>
          <w:szCs w:val="28"/>
          <w:lang w:val="en-US" w:eastAsia="en-US"/>
        </w:rPr>
      </w:pPr>
      <w:r>
        <w:rPr>
          <w:rFonts w:cs="Times New Roman" w:ascii="Times New Roman" w:hAnsi="Times New Roman"/>
          <w:smallCaps/>
          <w:sz w:val="28"/>
          <w:szCs w:val="28"/>
          <w:lang w:val="en-US" w:eastAsia="en-US"/>
        </w:rPr>
      </w:r>
      <w:r>
        <w:br w:type="page"/>
      </w:r>
    </w:p>
    <w:p>
      <w:pPr>
        <w:pStyle w:val="Normal"/>
        <w:spacing w:lineRule="auto" w:line="240" w:before="0" w:after="0"/>
        <w:ind w:firstLine="709"/>
        <w:jc w:val="both"/>
        <w:rPr>
          <w:rStyle w:val="InternetLink"/>
          <w:rFonts w:ascii="Times New Roman" w:hAnsi="Times New Roman" w:cs="Times New Roman"/>
          <w:b/>
          <w:b/>
          <w:bCs/>
          <w:caps/>
          <w:color w:val="000000"/>
          <w:sz w:val="28"/>
          <w:szCs w:val="28"/>
          <w:lang w:val="en-US" w:eastAsia="en-US"/>
        </w:rPr>
      </w:pPr>
      <w:r>
        <w:rPr/>
      </w:r>
    </w:p>
    <w:p>
      <w:pPr>
        <w:pStyle w:val="Heading1"/>
        <w:spacing w:before="0" w:after="0"/>
        <w:ind w:firstLine="709"/>
        <w:jc w:val="center"/>
        <w:rPr>
          <w:rFonts w:ascii="Times New Roman" w:hAnsi="Times New Roman" w:cs="Times New Roman"/>
          <w:sz w:val="28"/>
          <w:szCs w:val="28"/>
          <w:lang w:val="ru-RU"/>
        </w:rPr>
      </w:pPr>
      <w:bookmarkStart w:id="0" w:name="__RefHeading___Toc287432547"/>
      <w:bookmarkEnd w:id="0"/>
      <w:r>
        <w:rPr>
          <w:rFonts w:cs="Times New Roman" w:ascii="Times New Roman" w:hAnsi="Times New Roman"/>
          <w:sz w:val="28"/>
          <w:szCs w:val="28"/>
          <w:lang w:val="ru-RU"/>
        </w:rPr>
        <w:t>1. Основные итоги административной реформы в Российской Федерации в 2006-2010 годах</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0 году истек срок реализации Концепции административной реформы в Российской Федерации в 2006 - 2010 годах, которая была одобрена распоряжением Правительства Российской Федерации от 25 октября 2005 г. № 1789-р (далее – Концепция административной реформы). За эти годы была сформирована нормативная и методическая база повышения качества исполнения государственных функций и предоставления государственных и муниципальных услуг, сформированы механизмы управления и стимулирования реализации административной ре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целей административной реформы в Российской Федерации в 2006 — 2010 годах были зафиксированы: повышение качества и доступности государственных услуг; ограничение вмешательства государства в экономическую деятельность субъектов предпринимательства, в том числе прекращение избыточного государственного регулирования; повышение эффективности деятельности органов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ым результатом этих лет стало принятие Федерального закона </w:t>
        <w:br/>
        <w:t>от 27 июля 2010 № 210-ФЗ «Об организации предоставления государственных и муниципальных услуг» (далее – Федеральный закон № 210-ФЗ), которым впервые на законодательном уровне заложены основы для реализации основных мероприятий административной ре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и административной реформы работа велась в рамках следующих направлений.</w:t>
      </w:r>
    </w:p>
    <w:p>
      <w:pPr>
        <w:pStyle w:val="Normal"/>
        <w:spacing w:lineRule="auto" w:line="240" w:before="0" w:after="0"/>
        <w:ind w:firstLine="709"/>
        <w:jc w:val="both"/>
        <w:rPr/>
      </w:pPr>
      <w:r>
        <w:rPr>
          <w:rFonts w:cs="Times New Roman" w:ascii="Times New Roman" w:hAnsi="Times New Roman"/>
          <w:b/>
          <w:bCs/>
          <w:sz w:val="28"/>
          <w:szCs w:val="28"/>
        </w:rPr>
        <w:t>Внедрение управления по результатам и проектного управления</w:t>
      </w:r>
      <w:r>
        <w:rPr>
          <w:rFonts w:cs="Times New Roman" w:ascii="Times New Roman" w:hAnsi="Times New Roman"/>
          <w:sz w:val="28"/>
          <w:szCs w:val="28"/>
        </w:rPr>
        <w:t xml:space="preserve"> Результативные принципы организации деятельности государственных органов власти и органов местного самоуправления в основном внедрялись в рамках реформы бюджет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разрабатывались доклады о результатах и основных направлениях деятельности субъектов бюджетного план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8 году утверждены основные направления деятельности Правительства Российской Федерации на период до 2012 года, целевые показатели и перечень проектов по реализации основных направлений деятельности Правительства Российской Федерации на период до 2012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ыла заложена законодательная база по формированию системы государственного задания в отношении услуг, оказываемых федеральными органами исполнительной власти и федеральными государственными учрежден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ы ведомственные целевые программы по повышению качества предоставления государственных и муниципальных услуг и исполнения государственных и муниципальн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егламентация и </w:t>
      </w:r>
      <w:r>
        <w:rPr>
          <w:rFonts w:cs="Times New Roman" w:ascii="Times New Roman" w:hAnsi="Times New Roman"/>
          <w:sz w:val="28"/>
          <w:szCs w:val="28"/>
        </w:rPr>
        <w:t>с</w:t>
      </w:r>
      <w:r>
        <w:rPr>
          <w:rFonts w:cs="Times New Roman" w:ascii="Times New Roman" w:hAnsi="Times New Roman"/>
          <w:b/>
          <w:bCs/>
          <w:sz w:val="28"/>
          <w:szCs w:val="28"/>
        </w:rPr>
        <w:t>тандартизация государственных (муниципальных) функций и услуг</w:t>
      </w:r>
    </w:p>
    <w:p>
      <w:pPr>
        <w:pStyle w:val="Normal"/>
        <w:spacing w:lineRule="auto" w:line="240" w:before="0" w:after="0"/>
        <w:ind w:firstLine="709"/>
        <w:jc w:val="both"/>
        <w:rPr/>
      </w:pPr>
      <w:r>
        <w:rPr>
          <w:rFonts w:cs="Times New Roman" w:ascii="Times New Roman" w:hAnsi="Times New Roman"/>
          <w:sz w:val="28"/>
          <w:szCs w:val="28"/>
        </w:rPr>
        <w:t xml:space="preserve">Разработка административных регламентов государственных (муниципальных) функций и услуг позволила систематизировать полномочия органов государственной власти и органов местного самоуправления, упорядочить их деятельность, восполнить нормативные правовые пробелы в законодательстве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административный регламент является основным документом, регулирующим порядок предоставления государственных и муниципальных услуг и исполнения государственных и муниципальных функ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регламенты служат основной для оптимизации государственных и муниципальных функций и услуг и перевода их в электронный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концу 2010 года утверждено 447 административных регламентов услуг (функций) федеральных органов исполнительной власти. На региональном и муниципальном уровнях утверждены более 6000 и 4000 административных регламентов соответственно.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оставление информации о государственных услугах и государственных услугах оказываемых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ы ключевые элементы центральной инфраструктуры электронного пр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обеспечивающая ведение в электронной форме федерального реестра государственных услуг (далее - федеральный реес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о-технический комплекс, обеспечивающий получение государственных услуг в электронном виде через инфраструктуру центров общественного досту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система удостоверяющих центров единого пространства доверия электронного пр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ые пользователи единого портала имеют возможность отправлять в электронной форме заявления на получение более 50 государственных услуг, предоставляемых 18 федеральными органами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о наполнение официальных сайтов органов государственной власти информацией о порядке предоставления государствен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декабрь 2010 года на едином портале была размещена информация о 575 государственных услугах (функциях), предоставляемых (исполняемых) 56 федеральными органами исполнительной власти. Официальные сайты федеральных органов исполнительной власти предоставляют различные веб-сервисы, значительно облегчающие получение государственных услуг, единый портал также предоставляет возможность подачи заявления по нескольким десяткам государственных услуг. В отношении большинства данных услуг обеспечена возможность подачи документов в электронной фор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тапом в области обеспечения открытости публичных органов стало принятие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и ряда предусмотренных в нем подзаконных актов. Данный закон регулирует правоотношения, связанные с обеспечением доступа к информации о деятельности государственных органов и органов местного самоуправления, тем самым, реализуя конституционное право граждан свободно искать и получать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 Федеральный закон № 282-ФЗ от 29 ноября 2007 года «Об официальном статистическом учете и системе государственной статистики в Российской Федерации», создается Единая межведомственная информационно-статистическая система (ЕМИСС), создана инфраструктура для обмена документами и сведениями между федеральными органами исполнительной власти в электронном виде - система межведомственного электронного документооборота (МЭДО), а в целях технологического обеспечения информационного взаимодействия при предоставлении государственных и муниципальных услуг и исполнении государственных и муниципальных функций в электронной форме создана Единая система межведомственного электронного взаимодействия (СМЭВ). Однако, модернизация системы информационного обеспечения органов исполнительной власти затруднена тем, что существующие государственные информационные системы создавались в условиях отсутствия единых утвержденных форматов данных, протоколов, иных нормативно-технических требований к государственным информационным систем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Организация предоставления государственных и муниципальных услуг по принципу «одного окна»</w:t>
      </w:r>
      <w:r>
        <w:rPr>
          <w:rFonts w:cs="Times New Roman" w:ascii="Times New Roman" w:hAnsi="Times New Roman"/>
          <w:sz w:val="28"/>
          <w:szCs w:val="28"/>
        </w:rPr>
        <w:t xml:space="preserve"> </w:t>
      </w:r>
      <w:r>
        <w:rPr>
          <w:rFonts w:cs="Times New Roman" w:ascii="Times New Roman" w:hAnsi="Times New Roman"/>
          <w:b/>
          <w:bCs/>
          <w:sz w:val="28"/>
          <w:szCs w:val="28"/>
        </w:rPr>
        <w:t>на базе многофункциональных центров предоставления государственных и муниципальных услуг (далее – МФЦ)</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концу 2010 года функционируют 166 МФЦ в 48 субъектах Российской Федерации, в каждом предоставляется от 100 до 200 наиболее востребованных государственных и муниципальных услуг.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работы МФЦ демонстрируют сокращение сроков получения и муниципальных государственных услуг, снижение межведомственной волокиты, достигается существенный антикоррупционный эффект за счет отсутствия непосредственного взаимодействия с предоставляющими услуги государственными и муниципальными служащими, исчезновение спроса на деятельность включенных в коррупционные схемы посредников и, как следствие, повышение комфортности и удовлетворенности граждан взаимодействием с государственными органами. МФЦ позволяет минимизировать расходы на обеспечение условий качественного, доступного и комфортного получения государственных и муниципальных услуг в соответствии с утвержденными административными регламентами и заключенными соглашениями. Результаты проведенного мониторинга создания МФЦ показали, что почти 90% посетителей МФЦ высоко оценивают работу центров. </w:t>
      </w:r>
    </w:p>
    <w:p>
      <w:pPr>
        <w:pStyle w:val="Normal"/>
        <w:widowControl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птимизация функций органов исполнительной власт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а инвентаризация функций и услуг, которые имеют непосредственно отношение к гражданам и бизнесу. Согласно проведенному анализу количество таких услуг (функций) на федеральном уровне около 900. Это непосредственно услуги, получаемые по запросу (справка, лицензия, разрешение), так и контрольно-надзорные функции. По результатам федерального законодательства определено около 120 типовых региональных и 80 типовых муниципальных услуг (функций).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о соответствующих услугах (функциях), размещенные в Сводном реестре в качестве классификатора, позволяют оценить прогресс в разработке административных регламентов на федеральном, региональном, муниципальном уровнях, унифицировать наименования и описания аналогичных услуг (функций) в различных субъектах Российской Федерации, муниципальных образованиях, а в дальнейшем позволят принимать решения об оптимизации порядка и сроков их предоставления (исполнения).</w:t>
      </w:r>
    </w:p>
    <w:p>
      <w:pPr>
        <w:pStyle w:val="Normal"/>
        <w:spacing w:lineRule="auto" w:line="240" w:before="0" w:after="0"/>
        <w:ind w:firstLine="720"/>
        <w:jc w:val="both"/>
        <w:rPr/>
      </w:pPr>
      <w:r>
        <w:rPr>
          <w:rFonts w:cs="Times New Roman" w:ascii="Times New Roman" w:hAnsi="Times New Roman"/>
          <w:sz w:val="28"/>
          <w:szCs w:val="28"/>
        </w:rPr>
        <w:t>Достигнуты ощутимые результаты в части сокращения лицензируемых видов деятельности</w:t>
      </w:r>
      <w:r>
        <w:rPr>
          <w:rFonts w:cs="Times New Roman" w:ascii="Times New Roman" w:hAnsi="Times New Roman"/>
          <w:b/>
          <w:bCs/>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Федеральный закон от 13 июля 2001 г. № 128 «О лицензировании отдельных видов деятельности» (далее – Федеральный закон № 128-ФЗ) внесен целый ряд поправок, которыми уточнен порядок определения полномочий по лицензированию, осуществляемых как федеральными органами исполнительной власти, так и органам исполнительной власти субъектов Российской Федерации, внесены изменения, направленные на упрощение процедур получения и переоформления лицензии, а также на обеспечение защиты прав хозяйствующих субъектов, открытости и доступности информации лицензирующих органов для граждан и хозяйствующих субъе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оме того, значительно сокращен перечень лицензируемых видов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 к 2010 году перечень лицензируемых видов деятельности с 1998 года, когда лицензированию подлежало более 1 000 видов деятельности, сокращен до 272 видов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го в Российской Федерации к концу 2010 года предусмотрено лицензирование 81 вида деятельности, осуществляемое 22 федеральными органами исполнительной власти и органами исполнительной власти субъектов Российской Федерации в соответствии с порядком, установленным Федеральным законом № 128-ФЗ, а также лицензирование 13 сфер (191 вид деятельности), осуществляемое 8 федеральными органами исполнительной власти и органами исполнительной власти субъектов Российской Федерации в соответствии с иными федеральными закон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вязи с этим подготовлен проект закона, принятие которого позволит сократить масштабы административного влияния на предпринимательскую деятельность, связанного с лицензированием.</w:t>
      </w:r>
    </w:p>
    <w:p>
      <w:pPr>
        <w:pStyle w:val="Normal"/>
        <w:spacing w:lineRule="auto" w:line="240" w:before="0" w:after="0"/>
        <w:ind w:firstLine="709"/>
        <w:jc w:val="both"/>
        <w:rPr/>
      </w:pPr>
      <w:r>
        <w:rPr>
          <w:rFonts w:cs="Times New Roman" w:ascii="Times New Roman" w:hAnsi="Times New Roman"/>
          <w:sz w:val="28"/>
          <w:szCs w:val="28"/>
        </w:rPr>
        <w:t>Одно из направлений оптимизации государственных функций связано со стимулированием развития саморегулирования. В период с 1 января 2006 г. пять видов лицензирования были заменены обязательным членством в саморегулируемых организациях. Всего в Российской Федерации к концу 2010 года создано более 650 саморегулируемых организаций в более чем 20 сферах предпринимательской и профессиональной деятельности, государственную регистрацию которых осуществляет 7 федеральных органов исполнительной власти. При этом требование об обязательном членстве участников определенных рынков в соответствующих саморегулируемых организациях установлено в 8 сферах предпринимательской и профессиональной деятельно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8 году в связи с принятием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были увеличены гарантии защиты прав и законных интересов юридических лиц и индивидуальных предпринимателей и введен уведомительный порядок начала осуществления 43 видов работ и услуг в составе отдельных видов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репивший базовые правовые основы осуществления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Сводный учет количества контрольно-надзорных мероприятий федеральных органов исполнительной власти показывает их общее снижение в среднем на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мещение</w:t>
      </w:r>
      <w:r>
        <w:rPr>
          <w:rFonts w:cs="Times New Roman" w:ascii="Times New Roman" w:hAnsi="Times New Roman"/>
          <w:sz w:val="28"/>
          <w:szCs w:val="28"/>
        </w:rPr>
        <w:t xml:space="preserve"> </w:t>
      </w:r>
      <w:r>
        <w:rPr>
          <w:rFonts w:cs="Times New Roman" w:ascii="Times New Roman" w:hAnsi="Times New Roman"/>
          <w:b/>
          <w:bCs/>
          <w:sz w:val="28"/>
          <w:szCs w:val="28"/>
        </w:rPr>
        <w:t>государственного и муниципального за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предусмотрел открытые и гласные процедуры размещения заказа, создал некоторые механизмы для развития конкуренции в сфере государственного и муниципального заказ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заказа размещается на официальных сайтах в сети Интернет. С 1 января 2011 года начал функционировать единый общероссийский сайт для размещения информации о размещении заказа для государственных и муниципальных нужд. В течение 2009 и 2010 годов широкое применение получили электронные торги при размещении заказа. Начиная с 1 января 2011 года все аукционы должны проводиться в электронной форме на электронных торговых площадках.</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тиводействие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следние годы на федеральном уровне сформирована нормативная правовая база в сфере противодействия коррупции, которая позволила продвинуться в создании нормативных предпосылок для пресечения и ограничения проявлений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06 г. Российской Федерацией были ратифицированы Конвенция ООН против коррупции и Конвенция об уголовной ответственности за корруп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исле наиболее значимых нормативных правовых актов, принятых за последнее время в данной сфере, прежде всего, следует отмет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 декабря 2008 г. № 273-ФЗ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 декабря 2008 г. № 274-ФЗ «О внесении изменений в отдельные законодательные акты Российской Федерации в связи с принятием Федерального закона «О противодействии корруп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7 июля 2009 г. № 172-ФЗ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Концепции административной реформы показывают сохраняющуюся актуальность большинства определенных ею направлений совершенствования государственного управления. Кроме того, имеются сферы, выделившиеся из Концепции административной реформы в самостоятельные направления, способствующие совершенствованию системы государственного 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Проведенная работа позволяет существенно усилить и расширить в первую очередь проблематику механизмов государственного регулирования (лицензирование, аккредитация, государственный (муниципальный) контроль и надзор, уведомительный порядок начала предпринимательской деятельности и т.д.) для комплексного анализа отдельных отраслей экономики. С учетом этого разработана настоящая Концепция снижения административных барьеров и повышения доступности государственных и муниципальных услуг на 2011-2013 го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sz w:val="28"/>
          <w:szCs w:val="28"/>
          <w:lang w:val="ru-RU"/>
        </w:rPr>
      </w:pPr>
      <w:bookmarkStart w:id="1" w:name="__RefHeading___Toc287432548"/>
      <w:bookmarkEnd w:id="1"/>
      <w:r>
        <w:rPr>
          <w:rFonts w:cs="Times New Roman" w:ascii="Times New Roman" w:hAnsi="Times New Roman"/>
          <w:sz w:val="28"/>
          <w:szCs w:val="28"/>
          <w:lang w:val="ru-RU"/>
        </w:rPr>
        <w:t>2. Цели и задачи Концепции снижения административных барьеров и повышения доступности государственных и муниципальных услуг на 2011-2013 годы</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ями Концепции снижения административных барьеров и повышения доступности государственных и муниципальных услуг на 2011-2013 годы (далее – Концепция) явля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административных барьер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необходимо решение задач по следующим направле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общесистемных мер снижения административных барьеров и повышения доступности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птимизация механизмов осуществления функций органов исполнительной власти и органов местного самоупра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комплексной оптимизации государственных и муниципальных услуг по сферам общественных отношений, а также совершенствование разрешительной и контрольно-надзорной деятельности в различных отрас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еханизмов, направленных на управление процессом реализации Концепции, обратной связи с бизнесом и гражданским обществом.</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sz w:val="28"/>
          <w:szCs w:val="28"/>
          <w:lang w:val="ru-RU"/>
        </w:rPr>
      </w:pPr>
      <w:bookmarkStart w:id="2" w:name="__RefHeading___Toc287432549"/>
      <w:bookmarkEnd w:id="2"/>
      <w:r>
        <w:rPr>
          <w:rFonts w:cs="Times New Roman" w:ascii="Times New Roman" w:hAnsi="Times New Roman"/>
          <w:sz w:val="28"/>
          <w:szCs w:val="28"/>
          <w:lang w:val="ru-RU"/>
        </w:rPr>
        <w:t>3. Взаимосвязь Концепции снижения административных барьеров и повышения доступности государственных и муниципальных услуг на 2011-2013 годы с другими направлениями развития и реформирования государственного управления</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следнее десятилетие тематика совершенствования государственного управления по сложившейся практике и особенностям правового регулирования разбивалась на несколько базовых блоков: административная реформа, реформа государственной службы, электронное правительство, бюджетная реформа. Как показал опыт реализации данных реформ, их содержательное пересечение по составу мероприятий, подходам, идеологии больше не позволяет их разделять на отдельные частные реформы. Объектом реформирования должен стать государственный сектор со всеми его компонентами – государственной службой, финансами, системой управления, информационными ресур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ая Концепция охватывает существенную часть государственного и муниципального управления, что позволяет подойти комплексно к оптимизации отдельных отраслей. При этом неизбежно затрагиваются иные существенные реформы государственного сектора, успешность мероприятий которых критична для достижения целей данной Конце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Fonts w:ascii="Times New Roman" w:hAnsi="Times New Roman" w:cs="Times New Roman"/>
        </w:rPr>
      </w:pPr>
      <w:bookmarkStart w:id="3" w:name="__RefHeading___Toc287432550"/>
      <w:r>
        <w:rPr>
          <w:rFonts w:cs="Times New Roman" w:ascii="Times New Roman" w:hAnsi="Times New Roman"/>
        </w:rPr>
        <w:t>3.1. Формирование информационного общества</w:t>
      </w:r>
      <w:bookmarkEnd w:id="3"/>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0 октября 2010 года распоряжением Правительства Российской Федерации №1815-р утверждена государственная программа Российской Федерации «Информационное общество (</w:t>
      </w:r>
      <w:r>
        <w:rPr>
          <w:rFonts w:cs="Times New Roman" w:ascii="Times New Roman" w:hAnsi="Times New Roman"/>
          <w:b/>
          <w:bCs/>
          <w:sz w:val="28"/>
          <w:szCs w:val="28"/>
        </w:rPr>
        <w:t>2011-2020 годы</w:t>
      </w:r>
      <w:r>
        <w:rPr>
          <w:rFonts w:cs="Times New Roman" w:ascii="Times New Roman" w:hAnsi="Times New Roman"/>
          <w:sz w:val="28"/>
          <w:szCs w:val="28"/>
        </w:rPr>
        <w:t>)», определившая ряд приоритетных мероприятий, необходимых для:</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повышения качества и доступности предоставляемых государственных и муниципальных услуг, упрощения процедур и сокращения сроков их оказания, повышения открытости информации о деятельности органов государственной власти и местного самоуправления (подпрограмма </w:t>
      </w:r>
      <w:r>
        <w:rPr>
          <w:rFonts w:cs="Times New Roman" w:ascii="Times New Roman" w:hAnsi="Times New Roman"/>
          <w:sz w:val="28"/>
          <w:szCs w:val="28"/>
          <w:lang w:val="en-US"/>
        </w:rPr>
        <w:t>I</w:t>
      </w:r>
      <w:r>
        <w:rPr>
          <w:rFonts w:cs="Times New Roman" w:ascii="Times New Roman" w:hAnsi="Times New Roman"/>
          <w:sz w:val="28"/>
          <w:szCs w:val="28"/>
        </w:rPr>
        <w:t xml:space="preserve"> «Качество жизни граждан и условия развития бизнеса»);</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перехода к новой форме организации деятельности органов государственной власти и местного самоуправления, качественно новый уровень оперативности и удобства получения организациями и гражданами государственных (муниципальных) услуг и информации о результатах деятельности органов власти (подпрограмма </w:t>
      </w:r>
      <w:r>
        <w:rPr>
          <w:rFonts w:cs="Times New Roman" w:ascii="Times New Roman" w:hAnsi="Times New Roman"/>
          <w:sz w:val="28"/>
          <w:szCs w:val="28"/>
          <w:lang w:val="en-US"/>
        </w:rPr>
        <w:t>II</w:t>
      </w:r>
      <w:r>
        <w:rPr>
          <w:rFonts w:cs="Times New Roman" w:ascii="Times New Roman" w:hAnsi="Times New Roman"/>
          <w:sz w:val="28"/>
          <w:szCs w:val="28"/>
        </w:rPr>
        <w:t xml:space="preserve"> «Электронное правительство и эффективность государствен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цели, задачи и мероприятия, указанные в названной государственной программе, не могут быть реализованы без решения предусмотренных в настоящей Концепции нормативных и организационных задач и принципов, установленных в следующих направлениях:</w:t>
      </w:r>
    </w:p>
    <w:p>
      <w:pPr>
        <w:pStyle w:val="Normal"/>
        <w:numPr>
          <w:ilvl w:val="0"/>
          <w:numId w:val="3"/>
        </w:numPr>
        <w:spacing w:lineRule="auto"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оптимизация деятельности органов государственной власти и местного самоуправления при помощи внедрения современных информационных коммуникационных технологий;</w:t>
      </w:r>
    </w:p>
    <w:p>
      <w:pPr>
        <w:pStyle w:val="Normal"/>
        <w:numPr>
          <w:ilvl w:val="0"/>
          <w:numId w:val="3"/>
        </w:numPr>
        <w:spacing w:lineRule="auto"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обеспечение открытости и доступности информации о деятельности органов государственной власти и органов местного самоуправления и формируемых ими информационных ресурсов;</w:t>
      </w:r>
    </w:p>
    <w:p>
      <w:pPr>
        <w:pStyle w:val="Normal"/>
        <w:numPr>
          <w:ilvl w:val="0"/>
          <w:numId w:val="3"/>
        </w:numPr>
        <w:spacing w:lineRule="auto"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формирование реестров государственных и муниципальных услуг.</w:t>
      </w:r>
    </w:p>
    <w:p>
      <w:pPr>
        <w:pStyle w:val="Normal"/>
        <w:spacing w:lineRule="auto" w:line="240" w:before="0" w:after="0"/>
        <w:ind w:left="36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0" w:after="0"/>
        <w:ind w:firstLine="709"/>
        <w:rPr>
          <w:rFonts w:ascii="Times New Roman" w:hAnsi="Times New Roman" w:cs="Times New Roman"/>
        </w:rPr>
      </w:pPr>
      <w:bookmarkStart w:id="4" w:name="__RefHeading___Toc287432551"/>
      <w:bookmarkEnd w:id="4"/>
      <w:r>
        <w:rPr>
          <w:rFonts w:cs="Times New Roman" w:ascii="Times New Roman" w:hAnsi="Times New Roman"/>
        </w:rPr>
        <w:t>3.2. Децентрализация и разграничение полномочий между Российской Федерацией, субъектами Российской Федерации и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Концепции межбюджетных отношений и организации бюджетного процесса в субъектах Российской Федерации и муниципальных образованиях до 2013 года, утвержденной распоряжением Правительства Российской Федерации от 8 августа 2009 года № 1123-р, в целях совершенствования системы разграничения расходных обязательств на разных уровнях бюджетной системы необходима дальнейшая ее корректировка, предусматривающая возложение на соответствующие субъекты Российской Федерации и муниципальные образования таких полномочий, которые могут быть наиболее эффективно ими выполн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многих сферах общественных отношений отсутствует четкое законодательное закрепление принадлежности полномочия к определенному уровню публичной власти, не определен субъект, уполномоченный осуществлять нормативное правовое регулирование, финансирование и контроль.</w:t>
      </w:r>
    </w:p>
    <w:p>
      <w:pPr>
        <w:pStyle w:val="Normal"/>
        <w:spacing w:lineRule="auto" w:line="240" w:before="0" w:after="0"/>
        <w:ind w:firstLine="709"/>
        <w:jc w:val="both"/>
        <w:rPr/>
      </w:pPr>
      <w:r>
        <w:rPr>
          <w:rStyle w:val="Applestylespan"/>
          <w:rFonts w:cs="Times New Roman" w:ascii="Times New Roman" w:hAnsi="Times New Roman"/>
          <w:sz w:val="28"/>
          <w:szCs w:val="28"/>
        </w:rPr>
        <w:t xml:space="preserve">В настоящее время действует более 20 федеральных законов, закрепляющих делегирование федеральных полномочий субъектам </w:t>
      </w:r>
      <w:r>
        <w:rPr>
          <w:rFonts w:cs="Times New Roman" w:ascii="Times New Roman" w:hAnsi="Times New Roman"/>
          <w:sz w:val="28"/>
          <w:szCs w:val="28"/>
        </w:rPr>
        <w:t>Российской Федерации</w:t>
      </w:r>
      <w:r>
        <w:rPr>
          <w:rStyle w:val="Applestylespan"/>
          <w:rFonts w:cs="Times New Roman" w:ascii="Times New Roman" w:hAnsi="Times New Roman"/>
          <w:sz w:val="28"/>
          <w:szCs w:val="28"/>
        </w:rPr>
        <w:t>. Однако значительная часть нормативных правовых актов,</w:t>
      </w:r>
      <w:r>
        <w:rPr>
          <w:rFonts w:cs="Times New Roman" w:ascii="Times New Roman" w:hAnsi="Times New Roman"/>
          <w:sz w:val="28"/>
          <w:szCs w:val="28"/>
        </w:rPr>
        <w:t xml:space="preserve"> определяющих порядок финансирования данных полномочий, контроля за их исполнением и предоставления отчетности по ним</w:t>
      </w:r>
      <w:r>
        <w:rPr>
          <w:rStyle w:val="Applestylespan"/>
          <w:rFonts w:cs="Times New Roman" w:ascii="Times New Roman" w:hAnsi="Times New Roman"/>
          <w:sz w:val="28"/>
          <w:szCs w:val="28"/>
        </w:rPr>
        <w:t xml:space="preserve"> и существование которых необходимо для надлежащего исполнения делегированных полномочий, отсутствуют. В то же самое время ряд принятых подзаконных актов не соответствует предъявляемым к ним требованиям.</w:t>
      </w:r>
    </w:p>
    <w:p>
      <w:pPr>
        <w:pStyle w:val="Normal"/>
        <w:spacing w:lineRule="auto" w:line="240" w:before="0" w:after="0"/>
        <w:ind w:firstLine="709"/>
        <w:jc w:val="both"/>
        <w:rPr/>
      </w:pPr>
      <w:r>
        <w:rPr>
          <w:rFonts w:cs="Times New Roman" w:ascii="Times New Roman" w:hAnsi="Times New Roman"/>
          <w:sz w:val="28"/>
          <w:szCs w:val="28"/>
        </w:rPr>
        <w:t>В настоящей Концепции предусмотрены направления по оптимизации государственных функций и услуг, состава полномочий органов исполнительной власти и органов местного самоуправления, а также отраслевые меры совершенствования разрешительной и контрольно-надзор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й указанных направлений целесообразно учитывать необходимость децентрализации и/или разграничения полномочий между уровнями публичной власти. </w:t>
      </w:r>
      <w:r>
        <w:rPr>
          <w:rStyle w:val="Applestylespan"/>
          <w:rFonts w:cs="Times New Roman" w:ascii="Times New Roman" w:hAnsi="Times New Roman"/>
          <w:sz w:val="28"/>
          <w:szCs w:val="28"/>
        </w:rPr>
        <w:t>При этом решения по разграничению полномочий между Российской Федерацией, субъектами Российской Федерации и муниципальными образованиями должны быть основаны на следующих базовых принципах:</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в отношении полномочий органов государственной власти субъектов Российской Федерации и органов местного самоуправления, которые закреплены в законодательстве таким образом, что невозможно определить, являются ли они делегированными или собственными, необходимо обеспечить четкое законодательное закрепление принадлежности полномочий к определенному уровню публичной власти;</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тех сфер, где полномочия переданы для осуществления на иной уровень публичной власти , должна быть сформирована нормативно-правовая база, которая обеспечивает в отношении всех переданных полномочий наличие актов, определяющих порядок финансирования данных полномочий, контроля за их исполнением и предоставления отчетности по ним;</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механизмов оптимизации и контроля федеральных расходов на реализацию переданных полномочий Российской Федерации, исключение пробелов, дублирования и двойного финансирования совместных сфер ведения.</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Fonts w:ascii="Times New Roman" w:hAnsi="Times New Roman" w:cs="Times New Roman"/>
        </w:rPr>
      </w:pPr>
      <w:bookmarkStart w:id="5" w:name="__RefHeading___Toc287432552"/>
      <w:bookmarkEnd w:id="5"/>
      <w:r>
        <w:rPr>
          <w:rFonts w:cs="Times New Roman" w:ascii="Times New Roman" w:hAnsi="Times New Roman"/>
        </w:rPr>
        <w:t>3.3. Реформа техническ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 истечении семилетнего периода реализации реформы технического регулирования, инициированной Федеральным законом от 27 декабря 2002 г. </w:t>
        <w:br/>
        <w:t>№ 184-ФЗ «О техническом регулировании» (далее – Федеральный закон № 184-ФЗ), в Российской Федерации приняты 24 технический регламент, из которых вступили в силу 14. Принятые и разрабатываемые технические регламенты расширяют сферу обязательной сертификации и обязательного подтверждения соответ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 184-ФЗ целями принятия технических регламентов является:</w:t>
      </w:r>
    </w:p>
    <w:p>
      <w:pPr>
        <w:pStyle w:val="Normal"/>
        <w:numPr>
          <w:ilvl w:val="0"/>
          <w:numId w:val="3"/>
        </w:numPr>
        <w:spacing w:lineRule="auto" w:line="240" w:before="0" w:after="0"/>
        <w:ind w:left="709"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защита жизни или здоровья граждан, имущества физических или юридических лиц, государственного или муниципального имущества;</w:t>
      </w:r>
    </w:p>
    <w:p>
      <w:pPr>
        <w:pStyle w:val="Normal"/>
        <w:numPr>
          <w:ilvl w:val="0"/>
          <w:numId w:val="3"/>
        </w:numPr>
        <w:spacing w:lineRule="auto" w:line="240" w:before="0" w:after="0"/>
        <w:ind w:left="709" w:firstLine="709"/>
        <w:jc w:val="both"/>
        <w:rPr>
          <w:rFonts w:ascii="Times New Roman" w:hAnsi="Times New Roman" w:cs="Times New Roman"/>
          <w:iCs/>
          <w:sz w:val="28"/>
          <w:szCs w:val="28"/>
        </w:rPr>
      </w:pPr>
      <w:r>
        <w:rPr>
          <w:rFonts w:cs="Times New Roman" w:ascii="Times New Roman" w:hAnsi="Times New Roman"/>
          <w:iCs/>
          <w:sz w:val="28"/>
          <w:szCs w:val="28"/>
        </w:rPr>
        <w:t>охрана окружающей среды, жизни или здоровья животных и растений;</w:t>
      </w:r>
    </w:p>
    <w:p>
      <w:pPr>
        <w:pStyle w:val="Normal"/>
        <w:numPr>
          <w:ilvl w:val="0"/>
          <w:numId w:val="3"/>
        </w:numPr>
        <w:spacing w:lineRule="auto" w:line="240" w:before="0" w:after="0"/>
        <w:ind w:left="709" w:firstLine="709"/>
        <w:jc w:val="both"/>
        <w:rPr>
          <w:rFonts w:ascii="Times New Roman" w:hAnsi="Times New Roman" w:cs="Times New Roman"/>
          <w:iCs/>
          <w:sz w:val="28"/>
          <w:szCs w:val="28"/>
        </w:rPr>
      </w:pPr>
      <w:r>
        <w:rPr>
          <w:rFonts w:cs="Times New Roman" w:ascii="Times New Roman" w:hAnsi="Times New Roman"/>
          <w:iCs/>
          <w:sz w:val="28"/>
          <w:szCs w:val="28"/>
        </w:rPr>
        <w:t>предупреждение действий, вводящих в заблуждение приобретателей;</w:t>
      </w:r>
    </w:p>
    <w:p>
      <w:pPr>
        <w:pStyle w:val="Normal"/>
        <w:numPr>
          <w:ilvl w:val="0"/>
          <w:numId w:val="3"/>
        </w:numPr>
        <w:spacing w:lineRule="auto" w:line="240" w:before="0" w:after="0"/>
        <w:ind w:left="709" w:firstLine="709"/>
        <w:jc w:val="both"/>
        <w:rPr>
          <w:rFonts w:ascii="Times New Roman" w:hAnsi="Times New Roman" w:cs="Times New Roman"/>
          <w:iCs/>
          <w:sz w:val="28"/>
          <w:szCs w:val="28"/>
        </w:rPr>
      </w:pPr>
      <w:r>
        <w:rPr>
          <w:rFonts w:cs="Times New Roman" w:ascii="Times New Roman" w:hAnsi="Times New Roman"/>
          <w:iCs/>
          <w:sz w:val="28"/>
          <w:szCs w:val="28"/>
        </w:rPr>
        <w:t>обеспечение энергетической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и задачи реформы технического регулирования не могут быть реализованы без решения предусмотренных в данной Концепции нормативных и организационных задач и принципов, установленных в следующих направлениях:</w:t>
      </w:r>
    </w:p>
    <w:p>
      <w:pPr>
        <w:pStyle w:val="Normal"/>
        <w:numPr>
          <w:ilvl w:val="0"/>
          <w:numId w:val="3"/>
        </w:numPr>
        <w:spacing w:lineRule="auto"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совершенствование системы аккредитации;</w:t>
      </w:r>
    </w:p>
    <w:p>
      <w:pPr>
        <w:pStyle w:val="Normal"/>
        <w:numPr>
          <w:ilvl w:val="0"/>
          <w:numId w:val="3"/>
        </w:numPr>
        <w:spacing w:lineRule="auto"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совершенствование системы оценки соответствия продукции и процессов, сертификации и декларирования продукци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0" w:after="0"/>
        <w:ind w:firstLine="709"/>
        <w:rPr>
          <w:rFonts w:ascii="Times New Roman" w:hAnsi="Times New Roman" w:cs="Times New Roman"/>
        </w:rPr>
      </w:pPr>
      <w:bookmarkStart w:id="6" w:name="__RefHeading___Toc287432553"/>
      <w:bookmarkEnd w:id="6"/>
      <w:r>
        <w:rPr>
          <w:rFonts w:cs="Times New Roman" w:ascii="Times New Roman" w:hAnsi="Times New Roman"/>
        </w:rPr>
        <w:t>3.4. Повышение эффективности деятельности бюджет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мая 2010 года принят Федеральный закон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направленный на сокращение сметного финансирования и оптимизацию бюджетных расходов на содержание государственных и муниципальных учреждений. Однако указанным федеральным законом не решаются вопросы по недопущению злоупотреблений учреждениями и органами исполнительной власти, в ведении которых находятся указанные учреждения, связанные с особым статусом учреждений и осуществлением ими ряда квазипубличных функций, в том числе властных полномочий, при одновременном осуществлении приносящей доход деятельности, создающие административные барьеры в сфере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необходима реализация мероприятий, направленных на устранение негативных явлений, связанных с особым статусом государственных и муниципальных учреждений.</w:t>
      </w:r>
    </w:p>
    <w:p>
      <w:pPr>
        <w:pStyle w:val="Style24"/>
        <w:spacing w:lineRule="auto" w:line="240" w:before="0" w:after="0"/>
        <w:ind w:left="0" w:firstLine="709"/>
        <w:jc w:val="both"/>
        <w:rPr/>
      </w:pPr>
      <w:r>
        <w:rPr>
          <w:rFonts w:cs="Times New Roman" w:ascii="Times New Roman" w:hAnsi="Times New Roman"/>
          <w:sz w:val="28"/>
          <w:szCs w:val="28"/>
        </w:rPr>
        <w:t>Конкретные меры по решению данной проблемы перечислены в направлении:</w:t>
      </w:r>
    </w:p>
    <w:p>
      <w:pPr>
        <w:pStyle w:val="Normal"/>
        <w:spacing w:lineRule="auto" w:line="240" w:before="0" w:after="0"/>
        <w:ind w:left="709" w:firstLine="707"/>
        <w:jc w:val="both"/>
        <w:rPr>
          <w:rFonts w:ascii="Times New Roman" w:hAnsi="Times New Roman" w:cs="Times New Roman"/>
          <w:i/>
          <w:i/>
          <w:iCs/>
          <w:sz w:val="28"/>
          <w:szCs w:val="28"/>
        </w:rPr>
      </w:pPr>
      <w:r>
        <w:rPr>
          <w:rFonts w:cs="Times New Roman" w:ascii="Times New Roman" w:hAnsi="Times New Roman"/>
          <w:i/>
          <w:iCs/>
          <w:sz w:val="28"/>
          <w:szCs w:val="28"/>
        </w:rPr>
        <w:t>-</w:t>
        <w:tab/>
        <w:t>оптимизация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0" w:after="0"/>
        <w:ind w:firstLine="709"/>
        <w:rPr>
          <w:rFonts w:ascii="Times New Roman" w:hAnsi="Times New Roman" w:cs="Times New Roman"/>
        </w:rPr>
      </w:pPr>
      <w:bookmarkStart w:id="7" w:name="__RefHeading___Toc287432554"/>
      <w:bookmarkEnd w:id="7"/>
      <w:r>
        <w:rPr>
          <w:rFonts w:cs="Times New Roman" w:ascii="Times New Roman" w:hAnsi="Times New Roman"/>
        </w:rPr>
        <w:t>3.5. Повышение эффективности бюджетны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июня 2010 года распоряжением Правительства Российской Федерации № 1001-р утверждена Программа Правительства Российской Федерации по повышению эффективности бюджетных расходов на период до 2012 года (далее – Программа по повышению эффективности бюджетных расходов), предусматривающая создание условий для повышения эффективности деятельности публично-правовых образований по выполнению государственных (муниципальных) функций и обеспечению потребностей граждан и общества в государственных (муниципальных) услугах, увеличению их доступности и качества, реализации долгосрочных приоритетов и целей социально-эконом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ем достижения целей Программы по повышению эффективности бюджетных расходов является переход на качественно новый уровень управления государственными финансами, в то же время достижение целей Концепции позволит оптимизировать деятельность системы государственного управления и снизить избыточное государственное регулирование в эконом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ой по повышению эффективности бюджетных расходов предусмотрены мероприятия в рамках следующих направлений:</w:t>
      </w:r>
    </w:p>
    <w:p>
      <w:pPr>
        <w:pStyle w:val="Normal"/>
        <w:numPr>
          <w:ilvl w:val="0"/>
          <w:numId w:val="3"/>
        </w:numPr>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нтрольно-надзорной деятельности;</w:t>
      </w:r>
    </w:p>
    <w:p>
      <w:pPr>
        <w:pStyle w:val="Normal"/>
        <w:numPr>
          <w:ilvl w:val="0"/>
          <w:numId w:val="3"/>
        </w:numPr>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противодействие коррупции и снижение административных барьеров;</w:t>
      </w:r>
    </w:p>
    <w:p>
      <w:pPr>
        <w:pStyle w:val="Normal"/>
        <w:numPr>
          <w:ilvl w:val="0"/>
          <w:numId w:val="3"/>
        </w:numPr>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оптимизация состава и полномочий органов исполнительной власти, результатом которой должно стать сокращение дублирования функций и полномочий, а также оптимизация численности государственных служащих;</w:t>
      </w:r>
    </w:p>
    <w:p>
      <w:pPr>
        <w:pStyle w:val="Normal"/>
        <w:numPr>
          <w:ilvl w:val="0"/>
          <w:numId w:val="3"/>
        </w:numPr>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ктронного правительства", в том числе переход на оказание услуг по осуществлению юридически значимых действий органами государственной власти в электронной форме;</w:t>
      </w:r>
    </w:p>
    <w:p>
      <w:pPr>
        <w:pStyle w:val="Normal"/>
        <w:numPr>
          <w:ilvl w:val="0"/>
          <w:numId w:val="3"/>
        </w:numPr>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оптимизация межведомственного взаимодействия, в том числе с использованием информационных технологий путем раскрытия информации о деятельности органов государственной власти;</w:t>
      </w:r>
    </w:p>
    <w:p>
      <w:pPr>
        <w:pStyle w:val="Normal"/>
        <w:numPr>
          <w:ilvl w:val="0"/>
          <w:numId w:val="3"/>
        </w:numPr>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t>повышение качества оказа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направления являются составной частью административной реформы, следовательно, их реализация должна быть взаимоувязана со следующими мероприятиями Концепции:</w:t>
      </w:r>
    </w:p>
    <w:p>
      <w:pPr>
        <w:pStyle w:val="Normal"/>
        <w:numPr>
          <w:ilvl w:val="0"/>
          <w:numId w:val="3"/>
        </w:numPr>
        <w:spacing w:lineRule="auto"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совершенствование системы государственного контроля и надзора;</w:t>
      </w:r>
    </w:p>
    <w:p>
      <w:pPr>
        <w:pStyle w:val="Normal"/>
        <w:numPr>
          <w:ilvl w:val="0"/>
          <w:numId w:val="3"/>
        </w:numPr>
        <w:spacing w:lineRule="auto"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оптимизация предоставления государственных и муниципальных услуг;</w:t>
      </w:r>
    </w:p>
    <w:p>
      <w:pPr>
        <w:pStyle w:val="Normal"/>
        <w:numPr>
          <w:ilvl w:val="0"/>
          <w:numId w:val="3"/>
        </w:numPr>
        <w:spacing w:lineRule="auto"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оптимизация деятельности органов государственной власти и местного самоуправления при помощи внедрения современных информационных коммуникационных технологий;</w:t>
      </w:r>
    </w:p>
    <w:p>
      <w:pPr>
        <w:pStyle w:val="Normal"/>
        <w:numPr>
          <w:ilvl w:val="0"/>
          <w:numId w:val="3"/>
        </w:numPr>
        <w:spacing w:lineRule="auto"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оптимизация численности государственных и муниципальных служащих;</w:t>
      </w:r>
    </w:p>
    <w:p>
      <w:pPr>
        <w:pStyle w:val="Normal"/>
        <w:numPr>
          <w:ilvl w:val="0"/>
          <w:numId w:val="3"/>
        </w:numPr>
        <w:spacing w:lineRule="auto"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отраслевые меры совершенствования разрешительной и контрольно-надзорной деятельности.</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spacing w:before="0" w:after="0"/>
        <w:ind w:firstLine="709"/>
        <w:rPr>
          <w:rFonts w:ascii="Times New Roman" w:hAnsi="Times New Roman" w:cs="Times New Roman"/>
        </w:rPr>
      </w:pPr>
      <w:bookmarkStart w:id="8" w:name="__RefHeading___Toc287432555"/>
      <w:bookmarkEnd w:id="8"/>
      <w:r>
        <w:rPr>
          <w:rFonts w:cs="Times New Roman" w:ascii="Times New Roman" w:hAnsi="Times New Roman"/>
        </w:rPr>
        <w:t>3.6. Совершенствование системы государственной службы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арта 2009 года Указом Президента Российской Федерации № 261 утверждена федеральная программа «Реформирование и развитие системы государственной службы Российской Федерации (2009 - 2013 годы)». Данная федеральная программа включает в себя мероприятия, направленные:</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системы государственной службы как целостного государственно-правового института, на создание системы управления государственной службой;</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внедрение на государственной службе эффективных технологий и современных методов кадровой работы;</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повышение эффективности государственной службы и результативности профессиональной служебной деятельности государствен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указанной федеральной программы должны быть взаимосвязаны со следующими мероприятиями, предусмотренными Концепцией:</w:t>
      </w:r>
    </w:p>
    <w:p>
      <w:pPr>
        <w:pStyle w:val="Normal"/>
        <w:numPr>
          <w:ilvl w:val="0"/>
          <w:numId w:val="3"/>
        </w:numPr>
        <w:spacing w:lineRule="auto"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оптимизация численности государственных и муниципальных служащих;</w:t>
      </w:r>
    </w:p>
    <w:p>
      <w:pPr>
        <w:pStyle w:val="Normal"/>
        <w:numPr>
          <w:ilvl w:val="0"/>
          <w:numId w:val="3"/>
        </w:numPr>
        <w:spacing w:lineRule="auto"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оптимизация предоставления государственных и муниципальных услуг;</w:t>
      </w:r>
    </w:p>
    <w:p>
      <w:pPr>
        <w:pStyle w:val="Normal"/>
        <w:numPr>
          <w:ilvl w:val="0"/>
          <w:numId w:val="3"/>
        </w:numPr>
        <w:spacing w:lineRule="auto" w:line="240" w:before="0" w:after="0"/>
        <w:ind w:left="709" w:firstLine="709"/>
        <w:jc w:val="both"/>
        <w:rPr/>
      </w:pPr>
      <w:r>
        <w:rPr>
          <w:rFonts w:cs="Times New Roman" w:ascii="Times New Roman" w:hAnsi="Times New Roman"/>
          <w:i/>
          <w:iCs/>
          <w:sz w:val="28"/>
          <w:szCs w:val="28"/>
        </w:rPr>
        <w:t>развитие механизмов досудебного обжалования.</w:t>
      </w:r>
    </w:p>
    <w:p>
      <w:pPr>
        <w:pStyle w:val="Normal"/>
        <w:spacing w:lineRule="auto" w:line="240" w:before="0" w:after="0"/>
        <w:ind w:firstLine="709"/>
        <w:jc w:val="both"/>
        <w:rPr>
          <w:rStyle w:val="Applestylespan"/>
          <w:rFonts w:ascii="Times New Roman" w:hAnsi="Times New Roman" w:cs="Times New Roman"/>
          <w:sz w:val="28"/>
          <w:szCs w:val="28"/>
        </w:rPr>
      </w:pPr>
      <w:r>
        <w:rPr>
          <w:rFonts w:cs="Times New Roman" w:ascii="Times New Roman" w:hAnsi="Times New Roman"/>
          <w:i/>
          <w:iCs/>
          <w:sz w:val="28"/>
          <w:szCs w:val="28"/>
        </w:rPr>
      </w:r>
    </w:p>
    <w:p>
      <w:pPr>
        <w:pStyle w:val="Heading2"/>
        <w:spacing w:before="0" w:after="0"/>
        <w:ind w:firstLine="709"/>
        <w:rPr>
          <w:rFonts w:ascii="Times New Roman" w:hAnsi="Times New Roman" w:cs="Times New Roman"/>
        </w:rPr>
      </w:pPr>
      <w:bookmarkStart w:id="9" w:name="__RefHeading___Toc287432556"/>
      <w:bookmarkEnd w:id="9"/>
      <w:r>
        <w:rPr>
          <w:rFonts w:cs="Times New Roman" w:ascii="Times New Roman" w:hAnsi="Times New Roman"/>
        </w:rPr>
        <w:t>3.7. Снижение уровня коррупции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13 апреля 2010 г. № 460 утверждены Национальная стратегия противодействия коррупции и Национальный план противодействия коррупции на 2010–2011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циональная стратегия противодействия коррупции закрепляет основополагающие принципы и направления дальнейшей работы по рассматриваемому вопро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циональный план противодействия коррупции на 2010–2011 годы в свою очередь является основным программным документом в данной сфере и предусматривает конкретные меры по реализации положений Национальной стратегии противодействия коррупции.</w:t>
      </w:r>
    </w:p>
    <w:p>
      <w:pPr>
        <w:pStyle w:val="Normal"/>
        <w:spacing w:lineRule="auto" w:line="240" w:before="0" w:after="0"/>
        <w:ind w:firstLine="709"/>
        <w:jc w:val="both"/>
        <w:rPr/>
      </w:pPr>
      <w:r>
        <w:rPr>
          <w:rFonts w:cs="Times New Roman" w:ascii="Times New Roman" w:hAnsi="Times New Roman"/>
          <w:sz w:val="28"/>
          <w:szCs w:val="28"/>
        </w:rPr>
        <w:t>Целью указанных документов является искоренение причин и условий, порождающих коррупцию в российском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вышеуказанной цели невозможно без скоординированной взаимосвязанной работы по следующим направлениям Концепции:</w:t>
      </w:r>
    </w:p>
    <w:p>
      <w:pPr>
        <w:pStyle w:val="Normal"/>
        <w:numPr>
          <w:ilvl w:val="0"/>
          <w:numId w:val="3"/>
        </w:numPr>
        <w:spacing w:lineRule="auto"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совершенствование системы уведомительного порядка осуществления предпринимательской и профессиональной деятельности;</w:t>
      </w:r>
    </w:p>
    <w:p>
      <w:pPr>
        <w:pStyle w:val="Normal"/>
        <w:numPr>
          <w:ilvl w:val="0"/>
          <w:numId w:val="3"/>
        </w:numPr>
        <w:spacing w:lineRule="auto"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совершенствование системы государственного контроля и надзора;</w:t>
      </w:r>
    </w:p>
    <w:p>
      <w:pPr>
        <w:pStyle w:val="Normal"/>
        <w:numPr>
          <w:ilvl w:val="0"/>
          <w:numId w:val="3"/>
        </w:numPr>
        <w:spacing w:lineRule="auto"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развитие и внедрение механизмов саморегулирования;</w:t>
      </w:r>
    </w:p>
    <w:p>
      <w:pPr>
        <w:pStyle w:val="Normal"/>
        <w:numPr>
          <w:ilvl w:val="0"/>
          <w:numId w:val="3"/>
        </w:numPr>
        <w:spacing w:lineRule="auto"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оптимизация предоставления государственных и муниципальных услуг, исполнения государственных и муниципальных функций;</w:t>
      </w:r>
    </w:p>
    <w:p>
      <w:pPr>
        <w:pStyle w:val="Normal"/>
        <w:numPr>
          <w:ilvl w:val="0"/>
          <w:numId w:val="3"/>
        </w:numPr>
        <w:spacing w:lineRule="auto"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организация предоставления государственных и муниципальных услуг по принципу «одного окна» в многофункциональных центрах;</w:t>
      </w:r>
    </w:p>
    <w:p>
      <w:pPr>
        <w:pStyle w:val="Normal"/>
        <w:numPr>
          <w:ilvl w:val="0"/>
          <w:numId w:val="3"/>
        </w:numPr>
        <w:spacing w:lineRule="auto"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оптимизация деятельности органов государственной власти и местного самоуправления при помощи внедрения современных информационных коммуникационных технологий;</w:t>
      </w:r>
    </w:p>
    <w:p>
      <w:pPr>
        <w:pStyle w:val="Normal"/>
        <w:numPr>
          <w:ilvl w:val="0"/>
          <w:numId w:val="3"/>
        </w:numPr>
        <w:spacing w:lineRule="auto"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обеспечение открытости и доступности информации о деятельности органов государственной власти и органов местного самоуправления и формируемых ими информационных ресурсов;</w:t>
      </w:r>
    </w:p>
    <w:p>
      <w:pPr>
        <w:pStyle w:val="Normal"/>
        <w:numPr>
          <w:ilvl w:val="0"/>
          <w:numId w:val="3"/>
        </w:numPr>
        <w:spacing w:lineRule="auto"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внедрение системы оценки регулирующего воздействия;</w:t>
      </w:r>
    </w:p>
    <w:p>
      <w:pPr>
        <w:pStyle w:val="Normal"/>
        <w:numPr>
          <w:ilvl w:val="0"/>
          <w:numId w:val="3"/>
        </w:numPr>
        <w:spacing w:lineRule="auto" w:line="240" w:before="0" w:after="0"/>
        <w:ind w:left="709" w:firstLine="709"/>
        <w:jc w:val="both"/>
        <w:rPr>
          <w:rFonts w:ascii="Times New Roman" w:hAnsi="Times New Roman" w:cs="Times New Roman"/>
          <w:i/>
          <w:i/>
          <w:iCs/>
          <w:sz w:val="28"/>
          <w:szCs w:val="28"/>
        </w:rPr>
      </w:pPr>
      <w:r>
        <w:rPr>
          <w:rFonts w:cs="Times New Roman" w:ascii="Times New Roman" w:hAnsi="Times New Roman"/>
          <w:i/>
          <w:iCs/>
          <w:sz w:val="28"/>
          <w:szCs w:val="28"/>
        </w:rPr>
        <w:t>развитие механизмов досудебного обжалования.</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1"/>
        <w:spacing w:before="0" w:after="0"/>
        <w:ind w:firstLine="709"/>
        <w:jc w:val="center"/>
        <w:rPr>
          <w:rFonts w:ascii="Times New Roman" w:hAnsi="Times New Roman" w:cs="Times New Roman"/>
          <w:sz w:val="28"/>
          <w:szCs w:val="28"/>
          <w:lang w:val="ru-RU"/>
        </w:rPr>
      </w:pPr>
      <w:bookmarkStart w:id="10" w:name="__RefHeading___Toc287432557"/>
      <w:bookmarkEnd w:id="10"/>
      <w:r>
        <w:rPr>
          <w:rFonts w:cs="Times New Roman" w:ascii="Times New Roman" w:hAnsi="Times New Roman"/>
          <w:sz w:val="28"/>
          <w:szCs w:val="28"/>
          <w:lang w:val="ru-RU"/>
        </w:rPr>
        <w:t>4. Общесистемные меры снижения административных барьеров и повышения доступности государственных и муниципальных услуг</w:t>
      </w:r>
    </w:p>
    <w:p>
      <w:pPr>
        <w:pStyle w:val="Heading2"/>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09"/>
        <w:rPr>
          <w:rFonts w:ascii="Times New Roman" w:hAnsi="Times New Roman" w:cs="Times New Roman"/>
        </w:rPr>
      </w:pPr>
      <w:bookmarkStart w:id="11" w:name="__RefHeading___Toc287432558"/>
      <w:bookmarkEnd w:id="11"/>
      <w:r>
        <w:rPr>
          <w:rFonts w:cs="Times New Roman" w:ascii="Times New Roman" w:hAnsi="Times New Roman"/>
        </w:rPr>
        <w:t>4.1. Совершенствование системы лиценз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являясь самым формализованным и наиболее жестким механизмом государственного регулирования, связанным с допуском предпринимателей к осуществлению определенных видов деятельности, должно применяться только в тех случаях, когда невозможно в силу разных причин (сложного технологического процесса, комплексного характера осуществления деятельности) выделить определенные качества субъекта или объекта, имеются высокие риски нанесения ущерба при осуществлении деятельности широкому кругу третьих лиц, предотвратить которые можно только при соблюдении установленных лицензионных требований как перед началом, так и в процессе осуществления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ых случаях целесообразно перейти к иным формам регулирования. В частности, регулирование в форме сертификации может применяться в случаях, когда требуется подтверждение соответствия продукции определенным требованиям, аттестация – подтверждения соответствия профессиональных качеств субъекта определенным требованиям. В целях снижения излишних административных барьеров, оказывающих негативное влияние на развитие отдельных видов предпринимательства возможен переход к уведомительному порядку получения права осуществления предпринимательской деятельности с сохранением государственного контроля (надзора) за соблюдением требований в процессе осуществления предпринимательской деятельности, а также к институту саморегулирования.</w:t>
      </w:r>
    </w:p>
    <w:p>
      <w:pPr>
        <w:pStyle w:val="Normal"/>
        <w:spacing w:lineRule="auto" w:line="240" w:before="0" w:after="0"/>
        <w:ind w:firstLine="709"/>
        <w:jc w:val="both"/>
        <w:rPr/>
      </w:pPr>
      <w:r>
        <w:rPr>
          <w:rFonts w:cs="Times New Roman" w:ascii="Times New Roman" w:hAnsi="Times New Roman"/>
          <w:sz w:val="28"/>
          <w:szCs w:val="28"/>
        </w:rPr>
        <w:t>В целях унификации порядка лицензирования необходимо провести поэтапный переход к единому порядку лицензирования путем сокращения законов, устанавливающих лицензирование, результатом которого будет установление единого перечня лицензируемых видов деятельности и единого порядка их лиценз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тап предусматривает в 6 сферах, таких как оказание услуг связи, телевизионного вещания и (или) радиовещания, частной детективной (сыскной) деятельности и частной охранной деятельности, образовательной деятельности по образовательным программам (за исключением указанной деятельности, осуществляемой негосударственными образовательными учреждениями, находящимися на территории инновационного центра "Сколково"), распространение общего порядка лицензирования при условии сохранения возможности установления особенностей процедур лицензирования в отраслевых зако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в 7 сферах деятельности система лицензирования останется без изменений, это такие сферы деятельности как: деятельность по использованию атомной энергии, </w:t>
      </w:r>
      <w:r>
        <w:rPr>
          <w:rStyle w:val="Style23"/>
          <w:rFonts w:cs="Times New Roman" w:ascii="Times New Roman" w:hAnsi="Times New Roman"/>
          <w:sz w:val="28"/>
          <w:szCs w:val="28"/>
        </w:rPr>
        <w:t>деятельность кредитных организаций, биржевая деятельность, профессиональная деятельность на рынке ценных бумаг, деятельность инвестиционных фондов, деятельность по управлению инвестиционными, паевыми инвестиционными, и негосударственными пенсионными фондами, деятельность специализированных депозитариев инвестиционных фондов, паевых инвестиционных фондов, деятельность негосударственных пенсионных фондов по пенсионному обеспечению и пенсионному страхованию, клиринговая деятельность, страховая деятельность, деятельность в области производства и оборота этилового спирта, алкогольной и спиртосодержащей продукции,  деятельность, связанная с защитой государственной тай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торого этапа должно являться установление единого перечня лицензируемых видов деятельности и единого унифицированного порядка их лицензирования.</w:t>
      </w:r>
    </w:p>
    <w:p>
      <w:pPr>
        <w:pStyle w:val="Normal"/>
        <w:spacing w:lineRule="auto" w:line="240" w:before="0" w:after="0"/>
        <w:ind w:firstLine="709"/>
        <w:jc w:val="both"/>
        <w:rPr/>
      </w:pPr>
      <w:r>
        <w:rPr>
          <w:rFonts w:cs="Times New Roman" w:ascii="Times New Roman" w:hAnsi="Times New Roman"/>
          <w:sz w:val="28"/>
          <w:szCs w:val="28"/>
        </w:rPr>
        <w:t xml:space="preserve">Для этого необходимо будет провести анализ законов, устанавливающих порядок лицензирования в 7 сферах деятельности, в том числе с целью выявления для последующего исключения норм законов, позволяющих лицензирующим органам </w:t>
      </w:r>
      <w:r>
        <w:rPr>
          <w:rStyle w:val="Applestylespan"/>
          <w:rFonts w:cs="Times New Roman" w:ascii="Times New Roman" w:hAnsi="Times New Roman"/>
          <w:sz w:val="28"/>
          <w:szCs w:val="28"/>
        </w:rPr>
        <w:t>детализацию лицензируемых видов предпринимательской деятельности и процедур лицензирования ведомственными актами.</w:t>
      </w:r>
    </w:p>
    <w:p>
      <w:pPr>
        <w:pStyle w:val="Normal"/>
        <w:spacing w:lineRule="auto" w:line="240" w:before="0" w:after="0"/>
        <w:ind w:firstLine="709"/>
        <w:jc w:val="both"/>
        <w:rPr/>
      </w:pPr>
      <w:r>
        <w:rPr>
          <w:rFonts w:cs="Times New Roman" w:ascii="Times New Roman" w:hAnsi="Times New Roman"/>
          <w:sz w:val="28"/>
          <w:szCs w:val="28"/>
        </w:rPr>
        <w:t>В связи с тем, что перечень лицензируемых видов деятельности все еще содержит виды деятельности, регулирование которых возможно осуществлять иными методами (например, деятельность юридических лиц, которых непосредственно связана с обеспечением авиационной безопасности, подлежат обязательной сертификации, начиная от деталей самолетов и заканчивая авиационным персоналом), должен быть сокращен за счет исключения таких видов деятельности с 272 видов деятельности до 255. Отмена лицензирования будет сопровождаться одновременным переходом к иным формам регулирования, в том числе уведомительному порядку начала предпринимательской деятельности, саморегулир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 этим Правительством Российской Федерации должны будут утверждены исчерпывающие перечни работ (услуг), составляющих конкретные виды деятельности, а также исчерпывающие перечни лицензионных требований и документов, представление которых необходимо для получения лиц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сокращении общего числа лицензируемых видов деятельности расширяется возможность выбора хозяйствующим субъектом конкретных работ и услуг, которые он планирует осуществлять при получении лицензии. Соответственно сокращаются его издержки, связанные с необходимостью получения нескольких лицензий, а также выполнения всего комплекса лицензионных требований, предъявляемых к виду деятельности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нижения материальных и временных издержек бизнеса будет предусмотрен переход к электронной форме осуществления процедур лицензирования, что позволит обеспечить общедоступность и бесплатность получения информации по всем вопросам лицензирования на официальных сайтах органов исполнительной власти, будет установлено бессрочное действие лицензии, а также принцип недопустимости взимания платы с предпринимателей за осуществление процедур лицензирования, за исключением взимания государственной пошлины, размер которой установл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лицензионного контроля должен проводиться мониторинг эффективности лицензионной деятельности органов государственной власти на основе единых показателей эффективности и методики их расчета, включая внутриведомственный мониторинг случаев причинения вреда при осуществлении лицензируемых видов деятельности.</w:t>
      </w:r>
    </w:p>
    <w:p>
      <w:pPr>
        <w:pStyle w:val="Heading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Fonts w:ascii="Times New Roman" w:hAnsi="Times New Roman" w:cs="Times New Roman"/>
        </w:rPr>
      </w:pPr>
      <w:bookmarkStart w:id="12" w:name="__RefHeading___Toc287432559"/>
      <w:bookmarkEnd w:id="12"/>
      <w:r>
        <w:rPr>
          <w:rFonts w:cs="Times New Roman" w:ascii="Times New Roman" w:hAnsi="Times New Roman"/>
        </w:rPr>
        <w:t>4.2. Совершенствование системы аккред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поряжением Правительства Российской Федерации от 12 октября 2010 г. № 1760-р утверждена Концепция формирования единой национальной системы аккредитации в Российской Федерации (далее – Концепция по аккредитации). Принят Указ Президента Российской Федерации от 24 января 2011 г. № 86 «О единой национальной системе аккредитации». </w:t>
      </w:r>
    </w:p>
    <w:p>
      <w:pPr>
        <w:pStyle w:val="Normal"/>
        <w:spacing w:lineRule="auto" w:line="240" w:before="0" w:after="0"/>
        <w:ind w:firstLine="709"/>
        <w:jc w:val="both"/>
        <w:rPr/>
      </w:pPr>
      <w:r>
        <w:rPr>
          <w:rFonts w:cs="Times New Roman" w:ascii="Times New Roman" w:hAnsi="Times New Roman"/>
          <w:sz w:val="28"/>
          <w:szCs w:val="28"/>
        </w:rPr>
        <w:t>В целях снижения административных барьеров в сфере оценки соответствия продукции, повышения безопасности продукции и прозрачности порядка аккредитации, упрощения выхода российских товаров на международные рынки, исключения монополизации рынка услуг и работ по оценке соответствия путем аккредитации подведомственных организаций и аффилированных лиц, повышения ответственности аккредитованных организаций и качества проводимых ими оценок требуется совершенствование правил аккредитации органов по оценке соответ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беспечить скорейшую реализацию нормативных и организационных мер, направленных на создание национального органа по аккредитации; на передачу ему полномочий иных федеральных органов исполнительной власти по аккредитации органов по сертификации и испытательных лабораторий (центров), выполняющих работы по подтверждению соответствия; на соблюдение запрета совмещения полномочий национального органа по аккредитации, полномочий по установлению правил аккредитации, полномочий по государственному контролю (надзору) (за исключением государственного контроля за деятельностью аккредитованных лиц), полномочий учредителя, полномочий органа по оценке соответ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нижения бремени избыточного государственного регулирования необходимо обеспечить внедрение и реализацию законодательного запрета на осуществление полномочий по аккредитации граждан и организаций органами исполнительной власти субъектов Российской Федерации и органами местного самоуправления по видам деятельности, государственное регулирование которых осуществляется на федеральном уровне. Так, выбор предприятий для осуществления сотрудничества или размещения государственного заказа должен производиться на конкурсной основе в соответствии с законодательством Российской Федерации. После создания единого национального органа по аккредитации необходимо обеспечить мониторинг установления и применения механизма аккредитации федеральными органами исполнительной власти и органами исполнительной власти субъекто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Концепции по аккредитации необходима выработка единых принципов и правил аккредитации видов деятельности в области добровольного подтверждения соответствия, а также формирование и обеспечение функционирования института независимых экспе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прозрачности порядка аккредитации необходимо определение единых принципов, правил и порядка проведения государственного контроля за аккредитованными лицами, а также включение работ по аккредитации в перечень платных услуг, оказываемых организациями в целях предоставления федеральными органами исполнительной власти государственных услуг. При этом недопустимо установление режима двойной оплаты работы по аккредитации. Необходимо также обеспечить установление административной ответственности аккредитованных организаций, а также должностных лиц национального органа по аккредитации.</w:t>
      </w:r>
    </w:p>
    <w:p>
      <w:pPr>
        <w:pStyle w:val="Normal"/>
        <w:spacing w:lineRule="auto" w:line="240" w:before="0" w:after="0"/>
        <w:ind w:firstLine="709"/>
        <w:jc w:val="both"/>
        <w:rPr/>
      </w:pPr>
      <w:r>
        <w:rPr>
          <w:rStyle w:val="Applestylespan"/>
          <w:rFonts w:cs="Times New Roman" w:ascii="Times New Roman" w:hAnsi="Times New Roman"/>
          <w:sz w:val="28"/>
          <w:szCs w:val="28"/>
        </w:rPr>
        <w:t xml:space="preserve">В целях снижения финансовых и временных издержек предпринимателей сфера действия </w:t>
      </w:r>
      <w:r>
        <w:rPr>
          <w:rFonts w:cs="Times New Roman" w:ascii="Times New Roman" w:hAnsi="Times New Roman"/>
          <w:sz w:val="28"/>
          <w:szCs w:val="28"/>
        </w:rPr>
        <w:t>документа (аттестата) об аккредитации</w:t>
      </w:r>
      <w:r>
        <w:rPr>
          <w:rStyle w:val="Applestylespan"/>
          <w:rFonts w:cs="Times New Roman" w:ascii="Times New Roman" w:hAnsi="Times New Roman"/>
          <w:sz w:val="28"/>
          <w:szCs w:val="28"/>
        </w:rPr>
        <w:t xml:space="preserve"> не может быть ограничена по территориальному принципу.</w:t>
      </w:r>
    </w:p>
    <w:p>
      <w:pPr>
        <w:pStyle w:val="Normal"/>
        <w:spacing w:lineRule="auto" w:line="240" w:before="0" w:after="0"/>
        <w:ind w:firstLine="709"/>
        <w:jc w:val="both"/>
        <w:rPr/>
      </w:pPr>
      <w:r>
        <w:rPr>
          <w:rFonts w:cs="Times New Roman" w:ascii="Times New Roman" w:hAnsi="Times New Roman"/>
          <w:sz w:val="28"/>
          <w:szCs w:val="28"/>
        </w:rPr>
        <w:t>Необходимо принятие федерального закона об аккредитации в Российской Федерации, который должен устанавливать общие принципы, унифицированный режим аккредитации. После завершения реализации мероприятий, предусмотренных Концепцией по аккредитации с учетом накопленного опыта целесообразно установление исчерпывающего перечня сфер и видов деятельности, подлежащих аккредитации, по аналогии с исчерпывающим перечнем видов деятельности, подлежащих лицензированию. Необходимо предусмотреть возможность установления определенных особенностей аккредитации в области подтверждения соответствия определенных объектов технического регулирования, определить характер этих особенностей.</w:t>
      </w:r>
    </w:p>
    <w:p>
      <w:pPr>
        <w:pStyle w:val="Normal"/>
        <w:spacing w:lineRule="auto" w:line="240" w:before="0" w:after="0"/>
        <w:ind w:firstLine="709"/>
        <w:jc w:val="both"/>
        <w:rPr/>
      </w:pPr>
      <w:r>
        <w:rPr>
          <w:rFonts w:cs="Times New Roman" w:ascii="Times New Roman" w:hAnsi="Times New Roman"/>
          <w:sz w:val="28"/>
          <w:szCs w:val="28"/>
        </w:rPr>
        <w:t>В целях выявления и отмены избыточных видов деятельности, подлежащих аккредитации, в том числе деятельности, не связанной с оценкой соответствия продукции и процессов</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должна быть проведена тотальная инвентаризация и обеспечено исключение ведомственного нормотворчества в части установления требований к объектам оценки соответствия, правилам оценки соответствия, а также усмотрения при аккредитации организаций, осуществляющих обязательную оценку соответ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ы претерпеть изменения практика и порядок формирования, ведения и использования реестра аккредитованных лиц путем обеспечения юридической значимости записи в реестре и исключения учредительных документов из перечня документов, подаваемых в орган по аккредитации. Сведения об аккредитованных лицах, планы и результаты проведения государственного контроля, перечень аккредитованных лиц, деятельность которых приостановлена или прекращена, должны быть общедоступны, бесплатны и открыты на официальных сайтах органов исполните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механизмов независимой оценки и мониторинга деятельности единого национального органа по аккредитации необходимо определение системы показателей эффективности и результативности деятельности единого национального органа по аккред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Fonts w:ascii="Times New Roman" w:hAnsi="Times New Roman" w:cs="Times New Roman"/>
        </w:rPr>
      </w:pPr>
      <w:bookmarkStart w:id="13" w:name="__RefHeading___Toc287432560"/>
      <w:bookmarkEnd w:id="13"/>
      <w:r>
        <w:rPr>
          <w:rFonts w:cs="Times New Roman" w:ascii="Times New Roman" w:hAnsi="Times New Roman"/>
        </w:rPr>
        <w:t>4.3. Совершенствование системы оценки соответствия продукции и процессов, сертификации и декларирования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К началу 2011 года обязательной сертификации и декларированию соответствия продукции установленным требованиям подлежало 495 и 862 вида продукции соответственно. Несмотря на постепенное сокращение перечня продукции, подлежащей обязательной сертификации, и расширение перечня продукции, подлежащей обязательному декларированию, к числу основных недостатков действующей системы оценки соответствия продукции относятся:</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ыточность дорыночных форм оценки соответствия продукции при минимальном государственном контроле на стадии ее обращения;</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ублирование форм оценки соответствия установленным требованиям к одному виду продукции;</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язательная сертификация отдельных видов продукции, требования к которой не установлены;</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авомерное обязательное подтверждение соответствия продукции, в отношении которой не предусмотрено обязательное подтверждение соответствия;</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ыточное обязательное подтверждение соответствия материалов, полуфабрикатов, комплектующих, которые используются для изготовления готовой продукции, подлежащей обязательному подтверждению соответствия аналогичным требованиям;</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гласованность форм и схем подтверждения соответствия по продукции, подпадающей под действие нескольких технических регламентов;</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форм оценки соответствия, форм и схем обязательного подтверждения соответствия, сроков действия деклараций о соответствии и сертификатов международны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нижения финансовых и временных издержек предпринимателей, минимизации дорыночных форм оценки соответствия продукции, обеспечения гармонизации с международными документами и прозрачности процедур проведения обязательной сертификации и декларирования продукции, Концепцией предусматривается поэтапная реализация следующих принципов:</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двойной оценки соответствия продукции законно установленным требованиям по безопасности;</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ь расширения перечня продукции, подлежащей оценке соответствия без расчетов, доказывающих наличие недопустимых рисков;</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включения в перечень продукции, подлежащей обязательному подтверждению соответствия, продукции к которой не установлены обязательные требования;</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одновременного подтверждения соответствия готовой продукции и ее составных частей (материалов, комплектующих изделий), если иное не предусмотрено международными документами;</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рмонизация процедур оценки соответствия с международными документами;</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сованность форм оценки соответствия, форм и схем подтверждения соответствия по продукции, которая подпадает под действие нескольких технических регламентов или других документов, устанавливающих данные формы и сх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 быть обеспечено дальнейшее сокращение перечня продукции, подлежащей обязательной сертификации за счет расширения сферы обязательного декларирования соответствия продукции и усиления контроля за продукцией на стадии ее обращения на рынке; обязательную сертификацию следует применять только в отношении продукции, где имеются высокие риски нанесения ущерба жизни и здоровью граждан, а также безопасност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беспечить исключение налоговых льгот и государственной поддержки организаций, осуществляющих сертификацию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уется разработка единого обобщенного перечня продукции, подлежащей обязательной оценке соответствия, в привязке к обязательным требованиям и недублирующим формам оценки соответствия, а также разработка порядка установления и применения форм оценки соответствия продукции, нормативное закрепление форм и схем обязательного подтверждения соответствия, гармонизация форм и схем обязательного подтверждения соответствия продукции с международными (европейскими) документами.</w:t>
      </w:r>
    </w:p>
    <w:p>
      <w:pPr>
        <w:pStyle w:val="Normal"/>
        <w:spacing w:lineRule="auto" w:line="240" w:before="0" w:after="0"/>
        <w:ind w:firstLine="709"/>
        <w:jc w:val="both"/>
        <w:rPr/>
      </w:pPr>
      <w:r>
        <w:rPr>
          <w:rStyle w:val="Applestylespan"/>
          <w:rFonts w:cs="Times New Roman" w:ascii="Times New Roman" w:hAnsi="Times New Roman"/>
          <w:sz w:val="28"/>
          <w:szCs w:val="28"/>
        </w:rPr>
        <w:t xml:space="preserve">Для снижения финансовых и временных издержек предпринимателей сфера действия </w:t>
      </w:r>
      <w:r>
        <w:rPr>
          <w:rFonts w:cs="Times New Roman" w:ascii="Times New Roman" w:hAnsi="Times New Roman"/>
          <w:sz w:val="28"/>
          <w:szCs w:val="28"/>
        </w:rPr>
        <w:t>сертификатов и деклараций соответствия</w:t>
      </w:r>
      <w:r>
        <w:rPr>
          <w:rStyle w:val="Applestylespan"/>
          <w:rFonts w:cs="Times New Roman" w:ascii="Times New Roman" w:hAnsi="Times New Roman"/>
          <w:sz w:val="28"/>
          <w:szCs w:val="28"/>
        </w:rPr>
        <w:t xml:space="preserve"> не может быть ограничена по территориальному принци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недрения и реализации принципа «одного окна» при сертификации и декларировании продукции необходимо обеспечить принятие нормативных и организационных мер, направленных на то, чтобы орган по сертификации мог обеспечить подтверждение соответствия всем установленным обязательным требованиям по безопасности (требования по пожарной безопасности, санитарно-эпидемиологические требования, прочее), за исключением органов по сертификации в сфере железнодорожного транспорта, авиации, космической деятельности, использования атомной энергии.</w:t>
      </w:r>
    </w:p>
    <w:p>
      <w:pPr>
        <w:pStyle w:val="Normal"/>
        <w:spacing w:lineRule="auto" w:line="240" w:before="0" w:after="0"/>
        <w:ind w:firstLine="709"/>
        <w:jc w:val="both"/>
        <w:rPr/>
      </w:pPr>
      <w:r>
        <w:rPr>
          <w:rFonts w:cs="Times New Roman" w:ascii="Times New Roman" w:hAnsi="Times New Roman"/>
          <w:sz w:val="28"/>
          <w:szCs w:val="28"/>
        </w:rPr>
        <w:t xml:space="preserve">В той части, где уже произошла замена обязательной сертификации декларированием, эффективность этой меры существенно снижена требованием регистрации деклараций в органе по сертификации. Это значительно повышает издержки заявителей, усложняет процедуру декларирования, приближая ее по затратности и трудоемкости к обязательной сертификации. </w:t>
      </w:r>
    </w:p>
    <w:p>
      <w:pPr>
        <w:pStyle w:val="Normal"/>
        <w:spacing w:lineRule="auto" w:line="240" w:before="0" w:after="0"/>
        <w:ind w:firstLine="709"/>
        <w:jc w:val="both"/>
        <w:rPr/>
      </w:pPr>
      <w:r>
        <w:rPr>
          <w:rFonts w:cs="Times New Roman" w:ascii="Times New Roman" w:hAnsi="Times New Roman"/>
          <w:sz w:val="28"/>
          <w:szCs w:val="28"/>
        </w:rPr>
        <w:t>Необходимо обеспечить возможность направления изготовителем (продавцом, исполнителем) принятой декларации о соответствии на регистрацию в электронном виде, уведомительной регистрации деклараций о соответствии в электронном виде в едином реестре деклараций о соответствии и установление запрета на отказ в регистрации декла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требуется исключить дублирование государственной регистрации и декларирования соответствия, а также обязательной сертификации, как форм оценки (подтверждения) соответствия, документально удостоверяющих (подтверждающих) безопасность продукции (товаров) в части ее соответствия обязатель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онного совершенствования порядка установления требований к безопасности работ, услуг и процессов, не относящихся к сфере технического регулирования, необходимо актом Правительства Российской Федерации установить единый порядок разработки и утверждения нормативных технических документов, не относящихся к сфере технического регулирования. Данный порядок должен предусматривать процедуру, аналогичную процедуре установления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 включая публичное обсуждение, сроки которого должны составлять не менее двух месяцев, за исключением случаев вызванных техногенными факторами и иными чрезвычайными ситуациями.</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создание единой централизованной системы учета и анализа случаев причинения вреда вследствие нарушения обязательных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информирования приобретателей, изготовителей и продавцов о ситуации в области соблюдения требований технических регламентов.</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Fonts w:ascii="Times New Roman" w:hAnsi="Times New Roman" w:cs="Times New Roman"/>
        </w:rPr>
      </w:pPr>
      <w:bookmarkStart w:id="14" w:name="__RefHeading___Toc287432561"/>
      <w:bookmarkEnd w:id="14"/>
      <w:r>
        <w:rPr>
          <w:rFonts w:cs="Times New Roman" w:ascii="Times New Roman" w:hAnsi="Times New Roman"/>
        </w:rPr>
        <w:t>4.4. Совершенствование системы уведомительного порядка осуществления предпринимательской и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кращения неконтролируемого роста числа разрешений, согласований, заключений, экспертиз и регистраций, требуемых органами государственной власти, органами местного самоуправления или их подведомственными организациями при входе на рынок определенных видов предпринимательской и профессиональной деятельности, в том числе за счет перехода к уведомительному порядку получения права осуществления предпринимательской деятельности, необходимо проведение полной инвентаризации и обоснованной ликвидации разрешений, согласований, заключений, экспертиз и регистраций, требуемых при входе на рынок следующих видов предпринимательской деятельности:</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которых не представляет угрозы третьим лицам;</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сть которых уже обеспечивается или может обеспечиваться иными государственными методами регулирования;</w:t>
      </w:r>
    </w:p>
    <w:p>
      <w:pPr>
        <w:pStyle w:val="Normal"/>
        <w:numPr>
          <w:ilvl w:val="0"/>
          <w:numId w:val="3"/>
        </w:numPr>
        <w:tabs>
          <w:tab w:val="clear" w:pos="708"/>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асность по которым связана не с процессом осуществления, а с результатами деятельности, безопасность которых можно обеспечить иными государственными методами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мена разрешений, согласований, заключений, экспертиз и регистраций, требуемых органами государственной власти, органами местного самоуправления или их подведомственными организациями по определенным видам предпринимательской деятельности, не должна приводить к возникновению нового разрешительного режима (метода государственного регулирования), в том числе предполагающего предварительный контроль и/или оценку соответствия установленным требованиям до начала осуществлени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мену различных разрешений (при условии сохранения или появления конкретных и исчерпывающих требований к предпринимательской деятельности и отсутствии иных государственных методов регулирования) необходимо обеспечивать поэтапный переход на уведомительный порядок получения права занятия отдельными видами предпринимательской деятельности, включающий направление уведомления в уполномоченный орган власти и исключающий проведение выездного предварительного контроля и оценку соответствия установленным требованиям до начала осуществлени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о 20 видам предпринимательской деятельности предусмотрена подача уведомления о начале предпринимательской деятельност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овлено, что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указанных работ и услуг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охраняющиеся в отдельных случаях требования нормативных правовых актов о получении согласований, заключений, проведения экспертиз, регистраций органами государственной власти, органами местного самоуправления или их подведомственными организациями препятствуют эффективному применению данного механизма. Введение уведомительного порядка без предварительного изучения существующих обязательных требований к началу предпринимательской деятельности может привести к тому, что невыявленные требования к началу такой деятельности так и не будут в последующем отменены, а в ряде случаев уведомительный порядок будет установлен в отношении тех видов деятельности, в отношении которых ранее вообще отсутствовали какие-либо требования к началу та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новых видов предпринимательской деятельности, начало которых может осуществляться в уведомительном порядке, в обязательном порядке, одновременно необходимо признавать утратившими силу нормы законов, подзаконных актов, установившие ранее требования об обязательном совершении соответствующих юридически значимых действий для начала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лжно допускаться установления уведомительного порядка начала осуществления предпринимательской деятельности в тех случаях, когда до введения такого порядка отсутствуют какие-либо требования к началу осуществления такой деятельности. В случае отсутствия указанных требований необходимо обеспечить их разработ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должна быть проведена инвентаризация законодательства Российской Федерации на предмет выявления требований о получении согласования, заключения, проведении экспертиз, регистраций органами государственной власти, органами местного самоуправления или их подведомственными организациями для начала осуществления предпринимательской деятельности, в отношении которой установлен уведомительный порядок начала осуществления (на основе данных, полученных в ходе организованного мониторинга правоприменительной практики объединениями субъектов предпринимательской деятельности). В ходе такого анализа особый упор должен делаться на нормативные правовые акты субъектов Российской Федерации и органов местного самоуправления. Полученные данные о предъявлении тех или иных требований несмотря на уведомительный порядок начала осуществления предпринимательской деятельности должны анализироваться, соответствующие требования отменяться.</w:t>
      </w:r>
    </w:p>
    <w:p>
      <w:pPr>
        <w:pStyle w:val="Style24"/>
        <w:spacing w:lineRule="auto" w:line="240" w:before="0" w:after="0"/>
        <w:ind w:left="0" w:firstLine="709"/>
        <w:jc w:val="both"/>
        <w:rPr/>
      </w:pPr>
      <w:r>
        <w:rPr>
          <w:rFonts w:cs="Times New Roman" w:ascii="Times New Roman" w:hAnsi="Times New Roman"/>
          <w:sz w:val="28"/>
          <w:szCs w:val="28"/>
        </w:rPr>
        <w:t>Для целей создания механизмов, позволяющих принимать наиболее обоснованные государственные решения и применять государственные властные полномочия только в тех сферах, где последствия наступления вреда жизни, здоровью людей, окружающей среде несоизмеримо выше, чем издержки, связанные с государственным регулированием, необходима организация межведомственной и внутриведомственной системы учета случаев причинения вреда предпринимательской и профессиональной деятельностью в разрезе методов государственного регулирования. Для этого необходимо обеспечить нормативное закрепление порядка создания межведомственных и внутриведомственных статистических информационных ресурсов и основных требований к ним, порядка финансирования, наполнения и использования результатов ведомственных и межведомственных статистических баз, разработка перечня статистических показателей, необходимых для учета по отдельным ведомствам.</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Fonts w:ascii="Times New Roman" w:hAnsi="Times New Roman" w:cs="Times New Roman"/>
        </w:rPr>
      </w:pPr>
      <w:bookmarkStart w:id="15" w:name="__RefHeading___Toc287432562"/>
      <w:bookmarkEnd w:id="15"/>
      <w:r>
        <w:rPr>
          <w:rFonts w:cs="Times New Roman" w:ascii="Times New Roman" w:hAnsi="Times New Roman"/>
        </w:rPr>
        <w:t>4.5. Совершенствование системы государственного контроля и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ообразующим нормативным правовым актом в сфере осуществления функций органов исполнительной власти по контролю и надзору является Федеральный закон от 26 декабря 2008 г.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Указанный закон носит прогрессивный характер, установлены важные гарантии защиты прав и законных интересов юридических лиц и индивидуальных предпринимателей при проведении проверок органами по контролю (надзору). В ближайшее время должна быть полностью завершена работа по приведению в соответствие отраслевых законов требованиям Федерального закона № 294-ФЗ. Для этого в самое ближайшее время необходимо внести изменения в более чем 70 федеральных законов, регулирующих порядок осуществления государственного контроля (надзора), муниципального контроля в отдельных сферах общественной жизни.</w:t>
      </w:r>
    </w:p>
    <w:p>
      <w:pPr>
        <w:pStyle w:val="Normal"/>
        <w:spacing w:lineRule="auto" w:line="240" w:before="0" w:after="0"/>
        <w:ind w:firstLine="709"/>
        <w:jc w:val="both"/>
        <w:rPr/>
      </w:pPr>
      <w:r>
        <w:rPr>
          <w:rFonts w:cs="Times New Roman" w:ascii="Times New Roman" w:hAnsi="Times New Roman"/>
          <w:sz w:val="28"/>
          <w:szCs w:val="28"/>
        </w:rPr>
        <w:t>Несмотря на ряд серьезных достижений в указанной сфере часть из них не может быть реализована по отношению к отдельным видам государственного (муниципального) контроля и надзора, вследствие неопределенности в вопросе об отнесении того или иного вида государственного (муниципального) контроля и надзора к регулируемому Федеральным законом № 294-ФЗ полностью, регулируемому им частично, регулируемого иными федеральными законами. По указанной причине необходимо детализировать законодательство Российской Федерации о порядке осуществления государственного (муниципального) контроля и надзора в части установления закрытого перечня всех видов государственного контроля и надзора и муниципального контроля, с указанием в соответствии с какими законодательными актами такие виды государственного (муниципального) контроля и надзора осуществляются. Для каждого вида государственного контроля (надзора) должны быть разработаны и утверждены положения об осуществлении соответствующего вида контроля и надз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удущем также необходимо продолжать работу по совершенствованию системы государственного (муниципального) контроля и надзора в Российской Федерации, сосредотачиваясь на оптимизации процедур проведения мероприятий по контролю. При разработке указанных выше положений об осуществлении конкретного вида государственного (муниципального) контроля и надзора необходимо в максимально возможной форме детализировать предмет проверки (какие требования и на соответствие каким нормативным правовым актам проверяются) и субъектов проверки, а также формы мероприятий по контро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казанных целей в открытом доступе в сети Интернет должны быть размещены юридически значимые для проведения проверок сведения, включая информацию о совокупности обязательных требований к субъектам и объектам проверки, предмету проверки. Также должны быть общедоступны сведения о результатах проведения плановых и внеплановых проверок, а также статистика результатов проведения таких проверок. Размещение такой информации должно отслеживаться и проверя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ый мониторинг практики исполнения контрольно-надзорных полномочий государственных органов и органов местного самоуправления выявил обширную практику участия организаций, подведомственных органам власти и местного самоуправления в осуществлении контрольно-надзорных функций в отношении юридических лиц и индивидуальных предпринимателей. При этом, на указанные организации формально не распространяются нормы Федерального закона № 294-ФЗ. Кроме того, была выявлена практика необоснованного наделения контрольными полномочиями учреждений и организаций на региональном и муниципальном уров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регулирования данной сферы следует законодательно закрепить сохранение отдельных контрольных полномочий за отдельными организациями и ввести их в сферу действия Федерального закона № 294-ФЗ, кроме того, для устранения выявленных проблем, необходимо внесение соответствующих поправок как в Федеральный закон № 294-ФЗ, так и в отдельные отраслевые законодательн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упорядочить порядок привлечения экспертов и экспертных организаций к проведению мероприятий по контролю. Действующее регулирование устанавливает необходимость их аккредитации, однако не описывает процедуру выбора среди аккредитованных организаций и экспертов конкретных лиц, которые будут привлечены к проведению определенной проверки. Описание такой процедуры должно также сопровождаться урегулированием вопросов об оплате услуг аккредитованных организаций.  Для этого выбор  аккредитованных организаций и экспертов необходимо увязать с законодательством Российской Федерации о размещении заказов для государственных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го государственного управления в указанной сфере необходимо уже в 2011 году завершить введение в промышленную эксплуатацию информационной системы «Мониторинг и оценка эффективности деятельности контрольно-надзорных органов» для ведения постоянного мониторинга деятельности федеральных органов исполнительной власти при осуществлении государственного контроля (надзора).</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Fonts w:ascii="Times New Roman" w:hAnsi="Times New Roman" w:cs="Times New Roman"/>
        </w:rPr>
      </w:pPr>
      <w:bookmarkStart w:id="16" w:name="__RefHeading___Toc287432563"/>
      <w:bookmarkEnd w:id="16"/>
      <w:r>
        <w:rPr>
          <w:rFonts w:cs="Times New Roman" w:ascii="Times New Roman" w:hAnsi="Times New Roman"/>
        </w:rPr>
        <w:t>4.6. Развитие и внедрение механизмов само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итоги применения механизмов саморегулирования с обязательным членством в качестве альтернативы институту государственного лицензирования неоднозначны: при наличии определенных улучшений, выразившихся, в том числе, в «очищении» ряда отраслей от недобросовестных и недостаточно компетентных участников, повышении общей прозрачности процедур допуска на рынок, наблюдается также и ряд объективных недостатков, связанных, в первую очередь, с недостаточной эффективностью исполнения саморегулируемыми организациями возложенных на них законодательством функций. Низкая активность наблюдается в части включения саморегулируемых организаций в процесс стандартизации предпринимательской и профессиональной деятельности, во многих сферах отсутствует опыт применения механизмов обеспечения имущественной ответственности членов саморегулируемых организаций, невысока эффективность контроля, осуществляемого саморегулируемыми организациями в отношении своих членов, не обеспечивается и должный государственный контроль (надзор) за деятельностью саморегулируемых организаций, отсутствуют наработанные механизмы внесудебного урегулирования споров в рамках саморегулируем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механизмы саморегулирования, в общем представлении, должны являться средством сокращения властных полномочий органов государственной власти и административных барьеров на пути развития предпринимательства, в ряде случаев требование об обязательном членстве в саморегулируемых организациях субъектов предпринимательской или профессиональной деятельности отдельных отраслей экономики, создает обременительные условия для бизнеса и вызывает существенный прирост затрат, необходимых для получения допуска на рынок. В первую очередь это может быть связано с чрезмерно высокими регулярными и единовременными выплатами членов саморегулируемых организаций (вступительными, членскими и целевыми взно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недостатки во многом обусловлены отсутствием единых подходов к выстраиванию системы саморегулирования в отдельных отраслях и отклонением от базовой концепции саморегулирования в рамках отдельных отраслевых законов. Вместе с тем, принципы создания саморегулируемой организации, признания государством ее статуса, формирования внутренней структуры, а также непосредственно функционал саморегулируемой организации должны быть едины вне зависимости от отрасли, в которой существует саморегулируемая организация. Институт саморегулирования предполагает наличие у саморегулируемой организации вполне определенного спектра задач и функций, отличающих ее от любого другого предпринимательского или профессионального объединения. Отраслевое законодательство может допускать нормы, учитывающие специфику функционирования саморегулируемых организаций в отдельной сфере, только при условии, что это не разрушает фундамент института саморегулирования и не противоречит общим требованиям к таким организациям.</w:t>
      </w:r>
    </w:p>
    <w:p>
      <w:pPr>
        <w:pStyle w:val="Normal"/>
        <w:spacing w:lineRule="auto" w:line="240" w:before="0" w:after="0"/>
        <w:ind w:firstLine="709"/>
        <w:jc w:val="both"/>
        <w:rPr/>
      </w:pPr>
      <w:r>
        <w:rPr>
          <w:rFonts w:cs="Times New Roman" w:ascii="Times New Roman" w:hAnsi="Times New Roman"/>
          <w:sz w:val="28"/>
          <w:szCs w:val="28"/>
        </w:rPr>
        <w:t>Проведение анализа деятельности саморегулируемых организаций в различных сферах деятельности позволило сформировать целостное представление о состоянии института саморегулирования, и, не ограничиваясь плоскостью отдельных отраслей, выявить общие недостатки и тенденции, выработать системный подход к преодолению выявленных в ходе проведения мониторинга деятельности саморегулируемых организаций проблем, большая часть из которых является общей для всей системы саморегулирования вне зависимости от отраслевой принадлежности отдельных саморегулируемых организаций. В рамках указанного подхода предусмотрены:</w:t>
      </w:r>
    </w:p>
    <w:p>
      <w:pPr>
        <w:pStyle w:val="Normal"/>
        <w:numPr>
          <w:ilvl w:val="0"/>
          <w:numId w:val="2"/>
        </w:numPr>
        <w:tabs>
          <w:tab w:val="clear" w:pos="708"/>
          <w:tab w:val="left" w:pos="720" w:leader="none"/>
        </w:tabs>
        <w:spacing w:lineRule="auto" w:line="240" w:before="0" w:after="0"/>
        <w:ind w:left="720" w:hanging="360"/>
        <w:jc w:val="both"/>
        <w:rPr/>
      </w:pPr>
      <w:r>
        <w:rPr>
          <w:rFonts w:cs="Times New Roman" w:ascii="Times New Roman" w:hAnsi="Times New Roman"/>
          <w:sz w:val="28"/>
          <w:szCs w:val="28"/>
        </w:rPr>
        <w:t>разработка проекта федерального закона, направленного на уточнение норм Федерального закона «О саморегулируемых организациях» в части регламентации вопросов разработки стандартов, формирования и использования средств компенсационных фондов, осуществления контроля саморегулируемых организаций за своими членами и контроля уполномоченных органов за деятельностью саморегулируемых организаций, механизмов работы с жалобами и внесудебного урегулирования споров, формирования национальных объединений (советов) и перечня особенностей, регламентация которых допустима в рамках иных федеральных законов;</w:t>
      </w:r>
    </w:p>
    <w:p>
      <w:pPr>
        <w:pStyle w:val="Normal"/>
        <w:numPr>
          <w:ilvl w:val="0"/>
          <w:numId w:val="2"/>
        </w:numPr>
        <w:tabs>
          <w:tab w:val="clear" w:pos="708"/>
          <w:tab w:val="left" w:pos="720" w:leader="none"/>
        </w:tabs>
        <w:spacing w:lineRule="auto" w:line="240" w:before="0" w:after="0"/>
        <w:ind w:left="720" w:hanging="360"/>
        <w:jc w:val="both"/>
        <w:rPr/>
      </w:pPr>
      <w:r>
        <w:rPr>
          <w:rFonts w:cs="Times New Roman" w:ascii="Times New Roman" w:hAnsi="Times New Roman"/>
          <w:sz w:val="28"/>
          <w:szCs w:val="28"/>
        </w:rPr>
        <w:t>разработка проекта федерального закона, предусматривающего внесение изменений в смежное законодательство, в том числе, в Кодекс Российской Федерации об административных правонарушениях и в федеральные законы, регулирующие вопросы создания саморегулируемых организаций в отдельных отраслях, с учетом обоснованных особенностей и установлением необходимых переходных периодов;</w:t>
      </w:r>
    </w:p>
    <w:p>
      <w:pPr>
        <w:pStyle w:val="Normal"/>
        <w:numPr>
          <w:ilvl w:val="0"/>
          <w:numId w:val="2"/>
        </w:numPr>
        <w:tabs>
          <w:tab w:val="clear" w:pos="708"/>
          <w:tab w:val="left" w:pos="720" w:leader="none"/>
        </w:tabs>
        <w:spacing w:lineRule="auto" w:line="240" w:before="0" w:after="0"/>
        <w:ind w:left="720" w:hanging="360"/>
        <w:jc w:val="both"/>
        <w:rPr/>
      </w:pPr>
      <w:r>
        <w:rPr>
          <w:rFonts w:cs="Times New Roman" w:ascii="Times New Roman" w:hAnsi="Times New Roman"/>
          <w:sz w:val="28"/>
          <w:szCs w:val="28"/>
        </w:rPr>
        <w:t>осуществление регулярного мониторинга деятельности саморегулируемых организаций в отдельных сферах деятельности в целях выработки дальнейших мер по совершенствованию института саморегулирова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а реализация мер, направленных на совершенствование и унификацию существующих требований к саморегулируемым организациям, обеспечивающих необходимую степень детализации и конкретизации и позволяющих саморегулируемым организациям на должном уровне исполнять возложенные законодательством функции. </w:t>
      </w:r>
    </w:p>
    <w:p>
      <w:pPr>
        <w:pStyle w:val="Normal"/>
        <w:spacing w:lineRule="auto" w:line="240" w:before="0" w:after="0"/>
        <w:ind w:firstLine="709"/>
        <w:jc w:val="both"/>
        <w:rPr/>
      </w:pPr>
      <w:r>
        <w:rPr>
          <w:rFonts w:cs="Times New Roman" w:ascii="Times New Roman" w:hAnsi="Times New Roman"/>
          <w:sz w:val="28"/>
          <w:szCs w:val="28"/>
        </w:rPr>
        <w:t>Дальнейшее введение механизмов саморегулирования с обязательным членством в каждом конкретном случае должно базироваться на оценке потребности той или иной сферы в регулировании, анализе преимуществ и недостатков допустимых альтернатив регулирования и сопровождаться тщательным изучением возможных последствий реализации данной меры, в том числе, оценкой воздействия механизмов саморегулирования на конкуренцию и негативных эффектов, связанных с излишним повышением финансовой нагрузки на участников отдельных рынков, с учетом результатов консультаций с субъектами предпринимательской и профессиональной деятельности и их объединениями.</w:t>
      </w:r>
    </w:p>
    <w:p>
      <w:pPr>
        <w:pStyle w:val="Normal"/>
        <w:spacing w:lineRule="auto" w:line="240" w:before="0" w:after="0"/>
        <w:ind w:firstLine="709"/>
        <w:jc w:val="both"/>
        <w:rPr/>
      </w:pPr>
      <w:r>
        <w:rPr>
          <w:rFonts w:cs="Times New Roman" w:ascii="Times New Roman" w:hAnsi="Times New Roman"/>
          <w:sz w:val="28"/>
          <w:szCs w:val="28"/>
        </w:rPr>
        <w:t>Вместе с тем должна осуществляться поддержка (в первую очередь, информационная) развития саморегулируемых организаций и иных общественных объединений, обладающих атрибутивными признаками саморегулирования, в добровольной сфере. Развитие механизмов саморегулирования на добровольных началах, применение правил и стандартов ведения предпринимательской и профессиональной деятельности и информирование потенциальных потребителей товаров и услуг, производимых членами добровольных саморегулируемых организаций, об основных плюсах таких организаций, в том числе об обеспечении контроля за соблюдением установленных требований и применении механизмов имущественной ответственности в случае причинения ущерба, позволят заложить основу формирования системы рыночных сигналов и развития репутационных механизмов в отдельных отраслях экономики. В свою очередь, для сфер, в рамках которых в течение определенного времени существуют саморегулируемые или аналогичные им организации, основанные на принципах добровольного членства и имеющие значительный опыт по установлению стандартов и правил в установленной сфере и наработанные механизмы контроля за соблюдением действующих требований, может рассматриваться вопрос об обязательном членстве участников таких рынков в саморегулируем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Fonts w:ascii="Times New Roman" w:hAnsi="Times New Roman" w:cs="Times New Roman"/>
        </w:rPr>
      </w:pPr>
      <w:bookmarkStart w:id="17" w:name="__RefHeading___Toc287432564"/>
      <w:bookmarkEnd w:id="17"/>
      <w:r>
        <w:rPr>
          <w:rFonts w:cs="Times New Roman" w:ascii="Times New Roman" w:hAnsi="Times New Roman"/>
        </w:rPr>
        <w:t>4.7. Оптимизация предоставления государственных и муниципальных услуг, исполнения государственных и муниципальны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и муниципальные услуги (функции), предоставляемые (исполняемые) непосредственно федеральными органами исполнительной власти, органами исполнительной власти субъектов Российской Федерации, органов местного самоуправления подлежат регламентации, включению в соответствующие реестры, оптимизации их предоставления (исполнения), переводу на предоставление по принципу «одного окна» в многофункциональных центрах и переводу в электронный ви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федеральном уровне сформирован и поддерживается в актуальном состоянии перечень государственных услуг (функций) федеральных органов исполнительной власти и государственных внебюджетных фондов (содержит около 900 полномочий). Указанный перечень размещен в качестве классификатора в федеральном реестре государственных услуг и корректируется в соответствии с изменениями нормативно-правовой базы. Перечень должен являться основой планирования, реализации и оценки эффективности мероприятий по оптимизации государственных услуг (функций) федеральных органов исполнительн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указанный перечень включает только государственные услуги, а также функции по осуществлению государственного и муниципального контроля и надзора, то есть те, которые подразумевают непосредственное взаимодействие государственных органов с гражданами и организ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ы Российской Федерации и муниципальные образования также должны провести работу по формированию и ведению соответствующих перечней государственных и муниципальных услуг (функций). Для содействия органам исполнительной власти субъектов Российской Федерации, органам местного самоуправления разработаны примерные перечни услуг (функций), которые содержат 116 региональных и 65 муниципальных услуг, которые могут быть уточнены и детализиров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7.1. Разработка и утверждение административных регламен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ти разработки и принятия административных регламентов должно быть сделано следующ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ительство Российской Федерации, органы исполнительной власти субъектов Российской Федерации и органы местного самоуправления должны утвердить необходимые нормативные правовые акты, определяющие порядки разработки и утверждения административных регламентов государственных (муниципальных) функций и услуг, порядки проведения экспертизы административных регламентов в соответствии с требованиями Федерального закона № 210-ФЗ и с использованием методических рекомендаций,  одобренных  Правительственной комиссией по проведению административной ре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ать и принять все административные регламенты федеральных, региональных, муниципальных услуг (функций), которые включены в соответствующие переч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дминистративные регламенты, утвержденные до принятия Федерального закона № 210-ФЗ, должны быть приведены в соответствие с его норм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регламенты должны также содержать административные процедуры, связанные с межведомственным взаимодействием, в целях обеспечения принципов «одного ок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регламентации государственных и муниципальных услуг (функций) должна быть завершена в 2012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о регламентации и стандартизации должна быть увязана с комплексной оптимизацией государственных услуг в отдельных сферах деятельности. В целях снижения административных барьеров и повышения доступности государственных и муниципальных услуг в регионах необходима разработка модельных (типовых) административных регламентов для государственных функций (услуг) субъектов Российской Федерации, прежде всего, по переданным полномоч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беспечить единообразие (унификацию) наименований государственных и муниципальных функций (услуг), структуры административных регламентов, а также публикуемой в Сводном реестре и на Едином портале информации об указанных государственных и муниципальных услугах, при необходимости внеся соответствующие изменения в нормативные правовые акты, регламентирующие предоставление (исполнени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тимизация порядка предоставления (исполнения) государственных и муниципальных функций (услуг) должна осуществляться как в рамках комплексной оптимизации государственных и муниципальных функций и услуг в отраслевом разрезе, так в отношении конкретных наиболее массовых общественно значимых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инятых решений, а также качество исполнения административных регламентов должны контролироваться в ходе регулярного мониторинга качества представления (исполнения) государственных (муниципальных) услуг (функций), а также с использованием механизмов досудебного обжал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беспечить обучение государственных служащих работе по оптимизации функций, административно-управленческих процедур, разработке административных регламентов на региональном и местном уров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7.2. Формирование реестров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государственная информационная система «Федеральный реестр государственных и муниципальных услуг (функций)» (далее – федеральный реестр) содержит сведения о предоставляемых федеральными органами исполнительной власти,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 а также иных предусмотренных Федеральным законом № 210-ФЗ услугах. Федеральный реестр является информационной основой Единого портала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Все сведения о государственных и муниципальных услугах (функциях), необходимых и обязательных услугах, услугах бюджетных учреждений, включенных в соответствующие перечни, должны быть до конца 2012 года внесены в соответствующие реестры. </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Федеральный реестр должен являться базовым источником информации об указанных услугах (функциях), порядке их предоставления, местах предоставления, требуемых от заявителя документах (с образцами), нормативных правовых актах, регламентирующих их предоставление (исполнение), всей иной необходимой справочной информации. При этом должна быть установлена ответственность федеральных, региональных органов государственной власти и органов местного самоуправления за недостоверность публикуемых в Федеральном реестре сведений о соответствующих услугах (функ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убликуемая в Федеральном реестре, должна позволять проводить анализ действующей нормативно-правовой базы, регламентирующей предоставление соответствующих услуг (исполнение функций), с целью устранения пробелов, а также устранения избыточности и дубл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беспечить единообразие публикуемой в Федеральном реестре информации на федеральном, региональном, местном уровнях, при необходимости, внося изменения в нормативные правовые акты, регламентирующие исполнение соответствующей функции (предоставление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а быть обеспечена юридическая значимость размещаемой в Федеральном реестре и предназначенной для публикации на Едином портале информации. В дальнейшем одним из условий предоставления соответствующей услуги (функции) должно стать размещение полной и достоверной информации о них в Федеральном реест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о ведению информационного ресурса Федерального реестра должен обеспечить необходимое организационное, нормативно-правовое и методическое сопровождение наполнения и ведения Федерального реес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бъектах Российской Федерации должны быть определены уполномоченные органы, ответственные за формирование реестра государственных услуг (функций)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региональных реестров должно осуществляться в соответствии с примерными перечнями государственных и муниципальных услуг (функций), разработанных Минэкономразвития России и размещенных в федеральном реестре в качестве классифик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ю заполнения реестров муниципальных услуг осуществляют органы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7.3. Оптимизация платных услуг, предоставляемых федеральными органами исполнительной власти, органами исполнительной власти субъектов Российской Федерации, органами местного самоуправле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мероприятий по оптимизации предоставления государственных и муниципальных услуг отдельно следует рассматривать вопросы платности указ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закона № 210-ФЗ государственные и муниципальные услуги предоставляются заявителям на бесплатной основе за исключением случаев, когда за их предоставление взимается государственная пошлина, установленная законодательством Российской Федерации о налогах и сборах, когда платность услуг для заявителя предусмотрена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предь до признания утратившими силу положений нормативных правовых актов, устанавливающих платность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необходимо провести мероприятия по упорядочиванию взимания платы с заявителей при предоставлении государственных и муниципальных услуг с учетом необходимости выявления случаев взимания платы, не предусмотренной нормативными правовыми актами, с внесением соответствующих изменений в нормативные правовые акты (отмена платы или перевод в государственную пошл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7.4. Оптимизация оказания услуг, которые являются необходимыми и обязательными для предоставления государственных услуг (далее – необходимые и обязательные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ий момент сфера предоставления государственных и муниципальных услуг характеризуется значительными трудностями для заявителя, связанными с участием различных организаций в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обное участие связано с оказанием такими организациями услуг, необходимых для получения документа, требуемого органом исполнительной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одобная деятельность организаций имеет следующие недостат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озрачность механизмов ценообразования на услуги, необходимые для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граниченность оснований, по которым заявитель может быть направлен за получением услуги в подведомственное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опольное положение подведомственных учреждений на рынке оказания услуг, необходимых для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инструментом решения указанных проблем является формирование исчерпывающих перечней услуг, необходимых и обязательных для предоставления органами исполнительной власти государственных и муниципальных услуг, предусмотренных статьей 9 Федерального закона </w:t>
        <w:br/>
        <w:t xml:space="preserve">№ 210-ФЗ, на всех уровнях в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м также установлен запрет на требования от заявителей при предоставлении государственных и муниципальных услуг обращения за оказанием услуг, не включенных в перечень, а также предоставления документов, выдаваемых по результатам оказа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перечня необходимых и обязательных услуг применяются следующие принци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мый перечень необходимых и обязательных услуг должен включать как услуги, оказываемые бесплатно для заявителя, так и услуги, оказываемые за счет средств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еобходимых и обязательных услуг не должен включать услуги по выдаче документов и предоставлению информации, находящих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необходимых и обязательных услуг должен включать услуги, оказываемые всеми организациями вне зависимости от их организационно-правовой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могут быть платными для заявителя, только если это предусмотрено федеральными законами, принимаемыми в соответствии с ним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целях повышения прозрачности процедуры ценообразования на услуги, которые являются необходимыми и обязательными для предоставления государственных и муниципальных услуг, предельный размер платы за подобные услуги, оказываемые подведомственными органам власти организациями, должен утверждаться органами исполнительной власти на основании методик определения размера платы, направленных на определение экономически обоснованного размера пл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платы за необходимые и обязательные услуги, оказываемые независимыми негосударственными организациями, не регулируется органами государственной (муниципа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соответствии с положениями Федерального закона № 210-ФЗ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вердить перечень услуг, необходимых и обязательных для предоставления федеральными органами исполнительной власти государственных услуг, размер платы за оказание необходимых и обязательных услуг в порядке, устанавливаемом Прави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услуг, необходимых и обязательных для предоставления органами исполнительной власти субъектов Российской Федерации государственных услуг, установить порядок определения размера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услуг, необходимых и обязательных для предоставления органами местного самоуправления муниципальных услуг, установить порядок определения размера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целевым состоянием сферы предоставления необходимых и обязательных услуг является либо отмена оказания подведомственными организациями необходимых и обязательных услуг и включение подобных услуг в состав административных процедур при предоставлении государственной услуги органами власти с переходом на оказание указанных услуг организациями за счет средств бюджета без непосредственного взаимодействия с заявителями, либо аккредитация независимых организаций, предоставляющих необходимые и обязательные услуги на рыноч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эффективной реализации мероприятий по оптимизации участия подведомственных учреждений в предоставлении государственных и муниципальных услуг является проведение мониторинга случаев принуждения получателей государственных и муниципальных услуг к заключению возмездных договоров с третьими лицами на безальтернативной и платной основе, а также мониторинга реализации требований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указанные меры направлены на максимально возможное сокращение числа случаев, когда заявителю для получения государственной или муниципальной услуги необходимо предварительно обратиться в стороннюю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4.7.5.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w:t>
      </w:r>
      <w:r>
        <w:rPr>
          <w:sz w:val="28"/>
          <w:szCs w:val="26"/>
        </w:rPr>
        <w:t xml:space="preserve"> </w:t>
      </w:r>
      <w:r>
        <w:rPr>
          <w:rFonts w:cs="Times New Roman" w:ascii="Times New Roman" w:hAnsi="Times New Roman"/>
          <w:b/>
          <w:sz w:val="28"/>
          <w:szCs w:val="28"/>
        </w:rPr>
        <w:t>подлежащих включению в реестр государственных и муниципальных услуг и предоставлению в электронной форм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 210-ФЗ предусмотрено утверждение Правительством Российской Федерации основного (обязательного) перечня услуг федеральных, региональных и муниципальных учреждений, в которых размещается государственное задание (заказ) или муниципальное задание (заказ). Целью формирования указанного перечня является необходимость включения сведений об услугах, включенных в перечни, в федеральный реестр государственных услуг и предоставления их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лжен содержать наиболее массовые и социально значимые услуги государственных и муниципальных учреждений в сфере здравоохранения, образования, культуры, социального обслуживания, труда и занятости и других сферах общественных отношений. Перевод таких услуг в электронный вид, размещение информации о них в реестрах государственных услуг и на Едином портале государственных услуг должны быть обеспечены субъектами Российской Федерации в первоочеред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шие исполнительные органы государственной власти субъектов Российской Федерации должны будут утвердить дополнительные перечни услуг государственных и муниципальных услуг бюджетных учреждений субъект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беспечить включение полных сведений </w:t>
        <w:br/>
        <w:t>об указанных услугах в федеральный реестр государственных услуг, публикацию на Едином портале государственных и муниципальных услуг, перевод их в электронный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7.6. Комплексная оптимизация (реинжиниринг) государственных и муниципальных услуг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ым направлением оптимизации (реинжиниринга) государственных и муниципальных услуг является совершенствование порядка предоставления наиболее востребованных (массовых) государственных и муниципальных услуг. В качестве приоритетов на федеральном уровне, например,  выде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удостоверяющих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онный учет граждан по месту жительства и месту пребы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инский у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дача квалификационных экзаменов на право управления транспортных средство и выдача соответствующих удостоверений (автомототранспортные средства, самоходные машины, маломерные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транспортных средств (автомототранспортные средства, самоходные машины, маломерные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ка объектов недвижимости на кадастровый учет и регистрация прав на объекты недвижимости и сделок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енсий и социальных пособ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юридических лиц, физических лиц в качестве индивидуальных предприним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ка на учет в налоговом органе, учет во внебюджетных фондах и друг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ализации настоящей Концепции Правительством Российской Федерации ежегодно должны утверждаться планы по оптимизации (реинжинирингу) также и иных наиболее востребованных (массовых) государственных и муниципальных услуг.</w:t>
      </w:r>
    </w:p>
    <w:p>
      <w:pPr>
        <w:pStyle w:val="Normal"/>
        <w:spacing w:lineRule="auto" w:line="240" w:before="0" w:after="0"/>
        <w:ind w:firstLine="709"/>
        <w:jc w:val="both"/>
        <w:rPr/>
      </w:pPr>
      <w:r>
        <w:rPr>
          <w:rStyle w:val="Applestylespan"/>
          <w:rFonts w:cs="Times New Roman" w:ascii="Times New Roman" w:hAnsi="Times New Roman"/>
          <w:sz w:val="28"/>
          <w:szCs w:val="28"/>
        </w:rPr>
        <w:t xml:space="preserve">В рамках комплексной оптимизации (реинжиниринга) </w:t>
      </w:r>
      <w:r>
        <w:rPr>
          <w:rFonts w:cs="Times New Roman" w:ascii="Times New Roman" w:hAnsi="Times New Roman"/>
          <w:sz w:val="28"/>
          <w:szCs w:val="28"/>
        </w:rPr>
        <w:t>наиболее востребованных (массовых) государственных и муниципальных услуг</w:t>
      </w:r>
      <w:r>
        <w:rPr>
          <w:rStyle w:val="Applestylespan"/>
          <w:rFonts w:cs="Times New Roman" w:ascii="Times New Roman" w:hAnsi="Times New Roman"/>
          <w:sz w:val="28"/>
          <w:szCs w:val="28"/>
        </w:rPr>
        <w:t xml:space="preserve"> должно быть обеспечено существенное снижение нагрузки на заявителя за счет увеличения количества мест получения </w:t>
      </w:r>
      <w:r>
        <w:rPr>
          <w:rFonts w:cs="Times New Roman" w:ascii="Times New Roman" w:hAnsi="Times New Roman"/>
          <w:sz w:val="28"/>
          <w:szCs w:val="28"/>
        </w:rPr>
        <w:t>государственных и муниципальных услуг</w:t>
      </w:r>
      <w:r>
        <w:rPr>
          <w:rStyle w:val="Applestylespan"/>
          <w:rFonts w:cs="Times New Roman" w:ascii="Times New Roman" w:hAnsi="Times New Roman"/>
          <w:sz w:val="28"/>
          <w:szCs w:val="28"/>
        </w:rPr>
        <w:t xml:space="preserve">, сокращения количества предоставляемых документов, сокращение сроков получения </w:t>
      </w:r>
      <w:r>
        <w:rPr>
          <w:rFonts w:cs="Times New Roman" w:ascii="Times New Roman" w:hAnsi="Times New Roman"/>
          <w:sz w:val="28"/>
          <w:szCs w:val="28"/>
        </w:rPr>
        <w:t xml:space="preserve">государственных и муниципальных услуг, </w:t>
      </w:r>
      <w:r>
        <w:rPr>
          <w:rStyle w:val="Applestylespan"/>
          <w:rFonts w:cs="Times New Roman" w:ascii="Times New Roman" w:hAnsi="Times New Roman"/>
          <w:sz w:val="28"/>
          <w:szCs w:val="28"/>
        </w:rPr>
        <w:t xml:space="preserve">введение возможности предоставления услуг в электронном виде, обеспечения оказания </w:t>
      </w:r>
      <w:r>
        <w:rPr>
          <w:rFonts w:cs="Times New Roman" w:ascii="Times New Roman" w:hAnsi="Times New Roman"/>
          <w:sz w:val="28"/>
          <w:szCs w:val="28"/>
        </w:rPr>
        <w:t>государственных и муниципальных услуг</w:t>
      </w:r>
      <w:r>
        <w:rPr>
          <w:rStyle w:val="Applestylespan"/>
          <w:rFonts w:cs="Times New Roman" w:ascii="Times New Roman" w:hAnsi="Times New Roman"/>
          <w:sz w:val="28"/>
          <w:szCs w:val="28"/>
        </w:rPr>
        <w:t xml:space="preserve"> по принципу «одного окна» в многофункциональных центрах, </w:t>
      </w:r>
    </w:p>
    <w:p>
      <w:pPr>
        <w:pStyle w:val="Normal"/>
        <w:spacing w:lineRule="auto" w:line="240" w:before="0" w:after="0"/>
        <w:ind w:firstLine="709"/>
        <w:jc w:val="both"/>
        <w:rPr/>
      </w:pPr>
      <w:r>
        <w:rPr>
          <w:rFonts w:cs="Times New Roman" w:ascii="Times New Roman" w:hAnsi="Times New Roman"/>
          <w:sz w:val="28"/>
          <w:szCs w:val="28"/>
        </w:rPr>
        <w:t xml:space="preserve">На региональном и муниципальном уровнях целесообразно проводить соответствующую рабо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формировать перечни услуг, подлежащих оптимизации на основе оценки их массовости, значимости для граждан и бизнеса, наличия проблем (прежде всего, на основе регулярного мониторинга их качества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ять основные проблемы для граждан и юридических лиц, возникающие при  предоставлении соответствующ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планы по решению выявленных проблем с принятием конкретных нормативных правовых актов.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before="0" w:after="0"/>
        <w:ind w:firstLine="709"/>
        <w:rPr>
          <w:rFonts w:ascii="Times New Roman" w:hAnsi="Times New Roman" w:cs="Times New Roman"/>
        </w:rPr>
      </w:pPr>
      <w:bookmarkStart w:id="18" w:name="__RefHeading___Toc287432565"/>
      <w:bookmarkEnd w:id="18"/>
      <w:r>
        <w:rPr>
          <w:rFonts w:cs="Times New Roman" w:ascii="Times New Roman" w:hAnsi="Times New Roman"/>
        </w:rPr>
        <w:t>4.8 Мониторинг качества и доступности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качества и доступности государственных и муниципальных услуг, определения приоритетов для их оптимизации, а также для оценки результатов проводимых преобразований по реинжинирингу и комплексной оптимизации порядка предоставления государственных услуг необходимо продолжить практику мониторинга качества и доступности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мониторинга состоит в определении реального количества обращений, масштабов временных и материальных издержек получения заявителем конечного результата обращения к государственным органам и организациям (в целом по государственной услуге и по каждому обращ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ниторинг должны включаться все обращения во все органы власти и обусловленные ими обращения в подведомственные, аффилированные и иные организации, необходимые для конечного результата взаимодействия с государ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ть мониторинга состоит в сборе информации об исследуемых параметрах в ходе опросов, глубинных интервью, анкетирования получателей государственных и муниципальных услуг и посреднических организаций, проведения «контрольных закупок», обсуждений с представителями государственных органов в нескольких регионах России, анализе нормативно-правовой базы с последующим обобщ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ониторинга качества государственных услуг целесообразно выделить два направления:</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услуги, включенные в мониторинговые исследования на постоянной основе (наиболее массовые и универсальные государственные услуги для граждан и бизнеса);</w:t>
      </w:r>
    </w:p>
    <w:p>
      <w:pPr>
        <w:pStyle w:val="Normal"/>
        <w:tabs>
          <w:tab w:val="clear" w:pos="708"/>
          <w:tab w:val="left" w:pos="12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услуги, включаемые в мониторинг в соответствии с текущими приоритетами. «Переменная часть» мониторинга должна быть синхронизирована с комплексной оптимизацией и реинжинирингом государственных услуг либо с иными мероприятиями административной реформы (например, исследование практики предоставления услуг, необходимых и обязательных для получения государствен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есообразно обеспечить проведение по каждой услуге, по которой проводится или будет проводиться оптимизация, двух «замеров» уровня издержек получения – до оптимизации и после оптим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мониторинга должны использоваться для оценки проводимых преобразований в сфере государствен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внедрить систему внутриведомственного мониторинга качества предоставления государственных и муниципальных услуг с привлечением представителей общественности. В этих целях предлагается разработать типовую методику проведения внутриведомственного мониторинга качества оказа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федеральном уровне организуется методическая поддержка проведения регулярного мониторинга на региональном и местном уровнях власти. </w:t>
      </w:r>
    </w:p>
    <w:p>
      <w:pPr>
        <w:pStyle w:val="Normal"/>
        <w:spacing w:lineRule="auto" w:line="240" w:before="0" w:after="0"/>
        <w:ind w:firstLine="709"/>
        <w:jc w:val="both"/>
        <w:rPr/>
      </w:pPr>
      <w:r>
        <w:rPr>
          <w:rFonts w:cs="Times New Roman" w:ascii="Times New Roman" w:hAnsi="Times New Roman"/>
          <w:sz w:val="28"/>
          <w:szCs w:val="28"/>
        </w:rPr>
        <w:t>Основой мониторинга качества региональных и муниципальных услуг должны стать принимаемые на уровне высшего исполнительного органа государственной власти субъекта Российской Федерации программы, снижения административных барьеров и повышения качества и доступности государственных и муниципальных услуг. включающие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Fonts w:ascii="Times New Roman" w:hAnsi="Times New Roman" w:cs="Times New Roman"/>
        </w:rPr>
      </w:pPr>
      <w:bookmarkStart w:id="19" w:name="__RefHeading___Toc287432566"/>
      <w:bookmarkEnd w:id="19"/>
      <w:r>
        <w:rPr>
          <w:rFonts w:cs="Times New Roman" w:ascii="Times New Roman" w:hAnsi="Times New Roman"/>
        </w:rPr>
        <w:t>4.9. Организация предоставления государственных и муниципальных услуг по принципу «одного окна» в многофункциональных цент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или муниципальной услуги по принципу «одного окна» предполагает однократное обращение заявителя с соответствующим запросом в многофункциональный центр предоставления государственных и муниципальных услуг, а последующее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иными организациями, участвующими в предоставлении государственных и муниципальных услуг, а также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 осуществляется многофункциональным цент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 и муниципальных услуг по принципу «одного окна» должно обеспечивать существенное снижение издержек заявителей при взаимодействии с органами государственной власти и местного самоуправления. Принцип «одного окна» должен реализовываться многофункциональными центрами предоставления государственных и муниципальных услуг (далее - МФЦ) путем организации  взаимодействия с органами, предоставляющими государственные услуги, или органами, предоставляющими муниципальные услуги,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необходима существенная оптимизация государственных и муниципальных услуг, обеспечение межведомственного взаимодействия. Должно быть обеспечено выполнение единых стандартов качества предоставления государственных и муниципальных услуг в МФЦ на всей территории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государственных и муниципальных услуг, предоставляемых в МФЦ, должны быть утверждены для государственных и муниципальных услуг соответственно на федеральном, региональном и местном уровн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убъектах Российской Федерации должны быть утверждены программы по оптимизации и повышению качества предоставления государственных и муниципальных услуг, в том числе на базе многофункциональных центров, предусматривающие обеспечение возможности получения государственных и муниципальных услуг по принципу «одного окна» в каждом муниципальном районе и городском округе в субъекте Российской Федерации. Разработка требований к указанным программам, структуре и содержанию, а также контроль их  соответствия установленным требованиям осуществляется уполномоченным Правительством Российской Федерации федеральным органом исполнительной власти, осуществляющим методическую поддержку создания МФЦ. При этом должен быть обеспечен контроль качества предоставления государственных и муниципальных услуг на всех уровнях публичной власти, все государственные и муниципальные услуги в МФЦ должны предоставляться по принципу «одного ок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пределить требования к МФЦ по различным категориям в зависимости от населенных пунктов. Точки доступа к услугам МФЦ, в том числе к услугам, предоставляемым в электронном виде, могут быть организованы путем оборудования небольших помещений (на одно-два окна), соответствующих стандартам комфортности и обеспеченных информационно-техническими средствами, в том числе в местных администрациях, почтовых отделениях, отделениях банков, а также путем организации выездных (мобильных) групп МФЦ. Необходимо проводить регулярный мониторинг деятельности МФЦ на предмет соответствия установленным требованиям, а также качества предоставления государственных и муниципальных услуг на базе МФЦ. </w:t>
      </w:r>
    </w:p>
    <w:p>
      <w:pPr>
        <w:pStyle w:val="Normal"/>
        <w:spacing w:lineRule="auto" w:line="240" w:before="0" w:after="0"/>
        <w:ind w:firstLine="709"/>
        <w:jc w:val="both"/>
        <w:rPr/>
      </w:pPr>
      <w:r>
        <w:rPr>
          <w:rFonts w:cs="Times New Roman" w:ascii="Times New Roman" w:hAnsi="Times New Roman"/>
          <w:sz w:val="28"/>
          <w:szCs w:val="28"/>
        </w:rPr>
        <w:t xml:space="preserve">Порядок предоставления государственных и муниципальных услуг, перечень необходимых для получения услуги документов, истребуемых у заявителя, их форма, содержатся, как правило, в подзаконных нормативных правовых актах федерального, регионального и муниципального уровней. Установленные в них требования основную нагрузку по сбору документов, подтверждению того или иного статуса возлагают на заявителя, что противоречит требованиям Федерального закона об организации предоставления государственных и муниципальных услуг и не позволяет в полной мере реализовать принцип «одного окна».  Для снятия существующих нормативных ограничений возможности предоставления государственных и муниципальных услуг в режиме «одного окна», необходимо внести соответствующие изменения в акты Российской Федерации, акты субъектов Российской Федерации, органов мест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ногофункциональных центров является необходимым условием для формирования информационного общества, так как МФЦ должен не только обеспечивать доступ к порталам государственных и муниципальных услуг, но и содействовать повышению уровня компьютерной и правовой грамотности населения, преодолению «цифрового неравенства». Многофункциональные центры должны стать точкой доступа населения к электронным государственным и муниципальным услугам. Должны быть предусмотрены механизмы стимулирование реализации субъектами Российской Федерации мероприятий по созданию МФЦ, в том числе на поощрение за достижение результатов в повышении качества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истемы поддержки деятельности всех действующих на территории Российской Федерации многофункциональных центров должны быть объединены в единую общероссийскую информационную систему поддержки деятельности МФЦ, обеспечивающу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ю с автоматизированными системами органов государственной власти, органов местного самоуправления и организаций, задействованных в процесс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ю автоматизированных систем поддержки деятельности многофункциональных центров с информационными ресурсами, в том числе с Единым порталом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тчетности о деятельности многофункциональных центров, необходимой для анализа и выработки предложений для дальнейшего совершенствования деятельности многофункциональны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стимулирования процесса предоставления государственных и муниципальных услуг на базе многофункциональных центров необходимо осуществить переход к возмещению затрат многофункциональных центров по оказанию услуг органов власти различных уровней за счет средств соответствующих бюджетов, путем предоставления межбюджетных трансфертов из соответствующих бюджетов бюджетам других уровней.  Необходимо  разработать механизмы предоставления средств из бюджетов  всех уровней на возмещение затрат многофункциональным центрам, принять соответствующую нормативную правовую базу, снять существующие нормативные ограничения, внедрить новые механизмы финансирования в практ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единых подходов к обеспечению качества предоставления государственных и муниципальных услуг в многофункциональных центрах на всей территории Российской Федерации в законодательстве должны быть четко закреплены полномочия органов исполнительной власти и местного самоуправления по обеспечению создания и деятельности многофункциональных цент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на федеральном уровне должны устанавливать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услуг федеральных органов исполнительной власти, которые в обязательном порядке должны предоставляться в МФЦ, если МФЦ соответствует установленным требованиям и находится на соответствующей территор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 к заключаемым соглашениям, методические рекомендации по созданию МФ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диные правила,  требования и нормы в области качества предоставления государственных и муниципальных услуг  в многофункциональных цент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ведение реестра многофункциональных центров предоставления государственных и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оценки многофункциональных центров установленны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ъекты Российской Федерации в случае заинтересованности в создании МФЦ на территории субъект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абатывают, организовывают выполнение и финансирование региональных программ в указанной сф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оздают (учреждают), и обеспечивают деятельность многофункциональных центров предоставления государственных и муниципальных услуг;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ют взаимодействие с органами местного самоуправления по вопросам размещения на территории муниципальных образований МФЦ, участия органов местного самоуправления в создании и обеспечении деятельности МФЦ, предоставления муниципальных услуг на базе МФ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уществляют мониторинг качества предоставления государственных и муниципальных услуг, реализацию принципа «одного окна» в многофункциональных центрах на территории субъект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2013 года на территории Российской Федерации в городах (городских округах) и муниципальных районах должны действовать не менее чем 1500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sz w:val="28"/>
          <w:szCs w:val="28"/>
          <w:lang w:val="ru-RU"/>
        </w:rPr>
      </w:pPr>
      <w:bookmarkStart w:id="20" w:name="__RefHeading___Toc287432567"/>
      <w:bookmarkEnd w:id="20"/>
      <w:r>
        <w:rPr>
          <w:rFonts w:cs="Times New Roman" w:ascii="Times New Roman" w:hAnsi="Times New Roman"/>
          <w:sz w:val="28"/>
          <w:szCs w:val="28"/>
          <w:lang w:val="ru-RU"/>
        </w:rPr>
        <w:t>5. Оптимизация механизмов осуществления функций органов исполнительной власти и органов местного самоуправления</w:t>
      </w:r>
    </w:p>
    <w:p>
      <w:pPr>
        <w:pStyle w:val="Heading2"/>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09"/>
        <w:rPr>
          <w:rFonts w:ascii="Times New Roman" w:hAnsi="Times New Roman" w:cs="Times New Roman"/>
        </w:rPr>
      </w:pPr>
      <w:bookmarkStart w:id="21" w:name="__RefHeading___Toc287432568"/>
      <w:bookmarkEnd w:id="21"/>
      <w:r>
        <w:rPr>
          <w:rFonts w:cs="Times New Roman" w:ascii="Times New Roman" w:hAnsi="Times New Roman"/>
        </w:rPr>
        <w:t>5.1. Оптимизация деятельности органов государственной власти и местного самоуправления при помощи внедрения современных информационных 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целях повышения эффективности использования информационно-коммуникационных технологий в области предоставления государственных услуг необходимо продолжить формирование единой инфраструктуры, позволяющей обеспечить взаимодействие всех информационных систем, используемых при предоставлении государственных услуг, на основании применения единых подходов и принципов данного взаимодействия (далее – инфраструктура электронного правительства).</w:t>
      </w:r>
    </w:p>
    <w:p>
      <w:pPr>
        <w:pStyle w:val="Normal"/>
        <w:spacing w:lineRule="auto" w:line="240" w:before="0" w:after="0"/>
        <w:ind w:firstLine="709"/>
        <w:jc w:val="both"/>
        <w:rPr/>
      </w:pPr>
      <w:r>
        <w:rPr>
          <w:rFonts w:cs="Times New Roman" w:ascii="Times New Roman" w:hAnsi="Times New Roman"/>
          <w:sz w:val="28"/>
          <w:szCs w:val="28"/>
        </w:rPr>
        <w:t>Правовой основой создания такой инфраструктуры должен стать Федеральный закон от 27 июля 2010 г. № 210-ФЗ «Об организации предоставления государственных и муниципальных услуг» (далее – Федеральный закон № 210-ФЗ), а также необходимые подзаконные акты, принимаемые во исполнение данного Федерального закона. Внедрение «электронного правительства» является одним из основных способов уменьшения временных и материальных затрат граждан и бизнеса при взаимодействии с государством, включая снижение нагрузки на органы власти. Достижение указанной задачи возможно при условии реализации двух основных мер: обеспечение возможности электронного взаимодействия граждан и бизнеса с государством на всех стадиях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Одним из необходимых элементов реализации указанного федерального закона является федеральная государственная информационная система, содержащая сведения о предоставляемых федеральными органами исполнительной власти,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 а также иных предусмотренных Федеральным законом № 210-ФЗ услугах (далее – Сводный реестр), который является информационной основой Единого портала государственных и муниципальных услуг (функций) (далее – Единый порт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й реестр должен являться базовым источником информации об указанных услугах (функциях), порядке их предоставления, местах предоставления, требуемых от заявителя документах (с образцами), нормативных правовых актах, регламентирующих их предоставление (исполнение), всей иной необходимой справоч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а быть обеспечена юридическая значимость размещаемой в Сводном реестре и предназначенной для публикации на Едином портале информации. В дальнейшем одним из условий предоставления соответствующей услуги (функции) должно стать размещение полной и достоверной информации о них в Сводном реест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1. Предоставление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6.2010г. № 210-ФЗ «Об организации предоставления государственных и муниципальных услуг» предусмотрено право заявителя на получение государственной или муниципальной услуги в электронной форме, если это не запрещено законом. </w:t>
      </w:r>
    </w:p>
    <w:p>
      <w:pPr>
        <w:pStyle w:val="Normal"/>
        <w:spacing w:lineRule="auto" w:line="240" w:before="0" w:after="0"/>
        <w:ind w:firstLine="709"/>
        <w:jc w:val="both"/>
        <w:rPr/>
      </w:pPr>
      <w:r>
        <w:rPr>
          <w:rFonts w:cs="Times New Roman" w:ascii="Times New Roman" w:hAnsi="Times New Roman"/>
          <w:sz w:val="28"/>
          <w:szCs w:val="28"/>
        </w:rPr>
        <w:t xml:space="preserve">Предоставление государственных услуг и исполнение государственных функций в электронной форме должно осуществляться с использованием Единого портала. Доступ к получению результатов предоставления государственных услуг и исполнения государственных функций в электронном виде должен предоставляться при условии однозначной идентификации заявителя. </w:t>
      </w:r>
    </w:p>
    <w:p>
      <w:pPr>
        <w:pStyle w:val="Normal"/>
        <w:spacing w:lineRule="auto" w:line="240" w:before="0" w:after="0"/>
        <w:ind w:firstLine="709"/>
        <w:jc w:val="both"/>
        <w:rPr/>
      </w:pPr>
      <w:r>
        <w:rPr>
          <w:rFonts w:cs="Times New Roman" w:ascii="Times New Roman" w:hAnsi="Times New Roman"/>
          <w:sz w:val="28"/>
          <w:szCs w:val="28"/>
        </w:rPr>
        <w:t>Доступ к информации, размещенной на Едином портале, а также возможность получать государственные услуги в электронном виде должен быть предоставлен через центры общественного доступа к информации о деятельности государственных органов и</w:t>
      </w:r>
      <w:r>
        <w:rPr>
          <w:rFonts w:cs="Times New Roman" w:ascii="Times New Roman" w:hAnsi="Times New Roman"/>
          <w:sz w:val="28"/>
        </w:rPr>
        <w:t xml:space="preserve"> государственным </w:t>
      </w:r>
      <w:r>
        <w:rPr>
          <w:rFonts w:cs="Times New Roman" w:ascii="Times New Roman" w:hAnsi="Times New Roman"/>
          <w:sz w:val="28"/>
          <w:szCs w:val="28"/>
        </w:rPr>
        <w:t>услугам и функциям (далее – центры доступа). Центры доступа должны быть установлены в «шаговой доступности» для населения во всех городах, в остальных населенных пунктах Российской Федерации должен быть установлен минимум один центр досту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беспечить возможность для заявителей совершать платежи в электронной форме в целях получения государственных услуг (налоговые платежи, государственная пошлина, погашение задолженностей и штрафов). Должна быть обеспечена возможность использования всех разрешенных законодательством Российской Федерации платежных средств при совершении платежей.</w:t>
      </w:r>
    </w:p>
    <w:p>
      <w:pPr>
        <w:pStyle w:val="Normal"/>
        <w:spacing w:lineRule="auto" w:line="240" w:before="0" w:after="0"/>
        <w:ind w:firstLine="709"/>
        <w:jc w:val="both"/>
        <w:rPr/>
      </w:pPr>
      <w:r>
        <w:rPr>
          <w:rFonts w:cs="Times New Roman" w:ascii="Times New Roman" w:hAnsi="Times New Roman"/>
          <w:sz w:val="28"/>
          <w:szCs w:val="28"/>
        </w:rPr>
        <w:t>Перевод процедур предоставления государственных и муниципальных услуг в электронный вид подразумевает возможность получения информации об услугах посредством сети Интернет, подачи документов заявителем в электронном виде, их обработка в системах электронного делопроизводства и направление результата услуги в форме электронного документа. Для внедрения электронных услуг необходимы, прежде всего, изменение и принятие новых законодательных и подзаконных нормативных правовых актов, предусматривающих возможности и порядок получения наиболее массовых и социально значимых государственных и муниципальных услуг в электронном виде.</w:t>
      </w:r>
    </w:p>
    <w:p>
      <w:pPr>
        <w:pStyle w:val="Normal"/>
        <w:spacing w:lineRule="auto" w:line="240" w:before="0" w:after="0"/>
        <w:ind w:firstLine="709"/>
        <w:jc w:val="both"/>
        <w:rPr/>
      </w:pPr>
      <w:r>
        <w:rPr>
          <w:rFonts w:cs="Times New Roman" w:ascii="Times New Roman" w:hAnsi="Times New Roman"/>
          <w:sz w:val="28"/>
          <w:szCs w:val="28"/>
        </w:rPr>
        <w:t>Вместе с тем, не меньшее внимание следует уделять переводу в электронный вид иных государственных и муниципальных услуг. Для определения оптимального целевого состояния электронных услуг необходимо провести инвентаризацию и формирование исчерпывающего перечня государственных и муниципальных услуг, требующих личного и непосредственного посещения заявителем, либо через представителя, федерального органа исполнительной власти, а также государственных и муниципальных услуг, требующих необходимости представления документов и/или материальных объектов.</w:t>
      </w:r>
    </w:p>
    <w:p>
      <w:pPr>
        <w:pStyle w:val="Normal"/>
        <w:spacing w:lineRule="auto" w:line="240" w:before="0" w:after="0"/>
        <w:ind w:firstLine="709"/>
        <w:jc w:val="both"/>
        <w:rPr/>
      </w:pPr>
      <w:r>
        <w:rPr>
          <w:rFonts w:cs="Times New Roman" w:ascii="Times New Roman" w:hAnsi="Times New Roman"/>
          <w:sz w:val="28"/>
          <w:szCs w:val="28"/>
        </w:rPr>
        <w:t>Необходимо реализовать требования по обязательному приему государственным органом исполнительной власти документов, формы которых размещены на официальном сайте государственного органа исполнительной власти, а также на Едином портале.</w:t>
      </w:r>
    </w:p>
    <w:p>
      <w:pPr>
        <w:pStyle w:val="Normal"/>
        <w:spacing w:lineRule="auto" w:line="240" w:before="0" w:after="0"/>
        <w:ind w:firstLine="709"/>
        <w:jc w:val="both"/>
        <w:rPr/>
      </w:pPr>
      <w:r>
        <w:rPr>
          <w:rFonts w:cs="Times New Roman" w:ascii="Times New Roman" w:hAnsi="Times New Roman"/>
          <w:sz w:val="28"/>
          <w:szCs w:val="28"/>
        </w:rPr>
        <w:t>При этом, у заявителя должна оставаться возможность выбора электронной, телефонной или письменной формы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юридически значимого электронного взаимодействия требуется обеспечение юридической значимости и приоритета данных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2. Применение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Федеральным законом № 210-ФЗ «Об организации предоставления. государственных и муниципальных услуг» от 27.06.2010г. предусмотрены положения, вступающие в силу с 1 июля 2011 г. и обязывающие органы, предоставляющие государственные и муниципальные услуги, предоставлять в иные государственные органы, органы местного самоуправления, организации документы и информацию, необходимые для предоставления государственных и муниципальных услуг, а также получать от иных государственных органов, органов местного самоуправления, организаций такие документы и информацию (пункт 3 статьи 6).</w:t>
      </w:r>
    </w:p>
    <w:p>
      <w:pPr>
        <w:pStyle w:val="Normal"/>
        <w:spacing w:lineRule="auto" w:line="240" w:before="0" w:after="0"/>
        <w:ind w:firstLine="709"/>
        <w:jc w:val="both"/>
        <w:rPr/>
      </w:pPr>
      <w:r>
        <w:rPr>
          <w:rFonts w:cs="Times New Roman" w:ascii="Times New Roman" w:hAnsi="Times New Roman"/>
          <w:sz w:val="28"/>
          <w:szCs w:val="28"/>
        </w:rPr>
        <w:t>В целях реализации указанных положений Федерального закона 210-ФЗ необходимо обеспечить при предоставлении государственных и муниципальных услуг получение необходимых сведений из органов власти, в том числе в электронной форме, одновременно исключив требование предоставлять такие сведения зая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однозначного толкования времени формирования сообщения при использовании системы взаимодействия, необходимо создать электронный сервис, предоставляющий информацию о едином времени. Должен быть определен орган власти, уполномоченный на предоставление информации при помощи указанного электронного сервиса. Необходимо обеспечить использование данного электронного сервиса при эксплуатации всех информационных систем, подключенных к системе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1.3 Использование информационных ресурсов, определенных как базовые,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недрение системы электронного межведомственного и межуровневого взаимодействия позволяет сократить перечень документов и сведений, предоставляемых гражданами и бизнесом при обращении за государственной услугой за счет исключения необходимости предоставлять документы и сведения, имеющиеся в иных органах и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го использования системы взаимодействия необходимо из числа государственных информационных ресурсов органов исполнительной власти и органов местного самоуправления выделить государственные информационные ресурсы, сведения из которых являются исходными (базовыми) для формирования иных государственных и муниципальных информационных ресурсов и при предоставлении государственных и муниципальных услуг. Для базовых государственных информационных ресурсов необходимо предусмотреть особое нормативное правовое регулирование и реализовать первостепенный принцип по обязательному использованию сведений из базовых информационных ресурсов в качестве источника информации об учитываемых в них объектах и субъектах. При определении информационного ресурса в качестве базового должен быть однозначно определен объект (субъект) учета и единый идентификатор сведений об объектах (субъектах) учета, обеспечивающий уника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массовой оптимизации процессов предоставления государственных и муниципальных услуг необходимо провести инвентаризацию государственных информационных ресурсов (государственных реестров, регистров, кадастров, иных государственных баз данных). Необходимо обеспечение обязательного единообразного, унифицированного и автоматизированного порядка формирования, ведения и использования иных государственных и муниципальных информационных ресурсов.</w:t>
      </w:r>
    </w:p>
    <w:p>
      <w:pPr>
        <w:pStyle w:val="Normal"/>
        <w:spacing w:lineRule="auto" w:line="240" w:before="0" w:after="0"/>
        <w:ind w:firstLine="709"/>
        <w:jc w:val="both"/>
        <w:rPr/>
      </w:pPr>
      <w:r>
        <w:rPr>
          <w:rFonts w:cs="Times New Roman" w:ascii="Times New Roman" w:hAnsi="Times New Roman"/>
          <w:sz w:val="28"/>
          <w:szCs w:val="28"/>
        </w:rPr>
        <w:t xml:space="preserve">В целях унификации работ в сфере межведомственного взаимодействия необходимо также завершить создание системы нормативно-справочной информации, необходимой для использования базовых реестров, обеспечить развитие системы нормативно-технической информации для унификации требований к государственным информационным системам, в том числе к схемам данных, а также для предоставления доступа заинтересованным лицам к справочникам и классификаторам, необходимым для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льнейшем сведения обо всех информационных ресурсах, содержащих уникальные сведения, за которые ответственен уполномоченный орган власти, обеспечивающий функционирование соответствующей информационной системы, должны быть размещены в этой системе, приведены в соответствие к требованиям к базовым информационным ресурсам. Функционирование иных информационных ресурсов, не носящих внутриведомственный характер, является нецелесообразным и должно быть прекращ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Fonts w:ascii="Times New Roman" w:hAnsi="Times New Roman" w:cs="Times New Roman"/>
        </w:rPr>
      </w:pPr>
      <w:bookmarkStart w:id="22" w:name="__RefHeading___Toc287432569"/>
      <w:bookmarkEnd w:id="22"/>
      <w:r>
        <w:rPr>
          <w:rFonts w:cs="Times New Roman" w:ascii="Times New Roman" w:hAnsi="Times New Roman"/>
        </w:rPr>
        <w:t>5.2. Обеспечение открытости и доступности информации о деятельности органов государственной власти и органов местного самоуправления и формируемых ими информационных ресурсов</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709"/>
        <w:jc w:val="both"/>
        <w:rPr/>
      </w:pPr>
      <w:r>
        <w:rPr>
          <w:rFonts w:cs="Times New Roman" w:ascii="Times New Roman" w:hAnsi="Times New Roman"/>
          <w:sz w:val="28"/>
          <w:szCs w:val="28"/>
        </w:rPr>
        <w:t>Серьезным достижением в области обеспечения открытости публичных органов стало принятие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и ряда подзаконных актов. Однако, до сих пор остаются неурегулированными вопросы, связанные со степенью открытости некоторых информационных ресурсов. Отсутствуют четкие правила отнесения сведений к служебной информации ограниченного доступа, в этой связи при размещении и предоставлении информации о деятельности публичных органов возможны отдельные исключения. Также на практике положения актов, регламентирующих размещение информации о деятельности органов исполнительной власти в сети Интернет, выполнены не в полной мере.</w:t>
      </w:r>
    </w:p>
    <w:p>
      <w:pPr>
        <w:pStyle w:val="Style24"/>
        <w:spacing w:lineRule="auto" w:line="240" w:before="0" w:after="0"/>
        <w:ind w:left="0" w:firstLine="709"/>
        <w:jc w:val="both"/>
        <w:rPr/>
      </w:pPr>
      <w:r>
        <w:rPr>
          <w:rFonts w:cs="Times New Roman" w:ascii="Times New Roman" w:hAnsi="Times New Roman"/>
          <w:sz w:val="28"/>
          <w:szCs w:val="28"/>
        </w:rPr>
        <w:t>Принятое на основании указанного федерального закона Постановление Правительства Российской Федерации от 24 ноября 2009 г. № 953 определило ряд требований к составу информации на официальных сайтах федеральных органов исполнительной власти, установило необходимость регулярного мониторинга сайтов органов власти.</w:t>
      </w:r>
    </w:p>
    <w:p>
      <w:pPr>
        <w:pStyle w:val="Style24"/>
        <w:spacing w:lineRule="auto" w:line="240" w:before="0" w:after="0"/>
        <w:ind w:left="0" w:firstLine="709"/>
        <w:jc w:val="both"/>
        <w:rPr/>
      </w:pPr>
      <w:r>
        <w:rPr>
          <w:rFonts w:cs="Times New Roman" w:ascii="Times New Roman" w:hAnsi="Times New Roman"/>
          <w:sz w:val="28"/>
          <w:szCs w:val="28"/>
        </w:rPr>
        <w:t>Размещение в свободном доступе информации о деятельности органов исполнительной власти и органов местного самоуправления, а также формируемых ими информационных ресурсов позволяет сделать деятельность указанных органов более понятной и предсказуемой для граждан и организаций, а также уменьшить нагрузку на указанные выше органы за счет снижения количества поступающих обращений.</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обеспечить исполнение органами исполнительной власти в полном объеме положений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особенно в части размещения информации на официальных интернет-сайтах.</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казанной сфере необходимо обеспечить свободный доступ через Интернет к содержимому основных федеральных государственных информационных ресурсов и систем за исключением сведений, которые составляют охраняемую законом тайну, в том числе исключив случаи установления платы за предоставление информации из государственных информационных ресурсов ведомственным актами.</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расширить перечень сведений о проведении государственного (муниципального) контроля, подлежащих обязательному опубликованию на сайтах органов. Должны публиковаться результаты проведения плановых и внеплановых проверок (к примеру, публикация наименований юридических лиц и индивидуальных предпринимателей, деятельность которых приостановлена или прекращена (по решению суда), либо продукция которых отозвана с рынка), а также статистики.</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2.1 Создание сети центров телефонного обслуживания граждан и организа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 всех федеральных органах исполнительной власти и внебюджетных фондах должны быть созданы центры телефонного обслуживания граждан и организаций или организованы «горячие линии» по вопросам предоставления государственных услуг. В каждом субъекте Российской Федерации должен быть создан единый центр телефонного обслуживания по вопросам предоставления государственных и муниципальных услуг (исполнения функций).</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а быть обеспечена возможность переключения входящего вызова, поступившего в любой орган власти, в центр телефонного обслуживания или на «горячую линию» того органа власти, в полномочия которого входит предоставление информации по заданному вопросу.</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обеспечить использование единой экспертной системы центров телефонного обслуживания, предназначенной для подготовки ответов на вопросы граждан, поступившие в центр телефонного обслуживания или на «горячую линию», не в режиме реального времени. Для этих целей в каждом органе власти должен быть определен эксперт (эксперты), подготавливающий ответы на зафиксированные в системе запросы.</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Fonts w:ascii="Times New Roman" w:hAnsi="Times New Roman" w:cs="Times New Roman"/>
        </w:rPr>
      </w:pPr>
      <w:bookmarkStart w:id="23" w:name="__RefHeading___Toc287432570"/>
      <w:bookmarkEnd w:id="23"/>
      <w:r>
        <w:rPr>
          <w:rFonts w:cs="Times New Roman" w:ascii="Times New Roman" w:hAnsi="Times New Roman"/>
        </w:rPr>
        <w:t>5.3. Внедрение системы оценки регулирующего воздействия</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709"/>
        <w:jc w:val="both"/>
        <w:rPr/>
      </w:pPr>
      <w:r>
        <w:rPr>
          <w:rFonts w:cs="Times New Roman" w:ascii="Times New Roman" w:hAnsi="Times New Roman"/>
          <w:sz w:val="28"/>
          <w:szCs w:val="28"/>
        </w:rPr>
        <w:t>Оценка регулирующего воздействия призвана стать инструментом для недопущения установления новых административных барьеров в предпринимательской сфере. Установления данного института нельзя считать завершенным и в целях его эффективного применения целесообразно расширить и регламентировать сферу оценки регулирующего воздействия по типам нормативных правовых актов, по кругу участников, по времени и процедуре ее проведения.</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перечня нормативных правовых актов, подлежащих оценке регулирующего воздействия, должно происходить за счет оценки нормативных правовых актов, затрагивающих отношения между хозяйствующими субъектами, между хозяйствующими субъектами и государством, оказывающих влияние на ключевые экономические показатели – индекс выпуска товаров и услуг, индекс промышленного производства, инвестиции, экспорт, импорт и пр. Также необходимо внедрение оценки регулирующего воздействия для уже действующих нормативных правовых актов.</w:t>
      </w:r>
    </w:p>
    <w:p>
      <w:pPr>
        <w:pStyle w:val="Style24"/>
        <w:spacing w:lineRule="auto" w:line="240" w:before="0" w:after="0"/>
        <w:ind w:left="0" w:firstLine="709"/>
        <w:jc w:val="both"/>
        <w:rPr/>
      </w:pPr>
      <w:r>
        <w:rPr>
          <w:rFonts w:cs="Times New Roman" w:ascii="Times New Roman" w:hAnsi="Times New Roman"/>
          <w:sz w:val="28"/>
          <w:szCs w:val="28"/>
        </w:rPr>
        <w:t>По мере становления данного института должен быть осуществлен переход к ведомственной системе оценки регулирующего воздействия. Ее проведение должно обеспечиваться органом, принимающим нормативный правовой акт, на этапе его разработки. Минэкономразвития России должно быть наделено полномочиями по проверке правильности проведения оценки регулирующего воздействия.</w:t>
      </w:r>
    </w:p>
    <w:p>
      <w:pPr>
        <w:pStyle w:val="Style24"/>
        <w:spacing w:lineRule="auto" w:line="240" w:before="0" w:after="0"/>
        <w:ind w:left="0" w:firstLine="709"/>
        <w:jc w:val="both"/>
        <w:rPr/>
      </w:pPr>
      <w:r>
        <w:rPr>
          <w:rFonts w:cs="Times New Roman" w:ascii="Times New Roman" w:hAnsi="Times New Roman"/>
          <w:sz w:val="28"/>
          <w:szCs w:val="28"/>
        </w:rPr>
        <w:t>Необходимо последующее отслеживание индикаторов достижения целей регулирования, заявленных разработчиком правового акта при его первоначальной оценке.</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лжны быть созданы и обеспечены нормативные и организационные условия для распространения оценки регулирующего воздействия на региональный и муниципальный уровни публичного управления.</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проведении оценки регулирующего воздействия должна осуществляться обязательная оценка эффективности альтернативных механизмов государственного регулирования.</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создание открытого государственного информационного ресурса оценки регулирующего воздействия, раскрывающего в открытом доступе проекты нормативных правовых актов на ранних стадиях разработки, иные аналитические материалы. Процедуры сбора, обработки и анализа информации о мерах государственного регулирования, а также этапы оценки регулирующего воздействия должны быть автоматизированы.</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Fonts w:ascii="Times New Roman" w:hAnsi="Times New Roman" w:cs="Times New Roman"/>
        </w:rPr>
      </w:pPr>
      <w:bookmarkStart w:id="24" w:name="__RefHeading___Toc287432571"/>
      <w:bookmarkEnd w:id="24"/>
      <w:r>
        <w:rPr>
          <w:rFonts w:cs="Times New Roman" w:ascii="Times New Roman" w:hAnsi="Times New Roman"/>
        </w:rPr>
        <w:t>5.4. Развитие механизмов досудебного обжалования</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709"/>
        <w:jc w:val="both"/>
        <w:rPr/>
      </w:pPr>
      <w:r>
        <w:rPr>
          <w:rFonts w:cs="Times New Roman" w:ascii="Times New Roman" w:hAnsi="Times New Roman"/>
          <w:sz w:val="28"/>
          <w:szCs w:val="28"/>
        </w:rPr>
        <w:t>Наличие механизмов досудебного (внесудебного) обжалования решений и действий (бездействия) органов государственной власти или органов местного самоуправления и их должностных лиц, а также ответственности является необходимым для обеспечения качества предоставления государственных и муниципальных услуг.</w:t>
      </w:r>
    </w:p>
    <w:p>
      <w:pPr>
        <w:pStyle w:val="Style24"/>
        <w:spacing w:lineRule="auto" w:line="240" w:before="0" w:after="0"/>
        <w:ind w:left="0" w:firstLine="709"/>
        <w:jc w:val="both"/>
        <w:rPr/>
      </w:pPr>
      <w:r>
        <w:rPr>
          <w:rFonts w:cs="Times New Roman" w:ascii="Times New Roman" w:hAnsi="Times New Roman"/>
          <w:sz w:val="28"/>
          <w:szCs w:val="28"/>
        </w:rPr>
        <w:t>Для этого должен быть установлен специальный порядок рассмотрения жалоб (претензий) и принятия по ним решений, отличный от порядка рассмотрения иных обращений граждан и организаций.</w:t>
      </w:r>
    </w:p>
    <w:p>
      <w:pPr>
        <w:pStyle w:val="Style24"/>
        <w:spacing w:lineRule="auto" w:line="240" w:before="0" w:after="0"/>
        <w:ind w:left="0" w:firstLine="709"/>
        <w:jc w:val="both"/>
        <w:rPr/>
      </w:pPr>
      <w:r>
        <w:rPr>
          <w:rFonts w:cs="Times New Roman" w:ascii="Times New Roman" w:hAnsi="Times New Roman"/>
          <w:sz w:val="28"/>
          <w:szCs w:val="28"/>
        </w:rPr>
        <w:t>В случае необоснованного отказа уполномоченного должностного лица в принятии документов заявитель должен получить возможность обратиться к вышестоящему должностному лицу соответствующего органа государственной власти или органа местного самоуправления, наделенному полномочиями по принятию решений, связанных с принятием документов.</w:t>
      </w:r>
    </w:p>
    <w:p>
      <w:pPr>
        <w:pStyle w:val="Style24"/>
        <w:spacing w:lineRule="auto" w:line="240" w:before="0" w:after="0"/>
        <w:ind w:left="0" w:firstLine="709"/>
        <w:jc w:val="both"/>
        <w:rPr/>
      </w:pPr>
      <w:r>
        <w:rPr>
          <w:rFonts w:cs="Times New Roman" w:ascii="Times New Roman" w:hAnsi="Times New Roman"/>
          <w:sz w:val="28"/>
          <w:szCs w:val="28"/>
        </w:rPr>
        <w:t>Должностное лицо органа государственной власти, предоставляющего государственные услуги, или органа местного самоуправления, предоставляющего муниципальные услуги, необходимо наделить обязанностью в течение одного дня после получения жалобы (претензии) либо принять документы у заявителя, либо проинформировать заявителя о предоставлении документов в объеме, несоответствующем требованиям административного регламента, а в случае отсутствия соответствующего административного регламента – иных нормативных правовых актов.</w:t>
      </w:r>
    </w:p>
    <w:p>
      <w:pPr>
        <w:pStyle w:val="Style24"/>
        <w:spacing w:lineRule="auto" w:line="240" w:before="0" w:after="0"/>
        <w:ind w:left="0" w:firstLine="709"/>
        <w:jc w:val="both"/>
        <w:rPr/>
      </w:pPr>
      <w:r>
        <w:rPr>
          <w:rFonts w:cs="Times New Roman" w:ascii="Times New Roman" w:hAnsi="Times New Roman"/>
          <w:sz w:val="28"/>
          <w:szCs w:val="28"/>
        </w:rPr>
        <w:t>При поступлении в орган государственной власти, предоставляющий государственную услугу, или орган местного самоуправления, предоставляющий муниципальную услугу, информации о неправомерных действиях должностных лиц указанных органов должна проводиться проверка.. Результаты проведенной проверки должны являться основанием для органа государственной власти, предоставляющего государственную услугу, или органа местного самоуправления, предоставляющего муниципальную услугу, для принятия решения о наличии либо отсутствии события административного правонарушения.</w:t>
      </w:r>
    </w:p>
    <w:p>
      <w:pPr>
        <w:pStyle w:val="Style24"/>
        <w:spacing w:lineRule="auto" w:line="240" w:before="0" w:after="0"/>
        <w:ind w:left="0" w:firstLine="709"/>
        <w:jc w:val="both"/>
        <w:rPr/>
      </w:pPr>
      <w:r>
        <w:rPr>
          <w:rFonts w:cs="Times New Roman" w:ascii="Times New Roman" w:hAnsi="Times New Roman"/>
          <w:sz w:val="28"/>
          <w:szCs w:val="28"/>
        </w:rPr>
        <w:t>Необходимо установить сокращенный срок рассмотрения жалобы (претензии) - до 15 календарных дней с момента ее регистрации, а в случае обжалования необоснованного отказа уполномоченного должностного лица в принятии документов у заявителя, отказа должностного лица органа государственной власти или органа местного самоуправления в исправлении допущенных опечаток и ошибок или нарушение срока таких исправлений с момента ее регистрации – в течение одного календарного дня.</w:t>
      </w:r>
    </w:p>
    <w:p>
      <w:pPr>
        <w:pStyle w:val="Style24"/>
        <w:spacing w:lineRule="auto" w:line="240" w:before="0" w:after="0"/>
        <w:ind w:left="0" w:firstLine="709"/>
        <w:jc w:val="both"/>
        <w:rPr/>
      </w:pPr>
      <w:r>
        <w:rPr>
          <w:rFonts w:cs="Times New Roman" w:ascii="Times New Roman" w:hAnsi="Times New Roman"/>
          <w:sz w:val="28"/>
          <w:szCs w:val="28"/>
        </w:rPr>
        <w:t>По результатам рассмотрения жалобы (претензии) орган государственной власти, предоставляющий государственную услугу, или орган местного самоуправления, предоставляющий муниципальную услугу, должен либо удовлетворить жалобу (претензию), либо отказать в удовлетворении претензии.</w:t>
      </w:r>
    </w:p>
    <w:p>
      <w:pPr>
        <w:pStyle w:val="Normal"/>
        <w:spacing w:lineRule="auto" w:line="240" w:before="0" w:after="0"/>
        <w:ind w:firstLine="686"/>
        <w:jc w:val="both"/>
        <w:rPr/>
      </w:pPr>
      <w:r>
        <w:rPr>
          <w:rFonts w:cs="Times New Roman" w:ascii="Times New Roman" w:hAnsi="Times New Roman"/>
          <w:sz w:val="28"/>
          <w:szCs w:val="28"/>
        </w:rPr>
        <w:t>Материалы, содержащие данные о наличии события административного правонарушения в действиях (бездействии) должностного лица федерального органа исполнительной власти, предоставляющего государственную услугу, должны направляться в органы прокуратуры, которые, по результатам проверки принимают решение о возбуждении производства об административном правонарушении либо об отказе в возбуждении производства об административном правонарушении.</w:t>
      </w:r>
    </w:p>
    <w:p>
      <w:pPr>
        <w:pStyle w:val="Style24"/>
        <w:spacing w:lineRule="auto" w:line="240" w:before="0" w:after="0"/>
        <w:ind w:left="0" w:firstLine="709"/>
        <w:jc w:val="both"/>
        <w:rPr/>
      </w:pPr>
      <w:r>
        <w:rPr>
          <w:rFonts w:cs="Times New Roman" w:ascii="Times New Roman" w:hAnsi="Times New Roman"/>
          <w:sz w:val="28"/>
          <w:szCs w:val="28"/>
        </w:rPr>
        <w:t>По результатам рассмотрения жалобы (претензии) орган государственной власти, предоставляющий государственную услугу, или орган местного самоуправления, предоставляющий муниципальную услугу, заявителю должна быть направлена информация о причинах удовлетворения или отказа в удовлетворении претензии в письменной форме.</w:t>
      </w:r>
    </w:p>
    <w:p>
      <w:pPr>
        <w:pStyle w:val="Style24"/>
        <w:spacing w:lineRule="auto" w:line="240" w:before="0" w:after="0"/>
        <w:ind w:left="0" w:firstLine="709"/>
        <w:jc w:val="both"/>
        <w:rPr/>
      </w:pPr>
      <w:r>
        <w:rPr>
          <w:rFonts w:cs="Times New Roman" w:ascii="Times New Roman" w:hAnsi="Times New Roman"/>
          <w:sz w:val="28"/>
          <w:szCs w:val="28"/>
        </w:rPr>
        <w:t>Необходимо будет обеспечить гражданам и организациям возможность оперативно подавать жалобу (претензию) в письменной или электронной форме в местах предоставления государственных и муниципальных услуг, в МФЦ, с использованием информационно-телекоммуникационных сетей общего пользования, в том числе с официального сайта федерального органа исполнительной власти, предоставляющего государственную услугу, Единого портала государственных и муниципальных услуг, а также с использованием единого телефона доверия.</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лноценного обеспечения прав граждан, установленных в административных регламентах, необходимо законодательное закрепление административной ответственности должностных лиц федеральных органов исполнительной власти за нарушение установленного порядка и сроков предоставления государственных услуг, а также порядка рассмотрения жалоб (претензий). </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егиональном уровне должны быть приняты нормативные правовые акты, устанавливающие ответственность должностных лиц за нарушение установленного порядка предоставления региональных услуг.</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Fonts w:ascii="Times New Roman" w:hAnsi="Times New Roman" w:cs="Times New Roman"/>
        </w:rPr>
      </w:pPr>
      <w:bookmarkStart w:id="25" w:name="__RefHeading___Toc287432572"/>
      <w:bookmarkEnd w:id="25"/>
      <w:r>
        <w:rPr>
          <w:rFonts w:cs="Times New Roman" w:ascii="Times New Roman" w:hAnsi="Times New Roman"/>
        </w:rPr>
        <w:t>5.5. Оптимизация численности государственных и муниципальных служащих</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709"/>
        <w:jc w:val="both"/>
        <w:rPr/>
      </w:pPr>
      <w:r>
        <w:rPr>
          <w:rFonts w:cs="Times New Roman" w:ascii="Times New Roman" w:hAnsi="Times New Roman"/>
          <w:sz w:val="28"/>
          <w:szCs w:val="28"/>
        </w:rPr>
        <w:t>Необходимо реализовать комплекс мероприятий, направленных на оптимизацию штатной численности государственных и муниципальных служащих с целью установления обоснованной штатной численности, объективно необходимой для реализации государственных полномочий.</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этом первоочередной задачей является оптимизация штатной численности федеральных органов исполнительной власти в связи с принимаемыми решениями по оптимизации государственных (муниципальных) услуг и контрольно-надзорных и разрешительных функций.</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уется проведение оценки потребности в кадровых ресурсах для каждого вида властных полномочий органов власти (специфические, нормотворческие и типовые). Оценка потребности должна базироваться на обоснованных нормозатратах времени на осуществление конкретных административных процедур и количестве соответствующих совершаемых административных действий.</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потребности в кадровых ресурсах должна проводиться, в первую очередь, в отношении обладающих наибольшей численностью федеральных служб и агентств, исполняющие наиболее массовые контрольно-надзорные функции и предоставляющих государственные услуги.</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влияние на потребность в штатной численности следующих факторов:</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Оптимизация исполнения государственных функций и предоставления государственных услуг (в том числе сокращение излишних государственных функций).</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оптимизации исполнения государственных функций и предоставлению государственных услуг позволит не только сократить число чрезмерных административных барьеров, уменьшить количество требуемых от заявителя документов, устранить ограничения срока действия разрешений, перейти от лицензирования некоторых сфер деятельности к уведомительному порядку ее осуществления, но и повысить эффективность работы федеральных органов исполнительной власти.</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Развитие системы многофункциональных центров предоставления государственных и муниципальных услуг.</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на исполнение в МФЦ отдельных административных процедур (прием, выдача документов, консультирование заявителей) по предоставлению государственных услуг федеральных органов приводит к снижению трудозатрат федеральных органов, в результате которого происходит снижение потребности в штатной численности государственных служащих.</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Внедрение в деятельность федеральных органов современных информационно-коммуникативных технологий (далее - ИКТ).</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дрение ИКТ в деятельность федеральных органов государственной власти можно условно разделить на два основных направления: предоставление государственных услуг в электронном виде, организация межведомственного информационного взаимодействия.</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каждому из указанных направлений внедрение ИКТ позволяет значительно повысить эффективность работы федеральных государственных служащих за счет автоматизации отдельных административных процедур, организации дистанционного взаимодействия с заявителями, что приводит к снижению потребности в федеральных государственных служащих.</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Развитие механизмов аутсорсинга в деятельности федеральных органов.</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настоящий момент в штатных расписаниях федеральных органов государственной власти сохраняется значительное число работников, исполняющих обеспечивающие функции, кроме того, федеральными органами государственной власти исполняется значительное число функций, для реализации которых не требуются властные полномочия.</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ценке потребности в штатной численности следует учитывать Указ Президента Российской Федерации от 31 декабря 2010 г. № 1657 «Об оптимизации численности федеральных государственных гражданских служащих и работников федеральных государственных органов» о сокращении штатной численности федеральных органов исполнительной власти на 20 % в период до 2013 года.</w:t>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sz w:val="28"/>
          <w:szCs w:val="28"/>
          <w:lang w:val="ru-RU"/>
        </w:rPr>
      </w:pPr>
      <w:bookmarkStart w:id="26" w:name="__RefHeading___Toc287432573"/>
      <w:r>
        <w:rPr>
          <w:rFonts w:cs="Times New Roman" w:ascii="Times New Roman" w:hAnsi="Times New Roman"/>
          <w:sz w:val="28"/>
          <w:szCs w:val="28"/>
          <w:lang w:val="ru-RU"/>
        </w:rPr>
        <w:t>6. Отраслевые меры совершенствования разрешительной и контрольно-надзорной деятельности</w:t>
      </w:r>
      <w:bookmarkEnd w:id="26"/>
      <w:r>
        <w:rPr>
          <w:rFonts w:cs="Times New Roman" w:ascii="Times New Roman" w:hAnsi="Times New Roman"/>
          <w:sz w:val="28"/>
          <w:szCs w:val="28"/>
          <w:lang w:val="ru-RU"/>
        </w:rPr>
        <w:t xml:space="preserve">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повышения эффективности государственного управления и снижения избыточных административных барьеров одной из ключевых задач является совершенствование контрольно-надзорных и разрешительных функций в различных сферах общественных отно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ая работа проводится в соответствии с Графиком реализации федеральными органами исполнительной власти мероприятий по совершенствованию контрольно-надзорных и разрешительных функций и оптимизации предоставления государственных услуг, утвержденным Председателем Правительства Российской Федерации В.В. Путиным 24 ноября 2009 г. № 5768п – П16.</w:t>
      </w:r>
    </w:p>
    <w:p>
      <w:pPr>
        <w:pStyle w:val="Normal"/>
        <w:spacing w:lineRule="auto" w:line="240" w:before="0" w:after="0"/>
        <w:ind w:firstLine="709"/>
        <w:jc w:val="both"/>
        <w:rPr/>
      </w:pPr>
      <w:r>
        <w:rPr>
          <w:rStyle w:val="Applestylespan"/>
          <w:rFonts w:cs="Times New Roman" w:ascii="Times New Roman" w:hAnsi="Times New Roman"/>
          <w:sz w:val="28"/>
          <w:szCs w:val="28"/>
        </w:rPr>
        <w:t>С</w:t>
      </w:r>
      <w:r>
        <w:rPr>
          <w:rFonts w:cs="Times New Roman" w:ascii="Times New Roman" w:hAnsi="Times New Roman"/>
          <w:sz w:val="28"/>
          <w:szCs w:val="24"/>
        </w:rPr>
        <w:t>овершенствование контрольно-надзорных и разрешительных функций</w:t>
      </w:r>
      <w:r>
        <w:rPr>
          <w:rStyle w:val="Applestylespan"/>
          <w:rFonts w:cs="Times New Roman" w:ascii="Times New Roman" w:hAnsi="Times New Roman"/>
          <w:sz w:val="28"/>
          <w:szCs w:val="28"/>
        </w:rPr>
        <w:t xml:space="preserve"> по наиболее значимым и массово востребованным сферам общественных отношений должно позволить существенно уменьшить временные, организационные и финансовые издержки организаций при взаимодействии с государством, в том числе:</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выявить и исключить избыточные и дублирующие административные процедуры осуществления государственного и муниципального контроля (надзора);</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тить сроки осуществления государственного и муниципального контроля (надзора);</w:t>
      </w:r>
    </w:p>
    <w:p>
      <w:pPr>
        <w:pStyle w:val="Normal"/>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кратить количество проверяемых документов;</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усовершенствовать нормативно-правовое регулирование порядка осуществления </w:t>
      </w:r>
      <w:r>
        <w:rPr>
          <w:rFonts w:cs="Times New Roman" w:ascii="Times New Roman" w:hAnsi="Times New Roman"/>
          <w:sz w:val="28"/>
          <w:szCs w:val="24"/>
        </w:rPr>
        <w:t>контрольно-надзорной деятельности органов публичной власти</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8"/>
        </w:rPr>
        <w:t>В целях надлежащего решения поставленных задач необходимо детально рассмотреть сложившуюся в каждой сфере общественных отношений ситуацию по осуществлению контрольно-надзорной и разрешительной деятельности и разработать комплекс мероприятий организационно-правов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устранения административных барьеров и совершенствования контрольно-надзорных и разрешительных функций по сферам общественных отношений включает в себя несколько этап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обеспечивается проведение анализа сложившейся практики и порядка осуществления контрольно-надзорных и разрешительных функций по каждой из сфер общественных отношений, осуществляется фиксация типичных проблем и нарушений законодательства с целью выявления областей (подсфер), работа по совершенствованию которых должна быть проведена в первую очере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ледующем этапе формируются межведомственные рабочие группы по выявленным подсферам, проводится цикл совещаний с заинтересованными федеральными органами исполнительной власти, представителями научных, общественных и экспертных организаций. В рамках данной работы готовятся предложения по оптимизации осуществления контрольно-надзорных полномочий, в том числе, по внесению изменений и дополнений в действующие законодательные и подзаконные нормативные правовые акты, а также обеспечивается разработка проектов новых нормативных правовых актов и их публичное обсуждение. На основе подготовленных предложений формируются проекты планов-графиков их внедрения, устанавливающие, в том числе, сроки принятия законодательных и подзаконных нормативных правовых а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ключительном этапе сформированные планы-графики внедрения предложений по совершенствованию контрольно-надзорной деятельности рассматриваются на заседаниях Правительственной комиссии по проведению административной реформы и в дальнейшем утверждаются соответствующими распоряжениями Правительств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ышеуказанному алгоритму совершенствования контрольно-надзорных и разрешительных функций в различных сферах общественных отношений Правительством Российской Федерации уже приняты решения, затрагивающие сферы образования, сельского хозяйства, рыболовства, здравоохранения, санитарно-эпидемиологического благополучия, строительства, миграции и паспортно-визового обслуживания граждан, регистрации актов гражданского состояния, транспорта, экспорта высокотехнологичной продукции, регистрации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ыявления непосредственного результата от внедрения предложений по оптимизации контрольно-надзорной деятельности необходимо регулярно проводить независимый мониторинг реализации принятых решений. Такой мониторинг должен обеспечить контроль внедрения предложений по оптимизации, а также сроков их внед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ряд поставленных в 2009-2010 годах задач по совершенствованию контрольно-надзорной и разрешительной деятельности решен, по-прежнему актуален вопрос о продолжении такой работы и дальнейшей подготовке краткосрочных и долгосрочных планов по снижению административных барьеров в иных сферах, в частности в сферах природопользования, охраны окружающей среды, промышленной безопасности, связи, транспорта, таможенного регул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использование аналогичного алгоритма также представляется оправданным в проводимой субъектами Российской Федерации и муниципальными образованиями работе по снижению административных барьеров. При этом, очевидно, что такая работа должна вестись в строгом соответствии с действующим законодательством о разграничении  полномочий органов публичной власти.</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Результатом реализации всех вышеуказанных мероприятий должно стать устранение максимального числа избыточных административных барьеров; снижение уровня коррупции, внедрение современных механизмов управления.</w:t>
      </w:r>
    </w:p>
    <w:p>
      <w:pPr>
        <w:pStyle w:val="Normal"/>
        <w:spacing w:lineRule="auto" w:line="240" w:before="0" w:after="0"/>
        <w:ind w:firstLine="720"/>
        <w:jc w:val="both"/>
        <w:rPr>
          <w:rFonts w:ascii="Times New Roman" w:hAnsi="Times New Roman" w:cs="Times New Roman"/>
          <w:sz w:val="28"/>
          <w:szCs w:val="24"/>
        </w:rPr>
      </w:pPr>
      <w:r>
        <w:rPr>
          <w:rFonts w:cs="Times New Roman" w:ascii="Times New Roman" w:hAnsi="Times New Roman"/>
          <w:sz w:val="28"/>
          <w:szCs w:val="24"/>
        </w:rPr>
        <w:t>Все это позволит существенно повысить инвестиционную привлекательность национальной экономики и обеспечить формирование благоприятных условий для осуществления предпринима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09"/>
        <w:jc w:val="center"/>
        <w:rPr/>
      </w:pPr>
      <w:bookmarkStart w:id="27" w:name="__RefHeading___Toc287432574"/>
      <w:bookmarkEnd w:id="27"/>
      <w:r>
        <w:rPr>
          <w:rFonts w:cs="Times New Roman" w:ascii="Times New Roman" w:hAnsi="Times New Roman"/>
          <w:sz w:val="28"/>
          <w:szCs w:val="28"/>
          <w:lang w:val="ru-RU"/>
        </w:rPr>
        <w:t>7. Механизмы реализации Концепции</w:t>
      </w:r>
    </w:p>
    <w:p>
      <w:pPr>
        <w:pStyle w:val="Style24"/>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 проведение регулярного мониторинга эффективности реализации мероприятий Концепции, в том числе, мониторинга выполнения Плана по реализации мероприятий Концепции.</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ая реализация Концепции может быть осуществлена только при условии создания действенных организационных механизмов ее реализации, установления обратной связи с бизнесом и гражданским обществом. В этих целях необходимо реализовать следующие мероприятия. </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Fonts w:ascii="Times New Roman" w:hAnsi="Times New Roman" w:cs="Times New Roman"/>
        </w:rPr>
      </w:pPr>
      <w:bookmarkStart w:id="28" w:name="__RefHeading___Toc287432575"/>
      <w:r>
        <w:rPr>
          <w:rFonts w:cs="Times New Roman" w:ascii="Times New Roman" w:hAnsi="Times New Roman"/>
        </w:rPr>
        <w:t>7.1. Развитие механизмов общественного участия в реализации мероприятий Концепции. Распространение лучшей практики</w:t>
      </w:r>
      <w:bookmarkEnd w:id="28"/>
      <w:r>
        <w:rPr>
          <w:rFonts w:cs="Times New Roman" w:ascii="Times New Roman" w:hAnsi="Times New Roman"/>
        </w:rPr>
        <w:t xml:space="preserve"> </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рганы исполнительной власти осуществляют взаимодействие с бизнес -сообществом, научными, общественными и другими заинтересованными организациями, гражданами по ряду ключевых направлений, связанных с совершенствованием государственного и муниципального управления. </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К основным задачам такого взаимодействия отнесены вопросы оперативного обмена аналитической информацией, предоставления справочных и статистических материалов, рассмотрения проектов нормативных правовых актов и подготовка заключений на них, проработка вопросов оптимизации функций контроля и надзора.</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Кроме того, представители бизнес - сообщества, научных, общественных и иных заинтересованных организаций участвуют в рассмотрении представляемых федеральными органами исполнительной власти предложений и рекомендаций, а также привлекаются к анализу проектов нормативных правовых актов федеральных законов исполнительной власти, проектов актов, вносимых указанными органами в Правительство Российской Федерации (проекты федеральных законов, указов Президента Российской Федерации, постановлений Правительства Российской Федерации) в целях выявления положений, вводящих избыточные административные и иные ограничения для субъектов предпринимательской и иной деятельности.</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я важность общественного участия в работе органов исполнительной власти, необходимо оценить фактическое состояние реализации механизмов взаимодействия, а также разработать предложения по совершенствованию механизмов общественного участия в работе органов исполнительной власти и расширению их перечня.</w:t>
      </w:r>
    </w:p>
    <w:p>
      <w:pPr>
        <w:pStyle w:val="Normal"/>
        <w:spacing w:lineRule="auto" w:line="240" w:before="0" w:after="0"/>
        <w:ind w:right="-57" w:firstLine="709"/>
        <w:jc w:val="both"/>
        <w:rPr/>
      </w:pPr>
      <w:r>
        <w:rPr>
          <w:rFonts w:cs="Times New Roman" w:ascii="Times New Roman" w:hAnsi="Times New Roman"/>
          <w:sz w:val="28"/>
          <w:szCs w:val="28"/>
        </w:rPr>
        <w:t xml:space="preserve">На Портале административной реформы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Портал) должна быть обеспечена оперативная публикация организационных, нормативных, аналитических и методических материалов, касающихся реализации мероприятий Концепции на федеральном, региональном и местном уровнях. Возможность обновления такой информации должна быть обеспечена для специалистов соответствующих государственных органов. </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На Портале должны публиковаться проекты нормативных правовых актов для их обсуждения (в том числе на форумах Портала), получения от заинтересованных лиц предложений по внесению изменений.</w:t>
      </w:r>
    </w:p>
    <w:p>
      <w:pPr>
        <w:pStyle w:val="Normal"/>
        <w:spacing w:lineRule="auto" w:line="240" w:before="0" w:after="0"/>
        <w:ind w:right="-57" w:firstLine="709"/>
        <w:jc w:val="both"/>
        <w:rPr/>
      </w:pPr>
      <w:r>
        <w:rPr>
          <w:rFonts w:cs="Times New Roman" w:ascii="Times New Roman" w:hAnsi="Times New Roman"/>
          <w:sz w:val="28"/>
          <w:szCs w:val="28"/>
        </w:rPr>
        <w:t>В целях обсуждения размещаемых на Портале материалов, а также для получения обратной связи с заинтересованными лицами по вопросам реализации мероприятий Концепции необходимо обеспечить взаимодействие с представителями гражданского общества, предпринимательского сообщества, СМИ, заинтересованными гражданами, в том числе на форумах, в режиме «вопрос-ответ» и другими способами.</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Должна быть обеспечена возможность размещения для свободного использования типового программного обеспечения, разработанного в целях   реализации мероприятий Концепции.</w:t>
      </w:r>
    </w:p>
    <w:p>
      <w:pPr>
        <w:pStyle w:val="Normal"/>
        <w:spacing w:lineRule="auto" w:line="240" w:before="0" w:after="0"/>
        <w:ind w:right="-57" w:firstLine="709"/>
        <w:jc w:val="both"/>
        <w:rPr/>
      </w:pPr>
      <w:r>
        <w:rPr>
          <w:rFonts w:cs="Times New Roman" w:ascii="Times New Roman" w:hAnsi="Times New Roman"/>
          <w:sz w:val="28"/>
          <w:szCs w:val="28"/>
        </w:rPr>
        <w:t>Необходимо выявлять и распространять лучшую практику организации предоставления государственных и муниципальных услуг (исполнения функций)  среди государственных и муниципальных служащих, а также широкого круга заинтересованных лиц – граждан, экспертов, предпринимателей, средств массовой информации. Для этих целей необходимо разработать критерии выявления лучших и худших практик, создать системы и механизмы оценки, разработать механизмы стимулирования к созданию и тиражированию лучших практик.</w:t>
      </w:r>
    </w:p>
    <w:p>
      <w:pPr>
        <w:pStyle w:val="Normal"/>
        <w:spacing w:lineRule="auto" w:line="240" w:before="0" w:after="0"/>
        <w:ind w:right="-57" w:firstLine="709"/>
        <w:jc w:val="both"/>
        <w:rPr/>
      </w:pPr>
      <w:r>
        <w:rPr>
          <w:rFonts w:cs="Times New Roman" w:ascii="Times New Roman" w:hAnsi="Times New Roman"/>
          <w:sz w:val="28"/>
          <w:szCs w:val="28"/>
        </w:rPr>
        <w:t>Необходимо включить примеры лучшей практики в учебные курсы для государственных и муниципальных служащих, обеспечить публикацию соответствующих материалов на Интернет-портале административной реформы, других Интернет-сайтах, посвященных вопросам реформирования государственного управления, а также в средствах массовой информации и иными способами.</w:t>
      </w:r>
    </w:p>
    <w:p>
      <w:pPr>
        <w:pStyle w:val="Heading2"/>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pPr>
      <w:bookmarkStart w:id="29" w:name="__RefHeading___Toc287432576"/>
      <w:r>
        <w:rPr>
          <w:rFonts w:cs="Times New Roman" w:ascii="Times New Roman" w:hAnsi="Times New Roman"/>
        </w:rPr>
        <w:t>7.2. Создание механизмов управления и финансирования реализации мероприятий Концепции</w:t>
      </w:r>
      <w:bookmarkEnd w:id="29"/>
      <w:r>
        <w:rPr>
          <w:rFonts w:cs="Times New Roman" w:ascii="Times New Roman" w:hAnsi="Times New Roman"/>
        </w:rPr>
        <w:t xml:space="preserve"> </w:t>
      </w:r>
    </w:p>
    <w:p>
      <w:pPr>
        <w:pStyle w:val="Heading2"/>
        <w:spacing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беспечить координацию и контроль реализации мероприятий Концепции на всех уровнях публичной власти. </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На федеральном уровне такую работу осуществляют Правительственная комиссия по проведению административной реформы, рабочие группы при Комиссии. Комиссия должна действовать в соответствии с регулярно утверждаемыми планами.</w:t>
      </w:r>
    </w:p>
    <w:p>
      <w:pPr>
        <w:pStyle w:val="Normal"/>
        <w:spacing w:lineRule="auto" w:line="240" w:before="0" w:after="0"/>
        <w:ind w:right="-57" w:firstLine="709"/>
        <w:jc w:val="both"/>
        <w:rPr/>
      </w:pPr>
      <w:r>
        <w:rPr>
          <w:rFonts w:cs="Times New Roman" w:ascii="Times New Roman" w:hAnsi="Times New Roman"/>
          <w:sz w:val="28"/>
          <w:szCs w:val="28"/>
        </w:rPr>
        <w:t xml:space="preserve">На региональном уровне координацию и контроль реализации Концепции должны осуществлять Комиссии по проведению административной реформы при высшем должностном лице субъекта Российской Федерации, должны быть назначены ответственные за реализацию мероприятий Концепции заместители высшего должностного лица субъекта Российской Федерации, определены уполномоченные органы исполнительной власти субъекта Российской Федерации (структурные подразделения высших исполнительных органов государственной власти субъектов Российской Федерации). </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Должна быть обеспечена методическая поддержка субъектов Российской Федерации и муниципалитетов, включая проведение методических семинаров, подготовку методических материалов, разработку типовых документов. </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Необходимо осуществлять разработку ежегодных докладов о результатах и эффективности реализации мероприятий Концепции федеральными органами исполнительной власти, а также высшими исполнительными органами государственной власти субъектов Российской Федерации – исполнителями мероприятий Концепции, на основании которых готовится ежегодный сводный доклад Минэкономразвития России.</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Разработка ежегодного сводного доклада о результатах и эффективности реализации мероприятий Концепции должна включать в себя использование при подготовке доклада результатов мониторинга реализации Концепции, а также разработку предлагаемых мер по корректировке содержания мероприятий Концепции.</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Концепции, проводимых федеральными органами исполнительной власти, осуществляется в пределах средств, предусмотренных в федеральном бюджете на содержание соответствующих федеральных органов исполнительной власти.</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Концепции, проводимых в субъектах Российской Федерации, осуществляется в соответствии с законодательством субъектов Российской Федерации.</w:t>
      </w:r>
    </w:p>
    <w:p>
      <w:pPr>
        <w:pStyle w:val="Normal"/>
        <w:spacing w:lineRule="auto" w:line="240" w:before="0" w:after="0"/>
        <w:ind w:right="-57" w:firstLine="709"/>
        <w:jc w:val="both"/>
        <w:rPr/>
      </w:pPr>
      <w:r>
        <w:rPr>
          <w:rFonts w:cs="Times New Roman" w:ascii="Times New Roman" w:hAnsi="Times New Roman"/>
          <w:sz w:val="28"/>
          <w:szCs w:val="28"/>
        </w:rPr>
        <w:t>Финансирование мероприятий Концепции, проводимых органами местного самоуправления, осуществляется в соответствии с законодательством органов местного самоуправления.</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финансирование осуществляется за счет средств, предусмотренных на реализацию мероприятий в рамках административной реформы в соответствии с Федеральным законом от 13 декабря 2010 г. </w:t>
        <w:br/>
        <w:t>№ 357-ФЗ «О федеральном бюджете на 2011 год и на плановый период 2012 и 2013 годов».</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равительством Российской Федерации определяется порядок стимулирования деятельности по проведению федеральными органами исполнительной власти, субъектами Российской Федерации и органами местного самоуправления мероприятий Концепции.</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center"/>
        <w:rPr>
          <w:rFonts w:ascii="Times New Roman" w:hAnsi="Times New Roman" w:cs="Times New Roman"/>
          <w:sz w:val="28"/>
          <w:szCs w:val="28"/>
          <w:lang w:val="ru-RU"/>
        </w:rPr>
      </w:pPr>
      <w:bookmarkStart w:id="30" w:name="__RefHeading___Toc287432577"/>
      <w:bookmarkEnd w:id="30"/>
      <w:r>
        <w:rPr>
          <w:rFonts w:cs="Times New Roman" w:ascii="Times New Roman" w:hAnsi="Times New Roman"/>
          <w:sz w:val="28"/>
          <w:szCs w:val="28"/>
          <w:lang w:val="ru-RU"/>
        </w:rPr>
        <w:t>8. Показатели достижения целей Концепции</w:t>
      </w:r>
    </w:p>
    <w:p>
      <w:pPr>
        <w:pStyle w:val="Heading2"/>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before="0" w:after="0"/>
        <w:ind w:firstLine="709"/>
        <w:rPr>
          <w:rFonts w:ascii="Times New Roman" w:hAnsi="Times New Roman" w:cs="Times New Roman"/>
        </w:rPr>
      </w:pPr>
      <w:bookmarkStart w:id="31" w:name="__RefHeading___Toc287432578"/>
      <w:r>
        <w:rPr>
          <w:rFonts w:cs="Times New Roman" w:ascii="Times New Roman" w:hAnsi="Times New Roman"/>
        </w:rPr>
        <w:t>8.1. Показатели, формируемые на основе регулярного мониторинга качества предоставления государственных и муниципальных услуг и исполнения государственных и муниципальных функций</w:t>
      </w:r>
      <w:bookmarkEnd w:id="31"/>
      <w:r>
        <w:rPr>
          <w:rFonts w:cs="Times New Roman" w:ascii="Times New Roman" w:hAnsi="Times New Roman"/>
        </w:rPr>
        <w:t xml:space="preserve"> </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9"/>
        <w:jc w:val="both"/>
        <w:rPr/>
      </w:pPr>
      <w:r>
        <w:rPr>
          <w:rFonts w:cs="Times New Roman" w:ascii="Times New Roman" w:hAnsi="Times New Roman"/>
          <w:sz w:val="28"/>
          <w:szCs w:val="28"/>
        </w:rPr>
        <w:t xml:space="preserve">Исходя из результатов мониторинга качества и доступности государственных и муниципальных услуг, проведенного в 2010 году, формулируются следующие целевые показатели: </w:t>
      </w:r>
    </w:p>
    <w:p>
      <w:pPr>
        <w:pStyle w:val="Normal"/>
        <w:spacing w:lineRule="auto" w:line="240" w:before="0" w:after="0"/>
        <w:ind w:right="-57" w:firstLine="709"/>
        <w:jc w:val="both"/>
        <w:rPr/>
      </w:pPr>
      <w:r>
        <w:rPr>
          <w:rFonts w:cs="Times New Roman" w:ascii="Times New Roman" w:hAnsi="Times New Roman"/>
          <w:sz w:val="28"/>
          <w:szCs w:val="28"/>
        </w:rPr>
        <w:t>для получения одной государственной (муниципальной) услуги гражданину Российской Федерации необходимо обратиться в орган государственной (муниципальной) власти Российской Федерации 2 раза. Целевым показателем реализации мероприятий Концепции является снижение среднего числа таких обращений, к 2014 году - до 1;</w:t>
      </w:r>
    </w:p>
    <w:p>
      <w:pPr>
        <w:pStyle w:val="Normal"/>
        <w:spacing w:lineRule="auto" w:line="240" w:before="0" w:after="0"/>
        <w:ind w:right="-57" w:firstLine="709"/>
        <w:jc w:val="both"/>
        <w:rPr/>
      </w:pPr>
      <w:r>
        <w:rPr>
          <w:rFonts w:cs="Times New Roman" w:ascii="Times New Roman" w:hAnsi="Times New Roman"/>
          <w:sz w:val="28"/>
          <w:szCs w:val="28"/>
        </w:rPr>
        <w:t>для получения одной государственной (муниципальной) услуги, связанной со сферой предпринимательской деятельности, в среднем, представители бизнеса вынуждены обращаться в орган государственной (муниципальной) власти Российской Федерации 8 раз. Целевым показателем реализации мероприятий Концепции является снижение среднего числа таких обращений, к 2014 году - до 2;</w:t>
      </w:r>
    </w:p>
    <w:p>
      <w:pPr>
        <w:pStyle w:val="Normal"/>
        <w:spacing w:lineRule="auto" w:line="240" w:before="0" w:after="0"/>
        <w:ind w:right="-57" w:firstLine="709"/>
        <w:jc w:val="both"/>
        <w:rPr/>
      </w:pPr>
      <w:r>
        <w:rPr>
          <w:rFonts w:cs="Times New Roman" w:ascii="Times New Roman" w:hAnsi="Times New Roman"/>
          <w:sz w:val="28"/>
          <w:szCs w:val="28"/>
        </w:rPr>
        <w:t>среднее время ожидания в очереди при обращении граждан Российской Федерации в государственный (муниципальный) орган Российской Федерации составляет 55 минут. Целевым показателем является сокращение времени ожидания в очереди при обращении заявителя в государственный (муниципальный) орган, к 2014 году - до 15 минут;</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установленные нормативные сроки предоставления государственной (муниципальной) услуги, связанной со сферой предпринимательской деятельности, превышаются на 98%.  Целевой показатель к 2014 году – отсутствие превышения установленных нормативных сроков;</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овышение степени удовлетворенности граждан качеством и доступностью государственных и муниципальных услуг к 2014 году по государственным и муниципальным услугам, предоставляемым непосредственно в органах государственной власти и органах местного самоуправления – до 60 процентов;</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повышение степени удовлетворенности граждан качеством и доступностью государственных и муниципальных услуг к 2014 году по государственным и муниципальным услугам, предоставляемым в МФЦ - до 95 проц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Fonts w:ascii="Times New Roman" w:hAnsi="Times New Roman" w:cs="Times New Roman"/>
        </w:rPr>
      </w:pPr>
      <w:bookmarkStart w:id="32" w:name="__RefHeading___Toc287432579"/>
      <w:bookmarkEnd w:id="32"/>
      <w:r>
        <w:rPr>
          <w:rFonts w:cs="Times New Roman" w:ascii="Times New Roman" w:hAnsi="Times New Roman"/>
        </w:rPr>
        <w:t>8.2. Уровень издержек бизнеса на преодоление административных барьеров</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Целевым показателем реализации мероприятий Концепции является снижение доли издержек бизнеса на преодоление административных барьеров в выручке, которая определяется на основе регулярного мониторинга уровня издержек малых предприятий на преодоление административных барьеров, проводимого Общероссийской общественной организацией малого и среднего предпринимательства «ОПОРА России» совместно с Всероссийским центром исследования общественного мнения (ВЦИОМ).</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Целевое значение доли издержек среднего и малого бизнеса на преодоление административных барьеров в выручке составляет 3%, к 2014 год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rPr>
          <w:rFonts w:ascii="Times New Roman" w:hAnsi="Times New Roman" w:cs="Times New Roman"/>
        </w:rPr>
      </w:pPr>
      <w:bookmarkStart w:id="33" w:name="__RefHeading___Toc287432580"/>
      <w:bookmarkEnd w:id="33"/>
      <w:r>
        <w:rPr>
          <w:rFonts w:cs="Times New Roman" w:ascii="Times New Roman" w:hAnsi="Times New Roman"/>
        </w:rPr>
        <w:t>8.3. Место Российской Федерации в международных рейтингах показателей качества государственного управления</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Интегральным показателем качества государственного управления является индикатор GRICS, рассчитываемый Всемирным банком 1 раз в 2 года на основе сопоставления 25 различных показателей эффективности государственного управления, подготавливаемых 18 независимыми организациями, и состоящий из 6 самостоятельных показателей, отражающих основные параметры государственного управления. Для оценки системы государственного управления в Российской Федерации предполагается использовать следующие показатели:</w:t>
      </w:r>
    </w:p>
    <w:p>
      <w:pPr>
        <w:pStyle w:val="Normal"/>
        <w:spacing w:lineRule="auto" w:line="240" w:before="0" w:after="0"/>
        <w:ind w:right="-57" w:firstLine="709"/>
        <w:jc w:val="both"/>
        <w:rPr/>
      </w:pPr>
      <w:r>
        <w:rPr>
          <w:rFonts w:cs="Times New Roman" w:ascii="Times New Roman" w:hAnsi="Times New Roman"/>
          <w:sz w:val="28"/>
          <w:szCs w:val="28"/>
        </w:rPr>
        <w:t>эффективность государственного управления - показатель отражает качество государственных услуг, качественные характеристики государственных институтов, компетенцию государственных служащих, уровень доверия к политике, проводимой правительством, и другие;</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качество государственного регулирования - значение данного индекса связано с оценкой политики, проводимой в сфере государственного регулирования в экономике. С его помощью измеряются такие факторы, как государственное регулирование цен на товары и услуги, неадекватный контроль в финансовой сфере, избыточное регулирование бизнеса и другие.</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Процентный ранг Российской Федерации по эффективности государственного управления в 2009 году равнялся 44,9 единицы (из 100 возможных), по качеству государственного регулирования - 35,2 единицы (из 100 возможных). </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 xml:space="preserve">Целевыми показателями к 2014 году соответственно являются: по эффективности государственного управления – 50 единиц; по качеству государственного регулирования – 40 единиц. </w:t>
      </w:r>
    </w:p>
    <w:p>
      <w:pPr>
        <w:pStyle w:val="TextBodyIndent"/>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рбитражные управляющие, аудиторы, оценщики, кредитные кооперативы, ревизионные союзы сельскохозяйственных кооперативов, индивидуальные предприниматели и юридические лица в области строительства (члены саморегулируемых организаций изыскателей, проектировщиков и строителей), индивидуальные предприниматели и юридические лица в области энергетического обследования, индивидуальные предприниматели и юридические лица в области теплоснабжения.</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ккредитация: организаций, осуществляющих деятельности в области пожарной безопасности; участников размещения заказа на поставки товаров, выполнение работ, оказание услуг для государственных и муниципальных служб на электронной площадке; организаций, осуществляющих разработку и реализацию программ для ЭВМ и баз данных, их адаптацию и модификацию, установку, тестирование и сопровождение; арбитражных управляющих в качестве конкурсных управляющих при банкротстве кредитных организаций; организаций на право создания внутрифирменных программ экспортного контроля; иных организа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Arial" w:hAnsi="Arial" w:cs="Arial"/>
      <w:b/>
      <w:bCs/>
      <w:i/>
      <w:iCs/>
      <w:sz w:val="28"/>
      <w:szCs w:val="28"/>
    </w:rPr>
  </w:style>
  <w:style w:type="character" w:styleId="VisitedInternetLink">
    <w:name w:val="FollowedHyperlink"/>
    <w:basedOn w:val="Style12"/>
    <w:rPr>
      <w:rFonts w:cs="Times New Roman"/>
      <w:color w:val="800080"/>
      <w:u w:val="single"/>
    </w:rPr>
  </w:style>
  <w:style w:type="character" w:styleId="1">
    <w:name w:val="Заголовок 1 Знак"/>
    <w:basedOn w:val="Style12"/>
    <w:qFormat/>
    <w:rPr>
      <w:rFonts w:ascii="Cambria" w:hAnsi="Cambria" w:cs="Cambria"/>
      <w:b/>
      <w:bCs/>
      <w:kern w:val="2"/>
      <w:sz w:val="32"/>
      <w:szCs w:val="32"/>
      <w:lang w:val="en-US"/>
    </w:rPr>
  </w:style>
  <w:style w:type="character" w:styleId="Applestylespan">
    <w:name w:val="apple-style-span"/>
    <w:basedOn w:val="Style12"/>
    <w:qFormat/>
    <w:rPr>
      <w:rFonts w:cs="Times New Roman"/>
    </w:rPr>
  </w:style>
  <w:style w:type="character" w:styleId="FootnoteCharacters">
    <w:name w:val="Footnote Characters"/>
    <w:basedOn w:val="Style12"/>
    <w:qFormat/>
    <w:rPr>
      <w:rFonts w:cs="Times New Roman"/>
      <w:vertAlign w:val="superscript"/>
    </w:rPr>
  </w:style>
  <w:style w:type="character" w:styleId="Style13">
    <w:name w:val="Текст сноски Знак"/>
    <w:basedOn w:val="Style12"/>
    <w:qFormat/>
    <w:rPr>
      <w:rFonts w:ascii="Calibri" w:hAnsi="Calibri" w:cs="Calibri"/>
      <w:sz w:val="20"/>
      <w:szCs w:val="20"/>
    </w:rPr>
  </w:style>
  <w:style w:type="character" w:styleId="Style14">
    <w:name w:val="Основной текст с отступом Знак"/>
    <w:basedOn w:val="Style12"/>
    <w:qFormat/>
    <w:rPr>
      <w:rFonts w:ascii="Times New Roman" w:hAnsi="Times New Roman" w:cs="Times New Roman"/>
      <w:sz w:val="24"/>
      <w:szCs w:val="24"/>
    </w:rPr>
  </w:style>
  <w:style w:type="character" w:styleId="Style15">
    <w:name w:val="СП_текст_аннотация Знак"/>
    <w:basedOn w:val="Style12"/>
    <w:qFormat/>
    <w:rPr>
      <w:rFonts w:ascii="Calibri" w:hAnsi="Calibri" w:cs="Calibri"/>
      <w:kern w:val="2"/>
      <w:sz w:val="24"/>
      <w:szCs w:val="24"/>
      <w:lang w:val="ru-RU"/>
    </w:rPr>
  </w:style>
  <w:style w:type="character" w:styleId="InternetLink">
    <w:name w:val="Hyperlink"/>
    <w:basedOn w:val="Style12"/>
    <w:rPr>
      <w:rFonts w:cs="Times New Roman"/>
      <w:color w:val="0000FF"/>
      <w:u w:val="single"/>
    </w:rPr>
  </w:style>
  <w:style w:type="character" w:styleId="Style16">
    <w:name w:val="Верхний колонтитул Знак"/>
    <w:basedOn w:val="Style12"/>
    <w:qFormat/>
    <w:rPr>
      <w:rFonts w:cs="Times New Roman"/>
    </w:rPr>
  </w:style>
  <w:style w:type="character" w:styleId="Style17">
    <w:name w:val="Нижний колонтитул Знак"/>
    <w:basedOn w:val="Style12"/>
    <w:qFormat/>
    <w:rPr>
      <w:rFonts w:cs="Times New Roman"/>
    </w:rPr>
  </w:style>
  <w:style w:type="character" w:styleId="StrongEmphasis">
    <w:name w:val="Strong"/>
    <w:basedOn w:val="Style12"/>
    <w:qFormat/>
    <w:rPr>
      <w:rFonts w:cs="Times New Roman"/>
      <w:b/>
      <w:bCs/>
    </w:rPr>
  </w:style>
  <w:style w:type="character" w:styleId="Style18">
    <w:name w:val="Текст выноски Знак"/>
    <w:basedOn w:val="Style12"/>
    <w:qFormat/>
    <w:rPr>
      <w:rFonts w:ascii="Tahoma" w:hAnsi="Tahoma" w:cs="Tahoma"/>
      <w:sz w:val="16"/>
      <w:szCs w:val="16"/>
    </w:rPr>
  </w:style>
  <w:style w:type="character" w:styleId="Style19">
    <w:name w:val="Знак примечания"/>
    <w:basedOn w:val="Style12"/>
    <w:qFormat/>
    <w:rPr>
      <w:rFonts w:cs="Times New Roman"/>
      <w:sz w:val="16"/>
      <w:szCs w:val="16"/>
    </w:rPr>
  </w:style>
  <w:style w:type="character" w:styleId="Style20">
    <w:name w:val="Текст примечания Знак"/>
    <w:basedOn w:val="Style12"/>
    <w:qFormat/>
    <w:rPr>
      <w:rFonts w:ascii="Calibri" w:hAnsi="Calibri" w:cs="Calibri"/>
      <w:lang w:val="ru-RU"/>
    </w:rPr>
  </w:style>
  <w:style w:type="character" w:styleId="Style21">
    <w:name w:val="Тема примечания Знак"/>
    <w:basedOn w:val="Style20"/>
    <w:qFormat/>
    <w:rPr>
      <w:b/>
      <w:bCs/>
      <w:sz w:val="20"/>
      <w:szCs w:val="20"/>
    </w:rPr>
  </w:style>
  <w:style w:type="character" w:styleId="FootnoteTextChar">
    <w:name w:val="Footnote Text Char Знак Знак Знак"/>
    <w:basedOn w:val="Style12"/>
    <w:qFormat/>
    <w:rPr>
      <w:rFonts w:ascii="Calibri" w:hAnsi="Calibri" w:cs="Calibri"/>
      <w:lang w:val="ru-RU"/>
    </w:rPr>
  </w:style>
  <w:style w:type="character" w:styleId="3">
    <w:name w:val="Знак Знак3"/>
    <w:basedOn w:val="Style12"/>
    <w:qFormat/>
    <w:rPr>
      <w:rFonts w:ascii="Arial" w:hAnsi="Arial" w:cs="Arial"/>
      <w:b/>
      <w:bCs/>
      <w:i/>
      <w:iCs/>
      <w:sz w:val="28"/>
      <w:szCs w:val="28"/>
      <w:lang w:val="ru-RU"/>
    </w:rPr>
  </w:style>
  <w:style w:type="character" w:styleId="Style22">
    <w:name w:val="Основной Знак"/>
    <w:basedOn w:val="Style12"/>
    <w:qFormat/>
    <w:rPr>
      <w:rFonts w:eastAsia="Times New Roman" w:cs="Times New Roman"/>
      <w:sz w:val="28"/>
      <w:szCs w:val="28"/>
      <w:lang w:val="ru-RU"/>
    </w:rPr>
  </w:style>
  <w:style w:type="character" w:styleId="Style23">
    <w:name w:val="Основной текст Знак"/>
    <w:basedOn w:val="Style12"/>
    <w:qFormat/>
    <w:rPr>
      <w:rFonts w:ascii="Calibri" w:hAnsi="Calibri" w:cs="Calibri"/>
      <w:sz w:val="22"/>
      <w:szCs w:val="22"/>
      <w:lang w:val="ru-RU"/>
    </w:rPr>
  </w:style>
  <w:style w:type="character" w:styleId="6">
    <w:name w:val="Знак Знак6"/>
    <w:basedOn w:val="Style12"/>
    <w:qFormat/>
    <w:rPr>
      <w:rFonts w:ascii="Arial" w:hAnsi="Arial" w:cs="Arial"/>
      <w:b/>
      <w:bCs/>
      <w:i/>
      <w:iCs/>
      <w:sz w:val="28"/>
      <w:szCs w:val="28"/>
    </w:rPr>
  </w:style>
  <w:style w:type="character" w:styleId="FootnoteTextChar1">
    <w:name w:val="Footnote Text Char Знак Знак Знак1"/>
    <w:basedOn w:val="Style12"/>
    <w:qFormat/>
    <w:rPr>
      <w:rFonts w:ascii="Calibri" w:hAnsi="Calibri" w:cs="Calibri"/>
      <w:sz w:val="20"/>
      <w:szCs w:val="20"/>
    </w:rPr>
  </w:style>
  <w:style w:type="character" w:styleId="FootnoteTextChar2">
    <w:name w:val="Footnote Text Char"/>
    <w:basedOn w:val="Style12"/>
    <w:qFormat/>
    <w:rPr>
      <w:rFonts w:ascii="Calibri" w:hAnsi="Calibri" w:cs="Calibri"/>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6">
    <w:name w:val="Обычный (веб)"/>
    <w:basedOn w:val="Normal"/>
    <w:qFormat/>
    <w:pPr/>
    <w:rPr>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Style27">
    <w:name w:val="СП_текст_аннотация"/>
    <w:basedOn w:val="Normal"/>
    <w:qFormat/>
    <w:pPr>
      <w:suppressAutoHyphens w:val="true"/>
      <w:spacing w:lineRule="auto" w:line="240" w:before="0" w:after="0"/>
      <w:ind w:firstLine="709"/>
      <w:jc w:val="both"/>
    </w:pPr>
    <w:rPr>
      <w:kern w:val="2"/>
      <w:sz w:val="24"/>
      <w:szCs w:val="24"/>
    </w:rPr>
  </w:style>
  <w:style w:type="paragraph" w:styleId="Contents1">
    <w:name w:val="TOC 1"/>
    <w:basedOn w:val="Normal"/>
    <w:next w:val="Normal"/>
    <w:pPr>
      <w:tabs>
        <w:tab w:val="clear" w:pos="708"/>
        <w:tab w:val="right" w:pos="9345" w:leader="dot"/>
      </w:tabs>
      <w:spacing w:lineRule="auto" w:line="240" w:before="120" w:after="120"/>
    </w:pPr>
    <w:rPr>
      <w:b/>
      <w:bCs/>
      <w:caps/>
      <w:sz w:val="20"/>
      <w:szCs w:val="20"/>
    </w:rPr>
  </w:style>
  <w:style w:type="paragraph" w:styleId="Contents2">
    <w:name w:val="TOC 2"/>
    <w:basedOn w:val="Normal"/>
    <w:next w:val="Normal"/>
    <w:pPr>
      <w:tabs>
        <w:tab w:val="clear" w:pos="708"/>
        <w:tab w:val="left" w:pos="880" w:leader="none"/>
        <w:tab w:val="right" w:pos="9356" w:leader="dot"/>
      </w:tabs>
      <w:spacing w:lineRule="auto" w:line="240" w:before="0" w:after="0"/>
      <w:ind w:left="240" w:hanging="0"/>
      <w:jc w:val="both"/>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8">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Style29">
    <w:name w:val="Знак"/>
    <w:basedOn w:val="Normal"/>
    <w:qFormat/>
    <w:pPr>
      <w:spacing w:lineRule="auto" w:line="240" w:before="280" w:after="280"/>
    </w:pPr>
    <w:rPr>
      <w:rFonts w:ascii="Times New Roman" w:hAnsi="Times New Roman" w:eastAsia="MS Mincho;ＭＳ 明朝" w:cs="Times New Roman"/>
      <w:color w:val="000000"/>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21">
    <w:name w:val="Знак2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Основной"/>
    <w:basedOn w:val="Normal"/>
    <w:qFormat/>
    <w:pPr>
      <w:spacing w:lineRule="auto" w:line="360" w:before="0" w:after="0"/>
      <w:ind w:firstLine="709"/>
      <w:jc w:val="both"/>
    </w:pPr>
    <w:rPr>
      <w:sz w:val="28"/>
      <w:szCs w:val="28"/>
    </w:rPr>
  </w:style>
  <w:style w:type="paragraph" w:styleId="211">
    <w:name w:val="Знак2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auto" w:line="240" w:before="280" w:after="280"/>
    </w:pPr>
    <w:rPr>
      <w:rFonts w:ascii="Times New Roman" w:hAnsi="Times New Roman" w:eastAsia="MS Mincho;ＭＳ 明朝" w:cs="Times New Roman"/>
      <w:color w:val="000000"/>
      <w:sz w:val="24"/>
      <w:szCs w:val="24"/>
      <w:lang w:val="en-US"/>
    </w:rPr>
  </w:style>
  <w:style w:type="paragraph" w:styleId="Contents3">
    <w:name w:val="TOC 3"/>
    <w:basedOn w:val="Normal"/>
    <w:next w:val="Normal"/>
    <w:pPr>
      <w:ind w:left="440" w:hanging="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ov.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36:00Z</dcterms:created>
  <dc:creator>ТК</dc:creator>
  <dc:description/>
  <cp:keywords/>
  <dc:language>en-US</dc:language>
  <cp:lastModifiedBy>delya</cp:lastModifiedBy>
  <cp:lastPrinted>2011-03-09T10:51:00Z</cp:lastPrinted>
  <dcterms:modified xsi:type="dcterms:W3CDTF">2011-03-14T16:36:00Z</dcterms:modified>
  <cp:revision>2</cp:revision>
  <dc:subject/>
  <dc:title>Проект</dc:title>
</cp:coreProperties>
</file>