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cs="Times New Roman"/>
          <w:b w:val="false"/>
          <w:b w:val="false"/>
        </w:rPr>
      </w:pPr>
      <w:bookmarkStart w:id="0" w:name="__RefHeading___Toc222639574"/>
      <w:bookmarkEnd w:id="0"/>
      <w:r>
        <w:rPr>
          <w:rFonts w:cs="Times New Roman"/>
          <w:b w:val="false"/>
        </w:rPr>
        <w:t>Содержание</w:t>
      </w:r>
    </w:p>
    <w:p>
      <w:pPr>
        <w:pStyle w:val="Normal"/>
        <w:spacing w:before="280" w:after="2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80" w:after="2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22639574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before="280" w:after="280"/>
            <w:rPr>
              <w:sz w:val="28"/>
              <w:szCs w:val="28"/>
              <w:lang w:val="en-US" w:eastAsia="en-US"/>
            </w:rPr>
          </w:pPr>
          <w:hyperlink w:anchor="__RefHeading___Toc222639575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Паспорт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80" w:after="280"/>
            <w:rPr>
              <w:sz w:val="28"/>
              <w:szCs w:val="28"/>
              <w:lang w:val="en-US" w:eastAsia="en-US"/>
            </w:rPr>
          </w:pPr>
          <w:hyperlink w:anchor="__RefHeading___Toc222639576">
            <w:r>
              <w:rPr>
                <w:rStyle w:val="IndexLink"/>
                <w:sz w:val="28"/>
                <w:szCs w:val="28"/>
                <w:lang w:val="en-US" w:eastAsia="en-US"/>
              </w:rPr>
              <w:t>районной целевой программы "Развитие субъектов малого и среднего предпринимательства в Карагинском муниципальном районе на 2009 -2011 годы"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before="280" w:after="280"/>
            <w:rPr>
              <w:sz w:val="28"/>
              <w:szCs w:val="28"/>
              <w:lang w:val="en-US" w:eastAsia="en-US"/>
            </w:rPr>
          </w:pPr>
          <w:hyperlink w:anchor="__RefHeading___Toc222639577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  <w:t>Технико–экономическое обоснование Программы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before="280" w:after="280"/>
            <w:rPr>
              <w:sz w:val="28"/>
              <w:szCs w:val="28"/>
              <w:lang w:val="en-US" w:eastAsia="en-US"/>
            </w:rPr>
          </w:pPr>
          <w:hyperlink w:anchor="__RefHeading___Toc222639578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  <w:tab/>
              <w:t>Основные цели и задачи Программы, сроки и этапы ее реализации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before="280" w:after="280"/>
            <w:rPr>
              <w:sz w:val="28"/>
              <w:szCs w:val="28"/>
              <w:lang w:val="en-US" w:eastAsia="en-US"/>
            </w:rPr>
          </w:pPr>
          <w:hyperlink w:anchor="__RefHeading___Toc222639579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  <w:tab/>
              <w:t>Условия и порядок оказания поддержки субъектам малого предпринимательств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before="280" w:after="280"/>
            <w:rPr>
              <w:sz w:val="28"/>
              <w:szCs w:val="28"/>
              <w:lang w:val="en-US" w:eastAsia="en-US"/>
            </w:rPr>
          </w:pPr>
          <w:hyperlink w:anchor="__RefHeading___Toc222639580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  <w:tab/>
              <w:t>Мероприятия по реализации Программы и ее ресурсное обеспечение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before="280" w:after="280"/>
            <w:rPr>
              <w:sz w:val="28"/>
              <w:szCs w:val="28"/>
              <w:lang w:val="en-US" w:eastAsia="en-US"/>
            </w:rPr>
          </w:pPr>
          <w:hyperlink w:anchor="__RefHeading___Toc222639581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  <w:tab/>
              <w:t>Ресурсное обеспечение программ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before="280" w:after="280"/>
            <w:rPr>
              <w:sz w:val="28"/>
              <w:szCs w:val="28"/>
              <w:lang w:val="en-US" w:eastAsia="en-US"/>
            </w:rPr>
          </w:pPr>
          <w:hyperlink w:anchor="__RefHeading___Toc222639582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  <w:tab/>
              <w:t>Прогноз ожидаемых конечных результатов реализации Программ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before="280" w:after="280"/>
            <w:rPr>
              <w:sz w:val="28"/>
              <w:szCs w:val="28"/>
              <w:lang w:val="en-US" w:eastAsia="en-US"/>
            </w:rPr>
          </w:pPr>
          <w:hyperlink w:anchor="__RefHeading___Toc222639583">
            <w:r>
              <w:rPr>
                <w:rStyle w:val="IndexLink"/>
                <w:sz w:val="28"/>
                <w:szCs w:val="28"/>
                <w:lang w:val="en-US" w:eastAsia="en-US"/>
              </w:rPr>
              <w:t>8.</w:t>
              <w:tab/>
              <w:t>Система организации выполнения Программы и контроль за исполнением программных мероприяти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80" w:after="280"/>
            <w:rPr>
              <w:sz w:val="28"/>
              <w:szCs w:val="28"/>
              <w:lang w:val="en-US" w:eastAsia="en-US"/>
            </w:rPr>
          </w:pPr>
          <w:hyperlink w:anchor="__RefHeading___Toc222639584">
            <w:r>
              <w:rPr>
                <w:rStyle w:val="IndexLink"/>
                <w:sz w:val="28"/>
                <w:szCs w:val="28"/>
                <w:lang w:val="en-US" w:eastAsia="en-US"/>
              </w:rPr>
              <w:t>9.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22639575"/>
      <w:bookmarkEnd w:id="1"/>
      <w:r>
        <w:rPr/>
        <w:t>Паспорт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bookmarkStart w:id="2" w:name="__RefHeading___Toc222639576"/>
      <w:bookmarkEnd w:id="2"/>
      <w:r>
        <w:rPr>
          <w:rFonts w:cs="Times New Roman"/>
          <w:szCs w:val="28"/>
        </w:rPr>
        <w:t>районной целевой программы "Развитие субъектов</w:t>
        <w:br/>
        <w:t>малого и среднего предпринимательства в Карагинском муниципальном районе на 2009 -2011 годы"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</w:tabs>
        <w:rPr/>
      </w:pPr>
      <w:r>
        <w:rPr/>
        <w:t xml:space="preserve">Наименование                  Районная целевая программа «Развитие субъектов малого </w:t>
      </w:r>
    </w:p>
    <w:p>
      <w:pPr>
        <w:pStyle w:val="Normal"/>
        <w:rPr/>
      </w:pPr>
      <w:r>
        <w:rPr/>
        <w:t>Программы                       и среднего предпринимательства в  Карагинском муни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ипальном районе на 2009-2011 годы  (далее-Прог-</w:t>
      </w:r>
    </w:p>
    <w:p>
      <w:pPr>
        <w:pStyle w:val="Normal"/>
        <w:rPr>
          <w:lang w:val="en-US"/>
        </w:rPr>
      </w:pPr>
      <w:r>
        <w:rPr/>
        <w:t xml:space="preserve">                                           </w:t>
      </w:r>
      <w:r>
        <w:rPr/>
        <w:t>рам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Основание для                 Федеральный закон от 24.07.2007 г. № 209-ФЗ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rPr/>
      </w:pPr>
      <w:r>
        <w:rPr/>
        <w:t xml:space="preserve">разработки                        «О развитии малого и среднего предпринимательства  </w:t>
      </w:r>
    </w:p>
    <w:p>
      <w:pPr>
        <w:pStyle w:val="Normal"/>
        <w:jc w:val="both"/>
        <w:rPr/>
      </w:pPr>
      <w:r>
        <w:rPr/>
        <w:t>Программы                       в Российской Федерации»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аспоряжение Главы Карагинского муниципальног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айона  от 08.12.2008 г. № 238 «О районных целевых программ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- координатор     Сектор по муниципальным заказам и инвестициям</w:t>
      </w:r>
    </w:p>
    <w:p>
      <w:pPr>
        <w:pStyle w:val="Normal"/>
        <w:rPr/>
      </w:pPr>
      <w:r>
        <w:rPr/>
        <w:t>Программы                        Управления по экономическому развитию и инвестициям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дминистрации Караг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чик                      Сектор по муниципальным заказам и инвестициям </w:t>
      </w:r>
    </w:p>
    <w:p>
      <w:pPr>
        <w:pStyle w:val="Normal"/>
        <w:rPr/>
      </w:pPr>
      <w:r>
        <w:rPr/>
        <w:t>Программы                       Управления по экономическому развитию и инвестициям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дминистрации Караг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и                    Сектор по муниципальным заказам и инвестициям </w:t>
      </w:r>
    </w:p>
    <w:p>
      <w:pPr>
        <w:pStyle w:val="Normal"/>
        <w:rPr/>
      </w:pPr>
      <w:r>
        <w:rPr/>
        <w:t>Программы                       Управления по экономическому развитию и инвестициям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дминистрации Караг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Управление жилищно-коммунального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озяйства и муниципальной собственности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                                       </w:t>
      </w:r>
      <w:r>
        <w:rPr/>
        <w:t xml:space="preserve">администрации Карагинского муниципального района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                                       </w:t>
      </w:r>
      <w:r>
        <w:rPr/>
        <w:t>Финансовое управление администрации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                                       </w:t>
      </w:r>
      <w:r>
        <w:rPr/>
        <w:t>Карагинского муниципального района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Цель Программы             Создание благоприятных условий для развития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                             </w:t>
      </w:r>
      <w:r>
        <w:rPr/>
        <w:t>субъектов малого предпринимательств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Задачи Программы         -информационно-образовательное обеспечение малого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редпринимательства;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 развитие конкуренции на рынке товаров и услуг;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 повышение уровня обеспечения населения бытовыми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услугами;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облегчение доступа субъектов малого предпринимательства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к финансовым ресурсам;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содействие доступа субъектов малого предпринимательства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к заказам на поставку товаров, работ, услуг для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муниципальных нужд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реализации            2009-2011 годы</w:t>
      </w:r>
    </w:p>
    <w:p>
      <w:pPr>
        <w:pStyle w:val="Normal"/>
        <w:jc w:val="both"/>
        <w:rPr/>
      </w:pPr>
      <w:r>
        <w:rPr/>
        <w:t xml:space="preserve">Программы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Перечень основных          -информационная поддержка субъектов малого</w:t>
      </w:r>
    </w:p>
    <w:p>
      <w:pPr>
        <w:pStyle w:val="Normal"/>
        <w:jc w:val="both"/>
        <w:rPr/>
      </w:pPr>
      <w:r>
        <w:rPr/>
        <w:t xml:space="preserve">мероприятий                      предпринимательства; </w:t>
      </w:r>
    </w:p>
    <w:p>
      <w:pPr>
        <w:pStyle w:val="Normal"/>
        <w:jc w:val="both"/>
        <w:rPr/>
      </w:pPr>
      <w:r>
        <w:rPr/>
        <w:t>Программы                       -развитие системы финансовой поддержки субъектов малого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i/>
          <w:i/>
        </w:rPr>
      </w:pPr>
      <w:r>
        <w:rPr/>
        <w:t xml:space="preserve">                                            </w:t>
      </w:r>
      <w:r>
        <w:rPr/>
        <w:t>предпринимательства в Карагинском муниципальном районе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имущественная поддержка малого предпринимательства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 научно–методическое и кадровое обеспечение малого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редпринимательства в Карагинском муниципальном районе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- участие в реализации программ социально-экономического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азвития Караг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>Объемы и источники       Общий объем финансирования</w:t>
      </w:r>
    </w:p>
    <w:p>
      <w:pPr>
        <w:pStyle w:val="Normal"/>
        <w:jc w:val="both"/>
        <w:rPr/>
      </w:pPr>
      <w:r>
        <w:rPr/>
        <w:t>финансирования               Программы-1800,0 тыс. рублей</w:t>
      </w:r>
    </w:p>
    <w:p>
      <w:pPr>
        <w:pStyle w:val="Normal"/>
        <w:jc w:val="both"/>
        <w:rPr/>
      </w:pPr>
      <w:r>
        <w:rPr/>
        <w:t>Программы                        в том числе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 краевой бюджет-1200,0тыс. рублей (по согласованию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- районный бюджет-600,0 тыс.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ноз ожидаемых       - увеличение объема бытовых услуг;</w:t>
      </w:r>
    </w:p>
    <w:p>
      <w:pPr>
        <w:pStyle w:val="Normal"/>
        <w:jc w:val="both"/>
        <w:rPr/>
      </w:pPr>
      <w:r>
        <w:rPr/>
        <w:t xml:space="preserve">результатов реализации - увеличение общего числа граждан, занимающихся </w:t>
      </w:r>
    </w:p>
    <w:p>
      <w:pPr>
        <w:pStyle w:val="Normal"/>
        <w:jc w:val="both"/>
        <w:rPr/>
      </w:pPr>
      <w:r>
        <w:rPr/>
        <w:t>программы                         индивидуальной деятельностью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 создания новых рабочих мест на малых пред-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риятиях и смягчение проблемы занятости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населения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 формирование конкурентной среды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 повышение уровня благосостоя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организации     Текущее управление Программой и контроль над ходом</w:t>
      </w:r>
    </w:p>
    <w:p>
      <w:pPr>
        <w:pStyle w:val="Normal"/>
        <w:jc w:val="both"/>
        <w:rPr/>
      </w:pPr>
      <w:r>
        <w:rPr/>
        <w:t>контроля за                       ее реализации осуществляет Сектор по муниципальным</w:t>
      </w:r>
    </w:p>
    <w:p>
      <w:pPr>
        <w:pStyle w:val="Normal"/>
        <w:jc w:val="both"/>
        <w:rPr/>
      </w:pPr>
      <w:r>
        <w:rPr/>
        <w:t>исполнением                    заказам и инвестициям Управления по экономическому развитию и</w:t>
      </w:r>
    </w:p>
    <w:p>
      <w:pPr>
        <w:pStyle w:val="Normal"/>
        <w:jc w:val="both"/>
        <w:rPr/>
      </w:pPr>
      <w:r>
        <w:rPr/>
        <w:t>Программы                     инвестициям   администрации Карагин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br w:type="page"/>
      </w:r>
    </w:p>
    <w:p>
      <w:pPr>
        <w:pStyle w:val="Heading1"/>
        <w:rPr/>
      </w:pPr>
      <w:bookmarkStart w:id="3" w:name="__RefHeading___Toc222639577"/>
      <w:bookmarkEnd w:id="3"/>
      <w:r>
        <w:rPr/>
        <w:t>Технико–экономическое обоснова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я целевая программа «Развитие субъектов малого и среднего предпринимательства в Карагинском муниципальном районе на 2009- 2011годы» разработана в соответствии с Федеральным законом от 24.07.2007 г. № 209-ФЗ «О развитии малого и среднего предпринимательства в Российской Федерации» и на основании Распоряжения Главы Карагинского муниципального района от 08.12.2008 г. № 238 «О районных целевых программ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о тем, что малое предпринимательство стало неотъемлемым субъектом рынка, влияющим на социально-экономическое развитие Карагинского муниципального района, решающим проблемы занятости, повышения уровня жизни населения. Малое предпринимательство является единственным поставщиком продуктов питания и непродовольственных товаров для населения и бюджет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Карагинского муниципального района на 1 января 2008 года составило 4824 человека (1,4% от численности населения Камчатского к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п.Оссора- 2190, с.Ивашка-910, с.Тымлат-866, с.Карага-472, с.Ильпырское- 290, с.Кострома-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аселенные пункты района расположены на берегу Берингова моря.</w:t>
      </w:r>
    </w:p>
    <w:p>
      <w:pPr>
        <w:pStyle w:val="Normal"/>
        <w:jc w:val="both"/>
        <w:rPr/>
      </w:pPr>
      <w:r>
        <w:rPr>
          <w:sz w:val="28"/>
          <w:szCs w:val="28"/>
        </w:rPr>
        <w:t>Карагинский район является многонациональным, на его территории проживают коряки, ительмены, чукчи, камчадалы и др., всего 1730 человек (36% от общей численности населения по район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занятиями коренного населения были и остаются оленеводство, рыболовство, охота, сбор дикоросов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рагинского муниципального района, зарегистрированных в Статрегистре, по состоянию на 01.01.2008г. числится 317 предприятий, организаций и 63 индивидуальных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317 предприятий- 60 малых, 10 крупных, остальные относятся к средним предпри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ная отрасль – 70 предприятий (22% от общего числа предприят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ера торговли, общественного питания и бытовые услуги – 32 индивидуальных предпринимателя (50% от общего числа предпринимателе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малых предприятий: сельхозпредприятия - 2, рыболовство – 48, торговля – 10. Среднесписочная численность работников, занятых на постоянной основе на малых предприятиях, в 2007 году увеличилась на 8% и составила 668 человек. Малый и средний бизнес в Карагинском муниципальном районе в значительной мере занимает рыбную отрасль и торгов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 производственная сфера не развиты. Препятствиями в хозяйственном освоении территории являются удаленность от развитых районов страны, практически изолированность от материка, тяжелые условия навигации, ее ограниченные сроки, отсутствие морских портов и внутренней автодорожной се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(без НДС и акциза) крупными и средними организациями за 2007 году составил – 1683996 тыс. рублей (превышает прошлый год в 1,8 раз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ом числе с приростом промышленного производства среди районов округа завершил год только Карагинский район (на 35,8%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рагинском муниципальном районе из 70 рыбных предприятий, занимающихся выловом, переработкой и реализацией рыбопродукции в 2007 году фактически работало 4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вылов рыбы за 2007 год всеми рыбопользователями района составил 45506 тонн, что превышает объем вылова в 2006 году на 9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щевая рыбная продукция за 2007год составила 35391,5 тонн, что превышает показатель 2006 года на 5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 вклад в развитие экономики Карагинского муниципального района вносят и индивидуальные предприним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07 год оборот розничной торговли по полному кругу организаций составил 153114 тыс.руб. (к прошлому году 114,2%). Удельный вес продовольственных товаров составил – 84,6%, непродовольственных – 15,4%. Из общего оборота розничной торговли на крупные предприятия приходится - 15247,0 тыс.рублей, на малые предприятия – 8087,0тыс.рублей, индивидуальные предприниматели – 129780,0 тыс.рублей. Оборот розничной торговли формировался в основном за счет индивидуальных предпринимателей (8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– каждым жителем района (4918 чел.) в течении 2007 года было приобретено потребительских товаров на сумму 31133 руб., что превысило на 7584 руб. показатель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07 год на потребительском рынке реализовано алкогольных напитков и пива на 15138 тыс.руб., что больше в 1,6 раза прошлого года. Удельный вес в общем объеме оборота розничной торговли составляет 9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руктуре продажи алкогольных напитков удельный вес субъектов малого предпринимательства составляет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еализации платных услуг населению за 2007 год составил – 42223 тыс. руб. (69% к предыдущему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объема платных услуг населению устойчиво доминируют услуги обязательного характера: транспортные, жилищно–коммунальные и услуги связи. На их долю приходится почти 90% от общего объема потребляемых услуг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бытовых услуг в общем объеме платных услуг составил лишь 2,6%. За отчетный год населению было оказано услуг бытового характера на 980,7 тыс.рублей, что в сопоставимых ценах выше уровня прошлого года на 1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% объема бытовых услуг населению района оказывают индивидуальные предприниматели (услуги парикмахерской, пошив и ремонт одежды, пошив и ремонт обуви). В настоящее время услуги парикмахерской временно прекращены с целью приведения помещения в соответствие с требованиями санитарных норм и правил. Также отсутствуют услуги фо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ходится два предприятия, занимающиеся сельскохозяйственной деятельностью, и личные подсобные хозяйства. На 01.01.2008г. поголовье крупного рогатого скота в хозяйствах всех категорий составило 69 голов (сократилось на 4% к прошлому году); свиней – 14 голов (сократилось на 44%). Поголовье оленей во всех категориях хозяйств составило 2730 голов, что на 21% меньше предыд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скота на убой за 2007 год составило 5,3 тонны (сократилось на 39% к 2006г.); молока – 79 тонн (увеличилось на 17,9%); яиц - 44 тыс.шт. (увеличилось на 22,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осевная площадь сельскохозяйственных культур (в хозяйствах всех категорий) составляет 47 гектаров, из неё 45 гектаров занято под картофелем и 2 гектара под овощ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валовой продукции сельского хозяйства на долю растениеводства приходится менее 10%. Но положение отрасли более стабильно, чем в животноводстве. Это можно объяснить стремлением населения к гарантированному обеспечению собственной овощной прод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чных подсобных и других индивидуальных хозяйств, согласно переписи населения всего 886, из них производивших сельскохозяйственную продукцию в 2007 году – 800 хозя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земель у населения составляет 30,9 га. Урожай картофеля в 2007году у населения составил – 110,5 тонн (88,7% к 2006г.); овощей – 8,3 тонны (8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методики ведения статистической отчетности за деятельностью субъектов малого и среднего предпринимательства не позволяют отразить реальную ситуацию в этом секторе экономики и оценить эффективность и реальный вклад субъектов малого и среднего предпринимательства в экономику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07 год от деятельности предприятий Карагинского муниципального района в бюджет района поступило налоговых и неналоговых платежей - 46192 тыс. рублей, взимаемых по ЕНВД (единый налог на вмененный доход) – 1534,0 тыс.рублей, по сравнению с 2006 годом рост составил 134% (1145,0 тыс. руб.). Поступление ЕНВД от предприятий рыбной промышленности составило 154,9 тыс.рублей (10%). От собственной доходной части бюджета - 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ми и предприятиями малого бизнеса систематически оказывается помощь (финансовая поддержка и предоставление услуг различного характера) бюджетным организациям Караг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малого предпринимательства и недостатки государственной системы его поддержки проявляются как на федеральном, так и соответственно на местном уровнях. Меры, принимаемые администрацией Камчатского края и органами местного самоуправления муниципальных образований в Камчатском крае, по созданию благоприятного климата для развития малого предпринимательства недостаточны. Кроме того, регламентация деятельности субъектов малого предпринимательства в большей степени зависит от нормативной правовой базы Российской Федерации и действий федеральных контролирующих органов в Камчатском крае, которые в своей работе подчиняются различным федеральным министерствам и ведом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облемы носят системный характер, для решения которых необходим комплексный подход, так как отдельные мероприятия не смогут кардинально изменить ситуацию в развитии мал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реализации политики органов власти в Карагинском муниципальном районе в отношении малого предпринимательства на ближайший период является долгосрочная целевая программа «Развитие малого и среднего предпринимательства в Карагинском муниципальн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222639578"/>
      <w:bookmarkEnd w:id="4"/>
      <w:r>
        <w:rPr/>
        <w:t>Основные цели и задачи Программы, сроки и этапы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лагоприятных условий для развития субъектов мал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требует решения следующих первоочередных задач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образовательное обеспечение малого предпринимательства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конкуренции на рынке товаров и услуг;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ия населения бытовыми услу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егчение доступа субъектов малого предпринимательства к финансовым ресурс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оступа субъектов малого предпринимательства к заказам на поставку товаров, работ,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ожившейся социально – экономической ситуации в Карагинском муниципальном районе приоритетными видами деятельности малого предприниматель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бная отрас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ера торговл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бытовых услуг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- 2009-201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222639579"/>
      <w:bookmarkEnd w:id="5"/>
      <w:r>
        <w:rPr/>
        <w:t>Условия и порядок оказания поддержки субъектам мало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 рамках Программы оказывается субъектам малого и среднего предпринимательства, соответствующим условиям, установленным статьей 4 Федерального закона «О развитии малого и среднего предпринимательства в Российской Федерации», а также субъектам малого и среднего предприним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щим приоритетные виды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находящимся в стадии реорганизации, ликвидации, несостоятельности (банкрот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имеющим задолженности по ранее предоставленным на возвратной основе бюджетным средствам и просроченной задолженности по налогам, сборам, страховым взносам, пеням и штрафам в бюджеты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регистрированным в соответствии с Федеральным законом на территории Караг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ддержки субъектам малого и (или)среднего предпринимательства должно быть отказано в случаях, предусмотренных частями 3-5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казывается субъектам малого и (или)среднего предпринимательства на основании заявления, к которому прилагаются копии свидетельства о государственной регистрации юридического лица или физического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документов субъекта малого и (или)среднего предпринимательства принимается решение о соответствии или несоответствии субъекта малого и среднего предпринимательства условиям и критериям предоставления поддержки в рамках Программы, о чем субъект малого или среднего предпринимательства извещается. Общий срок рассмотрения заявки и документов субъекта малого или среднего предпринимательства, претендующего на получение поддержки, не может превышать одного месяца со дня окончания срока прием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222639580"/>
      <w:bookmarkEnd w:id="6"/>
      <w:r>
        <w:rPr/>
        <w:t>Мероприятия по реализации Программы и ее ресурс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5.1. Информационная поддержка субъектов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направления по информационной поддержке субъектов малого и среднего предпринимательства в Карагинском муниципальном районе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освещение в газете «Карагинские вести» мероприятий, направленных на поддержку малого и среднего предпринимательства в Карагинском муниципальном районе и Камчатском кра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. Развитие системы финансовой поддержки субъектов малого и среднего предпринимательства в Карагин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направления по развитию системы финансовой поддержки субъектов малого и среднего предпринимательства в Карагинском муниципальном районе является упрощение доступа субъектов малого и среднего предпринимательства к финансовым ресурсам, что планируется достигнуть при помощи: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субсидий для оказания финансовой поддержки функционирования деятельности малого и среднего предпринимательства в сфере оказания бытовых услуг. В том числе: составление сметы на перепланировку жилой квартиры по адресу п. Оссора, улица Советская 42 кв,1, ремонт помещений, закупка и установка сантехники, приобретение электрического титана, оборудования для кабинета солярия, приобретение униформ, оборудование рабочих мест мебелью, необходимых по санитарным нормам и правил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информирование субъектов малого и среднего предпринимательства о возможности получения субсидии на возмещение транспортных расходов, связанных с доставкой муки для выпечки хлеба в труднодоступные и отдаленные местности Камчатского кр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3. Имущественная поддержка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ый раздел включен комплекс мероприятий, способствующих: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- созданию и ведению реестра муниципального имущества, предназначенного для сдачи в аренду субъектам малого и среднего предпринимательства, с обязательным размещением реестра в газете «Караг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ю договоров аренды нежилых помещений с субъектами малого и среднего предпринимательства на длитель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еханизма зачета средств, израсходованных субъектами предпринимательской деятельности на ремонт и реконструкцию арендных нежилых помещений, в качестве уплат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5.4. Кадровое обеспечение малого и среднего предпринимательства в Карагин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зделе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ние состояния рынка труда, выявление потребностей в кадровых ресурсах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5.5. Участие субъектов малого и среднего предпринимательства в размещении муниципальных заказов.</w:t>
      </w:r>
    </w:p>
    <w:p>
      <w:pPr>
        <w:pStyle w:val="TextBody"/>
        <w:rPr>
          <w:szCs w:val="28"/>
        </w:rPr>
      </w:pPr>
      <w:r>
        <w:rPr>
          <w:szCs w:val="28"/>
        </w:rPr>
        <w:t>- ежегодное привлечение субъектов малого и среднего предпринимательства к участию в размещении муниципальных зака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7" w:name="__RefHeading___Toc222639581"/>
      <w:bookmarkEnd w:id="7"/>
      <w:r>
        <w:rPr/>
        <w:t>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401"/>
      <w:r>
        <w:rPr>
          <w:sz w:val="28"/>
          <w:szCs w:val="28"/>
        </w:rPr>
        <w:t xml:space="preserve">Для реализации настоящей Программы предполагается привлечение и эффективное использование финансовых ресурсов краевого и местного бюджетов. Общая потребность в финансовых средствах на реализацию мероприятий Программы в 2009 году определяется в размере 1800,0 тыс. рублей, в том числе средств краевого бюджета–1200,0 тыс. рублей, средств районного бюджет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6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агинского муниципального района осуществляет финансирование мероприятий Программы на каждый финансовый год (в течении 2009-2011 гг.), в пределах годового объема бюджетных ассигнований, которые указываются в расходной части бюджета Караг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401"/>
      <w:r>
        <w:rPr>
          <w:sz w:val="28"/>
          <w:szCs w:val="28"/>
        </w:rPr>
        <w:t>Финансирование мероприятий Программы рассматривается перед принятием бюджета Карагинского муниципального района, исходя из сложившейся экономической ситуации, и утверждается решением Совета депутатов Карагинского муниципального района.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, за счет средств краевого и местного бюджетов, ежегодно подлежат уточнению и утверждению в установленном порядке в соответствии с Законом Камчатского края о краевом бюджете и Решение совета депутатов о бюджете Карагинского муниципального района на очередно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500"/>
      <w:bookmarkStart w:id="11" w:name="sub_500"/>
      <w:bookmarkEnd w:id="11"/>
    </w:p>
    <w:p>
      <w:pPr>
        <w:pStyle w:val="Heading1"/>
        <w:rPr/>
      </w:pPr>
      <w:bookmarkStart w:id="12" w:name="__RefHeading___Toc222639582"/>
      <w:bookmarkEnd w:id="12"/>
      <w:r>
        <w:rPr/>
        <w:t>Прогноз ожидаемых конечных результатов реализации Программ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500"/>
      <w:bookmarkStart w:id="14" w:name="sub_500"/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одействовать позитивным изменениям в социально-экономической ситуации в Карагинского районе, улучшению инвестиционного климата, расширению налогооблагаем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объема бытов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щего числа граждан, занимающихся индивидуальной деят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я новых рабочих мест на малых предприятиях и смягчение проблемы занятост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онкурентн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благосостояния населения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/>
      </w:pPr>
      <w:bookmarkStart w:id="15" w:name="__RefHeading___Toc222639583"/>
      <w:bookmarkEnd w:id="15"/>
      <w:r>
        <w:rPr/>
        <w:t>Система организации выполнения Программы и контроль за исполнением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исполнением Программы осуществляет сектор по муниципальным заказам и инвестициям Управления по экономическому развитию и инвестициям администрации Карагинского муниципального района, который осуществляет меры по полному и качественному выполнению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по муниципальным заказам и инвестициям Управления по экономическому развитию и инвестициям администрации Карагинского муниципального района несет ответственность за своевременное и целевое использование бюджетных средств, выделенных на выполнение программных мероприятий, обеспечивает подготовку и предоставление отчета о выполнении мероприятий Программы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целевой районной программе «Развитие малого и среднего предпринимательства в Карагинском муниципальном районе на 2009-2011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районной целевой программы "Развитие субъектов малого и среднего предпринимательства в Карагинском</w:t>
        <w:br/>
        <w:t>муниципальном районе на 2009-2011 годы"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60"/>
        <w:gridCol w:w="1302"/>
        <w:gridCol w:w="1595"/>
        <w:gridCol w:w="1476"/>
        <w:gridCol w:w="648"/>
        <w:gridCol w:w="648"/>
        <w:gridCol w:w="647"/>
        <w:gridCol w:w="57"/>
        <w:gridCol w:w="155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ероприятий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источники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мероприятий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 весь период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2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 по года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1. Информационная поддержка субъектов малого и среднего предпринимательства </w:t>
            </w:r>
          </w:p>
        </w:tc>
      </w:tr>
      <w:tr>
        <w:trPr>
          <w:trHeight w:val="14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свещение в газете «Карагинские вести» мероприятий, направленных на поддержку малого предпринимательства  в Карагинском муниципальном районе и Камчатском кра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9 -2011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дел экономического развития администрации КМР</w:t>
            </w:r>
          </w:p>
        </w:tc>
      </w:tr>
      <w:tr>
        <w:trPr/>
        <w:tc>
          <w:tcPr>
            <w:tcW w:w="10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2.</w:t>
            </w:r>
            <w:r>
              <w:rPr>
                <w:i/>
                <w:szCs w:val="28"/>
              </w:rPr>
              <w:t xml:space="preserve"> </w:t>
            </w:r>
            <w:r>
              <w:rPr>
                <w:b/>
                <w:sz w:val="20"/>
              </w:rPr>
              <w:t xml:space="preserve">Развитие системы финансовой поддержки субъектов малого и среднего предпринимательства в Карагинском муниципальном районе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ение субсидий для оказание финансовой поддержки функционирования деятельности малого и среднего предпринимательства в сфере оказания бытов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9-2011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9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9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Финансовое управление Карагинского муниципального рай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Информирование субъектов малого и среднего предпринимательства о возможности получения субсидии на возмещение транспортных расходов, связанных с доставкой муки для выпечки хлеба в труднодоступные и отдаленные местности Камчатского края и сбор необходимых документ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9-2011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Отдел экономического развития и инвестиций</w:t>
            </w:r>
          </w:p>
        </w:tc>
      </w:tr>
      <w:tr>
        <w:trPr/>
        <w:tc>
          <w:tcPr>
            <w:tcW w:w="10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i/>
                <w:szCs w:val="28"/>
              </w:rPr>
              <w:t xml:space="preserve"> </w:t>
            </w:r>
            <w:r>
              <w:rPr>
                <w:b/>
                <w:sz w:val="20"/>
              </w:rPr>
              <w:t>Имущественная поддержка малого и среднего предпринимательст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оздание  и ведение реестра муниципального имущества, предназначенного для сдачи в аренду субъектам малого и среднего предпринимательства, с обязательным размещением реестра в газете «Карагинские вест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9-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дел по муниципальной собственности, архитектуре и земельным отношениям администрации КМР</w:t>
            </w:r>
          </w:p>
        </w:tc>
      </w:tr>
      <w:tr>
        <w:trPr>
          <w:trHeight w:val="67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ероприятий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источники финансирова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Исполнители мероприятий</w:t>
            </w:r>
          </w:p>
        </w:tc>
      </w:tr>
      <w:tr>
        <w:trPr>
          <w:trHeight w:val="5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 весь перио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дам</w:t>
            </w:r>
          </w:p>
          <w:p>
            <w:pPr>
              <w:pStyle w:val="TextBody"/>
              <w:ind w:left="3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Заключение договоров аренды нежилых помещений с субъектами малого и среднего предпринимательства на длительные сроки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sz w:val="20"/>
              </w:rPr>
              <w:t>2009-2011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Отдел по муниципальной собственности, архитектуре и земельным отношениям администрации КМР; правовой отдел администрации КМ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еализация механизма зачета средств, израсходованных субъектами предпринимательской деятельности на ремонт и реконструкцию арендных нежилых помещений, в качестве уплаты арендной пла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9-2011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Отдел по муниципальной собственности, архитектуре и земельным отношениям администрации КМР</w:t>
            </w:r>
          </w:p>
        </w:tc>
      </w:tr>
      <w:tr>
        <w:trPr/>
        <w:tc>
          <w:tcPr>
            <w:tcW w:w="10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4. Кадровое обеспечение малого и среднего предпринимательства в Карагинском муниципальном районе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м состояния рынка труда, выявление потребностей в кадровых ресурс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9-2011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дел экономического развития КМР</w:t>
            </w:r>
          </w:p>
        </w:tc>
      </w:tr>
      <w:tr>
        <w:trPr>
          <w:trHeight w:val="377" w:hRule="atLeast"/>
        </w:trPr>
        <w:tc>
          <w:tcPr>
            <w:tcW w:w="10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Участие субъектов малого и среднего предпринимательства в размещении муниципальных заказ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Ежегодное привлечение субъектов малого и среднего предпринимательства к участию в размещении муниципальных заказ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9-2011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правление по экономическому развитию и инвестициям администрации КМР</w:t>
            </w:r>
          </w:p>
        </w:tc>
      </w:tr>
    </w:tbl>
    <w:p>
      <w:pPr>
        <w:pStyle w:val="Heading1"/>
        <w:spacing w:before="240" w:after="6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  <w:bookmarkStart w:id="16" w:name="__RefHeading___Toc222639584"/>
      <w:bookmarkStart w:id="17" w:name="__RefHeading___Toc222639584"/>
      <w:bookmarkEnd w:id="17"/>
    </w:p>
    <w:sectPr>
      <w:footerReference w:type="default" r:id="rId2"/>
      <w:type w:val="nextPage"/>
      <w:pgSz w:w="11906" w:h="16838"/>
      <w:pgMar w:left="1134" w:right="1134" w:gutter="0" w:header="0" w:top="53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03:00Z</dcterms:created>
  <dc:creator>Оксана</dc:creator>
  <dc:description/>
  <cp:keywords/>
  <dc:language>en-US</dc:language>
  <cp:lastModifiedBy>delya</cp:lastModifiedBy>
  <cp:lastPrinted>2008-12-08T14:42:00Z</cp:lastPrinted>
  <dcterms:modified xsi:type="dcterms:W3CDTF">2010-01-26T16:03:00Z</dcterms:modified>
  <cp:revision>2</cp:revision>
  <dc:subject/>
  <dc:title>                                       Программа</dc:title>
</cp:coreProperties>
</file>