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азвитие субъектов малого и среднего предпринимательства в муниципальном образовании «Петушинский район»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на 2009 - 2012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порт Программы.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Анализ развития малого предпринимательства в Петушинском районе. Характеристика проблемы Программы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Основные цели и задачи, сроки и этапы реализации Программы, целевые показатели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Перечень программных мероприятий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Обоснование ресурсного обеспечения реализации Программы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Механизм реализации Программы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Оценка социально-экономической эффективности Программы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муниципальном образовании «Петушинский район» на 2009 - 2012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муниципальном образовании «Петушинский район» на 2009-2012 го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24 июля 2007 года n209-фз «О развитии малого и среднего 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ладимирской области от 24.12.2007 года №182-оз «Об областной целевой программе содействия развитию малого и среднего предпринимательства во владимирской области на 2009-2010 год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уш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потребительского рынка и услуг администрации Петушинского района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потребительского рынка и услуг администрации Петуш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в Петушинском районе, способствующих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му росту уровня социально-экономического развития района и благосостояния граждан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экономически активного среднего класса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ю развития малого и среднего предпринимательства в приоритетных для Петушинского района сферах деятельности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ости и самозанятости населения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товаров и услуг для жителей Петуш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ых, экономических и организационных условий для развития малого и среднего предпринимательств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подготовки, переподготовки и повышения квалификации кадров для субъектов малого и среднего предпринимательств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повышению уровня квалификации руководящего и кадрового состава субъектов малого и среднего предпринимательств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 по широкому спектру вопросов ведения бизнес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Петушинского район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дальнейшему укреплению социального статуса, повышению имиджа предпринимательств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истемы финансовой и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действие повышению финансовой культуры предпринимательств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ращение административных барьеров в развитии малого и среднего предприниматель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убъектов малого бизнеса на 1000 жителей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занятых в среднем и малом бизнесе в общей численности занятых на крупных, средних и малых предприятиях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среднемесячной заработной платы на малых предприятиях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инвестиций в основной капитал малых предприятий в общем объеме инвестиций по Петушинскому району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вес предприятий материального производства (обрабатывающая промышленность, строительство, транспорт, жилищно-коммунальные хозяйства) в общей численности малых предприятий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тгруженной малых предприятий продукции, выполненных работ, оказанных услуг в общем объеме отгруженной продукции, выполненных работ, оказанных услуг крупными, средними и малыми предприятиями по Петушинскому райо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(исполнители) основ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потребительского рынка и услуг администрации Петушинского района; Управление образования администрации петушинского района; Отдел культуры администрации Петушинского района; Финансовое управление администрации Петушинского района; Комитет по управлению имуществом администрации Петушинского района; Правовое управление администрации Петушинского района; Информационно – компьютерный отдел администрации Петушинского района; Общественные организации и объединения малых и средних предприятий и предпринима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оды</w:t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951"/>
              <w:gridCol w:w="951"/>
              <w:gridCol w:w="951"/>
              <w:gridCol w:w="951"/>
              <w:gridCol w:w="1236"/>
            </w:tblGrid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точники финансирования, тыс. рублей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 г.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 г.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 г.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ый бюджет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5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30</w:t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предпринимательства на 1000 жителей до 40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ятых в субъектах малого предпринимательства в общей численности занятых на крупных, средних и малых предприятиях до 60%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месячной заработной платы в субъектах малого предпринимательства до 15000 руб.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инвестиций в основной капитал малых предприятий в общем объеме инвестиций до 15%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малых предприятий материального производства (обрабатывающая промышленность, строительство, транспорт, жилищно-коммунальные хозяйства) в общей численности субъектов малого предпринимательства до 45%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тгруженной субъектами малого предпринимательства продукции, выполненной работы, оказанных услуг в общем объеме отгруженной продукции, выполненных работ, оказанных услуг крупными, средними и малыми предприятиями до 20%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ы в оказании поддержки субъектами малого и среднего предпринима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курентоспособной продукци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оизводство строительных материало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и обслуживание жилищного фонд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ы осуществляет глава Петушинского района и совет народных депутатов Петушинского района.</w:t>
            </w:r>
          </w:p>
        </w:tc>
      </w:tr>
    </w:tbl>
    <w:p>
      <w:pPr>
        <w:pStyle w:val="ConsNormal"/>
        <w:widowControl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тия малого предпринимательства в Петушинском районе. Характеристик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8 года нового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Малое и среднее предпринимательство – с одной стороны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– сфера самореализации и самообеспечения граждан,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firstLine="540"/>
        <w:jc w:val="both"/>
        <w:rPr/>
      </w:pPr>
      <w:r>
        <w:rPr/>
        <w:t>Исходя из социальной значимости малого и среднего предпринимательства, муниципальная политика в отношении данного сектора экономики должна быть направлена на решение следующих задач:</w:t>
      </w:r>
    </w:p>
    <w:p>
      <w:pPr>
        <w:pStyle w:val="Normal"/>
        <w:ind w:firstLine="540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, как средства повышения материального благосостояния и возможности самореализации граждан;</w:t>
      </w:r>
    </w:p>
    <w:p>
      <w:pPr>
        <w:pStyle w:val="Normal"/>
        <w:ind w:firstLine="540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ind w:firstLine="540"/>
        <w:jc w:val="both"/>
        <w:rPr/>
      </w:pPr>
      <w:r>
        <w:rPr/>
        <w:t>- увеличение числа мелких и средних собственников недвижимого имущества среди представителей малого и среднего бизнеса за счет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/>
        <w:t>- насыщение отдельных, неперспективных для крупного бизнеса, сегментов рынка товарами и услугами. Поиск новых сегментов рынка, развитие инфраструктуры рынка товаров и услуг на основе потенциальной способности субъектов малого и среднего предпринимательства гибко реагировать на изменения рыночной конъюнктуры;</w:t>
      </w:r>
    </w:p>
    <w:p>
      <w:pPr>
        <w:pStyle w:val="Normal"/>
        <w:ind w:firstLine="720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ind w:firstLine="720"/>
        <w:jc w:val="both"/>
        <w:rPr/>
      </w:pPr>
      <w:r>
        <w:rPr/>
        <w:t>- стимулирование инициативы и творчества граждан в научно-технической сфере через систему развития малых и средних инновационных предприятий и венчурного финансирования, обеспечения сопровождения промышленного внедрения инновационных разработок малых и средних предприятий;</w:t>
      </w:r>
    </w:p>
    <w:p>
      <w:pPr>
        <w:pStyle w:val="Normal"/>
        <w:ind w:firstLine="720"/>
        <w:jc w:val="both"/>
        <w:rPr/>
      </w:pPr>
      <w:r>
        <w:rPr/>
        <w:t>- увеличение налоговых поступлений в бюджеты всех уровней от малых и средних предприятий за счет обеспечения прозрачности бизнеса.</w:t>
      </w:r>
    </w:p>
    <w:p>
      <w:pPr>
        <w:pStyle w:val="Normal"/>
        <w:ind w:firstLine="720"/>
        <w:jc w:val="both"/>
        <w:rPr/>
      </w:pPr>
      <w:r>
        <w:rPr/>
        <w:t>В практической деятельности администрации Петушинского района по развитию малого и среднего предпринимательства можно выделить два основных направления:</w:t>
      </w:r>
    </w:p>
    <w:p>
      <w:pPr>
        <w:pStyle w:val="Normal"/>
        <w:ind w:firstLine="720"/>
        <w:jc w:val="both"/>
        <w:rPr/>
      </w:pPr>
      <w:r>
        <w:rPr/>
        <w:t>1. защита интерес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2. создание общих благоприятных условий для е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ффективными могут быть только меры </w:t>
      </w:r>
      <w:r>
        <w:rPr>
          <w:b/>
        </w:rPr>
        <w:t xml:space="preserve">комплексной </w:t>
      </w:r>
      <w:r>
        <w:rPr/>
        <w:t>поддержки.</w:t>
      </w:r>
    </w:p>
    <w:p>
      <w:pPr>
        <w:pStyle w:val="Normal"/>
        <w:ind w:firstLine="720"/>
        <w:jc w:val="both"/>
        <w:rPr/>
      </w:pPr>
      <w:r>
        <w:rPr/>
        <w:t>Система комплексной поддержки малого и среднего предпринимательства на уровне местного самоуправления должна включать следующие обязательные элементы:</w:t>
      </w:r>
    </w:p>
    <w:p>
      <w:pPr>
        <w:pStyle w:val="Normal"/>
        <w:jc w:val="both"/>
        <w:rPr/>
      </w:pPr>
      <w:r>
        <w:rPr/>
        <w:tab/>
        <w:t>- необходимую нормативно-правовую базу, в том числе программу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jc w:val="both"/>
        <w:rPr/>
      </w:pPr>
      <w:r>
        <w:rPr/>
        <w:tab/>
        <w:t>- обеспечение предпринимателям доступа к материальным и финансовым ресурсам, необходимым для создания и развития бизнеса;</w:t>
      </w:r>
    </w:p>
    <w:p>
      <w:pPr>
        <w:pStyle w:val="Normal"/>
        <w:jc w:val="both"/>
        <w:rPr/>
      </w:pPr>
      <w:r>
        <w:rPr/>
        <w:tab/>
        <w:t>- содействие в расширении рынков сбыта производимых товаров и услуг;</w:t>
      </w:r>
    </w:p>
    <w:p>
      <w:pPr>
        <w:pStyle w:val="Normal"/>
        <w:jc w:val="both"/>
        <w:rPr/>
      </w:pPr>
      <w:r>
        <w:rPr/>
        <w:tab/>
        <w:t>- надежную защиту прав и законных интересов предпринимателей;</w:t>
      </w:r>
    </w:p>
    <w:p>
      <w:pPr>
        <w:pStyle w:val="Normal"/>
        <w:jc w:val="both"/>
        <w:rPr/>
      </w:pPr>
      <w:r>
        <w:rPr/>
        <w:tab/>
        <w:t>- взаимодействие между бизнесом в лице объединений предпринимателей и властью;</w:t>
      </w:r>
    </w:p>
    <w:p>
      <w:pPr>
        <w:pStyle w:val="Normal"/>
        <w:jc w:val="both"/>
        <w:rPr/>
      </w:pPr>
      <w:r>
        <w:rPr/>
        <w:tab/>
        <w:t>- благоприятное отношение общества к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Приоритетные направления поддержки малого и среднего бизнеса необходимо определять, исходя из сложившейся социально-экономической ситуации на территории Петушинского района, финансовых возмо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ю, характеризующую развитие малого предпринимательства в Петушинском районе за 2003-2007 годы, можно оценить по показателям, представленным в таблице 1. При этом необходимо отметить, что отсутствие полной статистической информации о деятельности всех субъектов малого предпринимательства, недостаточное качество статистических показателей, получаемых на основе выборочных обследований на областном уровне с использованием постоянно меняющейся методики расчета,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168"/>
        <w:gridCol w:w="992"/>
        <w:gridCol w:w="1078"/>
        <w:gridCol w:w="1082"/>
        <w:gridCol w:w="1012"/>
      </w:tblGrid>
      <w:tr>
        <w:trPr>
          <w:trHeight w:val="65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г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г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алых предприяти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Едини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ндивидуальных предпринимателей (по данным Управления федеральной налоговой службы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Человек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в субъектах малого предприниматель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Человек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2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пуска продукци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Млн. ру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2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субъектам малого предприниматель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Млн. ру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плата в субъектах малого предпринима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Ру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Млн. Ру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,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Общие данные, характеризующие развитие малого предпринимательства в Петушинском районе, свидетельствуют о позитивных тенденциях в его развитии. Так, объем выпуска продукции в 2007 году по отношению к 2003 году увеличился в 2 раза. Приток инвестиций в основной капитал увеличился в 2,2 раза. Наблюдается увеличение заработной платы работников малых предприятий.</w:t>
      </w:r>
    </w:p>
    <w:p>
      <w:pPr>
        <w:pStyle w:val="Normal"/>
        <w:ind w:firstLine="709"/>
        <w:jc w:val="both"/>
        <w:rPr/>
      </w:pPr>
      <w:r>
        <w:rPr/>
        <w:t>Структура малых предприятий по видам экономической деятельности в течение ряда лет остается практически неизменной. Сфера торговли и общественного питания в связи с достаточно высокой оборачиваемостью капитала является наиболее востребованной в малом бизнесе. За период 2003-2007 годы, в общем количестве малых предприятий предприятия оптовой и розничной торговли занимают наибольший удельный вес (диапазон от 48 до 53%). Вторыми место по удельному весу в структуре по видам экономической деятельности следуют организации, занимающиеся операциями с недвижимым имуществом, арендой и предоставлением услуг (18%). Строительные организации составляют около 15%, предприятия обрабатывающего производства – 10%.</w:t>
      </w:r>
    </w:p>
    <w:p>
      <w:pPr>
        <w:pStyle w:val="Normal"/>
        <w:ind w:firstLine="709"/>
        <w:jc w:val="both"/>
        <w:rPr/>
      </w:pPr>
      <w:r>
        <w:rPr/>
        <w:t>Положительные тенденции отмечены в сфере налогообложения субъектов малого предпринимательства. То есть, введение единого налога на вмененный доход заменило для малого бизнеса ведение учета по наиболее сложным для уплаты предпринимателями налогам.</w:t>
      </w:r>
    </w:p>
    <w:p>
      <w:pPr>
        <w:pStyle w:val="Normal"/>
        <w:ind w:firstLine="709"/>
        <w:jc w:val="both"/>
        <w:rPr/>
      </w:pPr>
      <w:r>
        <w:rPr/>
        <w:t>Несмотря на положительную динамику развития малого предпринимательства в Петушинском районе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jc w:val="both"/>
        <w:rPr/>
      </w:pPr>
      <w:r>
        <w:rPr/>
        <w:tab/>
        <w:t>- недостаточные меры государственной и муниципальной поддержки;</w:t>
      </w:r>
    </w:p>
    <w:p>
      <w:pPr>
        <w:pStyle w:val="Normal"/>
        <w:ind w:left="360" w:firstLine="360"/>
        <w:jc w:val="both"/>
        <w:rPr/>
      </w:pPr>
      <w:r>
        <w:rPr/>
        <w:t>- нестабильность законодательной базы, регулирующей деятельность данной сфер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административные барьеры и недостаточно эффективное взаимодействие контролирующих и надзорных органов. Фактическая незащищенность предпринимателя от многочисленных контролирующих организаций (милиция, налоговые органы, органы роспотребнадзора, пожарного надзора и др.);</w:t>
      </w:r>
    </w:p>
    <w:p>
      <w:pPr>
        <w:pStyle w:val="Normal"/>
        <w:jc w:val="both"/>
        <w:rPr/>
      </w:pPr>
      <w:r>
        <w:rPr/>
        <w:tab/>
        <w:t>- нехватка квалифицированных кадров;</w:t>
      </w:r>
    </w:p>
    <w:p>
      <w:pPr>
        <w:pStyle w:val="Normal"/>
        <w:jc w:val="both"/>
        <w:rPr/>
      </w:pPr>
      <w:r>
        <w:rPr/>
        <w:tab/>
        <w:t>- 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jc w:val="both"/>
        <w:rPr/>
      </w:pPr>
      <w:r>
        <w:rPr/>
        <w:tab/>
        <w:t>-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jc w:val="both"/>
        <w:rPr/>
      </w:pPr>
      <w:r>
        <w:rPr/>
        <w:tab/>
        <w:t>- недостаточный уровень предпринимательской культуры, низкая эффективность консолидации усилий предпринимателей и властей по защите экономических прав предпринима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ложность и высокая стоимость процедур легализации предпринимательской деятельности, таких как регистрация, лицензирование, сертификация, аккредитация и прочие;</w:t>
      </w:r>
    </w:p>
    <w:p>
      <w:pPr>
        <w:pStyle w:val="Normal"/>
        <w:jc w:val="both"/>
        <w:rPr/>
      </w:pPr>
      <w:r>
        <w:rPr/>
        <w:tab/>
        <w:t>- дефицит помещений для осуществл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серьезных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текущей деятельности предприятий и средствами на развитие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Normal"/>
        <w:ind w:firstLine="720"/>
        <w:jc w:val="both"/>
        <w:rPr/>
      </w:pPr>
      <w:r>
        <w:rPr/>
        <w:t>В этих условиях необходима разработка порядка микрофинансирования малых предприятий (учитывая механизм компенсации процентных ставок по банковским кредитам). Используя механизмы микрокредитования, многие предприниматели, располагая небольшими средствами, смогут начать свое дело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оцесс стабилизации и позитивного развития малого предпринимательства в Петушинском районе зависит, в том числе, и от уровня подготовки предпринимателей и их наёмных работников. Для решения данного вопроса необходима разработка положения «Об образовательной программе по подготовке кадров для предпринимательских структур Петушинского района», в реализации которой по обучению, подготовке и повышению квалификации кадров в районе в целом будет создана разветвленная система непрерывного образования кадров для предпринимательских структур района, в которую органично включатся средние общеобразовательные учреждения, учреждения начального и среднего профессионального образования, высшие учебные заведения, учреждения дополнительного профессионального образования, подготовки и переподготовки кадров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еобходима также поддержка предпринимателей и через предоставление образовательных, консалтинговых и других услуг, необходимых для развития малого бизнеса. Выбор организаций по предоставлению консалтинговых услуг должен проводиться на конкурсной основе. Данный вид поддержки является достаточно востребованным предпринимателями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 целью снижения существующих административных барьеров в администрации Петушинского района планируется организовать работу "горячей линии для предпринимателей".</w:t>
      </w:r>
    </w:p>
    <w:p>
      <w:pPr>
        <w:pStyle w:val="Normal"/>
        <w:ind w:firstLine="720"/>
        <w:jc w:val="both"/>
        <w:rPr/>
      </w:pPr>
      <w:r>
        <w:rPr/>
        <w:t>Содействие развитию предпринимательства осуществляется также через расширение возможностей доступа малых предприятий к участию в конкурсах, проводимых администрацией района по размещению муниципального заказ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 Программы, целевые показатели.</w:t>
      </w:r>
    </w:p>
    <w:p>
      <w:pPr>
        <w:pStyle w:val="ConsNormal"/>
        <w:widowControl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лучшение условий для развития малого и среднего предпринимательства в Петушинском районе, способствующи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тойчивому росту уровня социально-экономического развития района и благосостояния граждан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ю экономически активного среднего класс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корению развития малого и среднего предпринимательства в приоритетных для Петушинского района сферах деятель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нятости и самозанятости на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товаров и услуг для жителей Петуши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правовых, экономических и организационных условий для развития малого и среднего предприним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эффективного взаимодействия с субъектами инфраструктуры поддержки малого и среднего предпринимательства и создание условий для их дальнейшего развит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истемы подготовки, переподготовки и повышения квалификации кадров для субъектов малого и среднего предпринимательства. Содействие повышению уровня квалификации руководящего и кадрового состава субъектов малого и среднего предприним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 по широкому спектру вопросов ведения бизнес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Петушин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ие дальнейшему укреплению социального статуса, повышению имиджа предприним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истемы финансовой и имущественной поддержки субъектов малого и среднего предпринимательства. Содействие повышению финансовой культуры предприним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административных барьеров в развитии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 – 2008-2012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жнейшие целевые показатели, отражающие характер развития малого и среднего предпринимательства на территории Петушинского район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личество субъектов малого бизнеса на 1000 жите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я занятых в среднем и малом бизнесе в общей численности занятых на крупных, средних и малых предприятия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среднемесячной заработной платы на малых предпри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дельный вес инвестиций в основной капитал малых предприятий в общем объеме инвестиций по Петушинскому район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удельный вес предприятий материального производства (обрабатывающая промышленность, строительство, транспорт, жилищно-коммунальное хозяйство) в общей численности малых предприят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ля отгруженной малых предприятий продукции, выполненных работ, оказанных услуг в общем объеме отгруженной продукции, выполненных работ, оказанных услуг крупными, средними и малыми предприятиями по Петушинскому район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программы, представлен в таблице 2.</w:t>
      </w:r>
    </w:p>
    <w:p>
      <w:pPr>
        <w:pStyle w:val="Normal"/>
        <w:ind w:firstLine="357"/>
        <w:jc w:val="both"/>
        <w:rPr/>
      </w:pPr>
      <w:r>
        <w:rPr/>
        <w:t xml:space="preserve">Таблица 2: </w:t>
      </w:r>
      <w:r>
        <w:rPr>
          <w:b/>
        </w:rPr>
        <w:t>Перечень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46"/>
        <w:gridCol w:w="4320"/>
        <w:gridCol w:w="1861"/>
      </w:tblGrid>
      <w:tr>
        <w:trPr>
          <w:trHeight w:val="841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и соисполнители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, Годы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и организационное обеспечение</w:t>
            </w:r>
          </w:p>
        </w:tc>
      </w:tr>
      <w:tr>
        <w:trPr>
          <w:trHeight w:val="276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нормативно-правовой базы развития малого и среднего предпринимательства Петушинского района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Правовое управление администрации Петушинского района.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32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документов с целью совершенствования реализации мероприятий программы «Развития субъектов малого и среднего предпринимательства в Петушинском районе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Правовое управление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малому и среднему предпринимательству при администрации Петушинского район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«Развитие субъектов малого и среднего предпринимательства в Петушинском районе на 2013-2017 годы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0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труктурными подразделениями администрации владимирской области по вопросам развития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46"/>
        <w:gridCol w:w="4320"/>
        <w:gridCol w:w="1861"/>
      </w:tblGrid>
      <w:tr>
        <w:trPr>
          <w:trHeight w:val="69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и развитию ассоциаций и объединений предпринимателей, в том числе отраслевых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структурные подразделения администрации Петушинского района, общественные организации и объединения малых и средних предприятий и предпринимателей (по договоренности)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и взаимодействие с отраслевыми и территориальными организациями предпринимателей по вопросам развития субъектов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общественные организации и объединения малых и средних предприятий и предпринимателей (по договоренности)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368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Инфраструктура поддержки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-консультационных услуг для субъектов малого и среднего предпринимательства по различным направлениям общепредпринимательской деятельност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сполнители на конкурсной основе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го бизнес-инкубатора-экспоцентра (г. Владимир)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общественные организации и объединения малых и средних предприятий и предпринимателей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открытия.</w:t>
            </w:r>
          </w:p>
        </w:tc>
      </w:tr>
      <w:tr>
        <w:trPr>
          <w:trHeight w:val="88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организаций, составляющих инфраструктуру поддержки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2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и развитию сети объектов инфраструктуры поддержки малого и среднего предпринимательства в Петушинском районе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480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Обучение и переподготовка кадров для малого и среднего предпринимательства</w:t>
            </w:r>
          </w:p>
        </w:tc>
      </w:tr>
      <w:tr>
        <w:trPr>
          <w:trHeight w:val="276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ов по актуальным вопросам ведения предпринимательской деятельност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структурные подразделения администрации Петушинского района, привлеченные организации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90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для персонала субъектов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привлеченные организации (на договорной основе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2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зированных семинаров для учителей общеобразовательных средних школ Петушинского района, преподающих предметы, в которых содержатся сведения об основах организации предпринимательской деятельност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Управление образования администрации Петушинского района, вузы (на договорной основе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убъектов малого и среднего предпринимательства основам ведения предпринимательской деятельност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сполнители на конкурсной основе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25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занимающихся вопросами поддержки малого и среднего бизнеса и персонала инфраструктуры поддержки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83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ого раздела web-сайта «Малый бизнес Петушинского района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нформационно – компьютерный отдел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134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о с Государственным учреждением «Центр занятости населения г. Петушки» мероприятий по вовлечению в предпринимательскую деятельность безработных граждан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Государственное учреждение «Центр занятости населения г. Петушки» (по договоренности)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95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«Об образовательной программе по подготовке кадров для предпринимательских структур Петушинского района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етушинского района; Отдел культуры администрации Петушинского района, 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9г.</w:t>
            </w:r>
          </w:p>
        </w:tc>
      </w:tr>
      <w:tr>
        <w:trPr>
          <w:trHeight w:val="80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я «Об образовательной программе по подготовке кадров для предпринимательских структур Петушинского района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сполнители на конкурсной основе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589" w:hRule="atLeast"/>
        </w:trPr>
        <w:tc>
          <w:tcPr>
            <w:tcW w:w="15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Информационно-методическое обеспечение и пропаганда предпринимательской деятельности</w:t>
            </w:r>
          </w:p>
        </w:tc>
      </w:tr>
      <w:tr>
        <w:trPr>
          <w:trHeight w:val="135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средств массовой и информации, освещающих вопросы развития малого и среднего предпринимательства в Петушинском районе и направленных на формирование позитивного образа предпринимателя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структурные подразделения администрации петушинского района, общественные организации и объединения малых и средних предприятий и предпринимателей (по договоренности)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05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муниципальных библиотек, библиотек школ Петушинского района информационно-методической литературы по вопросам развития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потребительского рынка и услуг администрации Петушинского района,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09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Петушинского района в региональных выставках и ярмарках по вопросам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65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сайта администрации Петушинского района по разделу «Развитие малого и среднего бизнеса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нформационно – компьютерный отдел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93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аудио, видео, печатных курсов обучения по основным аспектам предпринимательской деятельност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сполнители на конкурсной основе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Организация работы дискуссионных площадок и обмен опытом работы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глых столов по основным проблемам малого и среднего бизнес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структурные подразделения администрации Петушинского района, привлеченные организации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480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проведения конкурсов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журналистов на лучшую публикацию о малом и среднем бизнесе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46"/>
        <w:gridCol w:w="4320"/>
        <w:gridCol w:w="1861"/>
      </w:tblGrid>
      <w:tr>
        <w:trPr>
          <w:trHeight w:val="39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о структурными подразделениями администрации конкурсов среди субъектов малого и среднего предпринимательства по отраслевой направленност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структурные подразделения администрации Петушинского района, привлеченные организации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</w:tr>
      <w:tr>
        <w:trPr>
          <w:trHeight w:val="102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реди образовательной и студенческой молодёжи «Лучший предпринимательский проект в Петушинском районе» с выделением грантов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вузы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</w:tr>
      <w:tr>
        <w:trPr>
          <w:trHeight w:val="6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предприниматель в Петушинском районе»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конкурсах «Бизнес для потребителя», «Владимирская марка», «Бизнес для бизнеса» и т.д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Инвестиционно-финансовая поддержка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финансово-кредитными организациями района по развитию системы оказания финансово-кредитной поддержки субъектов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Финансовое управление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06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компенсации затрат на арендные платеж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Финансовое управление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46"/>
        <w:gridCol w:w="4320"/>
        <w:gridCol w:w="1861"/>
      </w:tblGrid>
      <w:tr>
        <w:trPr>
          <w:trHeight w:val="98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компенсации процентной ставки по привлеченным кредитам, займам и лизинговым платежа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Финансовое управление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69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и среднего предпринимательства по компенсации затрат на разработку и экспертизу бизнес-планов, инвестиционных проектов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Финансовое управление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икрокредитования малого и среднего бизнес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Финансовое управление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69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реестра инвестиционных проектов сферы малого и среднего предпринимательства Петушинского район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104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Петушинского района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480" w:hRule="atLeast"/>
        </w:trPr>
        <w:tc>
          <w:tcPr>
            <w:tcW w:w="15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 Сокращение административных барьеров в развитии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-консультационных услуг для субъектов малого и среднего предпринимательства по вопросам защиты прав предпринимателей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исполнители на конкурсной основе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46"/>
        <w:gridCol w:w="34"/>
        <w:gridCol w:w="4286"/>
        <w:gridCol w:w="34"/>
        <w:gridCol w:w="1827"/>
      </w:tblGrid>
      <w:tr>
        <w:trPr>
          <w:trHeight w:val="74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 для предпринимателей.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привлеченные организации (на договорной основе)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540" w:hRule="atLeast"/>
        </w:trPr>
        <w:tc>
          <w:tcPr>
            <w:tcW w:w="15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Расширение деловых возможностей</w:t>
            </w:r>
          </w:p>
        </w:tc>
      </w:tr>
      <w:tr>
        <w:trPr>
          <w:trHeight w:val="276" w:hRule="atLeast"/>
        </w:trPr>
        <w:tc>
          <w:tcPr>
            <w:tcW w:w="15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общественных организаций предпринимателей на участие в региональных, межрегиональных конференциях, семинарах, выставках, ярмарках, программах обмена опытом.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Финансовое управление администрации Петушинского района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 Мониторинг развития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малого и среднего предпринимательства в Петушинском районе.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  <w:tr>
        <w:trPr>
          <w:trHeight w:val="98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среди населения района с целью определения общественного мнения о малом и среднем бизнесе и его роли в социально-экономическом развитии района.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отребительского рынка и услуг администрации Петушинского района, Управление образования администрации Петушинского района.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реализации программы</w:t>
      </w:r>
    </w:p>
    <w:p>
      <w:pPr>
        <w:pStyle w:val="Normal"/>
        <w:jc w:val="both"/>
        <w:rPr/>
      </w:pPr>
      <w:r>
        <w:rPr/>
        <w:tab/>
        <w:t>На реализацию мероприятий программы предполагается направить средства из бюджетных и внебюджетных источников (таблица 3).</w:t>
      </w:r>
    </w:p>
    <w:p>
      <w:pPr>
        <w:pStyle w:val="Normal"/>
        <w:jc w:val="both"/>
        <w:rPr/>
      </w:pPr>
      <w:r>
        <w:rPr>
          <w:u w:val="single"/>
        </w:rPr>
        <w:t>Бюджетные источники:</w:t>
      </w:r>
      <w:r>
        <w:rPr/>
        <w:t xml:space="preserve"> районный и областной бюдже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ые источники:</w:t>
      </w:r>
    </w:p>
    <w:p>
      <w:pPr>
        <w:pStyle w:val="Normal"/>
        <w:jc w:val="both"/>
        <w:rPr/>
      </w:pPr>
      <w:r>
        <w:rPr/>
        <w:t>1) средства организаций - соисполнителей программы;</w:t>
      </w:r>
    </w:p>
    <w:p>
      <w:pPr>
        <w:pStyle w:val="Normal"/>
        <w:jc w:val="both"/>
        <w:rPr/>
      </w:pPr>
      <w:r>
        <w:rPr/>
        <w:t>2) собственные средства предпринимателей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еализация программных мероприятий будет достигнута путем заключения муниципальных контрактов, договоров и договоренности с исполнителями, соисполнителями мероприятий.</w:t>
      </w:r>
    </w:p>
    <w:p>
      <w:pPr>
        <w:pStyle w:val="Normal"/>
        <w:jc w:val="both"/>
        <w:rPr/>
      </w:pPr>
      <w:r>
        <w:rPr>
          <w:b/>
        </w:rPr>
        <w:t>Таблица 3: Ресурсное обеспечение П</w:t>
      </w:r>
      <w:r>
        <w:rPr/>
        <w:t>рограммы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7"/>
        <w:gridCol w:w="2700"/>
        <w:gridCol w:w="1260"/>
        <w:gridCol w:w="1260"/>
        <w:gridCol w:w="1316"/>
        <w:gridCol w:w="1384"/>
        <w:gridCol w:w="11"/>
      </w:tblGrid>
      <w:tr>
        <w:trPr>
          <w:trHeight w:val="19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 (объём финансирования), тыс. руб.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рмативно-правовое и организационное обеспечение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раструктура поддержки малого и среднего предпринимательств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чение и переподготовка кадров для малого и среднего предпринимательств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о-методическое обеспечение и пропаганда предпринимательской деятельности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работы дискуссионных площадок и обмен опытом работы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проведения конкурсов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естиционно-финансовая поддержк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ращение административных барьеров в развитии малого и среднего предпринимательств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7"/>
        <w:gridCol w:w="2700"/>
        <w:gridCol w:w="1260"/>
        <w:gridCol w:w="1260"/>
        <w:gridCol w:w="1316"/>
        <w:gridCol w:w="1384"/>
      </w:tblGrid>
      <w:tr>
        <w:trPr>
          <w:trHeight w:val="370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ширение деловых возможностей и международное сотрудничество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иторинг развития малого и среднего предпринимательств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</w:tr>
      <w:tr>
        <w:trPr>
          <w:trHeight w:val="1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ешение поставленных в программе задач, с учетом сложившейся положительной динамики развития малого предпринимательства района предполагается решать через следующие механиз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правовое и организационное обеспе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и переподготовку кадров для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методическое обеспечение и пропаганду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работы дискуссионных площадок и обмен опытом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роведения конк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о-финансовая поддерж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административных барьеров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деловых возмож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Условия и порядок оказания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устанавливаются нормативными правовыми актами администрации Петушинского района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посредством взаимодействия администрации Петушинского района, органов государственной власти, коммерческих и некоммерческих организаций, объектов инфраструктуры поддержки малого и среднего предпринимательства, общественных объединений и ассоциаций малого и среднего предпринимательства, вузов Петушинского района, Государственное учреждение «Центр занятости населения г.Петушки»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реализации программы, муниципальный заказчик программы – управление экономики, потребительского рынка и услуг администрации Петушинского района, ежегодно, в установленном порядке, подготавливает отчет о ходе ее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ценка социально-экономической эффективности программ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мероприятий программы в последующей среднесрочной перспективе до 2012 года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предпринимательства в Петушинском район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казатели социально-экономической эффектив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увеличение количества субъектов малого предпринимательства на 1000 жителей до 40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доли занятых в среднем и малом предпринимательстве в общей численности занятых на крупных, средних и малых предприятиях до 60%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в субъекты малого предпринимательства до 15000 руб.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удельного веса инвестиций в основной капитал малых предприятий в общем объеме инвестиций до 15%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удельного веса малых предприятий материального производства (обрабатывающая промышленность, строительство, транспорт, жилищно-коммунальное хозяйство) в общей численности субъектов малого предпринимательства до 45%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отгруженной субъектами малого предпринимательства продукции, выполненной работы, оказанных услуг в общем объеме отгруженной продукции, выполненных работ, оказанных услуг крупными, средними и малыми предприятиями до 20%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остигнутые количественные показатели развития малого предпринимательства позволят получить качественные социальные результат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азвитие самозанятости населения и сокращение безработицы, снижение социальной напряженн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армонизацию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сыщение потребительского рынка качественными товарами и услугами, обеспечение конкурентоспособности продукции местных предпри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укрепление социального статуса, повышение имиджа предпринимательства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9:00Z</dcterms:created>
  <dc:creator>Еремеева</dc:creator>
  <dc:description/>
  <cp:keywords/>
  <dc:language>en-US</dc:language>
  <cp:lastModifiedBy>delya</cp:lastModifiedBy>
  <cp:lastPrinted>2008-07-08T11:45:00Z</cp:lastPrinted>
  <dcterms:modified xsi:type="dcterms:W3CDTF">2009-12-01T14:49:00Z</dcterms:modified>
  <cp:revision>2</cp:revision>
  <dc:subject/>
  <dc:title>ГОРОДСКАЯ ДУМА ГОРОДА ИРКУТ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0364071</vt:r8>
  </property>
</Properties>
</file>