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ЛИПЕЦ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сентября 2008 г. N 24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ОБЛАСТНОЙ ЦЕЛЕВОЙ ПРОГРАММЫ</w:t>
      </w:r>
    </w:p>
    <w:p>
      <w:pPr>
        <w:pStyle w:val="ConsPlusTitle"/>
        <w:widowControl/>
        <w:jc w:val="center"/>
        <w:rPr/>
      </w:pPr>
      <w:r>
        <w:rPr/>
        <w:t>"ПРОГРАММА РАЗВИТИЯ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ЛИПЕЦКОЙ ОБЛАСТИ НА 2009 - 2012 ГГ.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ции Липец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17.12.2008 N 332, от 12.02.2009 N 27,</w:t>
      </w:r>
    </w:p>
    <w:p>
      <w:pPr>
        <w:pStyle w:val="ConsPlusNormal"/>
        <w:widowControl/>
        <w:ind w:hanging="0"/>
        <w:jc w:val="center"/>
        <w:rPr/>
      </w:pPr>
      <w:r>
        <w:rPr/>
        <w:t>от 24.03.2009 N 64, от 06.07.2009 N 245,</w:t>
      </w:r>
    </w:p>
    <w:p>
      <w:pPr>
        <w:pStyle w:val="ConsPlusNormal"/>
        <w:widowControl/>
        <w:ind w:hanging="0"/>
        <w:jc w:val="center"/>
        <w:rPr/>
      </w:pPr>
      <w:r>
        <w:rPr/>
        <w:t>от 10.08.2009 N 291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здания благоприятных условий для эффективного развития субъектов малого и среднего предпринимательства и в соответствии с Уставом Липецкой области администрация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областную целевую программу "Программа развития малого и среднего предпринимательства в Липецкой области на 2009 - 2012 гг."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Управлению финансов Липецкой области при формировании проекта областного бюджета на очередной финансовый год и плановый период включить указанную в п. 1 настоящего постановления Программу в перечень областных целевых программ, подлежащих финансированию за счет средств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Липец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Ю.Н.БОЖ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8 сентября 2008 г. N 24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АЯ ЦЕЛЕВАЯ ПРОГРАММА</w:t>
      </w:r>
    </w:p>
    <w:p>
      <w:pPr>
        <w:pStyle w:val="ConsPlusTitle"/>
        <w:widowControl/>
        <w:jc w:val="center"/>
        <w:rPr/>
      </w:pPr>
      <w:r>
        <w:rPr/>
        <w:t>"ПРОГРАММА РАЗВИТИЯ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ЛИПЕЦКОЙ ОБЛАСТИ НА 2009 - 2012 ГГ.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ции Липец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17.12.2008 N 332, от 12.02.2009 N 27,</w:t>
      </w:r>
    </w:p>
    <w:p>
      <w:pPr>
        <w:pStyle w:val="ConsPlusNormal"/>
        <w:widowControl/>
        <w:ind w:hanging="0"/>
        <w:jc w:val="center"/>
        <w:rPr/>
      </w:pPr>
      <w:r>
        <w:rPr/>
        <w:t>от 24.03.2009 N 64, от 06.07.2009 N 245,</w:t>
      </w:r>
    </w:p>
    <w:p>
      <w:pPr>
        <w:pStyle w:val="ConsPlusNormal"/>
        <w:widowControl/>
        <w:ind w:hanging="0"/>
        <w:jc w:val="center"/>
        <w:rPr/>
      </w:pPr>
      <w:r>
        <w:rPr/>
        <w:t>от 10.08.2009 N 291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ПАСПОРТ</w:t>
      </w:r>
    </w:p>
    <w:p>
      <w:pPr>
        <w:pStyle w:val="ConsPlusNormal"/>
        <w:widowControl/>
        <w:ind w:hanging="0"/>
        <w:jc w:val="center"/>
        <w:rPr/>
      </w:pPr>
      <w:r>
        <w:rPr/>
        <w:t>ОБЛАСТНОЙ ЦЕЛЕВОЙ ПРОГРАММЫ "ПРОГРАММА</w:t>
      </w:r>
    </w:p>
    <w:p>
      <w:pPr>
        <w:pStyle w:val="ConsPlusNormal"/>
        <w:widowControl/>
        <w:ind w:hanging="0"/>
        <w:jc w:val="center"/>
        <w:rPr/>
      </w:pPr>
      <w:r>
        <w:rPr/>
        <w:t>РАЗВИТИЯ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/>
        <w:t>В ЛИПЕЦКОЙ ОБЛАСТИ НА 2009 - 2012 ГГ.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Областная целевая программа "Программа развития малого</w:t>
      </w:r>
    </w:p>
    <w:p>
      <w:pPr>
        <w:pStyle w:val="ConsPlusNonformat"/>
        <w:widowControl/>
        <w:rPr/>
      </w:pPr>
      <w:r>
        <w:rPr/>
        <w:t>целевой Программы  и среднего предпринимательства в Липец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2009 - 2012 гг."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        Федеральный закон от 24.07.2007 N 209-ФЗ "О развитии</w:t>
      </w:r>
    </w:p>
    <w:p>
      <w:pPr>
        <w:pStyle w:val="ConsPlusNonformat"/>
        <w:widowControl/>
        <w:rPr/>
      </w:pPr>
      <w:r>
        <w:rPr/>
        <w:t>для разработки     малого и среднего предпринимательства в Российской</w:t>
      </w:r>
    </w:p>
    <w:p>
      <w:pPr>
        <w:pStyle w:val="ConsPlusNonformat"/>
        <w:widowControl/>
        <w:rPr/>
      </w:pPr>
      <w:r>
        <w:rPr/>
        <w:t>Программы          Федераци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кон Липецкой области от 25.12.2006 N 10-ОЗ "Стратег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циально-экономического развития Липец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период до 2020 год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           Администрация Липецкой области (далее - администрация</w:t>
      </w:r>
    </w:p>
    <w:p>
      <w:pPr>
        <w:pStyle w:val="ConsPlusNonformat"/>
        <w:widowControl/>
        <w:rPr/>
      </w:pPr>
      <w:r>
        <w:rPr/>
        <w:t>Программы         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чик        Управление промышленности, развития малого и среднего</w:t>
      </w:r>
    </w:p>
    <w:p>
      <w:pPr>
        <w:pStyle w:val="ConsPlusNonformat"/>
        <w:widowControl/>
        <w:rPr/>
      </w:pPr>
      <w:r>
        <w:rPr/>
        <w:t>Программы          бизнеса Липецкой области</w:t>
      </w:r>
    </w:p>
    <w:p>
      <w:pPr>
        <w:pStyle w:val="ConsPlusNonformat"/>
        <w:widowControl/>
        <w:rPr/>
      </w:pPr>
      <w:r>
        <w:rPr/>
        <w:t>(в ред. постановления администрации Липецкой области от 12.02.2009 N 2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и задачи      Целью Программы является создание благоприятных условий</w:t>
      </w:r>
    </w:p>
    <w:p>
      <w:pPr>
        <w:pStyle w:val="ConsPlusNonformat"/>
        <w:widowControl/>
        <w:rPr/>
      </w:pPr>
      <w:r>
        <w:rPr/>
        <w:t>Программы          для эффективного развития субъектов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тва, обеспечение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курентоспособности, создание среднего клас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иентированного на самозанятость. Для дости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ставленной цели необходимо решение следующих задач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создание условий для расширения доступа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лого и среднего предпринимательства к банков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едит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создание условий для развития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крофинансир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оказание финансовой поддержки начина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ям для организации собственного дел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создание условий для повышения конкурентоспособ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бъектов малого и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методическое, информационное обеспечение сферы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среднего бизнеса, формирование положительного имидж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лого и средне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  2009 - 2012 гг.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   Управление промышленности, развития малого и среднего</w:t>
      </w:r>
    </w:p>
    <w:p>
      <w:pPr>
        <w:pStyle w:val="ConsPlusNonformat"/>
        <w:widowControl/>
        <w:rPr/>
      </w:pPr>
      <w:r>
        <w:rPr/>
        <w:t>исполнители        бизнеса Липецкой области</w:t>
      </w:r>
    </w:p>
    <w:p>
      <w:pPr>
        <w:pStyle w:val="ConsPlusNonformat"/>
        <w:widowControl/>
        <w:rPr/>
      </w:pPr>
      <w:r>
        <w:rPr/>
        <w:t>программных</w:t>
      </w:r>
    </w:p>
    <w:p>
      <w:pPr>
        <w:pStyle w:val="ConsPlusNonformat"/>
        <w:widowControl/>
        <w:rPr/>
      </w:pPr>
      <w:r>
        <w:rPr/>
        <w:t>мероприятий</w:t>
      </w:r>
    </w:p>
    <w:p>
      <w:pPr>
        <w:pStyle w:val="ConsPlusNonformat"/>
        <w:widowControl/>
        <w:rPr/>
      </w:pPr>
      <w:r>
        <w:rPr/>
        <w:t>(в ред. постановления администрации Липецкой области от 12.02.2009 N 2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Предполагаемый объем финансирования мероприятий</w:t>
      </w:r>
    </w:p>
    <w:p>
      <w:pPr>
        <w:pStyle w:val="ConsPlusNonformat"/>
        <w:widowControl/>
        <w:rPr/>
      </w:pPr>
      <w:r>
        <w:rPr/>
        <w:t>финансирования     Программы из областного бюджета составляет 28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лн. руб.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09 год - 154,5 млн.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0 год - 37,9 млн.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1 год - 42,1 млн.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2 год - 49,0 млн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точником финансирования Программы являются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ластного бюджета. Объемы бюджетного 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ежегодно уточняются при формировании област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очередной финансовый год и плановый период</w:t>
      </w:r>
    </w:p>
    <w:p>
      <w:pPr>
        <w:pStyle w:val="ConsPlusNonformat"/>
        <w:widowControl/>
        <w:rPr/>
      </w:pPr>
      <w:r>
        <w:rPr/>
        <w:t>(в ред. постановлений  администрации Липецкой области от 17.12.2008 N 332,</w:t>
      </w:r>
    </w:p>
    <w:p>
      <w:pPr>
        <w:pStyle w:val="ConsPlusNonformat"/>
        <w:widowControl/>
        <w:rPr/>
      </w:pPr>
      <w:r>
        <w:rPr/>
        <w:t>от 12.02.2009 N 27, от 24.03.2009 N 64, от 10.08.2009 N 2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конечные Результатом намеченных мероприятий станет увеличение</w:t>
      </w:r>
    </w:p>
    <w:p>
      <w:pPr>
        <w:pStyle w:val="ConsPlusNonformat"/>
        <w:widowControl/>
        <w:rPr/>
      </w:pPr>
      <w:r>
        <w:rPr/>
        <w:t>результаты         к концу 2012 года:</w:t>
      </w:r>
    </w:p>
    <w:p>
      <w:pPr>
        <w:pStyle w:val="ConsPlusNonformat"/>
        <w:widowControl/>
        <w:rPr/>
      </w:pPr>
      <w:r>
        <w:rPr/>
        <w:t>реализации         - оборота малых и средних предприятий - до 184 млрд.</w:t>
      </w:r>
    </w:p>
    <w:p>
      <w:pPr>
        <w:pStyle w:val="ConsPlusNonformat"/>
        <w:widowControl/>
        <w:rPr/>
      </w:pPr>
      <w:r>
        <w:rPr/>
        <w:t>Программы          руб.;</w:t>
      </w:r>
    </w:p>
    <w:p>
      <w:pPr>
        <w:pStyle w:val="ConsPlusNonformat"/>
        <w:widowControl/>
        <w:rPr/>
      </w:pPr>
      <w:r>
        <w:rPr/>
        <w:t>и показатели       - доли продукции, произведенной малыми и средними</w:t>
      </w:r>
    </w:p>
    <w:p>
      <w:pPr>
        <w:pStyle w:val="ConsPlusNonformat"/>
        <w:widowControl/>
        <w:rPr/>
      </w:pPr>
      <w:r>
        <w:rPr/>
        <w:t>эффективности      предприятиями, в общем объеме валового 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а - до 6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доли среднесписочной численности работников ма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средних предприятий в среднесписочной чис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ников всех предприятий и организаций - до 12,5%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рядок            Реализацию программных мероприятий осуществляет</w:t>
      </w:r>
    </w:p>
    <w:p>
      <w:pPr>
        <w:pStyle w:val="ConsPlusNonformat"/>
        <w:widowControl/>
        <w:rPr/>
      </w:pPr>
      <w:r>
        <w:rPr/>
        <w:t>осуществления      управление промышленности, развития малого и среднего</w:t>
      </w:r>
    </w:p>
    <w:p>
      <w:pPr>
        <w:pStyle w:val="ConsPlusNonformat"/>
        <w:widowControl/>
        <w:rPr/>
      </w:pPr>
      <w:r>
        <w:rPr/>
        <w:t>контроля за ходом  бизнеса Липецкой области.</w:t>
      </w:r>
    </w:p>
    <w:p>
      <w:pPr>
        <w:pStyle w:val="ConsPlusNonformat"/>
        <w:widowControl/>
        <w:rPr/>
      </w:pPr>
      <w:r>
        <w:rPr/>
        <w:t>выполнения         Для осуществления контроля за ходом исполнения целевой</w:t>
      </w:r>
    </w:p>
    <w:p>
      <w:pPr>
        <w:pStyle w:val="ConsPlusNonformat"/>
        <w:widowControl/>
        <w:rPr/>
      </w:pPr>
      <w:r>
        <w:rPr/>
        <w:t>Программы          программы комитет по развитию малого бизнеса Липец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ласти в установленные сроки (по итогам I кварта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 полугодия и 9 месяцев - до 15 числа меся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дующего за отчетным периодом; по итогам год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 1 февраля года, следующего за отчетны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оставляет в управления контроля и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нения администрации области, эконом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дминистрации области и финансов Липец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четные данные за I квартал, I полугодие, 9 месяце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д в электронном виде и на бумажных носител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ь за исполнением Программы осуществля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дминистрация Липецкой области</w:t>
      </w:r>
    </w:p>
    <w:p>
      <w:pPr>
        <w:pStyle w:val="ConsPlusNonformat"/>
        <w:widowControl/>
        <w:rPr/>
      </w:pPr>
      <w:r>
        <w:rPr/>
        <w:t>(в ред. постановления администрации Липецкой области от 12.02.2009 N 2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ПИСАТЕЛЬНАЯ ЧАСТЬ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Характеристика проблемы, на решение которой</w:t>
      </w:r>
    </w:p>
    <w:p>
      <w:pPr>
        <w:pStyle w:val="ConsPlusNormal"/>
        <w:widowControl/>
        <w:ind w:hanging="0"/>
        <w:jc w:val="center"/>
        <w:rPr/>
      </w:pPr>
      <w:r>
        <w:rPr/>
        <w:t>направлена целев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витие малого и среднего предпринимательства в области является стратегическим фактором, определяющим устойчивое развитие экономики области. В 2008 году заканчивается реализация четвертой программы государственной поддержки малого предпринимательства. Программа развития малого и среднего предпринимательства в Липецкой области на 2009 - 2012 гг. является логическим продолжением предыдущей программы и учитывает результаты ее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За период реализации областной "Программы государственной поддержки малого предпринимательства в Липецкой области на 2005 - 2008 гг." в течение трех лет число малых предприятий увеличилось до 6,6 тыс., или в 1,2 раза, количество индивидуальных предпринимателей - до 30,9 тыс. (в 1,4 раза). Доля малого предпринимательства в общих объемах промышленности (без учета индивидуальных предпринимателей) увеличилась с 1% до 3,04%, строительства (без учета индивидуальных предпринимателей) - с 32% до 50%, оптовой торговли - с 65% до 73%, платных услуг - с 27% до 30%.</w:t>
      </w:r>
    </w:p>
    <w:p>
      <w:pPr>
        <w:pStyle w:val="ConsPlusNormal"/>
        <w:widowControl/>
        <w:ind w:firstLine="540"/>
        <w:jc w:val="both"/>
        <w:rPr/>
      </w:pPr>
      <w:r>
        <w:rPr/>
        <w:t>Налоговые поступления от субъектов малого бизнеса возросли почти в 3 раза и составили более 2 млрд. руб., число занятых увеличилось в 1,4 раза и достигло 111,2 тыс. человек.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лись мероприятия по финансово-кредитной поддержке. За период с 2005 по 2007 год в рамках конкурсного отбора было поддержано 37 инвестиционных предпринимательских проектов. В результате создано около 900 рабочих мест, привлечено около 500 млн. руб. кредитн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С 2007 года введены новые механизмы господдержки субъектов малого бизнеса: субсидии из областного бюджета на организацию собственного дела в сельской местности и компенсация части затрат, необходимых для прохождения сертификации системы менеджмента качества в соответствии с международными стандартами. Реализация мероприятий по государственной поддержке микрофинансовых организаций способствовала развитию кредитных потребительских кооперативов, сегодня их уже более 20.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сформирована инфраструктура поддержки малого бизнеса, действуют межведомственная комиссия по преодолению административных барьеров, координационный совет по развитию малого бизнеса при главе администрации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то же время на процесс развития предпринимательской деятельности в области все большее влияние оказывают внешние факторы. Повышаются требования к конкурентоспособности, качеству продукции и услуг, производимых субъектами малого и среднего предпринимательства. Актуальной является проблема возможных негативных последствий для малого и среднего бизнеса при интеграции в мировую экономику. Развитие малого и среднего бизнеса и переход его на качественно новый уровень в формировании валового регионального продукта области требует существенного расширения возможностей для субъектов малого и среднего бизнеса в вопросах обеспечения финансовыми ресурсами и нежилыми производственными помещениями. В практической деятельности предприниматели по-прежнему сталкиваются с определенными трудностями, среди которых высокий уровень административных барьеров, недостаточность собственного капитала и оборотных средств, высокая арендная плата, подключение к инженерным сетям (электроэнергии, газу, теплоснабжению).</w:t>
      </w:r>
    </w:p>
    <w:p>
      <w:pPr>
        <w:pStyle w:val="ConsPlusNormal"/>
        <w:widowControl/>
        <w:ind w:firstLine="540"/>
        <w:jc w:val="both"/>
        <w:rPr/>
      </w:pPr>
      <w:r>
        <w:rPr/>
        <w:t>С 01.01.2008 вступил в действие новый Закон от 24.07.2007 N 209-ФЗ "О развитии малого и среднего предпринимательства в Российской Федерации", которым введены новые критерии отнесения к субъектам малого и среднего предпринимательства. Теперь предприятия, относящиеся к "среднему бизнесу", с численностью работающих до 250 человек также могут рассчитывать на поддержку. В целях решения существующих проблем в деятельности малого и среднего предпринимательства и создания оптимальных условий для их развития разработана данная Програм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политики администрации области в сфере развития малого и среднего предпринимательства является создание благоприятных условий для эффективного развития субъектов малого и среднего предпринимательства, обеспечение их конкурентоспособности, создание среднего класса, ориентированного на самозанятость.</w:t>
      </w:r>
    </w:p>
    <w:p>
      <w:pPr>
        <w:pStyle w:val="ConsPlusNormal"/>
        <w:widowControl/>
        <w:ind w:firstLine="540"/>
        <w:jc w:val="both"/>
        <w:rPr/>
      </w:pPr>
      <w:r>
        <w:rPr/>
        <w:t>Для достижения поставленной цели необходимо решение следующих приоритетных задач: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для расширения доступа субъектов малого и среднего предпринимательства к банковским кредитам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для развития системы микро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>- оказание финансовой поддержки начинающим предпринимателям для организации собственного дела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для повышения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методическое, информационное обеспечение сферы малого и среднего бизнеса, формирование положительного имиджа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рассчитана на период 2009 - 2012 г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полагаемый объем финансирования мероприятий Программы из областного бюджета составляет 283,5 млн. руб., в том числе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администрации Липецкой области от 17.12.2008 N 332, от 12.02.2009 N 27, от 24.03.2009 N 64, от 10.08.2009 N 291)</w:t>
      </w:r>
    </w:p>
    <w:p>
      <w:pPr>
        <w:pStyle w:val="ConsPlusNormal"/>
        <w:widowControl/>
        <w:ind w:firstLine="540"/>
        <w:jc w:val="both"/>
        <w:rPr/>
      </w:pPr>
      <w:r>
        <w:rPr/>
        <w:t>2009 год - 154,5 млн. руб.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администрации Липецкой области от 17.12.2008 N 332, от 12.02.2009 N 27, от 24.03.2009 N 64, от 10.08.2009 N 291)</w:t>
      </w:r>
    </w:p>
    <w:p>
      <w:pPr>
        <w:pStyle w:val="ConsPlusNormal"/>
        <w:widowControl/>
        <w:ind w:firstLine="540"/>
        <w:jc w:val="both"/>
        <w:rPr/>
      </w:pPr>
      <w:r>
        <w:rPr/>
        <w:t>2010 год - 37,9 млн. руб.;</w:t>
      </w:r>
    </w:p>
    <w:p>
      <w:pPr>
        <w:pStyle w:val="ConsPlusNormal"/>
        <w:widowControl/>
        <w:ind w:firstLine="540"/>
        <w:jc w:val="both"/>
        <w:rPr/>
      </w:pPr>
      <w:r>
        <w:rPr/>
        <w:t>2011 год - 42,1 млн. руб.;</w:t>
      </w:r>
    </w:p>
    <w:p>
      <w:pPr>
        <w:pStyle w:val="ConsPlusNormal"/>
        <w:widowControl/>
        <w:ind w:firstLine="540"/>
        <w:jc w:val="both"/>
        <w:rPr/>
      </w:pPr>
      <w:r>
        <w:rPr/>
        <w:t>2012 год - 49,0 млн. руб.</w:t>
      </w:r>
    </w:p>
    <w:p>
      <w:pPr>
        <w:pStyle w:val="ConsPlusNormal"/>
        <w:widowControl/>
        <w:ind w:firstLine="540"/>
        <w:jc w:val="both"/>
        <w:rPr/>
      </w:pPr>
      <w:r>
        <w:rPr/>
        <w:t>Объемы бюджетного финансирования за счет средств областного бюджета на 2009 - 2012 гг. уточняются при формировании областного бюджет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Механизм реализации Программы и контроль</w:t>
      </w:r>
    </w:p>
    <w:p>
      <w:pPr>
        <w:pStyle w:val="ConsPlusNormal"/>
        <w:widowControl/>
        <w:ind w:hanging="0"/>
        <w:jc w:val="center"/>
        <w:rPr/>
      </w:pPr>
      <w:r>
        <w:rPr/>
        <w:t>за ходом ее выпол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перативное управление ходом реализации мероприятий Программы осуществляет управление промышленности, развития малого и среднего бизнеса Липецкой об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администрации Липецкой области от 12.02.2009 N 27)</w:t>
      </w:r>
    </w:p>
    <w:p>
      <w:pPr>
        <w:pStyle w:val="ConsPlusNormal"/>
        <w:widowControl/>
        <w:ind w:firstLine="540"/>
        <w:jc w:val="both"/>
        <w:rPr/>
      </w:pPr>
      <w:r>
        <w:rPr/>
        <w:t>Для осуществления контроля за ходом исполнения целевой Программы управление промышленности, развития малого и среднего бизнеса Липецкой области в установленные сроки (по итогам I квартала, I полугодия и 9 месяцев - до 15 числа месяца, следующего за отчетным периодом; по итогам года - до 1 февраля года, следующего за отчетным) предоставляет в управления контроля и проверки исполнения администрации области, экономики администрации области и финансов Липецкой области отчетные данные за I квартал, I полугодие, 9 месяцев, год в электронном виде и на бумажных носителях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администрации Липецкой области от 12.02.2009 N 27)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заказов на поставки товаров, выполнение работ, оказание услуг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ограммы (п. 1.1, 3.1, 4.1, 4.2, 4.3, 4.4, 5.2) осуществляется по приоритетным видам деятельности (приложение N 1 к Программе).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не может оказываться в отношении субъектов малого и среднего предпринимательства, по которым было принято решение об оказании аналогичной поддержки и сроки ее оказания не истекл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рограмме установлены следующие результаты от ее реализа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┬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именование целей,  │  Величина  │           Период действий целевой программы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дач и показателей  │ показателя ├─────────────┬─────────────┬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2008 г.  │   2009 г.   │   2010 г.   │   2011 г.   │   2012 г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до начала ├────────┬────┼────────┬────┼────────┬────┼────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ализации │  план  │факт│  план  │факт│  план  │факт│  план  │фак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граммы)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───────┴────────┴────┴────────┴────┴────────┴────┴────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Основная стратегическая приоритетная цель: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оздание благоприятных условий для эффективного развития субъектов малого и средне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едпринимательства, обеспечение их конкурентоспособности, создание среднего класса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риентированного на самозанятость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───────┬────────┬────┬────────┬────┬────────┬────┬────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орот малых и средних │ Без учета  │100411  │    │119713  │    │143270  │    │183700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, не менее  │  средних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н. руб.              │предприятий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ценка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900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──┼────────┼────┼────────┼────┼────────┼────┼────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ля продукции,        │ Без учета  │     5,5│    │     5,7│    │     5,9│    │     6,0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еденной малыми и │  средних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ими предприятиями,│предприятий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общем объеме валового│   оценка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ого продукта,│     5,3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 менее %    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──┼────────┼────┼────────┼────┼────────┼────┼────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ля среднесписочной   │ Без учета  │    11,5│    │    12,0│    │    12,3│    │    12,5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и работников │  средних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без внешних           │предприятий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вместителей) малых   │   оценка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средних предприятий  │    11,3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среднесписочной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и работников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без внешних  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вместителей) всех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и 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, не менее %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───────┴────────┴────┴────────┴────┴────────┴────┴────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дача 1. Создание условий для расширения доступа субъектов малого и средне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предпринимательства к банковским кредитам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───────┬────────┬────┬────────┬────┬────────┬────┬────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ь 1. Объем    │    80      │   216  │    │   230  │    │   246  │    │   260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едитных ресурсов,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влеченных в сферу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лого и среднего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результате оказания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, не менее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н. руб.     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──┼────────┼────┼────────┼────┼────────┼────┼────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ь 2.          │   280      │   290  │    │   310  │    │   330  │    │   350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рабочих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ст, созданных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результате оказания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, не менее ед.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───────┴────────┴────┴────────┴────┴────────┴────┴────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Задача 2. Создание условий для развития системы микрофинансирован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───────┬────────┬────┬────────┬────┬────────┬────┬────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ь 1. Число    │     -      │    30  │    │    35  │    │    40  │    │    45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айщиков кооперативов,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торым оказана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держка, не менее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л.          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───────┴────────┴────┴────────┴────┴────────┴────┴────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дача 3. Оказание финансовой поддержки начинающим предпринимателям для организац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собственного дела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───────┬────────┬────┬────────┬────┬────────┬────┬────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ь 1.          │            │    40  │    │    72  │    │   104  │    │   144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рабочих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ст, созданных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результате поддержки,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 менее ед.  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───────┴────────┴────┴────────┴────┴────────┴────┴────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Задача 4. Создание условий для повышения конкурентоспособности субъектов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малого и среднего предпринимательства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───────┬────────┬────┬────────┬────┬────────┬────┬────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ь 1.          │     5      │     5  │    │     6  │    │     8  │    │     9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субъектов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лого и среднего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а, внедривших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истему менеджмента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чества, которым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казана поддержка,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 менее ед.  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──┼────────┼────┼────────┼────┼────────┼────┼────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ь 2.          │     -      │     2  │    │     3  │    │     4  │    │     5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субъектов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лого и среднего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а, внедривших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энергосбережению,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торым оказана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держка, не менее ед.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──┼────────┼────┼────────┼────┼────────┼────┼────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ь 3.          │     -      │     -  │    │     3  │    │     4  │    │     5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субъектов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лого и среднего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а, производящих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реализующих товары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работы, услуги),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назначенные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ля экспорта, которым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казана поддержка,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 менее ед.  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───────┴────────┴────┴────────┴────┴────────┴────┴────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дача 5. Методическое, информационное обеспечение сферы малого и среднего бизнеса,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формирование положительного имиджа малого и среднего предпринимательства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───────┬────────┬────┬────────┬────┬────────┬────┬────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ь 1.          │     -      │    10  │    │    15  │    │    20  │    │    25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(статей,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равочников, 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),  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убликованных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ля субъектов малого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среднего бизнеса,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 менее               │            │        │    │        │    │        │    │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┴────────────┴────────┴────┴────────┴────┴────────┴────┴────────┴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───────┬────────────────┬─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  Наименование мероприятия     │Сроки исполнения│Объем финансирования│ Исполнител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        │  по периодам   │   из областного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ыполнения   │ бюджета, тыс. руб.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┴──────────────────────────────────┴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здел 1. Создание условий для расширения доступа субъектов малого и средне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предпринимательства к банковским кредитам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┬──────────────────────────────────┬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Предоставление субсидий субъектам │      2009      │       27650        │Управле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и среднего                 │      2010      │       29500        │промышлен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на компенсацию│      2011      │       31300        │ности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 затрат по уплате процентов  │      2012      │       34800        │развит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пользование кредитами,         │                │                    │мал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ыми в кредитных           │                │                    │и средне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х, и части лизинговых  │                │                    │бизнес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тежей по лизинговым операциям, │                │                    │Липец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ым на реализацию        │                │                    │обла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онных проектов по        │       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оритетным видам деятельности.  │       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а оказывается в течение   │       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а действия кредитного договора│       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оговора лизинга), но не более   │       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х лет                          │       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  ред.  постановлений  администрации  Липецкой  области  от 12.02.2009 N 27, от 06.07.200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245, от 10.08.2009 N 291)            │       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┼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оздание областного фонда         │      2009      │       50000        │Управле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малого и среднего       │                │                    │промышлен-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в целях       │                │                    │ности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я поручительств      │                │                    │развит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икрозаймов субъектам малого    │                │                    │мал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него бизнеса и организациям │                │                    │и средне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ы поддержки малого   │                │                    │бизнес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него предпринимательства    │       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. 1.2 в ред. постановления администрации Липецкой области от 12.02.2009 N 27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┼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│Предоставление микрозаймов        │      2009      │       50000        │Управле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стьянским (фермерским)         │                │                    │сельск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м в порядке, определенном│                │                    │хозяйств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законе об областном бюджете     │                │                    │Липец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. 1.3 введен постановлением администрации Липецкой области от 24.03.2009 N 64)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┴──────────────────────────────────┴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аздел 2. Создание условий для развития системы микрофинансирован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┬──────────────────────────────────┬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Предоставление субсидий кредитным │      2009      │         500        │Управле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ьским кооперативам      │      2010      │         550        │промышлен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 и сельскохозяйственным    │      2011      │         550        │ности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дитным потребительским         │      2012      │         600        │развит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оперативам на компенсацию части │                │                    │мал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рат по уплате процентов        │                │                    │и средне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кредитам, привлеченным         │                │                    │бизнес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российских кредитных            │                │                    │Липец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х, для выдачи займов   │                │                    │обла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ленам кооперативов, являющимся   │       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ами малого и среднего      │       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             │       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                 │       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кой деятельности  │       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 ред. постановления администрации Липецкой области от 12.02.2009 N 27)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┼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Предоставление субсидий кредитным │      2009      │         300        │Управле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ьским кооперативам      │      2010      │         300        │промышлен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 и сельскохозяйственным    │      2011      │         350        │ности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дитным потребительским         │      2012      │         350        │развит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оперативам на компенсацию части │                │                    │мал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рат на приобретение и/или      │                │                    │и средне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у специализированного    │                │                    │бизнес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ензионного программного        │                │                    │Липец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для деятельности      │                │                    │обла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оперативов                      │       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 ред. постановления администрации Липецкой области от 12.02.2009 N 27)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┴──────────────────────────────────┴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здел 3. Оказание финансовой поддержки начинающим предпринимателям для организац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собственного дела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┬──────────────────────────────────┬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│Предоставление субсидий начинающим│      2009      │       23333        │Управле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ым предпринимателям на       │      2010      │        3600        │промышлен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ещение затрат по организации  │      2011      │        5200        │ности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азвитию собственного дела,     │      2012      │        7200        │развит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яемого по приоритетным   │                │                    │мал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ам деятельности                │                │                    │и средне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пец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  ред.  постановлений  администрации Липецкой  области от  17.12.2008 N 332, от 12.02.200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27, от 06.07.2009 N 245, от 10.08.2009 N 291)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┴──────────────────────────────────┴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аздел 4. Создание условий для повышения конкурентоспособности субъектов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малого и среднего предпринимательства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┬──────────────────────────────────┬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│Предоставление субсидий субъектам │      2009      │         500        │Управле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и среднего                 │      2010      │         700        │промышлен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на возмещение │      2011      │         900        │ности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рат по разработке, внедрению,  │      2012      │        1000        │развит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тификации систем менеджмента   │                │                    │мал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в соответствии           │                │                    │и средне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требованиями международных      │                │                    │бизнес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ов                        │                │                    │Липец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 ред. постановления администрации Липецкой области от 12.02.2009 N 27)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┼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│Предоставление субсидий субъектам │      2009      │         300        │Управле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и среднего                 │      2010      │         550        │промышлен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организациям,│      2011      │         650        │ности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ующим инфраструктуру         │      2012      │         750        │развит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субъектов малого        │                │                    │мал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него предпринимательства,   │                │                    │и средне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компенсацию части затрат,      │                │                    │бизнес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реализацией программ  │                │                    │Липец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энергосбережению               │                │                    │обла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 ред. постановления администрации Липецкой области от 12.02.2009 N 27)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┼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│Предоставление субсидий субъектам │      2009      │           -        │Управле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и среднего                 │      2010      │         370        │промышлен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на компенсацию│      2011      │         430        │ности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 затрат, связанных с оплатой │      2012      │         940        │развит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по выполнению обязательных  │                │                    │мал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законодательства       │                │                    │и средне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и/или        │                │                    │бизнес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 страны-импортера,│                │                    │Липец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вляющихся необходимыми для       │                │                    │обла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орта товаров (работ, услуг)   │       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 ред. постановления администрации Липецкой области от 12.02.2009 N 27)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┼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│Предоставление субсидий субъектам │      2009      │           -        │Управле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и среднего                 │      2010      │         250        │промышлен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на компенсацию│      2011      │         300        │ности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 затрат, связанных с оплатой │      2012      │         350        │развит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по разработке средств       │                │                    │мал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изации юридического     │                │                    │и средне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а, индивидуализации продукции  │                │                    │бизнес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абот, услуг), предназначенных   │                │                    │Липец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экспорта                      │                │                    │обла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 ред. постановления администрации Липецкой области от 12.02.2009 N 27)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┴──────────────────────────────────┴────────────────┴────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здел 5. Методическое, информационное обеспечение сферы малого и среднего бизнеса,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ормирование положительного имиджа малого и среднего предпринимательств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┬──────────────────────────────────┬────────────────┬────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1.│Создание и ведение реестра        │      2009      │         200        │Управле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малого и среднего       │      2010      │         250        │промышлен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- получателей │      2011      │         300        │ности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в рамках Программы      │      2012      │         350        │развит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не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пец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 ред. постановления администрации Липецкой области от 12.02.2009 N 27)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┼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│Предоставление субсидий субъектам │      2009      │         100        │Управле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и среднего                 │      2010      │         100        │промышлен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      │      2011      │         100        │ности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компенсации части затрат,     │      2012      │         200        │развит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оплатой обучения      │                │                    │мал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рамках Государственного плана   │                │                    │и средне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и управленческих кадров  │                │                    │бизнес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пец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 ред. постановления администрации Липецкой области от 12.02.2009 N 27)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┼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3.│Проведение совещаний, семинаров,  │      2009      │        1400        │Управле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по вопросам           │      2010      │        1550        │промышлен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предпринимательской │      2011      │        1800        │ности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. Участие             │      2012      │        2200        │развит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 всероссийских и международных  │                │                    │мал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ъездах, конференциях, выставках, │                │                    │и средне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и других мероприятиях     │                │                    │бизнес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пец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 ред. постановления администрации Липецкой области от 12.02.2009 N 27)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┼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4.│Проведение ежегодного областного  │      2009      │         150        │Управле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го отбора "Лидер малого  │      2010      │         100        │промышлен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него бизнеса" согласно      │      2011      │         100        │ности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ию N 2 к Программе        │      2012      │         140        │развит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не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пец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 ред. постановления администрации Липецкой области от 12.02.2009 N 27)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┼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5.│Подготовка и издание              │      2009      │         100        │Управле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о-методических        │      2010      │         110        │промышлен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по различным аспектам  │      2011      │         120        │ности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кой деятельности  │      2012      │         130        │развит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не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пец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 ред. постановления администрации Липецкой области от 12.02.2009 N 27)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┼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                            │      2009      │      154533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10      │       37930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11      │       42100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12      │       49010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  ред.  постановлений  администрации Липецкой  области от  17.12.2008 N 332, от 12.02.200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27, от 24.03.2009 N 64, от 10.08.2009 N 291) 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───────┼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Программе                │  2009 - 2012   │      283573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  ред.  постановлений  администрации Липецкой  области от  17.12.2008 N 332, от 12.02.200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27, от 24.03.2009 N 64, от 10.08.2009 N 291)          │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───────┴────────────────┴────────────────────┴─────────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област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ОРИТЕТНЫЕ ВИДЫ ДЕЯТЕЛЬНОСТИ СУБЪЕКТОВ МАЛОГО</w:t>
      </w:r>
    </w:p>
    <w:p>
      <w:pPr>
        <w:pStyle w:val="ConsPlusTitle"/>
        <w:widowControl/>
        <w:jc w:val="center"/>
        <w:rPr/>
      </w:pPr>
      <w:r>
        <w:rPr/>
        <w:t>И СРЕДНЕГО ПРЕДПРИНИМА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ой определены следующие приоритетные для области виды деятельности субъектов малого и среднего предпринимательства: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ство и переработка сельскохозяйственн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ство продовольственных товаров, промышленных товаров, строительных материалов и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- оказание услуг: жилищно-коммунальных, бытовых, медицинских, общественного питания, физической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/>
        <w:t>- строительство объектов социально-культур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- инновационная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- природоохранная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- переработка вторичного сырья;</w:t>
      </w:r>
    </w:p>
    <w:p>
      <w:pPr>
        <w:pStyle w:val="ConsPlusNormal"/>
        <w:widowControl/>
        <w:ind w:firstLine="540"/>
        <w:jc w:val="both"/>
        <w:rPr/>
      </w:pPr>
      <w:r>
        <w:rPr/>
        <w:t>- транспортная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- торговая деятельность в сельских населенных пунктах, за исключением районных центров;</w:t>
      </w:r>
    </w:p>
    <w:p>
      <w:pPr>
        <w:pStyle w:val="ConsPlusNormal"/>
        <w:widowControl/>
        <w:ind w:firstLine="540"/>
        <w:jc w:val="both"/>
        <w:rPr/>
      </w:pPr>
      <w:r>
        <w:rPr/>
        <w:t>- заготовительная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- оказание услуг в системе дошкольного воспит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областной целевой Программ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КОНКУРСНОГО ОТБОРА</w:t>
      </w:r>
    </w:p>
    <w:p>
      <w:pPr>
        <w:pStyle w:val="ConsPlusTitle"/>
        <w:widowControl/>
        <w:jc w:val="center"/>
        <w:rPr/>
      </w:pPr>
      <w:r>
        <w:rPr/>
        <w:t>"ЛИДЕР МАЛОГО И СРЕДНЕГО БИЗНЕСА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нкурсный отбор "Лидер малого и среднего бизнеса" проводится в целях установления эффективного, цивилизованного взаимодействия общества и малого и среднего бизнеса, популяризации передового опыта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Основными задачами конкурсного отбор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выявление эффективно работающих малых и средних предприятий, индивидуальных предпринимателей, фермеров и распространение их опыта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положительного имиджа предпринимателей и привлечение внимания органов власти, широкой общественности к возможностям и проблемам малого и среднего бизнеса;</w:t>
      </w:r>
    </w:p>
    <w:p>
      <w:pPr>
        <w:pStyle w:val="ConsPlusNormal"/>
        <w:widowControl/>
        <w:ind w:firstLine="540"/>
        <w:jc w:val="both"/>
        <w:rPr/>
      </w:pPr>
      <w:r>
        <w:rPr/>
        <w:t>- пропаганда достижений представителей малого и среднего предпринимательства в Липецкой области и за ее предела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администрации Липецкой области от 12.02.2009 N 27 слова "комитет по развитию малого бизнеса Липецкой области" заменены на слова "управление промышленности, развития малого и среднего бизнеса Липецкой област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я проведения конкурсного отбора осуществляется комитетом по развитию малого бизнеса Липец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 Конкурсный отбор проводится ежегодно.</w:t>
      </w:r>
    </w:p>
    <w:p>
      <w:pPr>
        <w:pStyle w:val="ConsPlusNormal"/>
        <w:widowControl/>
        <w:ind w:firstLine="540"/>
        <w:jc w:val="both"/>
        <w:rPr/>
      </w:pPr>
      <w:r>
        <w:rPr/>
        <w:t>5. Конкурсный отбор проводится среди субъектов малого и среднего предпринимательства Липецкой области, которые в соответствии с федеральным законодательством относятся к данной категории. Число участников конкурсного отбора не ограничено. В конкурсном отборе не могут принимать участие субъекты малого и среднего бизнеса, имевшие в течение года зафиксированные в установленном порядке нарушения закона, приостановку или отзыв лицензии, случаи производственного травматизма со смертельным исходом, нанесение ущерба здоровью потребителей, а также уровень заработной платы работников менее прожиточного минимума, установленного в Липец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Подведение итогов проводится в основных сферах деятельности (приложение N 1 к Порядку) и дополнительных номинациях (приложение N 2 к Порядку).</w:t>
      </w:r>
    </w:p>
    <w:p>
      <w:pPr>
        <w:pStyle w:val="ConsPlusNormal"/>
        <w:widowControl/>
        <w:ind w:firstLine="540"/>
        <w:jc w:val="both"/>
        <w:rPr/>
      </w:pPr>
      <w:r>
        <w:rPr/>
        <w:t>Оценка деятельности субъектов малого и среднего предпринимательства за текущий год производится методом экспертного опроса. Эксперты из числа специалистов районных и городских администраций, а также главные редакторы СМИ оценивают критерии деятельности названных ими претендентов по 5-балльной шкале (приложение N 3 к Порядку).</w:t>
      </w:r>
    </w:p>
    <w:p>
      <w:pPr>
        <w:pStyle w:val="ConsPlusNormal"/>
        <w:widowControl/>
        <w:ind w:firstLine="540"/>
        <w:jc w:val="both"/>
        <w:rPr/>
      </w:pPr>
      <w:r>
        <w:rPr/>
        <w:t>Итоги конкурсного отбора подводит конкурсная комиссия, созданная администрацией области. Заявка на участие в конкурсном отборе представляется в конкурсную комиссию, созданную администрацией области, не позднее 1 февраля каждого года.</w:t>
      </w:r>
    </w:p>
    <w:p>
      <w:pPr>
        <w:pStyle w:val="ConsPlusNormal"/>
        <w:widowControl/>
        <w:ind w:firstLine="540"/>
        <w:jc w:val="both"/>
        <w:rPr/>
      </w:pPr>
      <w:r>
        <w:rPr/>
        <w:t>Объявление итогов конкурсного отбора, награждение победителей проходит в рамках областной конференции "Малый и средний бизнес".</w:t>
      </w:r>
    </w:p>
    <w:p>
      <w:pPr>
        <w:pStyle w:val="ConsPlusNormal"/>
        <w:widowControl/>
        <w:ind w:firstLine="540"/>
        <w:jc w:val="both"/>
        <w:rPr/>
      </w:pPr>
      <w:r>
        <w:rPr/>
        <w:t>Победители награждаются дипломами и памятными сувенирами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проведения конкурсного отбора</w:t>
      </w:r>
    </w:p>
    <w:p>
      <w:pPr>
        <w:pStyle w:val="ConsPlusNormal"/>
        <w:widowControl/>
        <w:ind w:hanging="0"/>
        <w:jc w:val="right"/>
        <w:rPr/>
      </w:pPr>
      <w:r>
        <w:rPr/>
        <w:t>"Лидер малого и среднего бизнес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 об участниках конкурсного отбора</w:t>
      </w:r>
    </w:p>
    <w:p>
      <w:pPr>
        <w:pStyle w:val="ConsPlusTitle"/>
        <w:widowControl/>
        <w:jc w:val="center"/>
        <w:rPr/>
      </w:pPr>
      <w:r>
        <w:rPr/>
        <w:t>"Лидер малого и среднего бизнеса" (основные номинации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┬────────────┬─────┬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фера     │     Полное     │   Ф.И.О.   │Адрес│Телефон│Основные ви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ятельности │  наименование  │руководителя│     │       │деятель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убъекта малого │            │  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среднего   │            │     │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изнеса     │            │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┼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ля      │                │            │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┼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пит       │                │            │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┼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а услуг   │                │            │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┼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о │                │            │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┼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  │                │            │     │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┼─────┼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рмерство    │                │            │     │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┴────────────┴─────┴───────┴─────────────┘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проведения конкурсного отбора</w:t>
      </w:r>
    </w:p>
    <w:p>
      <w:pPr>
        <w:pStyle w:val="ConsPlusNormal"/>
        <w:widowControl/>
        <w:ind w:hanging="0"/>
        <w:jc w:val="right"/>
        <w:rPr/>
      </w:pPr>
      <w:r>
        <w:rPr/>
        <w:t>"Лидер малого и среднего бизнеса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ПОЛНИТЕЛЬНЫХ НОМИНАЦИЙ КОНКУРСНОГО ОТБОРА</w:t>
      </w:r>
    </w:p>
    <w:p>
      <w:pPr>
        <w:pStyle w:val="ConsPlusTitle"/>
        <w:widowControl/>
        <w:jc w:val="center"/>
        <w:rPr/>
      </w:pPr>
      <w:r>
        <w:rPr/>
        <w:t>"ЛИДЕР МАЛОГО И СРЕДНЕГО БИЗНЕСА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"Бизнес-инновация"</w:t>
      </w:r>
    </w:p>
    <w:p>
      <w:pPr>
        <w:pStyle w:val="ConsPlusNormal"/>
        <w:widowControl/>
        <w:ind w:firstLine="540"/>
        <w:jc w:val="both"/>
        <w:rPr/>
      </w:pPr>
      <w:r>
        <w:rPr/>
        <w:t>(за существенный вклад в дело создания, развития и освоения новых отечественных технологий в производственной и иных сферах предпринимательской деятельности);</w:t>
      </w:r>
    </w:p>
    <w:p>
      <w:pPr>
        <w:pStyle w:val="ConsPlusNormal"/>
        <w:widowControl/>
        <w:ind w:firstLine="540"/>
        <w:jc w:val="both"/>
        <w:rPr/>
      </w:pPr>
      <w:r>
        <w:rPr/>
        <w:t>- "За производство новых товаров"</w:t>
      </w:r>
    </w:p>
    <w:p>
      <w:pPr>
        <w:pStyle w:val="ConsPlusNormal"/>
        <w:widowControl/>
        <w:ind w:firstLine="540"/>
        <w:jc w:val="both"/>
        <w:rPr/>
      </w:pPr>
      <w:r>
        <w:rPr/>
        <w:t>(за освоение производства новых для области видов товаров народного потребления и производственно-технического назначения);</w:t>
      </w:r>
    </w:p>
    <w:p>
      <w:pPr>
        <w:pStyle w:val="ConsPlusNormal"/>
        <w:widowControl/>
        <w:ind w:firstLine="540"/>
        <w:jc w:val="both"/>
        <w:rPr/>
      </w:pPr>
      <w:r>
        <w:rPr/>
        <w:t>- "Королева малого бизнеса"</w:t>
      </w:r>
    </w:p>
    <w:p>
      <w:pPr>
        <w:pStyle w:val="ConsPlusNormal"/>
        <w:widowControl/>
        <w:ind w:firstLine="540"/>
        <w:jc w:val="both"/>
        <w:rPr/>
      </w:pPr>
      <w:r>
        <w:rPr/>
        <w:t>(присуждается персонально женщине-предпринимателю за деловые качества и активную деятельность в сфере малого бизнеса);</w:t>
      </w:r>
    </w:p>
    <w:p>
      <w:pPr>
        <w:pStyle w:val="ConsPlusNormal"/>
        <w:widowControl/>
        <w:ind w:firstLine="540"/>
        <w:jc w:val="both"/>
        <w:rPr/>
      </w:pPr>
      <w:r>
        <w:rPr/>
        <w:t>- "Деловая репутация"</w:t>
      </w:r>
    </w:p>
    <w:p>
      <w:pPr>
        <w:pStyle w:val="ConsPlusNormal"/>
        <w:widowControl/>
        <w:ind w:firstLine="540"/>
        <w:jc w:val="both"/>
        <w:rPr/>
      </w:pPr>
      <w:r>
        <w:rPr/>
        <w:t>(присуждается персонально за высокую положительную репутацию предпринимателя в деловых кругах);</w:t>
      </w:r>
    </w:p>
    <w:p>
      <w:pPr>
        <w:pStyle w:val="ConsPlusNormal"/>
        <w:widowControl/>
        <w:ind w:firstLine="540"/>
        <w:jc w:val="both"/>
        <w:rPr/>
      </w:pPr>
      <w:r>
        <w:rPr/>
        <w:t>- "За милосердие"</w:t>
      </w:r>
    </w:p>
    <w:p>
      <w:pPr>
        <w:pStyle w:val="ConsPlusNormal"/>
        <w:widowControl/>
        <w:ind w:firstLine="540"/>
        <w:jc w:val="both"/>
        <w:rPr/>
      </w:pPr>
      <w:r>
        <w:rPr/>
        <w:t>(за благотворительную деятельность);</w:t>
      </w:r>
    </w:p>
    <w:p>
      <w:pPr>
        <w:pStyle w:val="ConsPlusNormal"/>
        <w:widowControl/>
        <w:ind w:firstLine="540"/>
        <w:jc w:val="both"/>
        <w:rPr/>
      </w:pPr>
      <w:r>
        <w:rPr/>
        <w:t>- "Доверие потребителей"</w:t>
      </w:r>
    </w:p>
    <w:p>
      <w:pPr>
        <w:pStyle w:val="ConsPlusNormal"/>
        <w:widowControl/>
        <w:ind w:firstLine="540"/>
        <w:jc w:val="both"/>
        <w:rPr/>
      </w:pPr>
      <w:r>
        <w:rPr/>
        <w:t>(за лучшие показатели в сфере потребительского рынка);</w:t>
      </w:r>
    </w:p>
    <w:p>
      <w:pPr>
        <w:pStyle w:val="ConsPlusNormal"/>
        <w:widowControl/>
        <w:ind w:firstLine="540"/>
        <w:jc w:val="both"/>
        <w:rPr/>
      </w:pPr>
      <w:r>
        <w:rPr/>
        <w:t>- "Социум"</w:t>
      </w:r>
    </w:p>
    <w:p>
      <w:pPr>
        <w:pStyle w:val="ConsPlusNormal"/>
        <w:widowControl/>
        <w:ind w:firstLine="540"/>
        <w:jc w:val="both"/>
        <w:rPr/>
      </w:pPr>
      <w:r>
        <w:rPr/>
        <w:t>(за внедрение новых технологий организации труда и социальной защищенности своих сотрудников);</w:t>
      </w:r>
    </w:p>
    <w:p>
      <w:pPr>
        <w:pStyle w:val="ConsPlusNormal"/>
        <w:widowControl/>
        <w:ind w:firstLine="540"/>
        <w:jc w:val="both"/>
        <w:rPr/>
      </w:pPr>
      <w:r>
        <w:rPr/>
        <w:t>- "Рупор малого и среднего бизнеса"</w:t>
      </w:r>
    </w:p>
    <w:p>
      <w:pPr>
        <w:pStyle w:val="ConsPlusNormal"/>
        <w:widowControl/>
        <w:ind w:firstLine="540"/>
        <w:jc w:val="both"/>
        <w:rPr/>
      </w:pPr>
      <w:r>
        <w:rPr/>
        <w:t>(присуждается средству массовой информации за формирование положительного имиджа предпринимателя, наиболее полное и содержательное освещение проблем и деятельности сферы малого и среднего бизнеса);</w:t>
      </w:r>
    </w:p>
    <w:p>
      <w:pPr>
        <w:pStyle w:val="ConsPlusNormal"/>
        <w:widowControl/>
        <w:ind w:firstLine="540"/>
        <w:jc w:val="both"/>
        <w:rPr/>
      </w:pPr>
      <w:r>
        <w:rPr/>
        <w:t>- "Подготовка кадров для малого и среднего бизнеса"</w:t>
      </w:r>
    </w:p>
    <w:p>
      <w:pPr>
        <w:pStyle w:val="ConsPlusNormal"/>
        <w:widowControl/>
        <w:ind w:firstLine="540"/>
        <w:jc w:val="both"/>
        <w:rPr/>
      </w:pPr>
      <w:r>
        <w:rPr/>
        <w:t>(за высокий уровень подготовки и переподготовки персонала для малого и среднего бизнес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проведения конкурсного отбора</w:t>
      </w:r>
    </w:p>
    <w:p>
      <w:pPr>
        <w:pStyle w:val="ConsPlusNormal"/>
        <w:widowControl/>
        <w:ind w:hanging="0"/>
        <w:jc w:val="right"/>
        <w:rPr/>
      </w:pPr>
      <w:r>
        <w:rPr/>
        <w:t>"Лидер малого и среднего бизнеса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ИТЕРИИ ОЦЕНКИ ДЕЯТЕЛЬНОСТИ СУБЪЕКТОВ МАЛОГО</w:t>
      </w:r>
    </w:p>
    <w:p>
      <w:pPr>
        <w:pStyle w:val="ConsPlusTitle"/>
        <w:widowControl/>
        <w:jc w:val="center"/>
        <w:rPr/>
      </w:pPr>
      <w:r>
        <w:rPr/>
        <w:t>И СРЕДНЕГО ПРЕДПРИНИМАТЕЛЬСТВА ПО ОСНОВНЫМ НОМИНАЦИЯ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┬───────┬──────┬──────────┬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итерий      │Торговля│Общепит│Сфера │Строи-    │Произ-   │Фер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 │тельство  │водство  │мерство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┼──────┼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  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ооборота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┼──────┼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ширение рынка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быта        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┼──────┼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 дисциплины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┼──────┼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чество товаров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услуг      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┼──────┼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овации (новые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ы и услуги)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┼──────┼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а     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я 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┼──────┼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людение Закона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защите прав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ителей 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┼──────┼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овой этикет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еловая культура)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┼──────┼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ость   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решении    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ых проблем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┼──────┼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ценатство, 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аготворительность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┼──────┼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ость   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решении    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ых проблем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┼──────┼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здание новых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х мест 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┼──────┼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ышение    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ции 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онала    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┼──────┼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заработная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а персонала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┼───────┼──────┼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ия труда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оциальная защита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  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я        │        │       │      │          │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─────┴───────┴──────┴──────────┴─────────┴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02:00Z</dcterms:created>
  <dc:creator>P4-315</dc:creator>
  <dc:description/>
  <cp:keywords/>
  <dc:language>en-US</dc:language>
  <cp:lastModifiedBy>delya</cp:lastModifiedBy>
  <dcterms:modified xsi:type="dcterms:W3CDTF">2009-10-05T15:02:00Z</dcterms:modified>
  <cp:revision>2</cp:revision>
  <dc:subject/>
  <dc:title>АДМИНИСТРАЦИЯ ЛИПЕЦКОЙ ОБЛАСТИ</dc:title>
</cp:coreProperties>
</file>