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78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оми</w:t>
      </w:r>
    </w:p>
    <w:p>
      <w:pPr>
        <w:pStyle w:val="Normal"/>
        <w:shd w:fill="FFFFFF" w:val="clear"/>
        <w:spacing w:lineRule="exact" w:line="278"/>
        <w:ind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 сентября 2009 г. № 262</w:t>
      </w:r>
    </w:p>
    <w:p>
      <w:pPr>
        <w:pStyle w:val="Normal"/>
        <w:shd w:fill="FFFFFF" w:val="clear"/>
        <w:spacing w:lineRule="exact" w:line="278"/>
        <w:ind w:left="7000" w:hanging="0"/>
        <w:jc w:val="right"/>
        <w:rPr/>
      </w:pPr>
      <w:r>
        <w:rPr>
          <w:rFonts w:eastAsia="Arial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(приложение</w:t>
      </w:r>
      <w:r>
        <w:rPr>
          <w:spacing w:val="-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 w:before="288" w:after="0"/>
        <w:ind w:right="2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АЯ РЕСПУБЛИКАНСКАЯ ЦЕЛЕВА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"РАЗВИТИЕ И ПОДДЕРЖКА МАЛ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СРЕДНЕГО ПРЕДПРИНИМАТЕЛЬСТВА В РЕСПУБЛИКЕ КОМИ НА 2010-2011 ГОДЫ"</w:t>
      </w:r>
    </w:p>
    <w:p>
      <w:pPr>
        <w:pStyle w:val="Normal"/>
        <w:shd w:fill="FFFFFF" w:val="clear"/>
        <w:spacing w:lineRule="exact" w:line="278" w:before="269" w:after="0"/>
        <w:ind w:right="197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278"/>
        <w:ind w:right="20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РЕСПУБЛИКАНСКОЙ ЦЕЛЕВОЙ ПРОГРАММЫ</w:t>
      </w:r>
    </w:p>
    <w:p>
      <w:pPr>
        <w:pStyle w:val="Normal"/>
        <w:shd w:fill="FFFFFF" w:val="clear"/>
        <w:spacing w:lineRule="exact" w:line="278"/>
        <w:ind w:right="187" w:hanging="0"/>
        <w:jc w:val="center"/>
        <w:rPr/>
      </w:pPr>
      <w:r>
        <w:rPr>
          <w:sz w:val="28"/>
          <w:szCs w:val="28"/>
        </w:rPr>
        <w:t>"РАЗВИТИЕ И ПОДДЕРЖКА МАЛОГО И СРЕДНЕГО ПРЕДПРИНИМАТЕЛЬСТВА В</w:t>
      </w:r>
    </w:p>
    <w:p>
      <w:pPr>
        <w:pStyle w:val="Normal"/>
        <w:shd w:fill="FFFFFF" w:val="clear"/>
        <w:spacing w:lineRule="exact" w:line="278"/>
        <w:ind w:left="2376" w:hanging="0"/>
        <w:rPr>
          <w:sz w:val="28"/>
          <w:szCs w:val="28"/>
        </w:rPr>
      </w:pPr>
      <w:r>
        <w:rPr>
          <w:sz w:val="28"/>
          <w:szCs w:val="28"/>
        </w:rPr>
        <w:t>РЕСПУБЛИКЕ КОМИ НА 2010-2011 ГОДЫ"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5"/>
        <w:gridCol w:w="5851"/>
      </w:tblGrid>
      <w:tr>
        <w:trPr>
          <w:trHeight w:val="1142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3" w:hanging="5"/>
              <w:jc w:val="both"/>
              <w:rPr/>
            </w:pPr>
            <w:r>
              <w:rPr>
                <w:sz w:val="24"/>
                <w:szCs w:val="24"/>
              </w:rPr>
              <w:t>долгосрочная республиканская целевая программа "Развитие и поддержка малого и среднего предпринимательства в Республике Коми на 2010-2011 годы" (далее - Программа)</w:t>
            </w:r>
          </w:p>
        </w:tc>
      </w:tr>
      <w:tr>
        <w:trPr>
          <w:trHeight w:val="571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споряжение Правительства Республики Коми от 29 </w:t>
            </w:r>
            <w:r>
              <w:rPr>
                <w:sz w:val="24"/>
                <w:szCs w:val="24"/>
              </w:rPr>
              <w:t>мая 2009 г. № 201-р</w:t>
            </w:r>
          </w:p>
        </w:tc>
      </w:tr>
      <w:tr>
        <w:trPr>
          <w:trHeight w:val="576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инистерство экономического развития Республики </w:t>
            </w:r>
            <w:r>
              <w:rPr>
                <w:sz w:val="24"/>
                <w:szCs w:val="24"/>
              </w:rPr>
              <w:t>Коми</w:t>
            </w:r>
          </w:p>
        </w:tc>
      </w:tr>
      <w:tr>
        <w:trPr>
          <w:trHeight w:val="2510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sz w:val="24"/>
                <w:szCs w:val="24"/>
              </w:rPr>
              <w:t>Министерство экономического развития Республики Коми, Министерство образования Республики Коми, Министерство культуры Республики Коми, Министерство промышленности и энергетики Республики Коми, Министерство сельского хозяйства и продовольствия Республики Коми, Министерство финансов Республики Коми, Агентство Республики Коми по управлению имуществом, Управление Республики Коми по занятости населения</w:t>
            </w:r>
          </w:p>
        </w:tc>
      </w:tr>
      <w:tr>
        <w:trPr>
          <w:trHeight w:val="1200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инистерство экономического развития Республики </w:t>
            </w:r>
            <w:r>
              <w:rPr>
                <w:sz w:val="24"/>
                <w:szCs w:val="24"/>
              </w:rPr>
              <w:t>Коми, Министерство культуры Республики Коми, Министерство образования Республики Коми, Агентство Республики Коми по управлению имуществом</w:t>
            </w:r>
          </w:p>
        </w:tc>
      </w:tr>
      <w:tr>
        <w:trPr>
          <w:trHeight w:val="1128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3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малого и среднего предпринимательства в </w:t>
            </w:r>
            <w:r>
              <w:rPr>
                <w:sz w:val="24"/>
                <w:szCs w:val="24"/>
              </w:rPr>
              <w:t>Республике Коми как одного из стратегических факторов социально-экономического развития Республики Коми</w:t>
            </w:r>
          </w:p>
        </w:tc>
      </w:tr>
      <w:tr>
        <w:trPr>
          <w:trHeight w:val="3261" w:hRule="exact"/>
        </w:trPr>
        <w:tc>
          <w:tcPr>
            <w:tcW w:w="383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системы финансовой поддержки субъектов </w:t>
            </w:r>
            <w:r>
              <w:rPr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йствие повышению профессионального уровня </w:t>
            </w:r>
            <w:r>
              <w:rPr>
                <w:sz w:val="24"/>
                <w:szCs w:val="24"/>
              </w:rPr>
              <w:t>граждан, занятых в сфере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продвижению продукции (работ, услуг) </w:t>
            </w:r>
            <w:r>
              <w:rPr>
                <w:spacing w:val="-1"/>
                <w:sz w:val="24"/>
                <w:szCs w:val="24"/>
              </w:rPr>
              <w:t xml:space="preserve">субъектов малого и среднего предпринимательства на </w:t>
            </w:r>
            <w:r>
              <w:rPr>
                <w:sz w:val="24"/>
                <w:szCs w:val="24"/>
              </w:rPr>
              <w:t>межрегиональные и международные рынки;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19" w:right="1129" w:gutter="0" w:header="720" w:top="1128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5842"/>
      </w:tblGrid>
      <w:tr>
        <w:trPr>
          <w:trHeight w:val="2251" w:hRule="exac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z w:val="24"/>
                <w:szCs w:val="24"/>
              </w:rPr>
              <w:t xml:space="preserve">оказание поддержки органам местного самоуправления в вопросах развития малого и среднего предпринимательства; 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олодежного предпринимательства; </w:t>
            </w:r>
          </w:p>
          <w:p>
            <w:pPr>
              <w:pStyle w:val="Normal"/>
              <w:shd w:fill="FFFFFF" w:val="clear"/>
              <w:spacing w:lineRule="exact" w:line="274"/>
              <w:ind w:right="115" w:firstLine="10"/>
              <w:rPr/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1"/>
                <w:sz w:val="24"/>
                <w:szCs w:val="24"/>
              </w:rPr>
              <w:t xml:space="preserve"> имущественной поддержки субъектам </w:t>
            </w:r>
            <w:r>
              <w:rPr>
                <w:sz w:val="24"/>
                <w:szCs w:val="24"/>
              </w:rPr>
              <w:t>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</w:tc>
      </w:tr>
      <w:tr>
        <w:trPr>
          <w:trHeight w:val="379" w:hRule="exac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годы</w:t>
            </w:r>
          </w:p>
        </w:tc>
      </w:tr>
      <w:tr>
        <w:trPr>
          <w:trHeight w:val="1411" w:hRule="exac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hanging="0"/>
              <w:rPr/>
            </w:pPr>
            <w:r>
              <w:rPr>
                <w:sz w:val="24"/>
                <w:szCs w:val="24"/>
              </w:rPr>
              <w:t xml:space="preserve">Объемы и источники </w:t>
            </w:r>
            <w:r>
              <w:rPr>
                <w:spacing w:val="-1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ом на реализацию Программы потребуется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 xml:space="preserve">43930,0 тыс.рублей из республиканского бюджета Республики Коми, в том числе по годам: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  <w:tab/>
              <w:t>год - 1500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  <w:tab/>
              <w:t>год - 28930,0 тыс. рублей</w:t>
            </w:r>
          </w:p>
        </w:tc>
      </w:tr>
      <w:tr>
        <w:trPr>
          <w:trHeight w:val="5597" w:hRule="exact"/>
        </w:trPr>
        <w:tc>
          <w:tcPr>
            <w:tcW w:w="384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левые индикаторы (показатели)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84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</w:t>
            </w:r>
            <w:r>
              <w:rPr>
                <w:spacing w:val="-1"/>
                <w:sz w:val="24"/>
                <w:szCs w:val="24"/>
              </w:rPr>
              <w:t xml:space="preserve">предпринимательства в Республике Коми, в том числе </w:t>
            </w:r>
            <w:r>
              <w:rPr>
                <w:sz w:val="24"/>
                <w:szCs w:val="24"/>
              </w:rPr>
              <w:t xml:space="preserve">крестьянских (фермерских) хозяйств;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занятых в сфере малого и среднего предпринимательства Республики Коми;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занятых в сфере малого и среднего предпринимательства в общей численности </w:t>
            </w:r>
            <w:r>
              <w:rPr>
                <w:spacing w:val="-1"/>
                <w:sz w:val="24"/>
                <w:szCs w:val="24"/>
              </w:rPr>
              <w:t xml:space="preserve">экономически активного населения Республики Коми; 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объем налоговых поступлений от специальных налоговых режимов в консолидированный бюджет Республики Коми (за исключением специального налогового режима, применяемого при выполнении соглашений, которые заключены в соответствии с Федеральным законом "О соглашениях о разделе продукции");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договоров аренды государственного </w:t>
            </w:r>
            <w:r>
              <w:rPr>
                <w:spacing w:val="-1"/>
                <w:sz w:val="24"/>
                <w:szCs w:val="24"/>
              </w:rPr>
              <w:t xml:space="preserve">имущества Республики Коми, заключенных с субъектами малого и </w:t>
            </w:r>
            <w:r>
              <w:rPr>
                <w:sz w:val="24"/>
                <w:szCs w:val="24"/>
              </w:rPr>
              <w:t xml:space="preserve">среднего предпринимательства и организациями, </w:t>
            </w:r>
            <w:r>
              <w:rPr>
                <w:spacing w:val="-1"/>
                <w:sz w:val="24"/>
                <w:szCs w:val="24"/>
              </w:rPr>
              <w:t xml:space="preserve">образующими инфраструктуру поддержки субъектов </w:t>
            </w:r>
            <w:r>
              <w:rPr>
                <w:sz w:val="24"/>
                <w:szCs w:val="24"/>
              </w:rPr>
              <w:t>малого и среднего предпринимательства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7" w:right="5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Характеристика проблемы, на решение которой направле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, оценка приоритетности и обоснование необходимост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ее решения программно-целевым </w:t>
      </w:r>
      <w:r>
        <w:rPr>
          <w:b/>
          <w:bCs/>
          <w:spacing w:val="-1"/>
          <w:sz w:val="28"/>
          <w:szCs w:val="28"/>
        </w:rPr>
        <w:t>методом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е Коми в настоящее время насчитывается свыше 100 средних предприятий, 13 тысяч малых предприятий (включая микропредприятия) и более 22 тысяч индивидуальных предпринимате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Если в 2005 году в сфере малого бизнеса в Республике Коми был занят каждый пятый из числа занятых в организациях республики, то в 2008 году в сфере малого бизнеса был задействован уже каждый четвертый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За последние три года число малых предприятий, приходящихся на 10 тысяч населения республики, возросло с 46 до 71 предприятия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На долю малого и среднего предпринимательства приходится 20 процентов от оборота товаров (работ, услуг) по республике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Несмотря на стабильные темпы прироста числа субъектов малого и среднего предпринимательства, в данной сфере по-прежнему сохраняются определенные трудности, усугубляющиеся в условиях экономического кризис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 xml:space="preserve">С начала 2009 года наблюдается спад производства малых и средних предприятий, уменьшение уровня инвестирования в основной капитал по сравнению с предыдущими периодами. Оборот малых и средних предприят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9 года сократился соответственно на 13 и 6 процентов к аналогичным показателя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8 года. Объем инвестиций в основной капитал малых предприятий сократился на 57 процентов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Наибольший спад экономической деятельности коснулся малых и средних строительных организаций. Число малых и средних строительных предприятий сократилось на 106 единиц, а среднесписочная численность занятых в них более чем на 3 тыс.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спублике сохраняется территориальная и отраслевая диспропорция развития малого предпринимательства - наибольшая доля субъектов малого и среднего предпринимательства располагается в крупных городах республики и задействована в сфере торговли.    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В процессе своего развития малое и среднее предпринимательство республики сталкивается с рядом нерешенных проблем, характерных для малого бизнеса всей страны. Проблемами в развитии малого предпринимательства остаются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и непостоянство 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необходимость комплексного сопровождения начинающих предпринимателей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 xml:space="preserve">неразвитость инфраструктуры поддержки малого и среднего предпринимательства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ельских районах и, как следствие, низкие темпы развития малого предпринимательства в сельских районах республики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ограниченный доступ малых организаций к финансовым ресурсам в силу их высокой стоимости и отсутствия достаточного для банка залогового обеспечения;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проблема "кадрового голода" малого бизнеса, особенно в отношении рабочих специальностей;</w:t>
      </w:r>
    </w:p>
    <w:p>
      <w:pPr>
        <w:pStyle w:val="Normal"/>
        <w:shd w:fill="FFFFFF" w:val="clear"/>
        <w:ind w:firstLine="734"/>
        <w:jc w:val="both"/>
        <w:rPr/>
      </w:pPr>
      <w:r>
        <w:rPr>
          <w:sz w:val="28"/>
          <w:szCs w:val="28"/>
        </w:rPr>
        <w:t>недостаточное информационное обеспечение субъектов малого и среднего предпринимательства по вопросам, связанным с предпринимательской деятельностью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Вместе с тем развитие малого и среднего предпринимательства приобретает за последние годы все большее политическое, социальное и экономическое значение, способствуя повышению благосостояния граждан, созданию новых рабочих мест, увеличению доходной части бюджета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Согласно Федеральному закону "О развитии малого и среднего предпринимательства в Российской  Федерации"  государственная 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.</w:t>
      </w:r>
    </w:p>
    <w:p>
      <w:pPr>
        <w:pStyle w:val="Normal"/>
        <w:shd w:fill="FFFFFF" w:val="clear"/>
        <w:ind w:firstLine="715"/>
        <w:jc w:val="both"/>
        <w:rPr/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дним из направлений перехода к инновационному социально ориентированному типу экономического развития является стимулирование развития малого бизнеса.</w:t>
      </w:r>
    </w:p>
    <w:p>
      <w:pPr>
        <w:pStyle w:val="Normal"/>
        <w:shd w:fill="FFFFFF" w:val="clear"/>
        <w:ind w:firstLine="739"/>
        <w:jc w:val="both"/>
        <w:rPr/>
      </w:pPr>
      <w:r>
        <w:rPr>
          <w:spacing w:val="-1"/>
          <w:sz w:val="28"/>
          <w:szCs w:val="28"/>
        </w:rPr>
        <w:t xml:space="preserve">Стратегией экономического и социального развития Республики Коми на период до 2020 года, одобренной постановлением Правительства Республики Коми от 27 марта 2006 г. № 45, </w:t>
      </w:r>
      <w:r>
        <w:rPr>
          <w:sz w:val="28"/>
          <w:szCs w:val="28"/>
        </w:rPr>
        <w:t>ускоренное развитие малого и среднего бизнеса отнесено к приоритетам экономического и социального развития Республики Коми. При этом развитие малого и среднего предпринимательства рассматривается как один из факторов экономического роста в Республике Коми,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-психологическое состояние.</w:t>
      </w:r>
    </w:p>
    <w:p>
      <w:pPr>
        <w:pStyle w:val="Normal"/>
        <w:shd w:fill="FFFFFF" w:val="clear"/>
        <w:ind w:firstLine="725"/>
        <w:jc w:val="both"/>
        <w:rPr/>
      </w:pPr>
      <w:r>
        <w:rPr>
          <w:sz w:val="28"/>
          <w:szCs w:val="28"/>
        </w:rPr>
        <w:t>Необходимым фактором для реализации поставленной цели является создание благоприятных условий для ускоренного развития и роста конкурентоспособности малого и среднего предпринимательства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Федеральный закон "О развитии малого и среднего предпринимательства в Российской Федерации" связывает оказание поддержки субъектам малого и среднего предпринимательства с необходимостью разработки федеральных, региональных и муниципальных (межмуниципальных) программ развития субъектов малого и среднего предпринимательства.</w:t>
      </w:r>
    </w:p>
    <w:p>
      <w:pPr>
        <w:pStyle w:val="Normal"/>
        <w:shd w:fill="FFFFFF" w:val="clear"/>
        <w:ind w:firstLine="730"/>
        <w:jc w:val="both"/>
        <w:rPr/>
      </w:pPr>
      <w:r>
        <w:rPr>
          <w:sz w:val="28"/>
          <w:szCs w:val="28"/>
        </w:rPr>
        <w:t>Государственная поддержка малого бизнеса в Республике Коми на протяжении ряда лет осуществляется на основе программно-целевых методов, что позволило сформировать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686"/>
        <w:jc w:val="both"/>
        <w:rPr/>
      </w:pPr>
      <w:r>
        <w:rPr>
          <w:sz w:val="28"/>
          <w:szCs w:val="28"/>
        </w:rPr>
        <w:t>механизмы финансовой и инвестиционной поддержки, охватывающие все источники привлечения заемных средств субъектами предпринимательской деятельности (кредитные организации, лизинговые компании, кредитные потребительские кооперативы граждан и сельскохозяйственные кредитные потребительские кооперативы)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686"/>
        <w:jc w:val="both"/>
        <w:rPr/>
      </w:pPr>
      <w:r>
        <w:rPr>
          <w:sz w:val="28"/>
          <w:szCs w:val="28"/>
        </w:rPr>
        <w:t>систему кадровой поддержки, включающую в себя различные формы и виды образовательных программ и позволяющую ежегодно обучать свыше 300 специалистов, занятых в сфере малого бизнес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686"/>
        <w:jc w:val="both"/>
        <w:rPr/>
      </w:pPr>
      <w:r>
        <w:rPr>
          <w:sz w:val="28"/>
          <w:szCs w:val="28"/>
        </w:rPr>
        <w:t>комплексную систему информационно-консультационной поддержки субъектов малого и среднего предпринимательства, включающую в себя различные виды информационных услуг (телевидение, печатные издания, услуги Интернет и электронного информационного обмена) и позволяющую получать дистанционные консультации по различным вопросам предпринимательской деятельности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В результате проводимой государственной политики в области поддержки малого предпринимательства в Республике Коми получила свое дальнейшее развитие инфраструктура поддержки малого и среднего предпринимательства: реализован на базе государственного унитарного предприятия Республики Коми "Республиканское предприятие "Бизнес-инкубатор" проект "Создание производственного бизнес-инкубатора в г. Сыктывкаре с учебно-деловым подразделением", создана организация некоммерческого партнерства по развитию народных промыслов и ремесел "Коми Ремесленная Палата", завершаются работы по ремонту производственного бизнес-инкубатора в Удорском районе.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8"/>
          <w:szCs w:val="28"/>
        </w:rPr>
        <w:t>В то же время развитие малого и среднего бизнеса в Республике Коми и переход его на качественно новый уровень участия в формировании валового регионального продукта требуют содействия со стороны государства в вопросах доступа к финансовым ресурсам, сохранения имущественной, кадровой, информационной и консультационной поддержки, развития организаций инфраструктуры поддержки предпринимательства.</w:t>
      </w:r>
    </w:p>
    <w:p>
      <w:pPr>
        <w:pStyle w:val="Normal"/>
        <w:shd w:fill="FFFFFF" w:val="clear"/>
        <w:ind w:firstLine="618"/>
        <w:jc w:val="both"/>
        <w:rPr/>
      </w:pPr>
      <w:r>
        <w:rPr>
          <w:sz w:val="28"/>
          <w:szCs w:val="28"/>
        </w:rPr>
        <w:t>Таким образом, продолжение последовательной политики в вопросе поддержки и развития малого и среднего предпринимательства является необходимым фактором для его устойчивого развития и увеличения вклада в экономику республики.</w:t>
      </w:r>
    </w:p>
    <w:p>
      <w:pPr>
        <w:pStyle w:val="Normal"/>
        <w:shd w:fill="FFFFFF" w:val="clear"/>
        <w:ind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целевой Программы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</w:rPr>
        <w:t>Основной целью Программы является дальнейшее развитие малого и среднего предпринимательства в Республике Коми как одного из стратегических факторов социально-экономического развития Республики Коми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оставленной цели необходимо решить следующие основные задачи: 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28"/>
          <w:szCs w:val="28"/>
        </w:rPr>
        <w:t xml:space="preserve">развитие системы финансовой поддержки субъектов малого и среднего предпринимательства; </w:t>
      </w:r>
    </w:p>
    <w:p>
      <w:pPr>
        <w:pStyle w:val="Normal"/>
        <w:shd w:fill="FFFFFF" w:val="clear"/>
        <w:ind w:firstLine="562"/>
        <w:jc w:val="both"/>
        <w:rPr/>
      </w:pPr>
      <w:r>
        <w:rPr>
          <w:sz w:val="28"/>
          <w:szCs w:val="28"/>
        </w:rPr>
        <w:t>развитие     инфраструктуры     поддержки     субъектов     малого     и    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52"/>
        <w:jc w:val="both"/>
        <w:rPr/>
      </w:pPr>
      <w:r>
        <w:rPr>
          <w:sz w:val="28"/>
          <w:szCs w:val="28"/>
        </w:rPr>
        <w:t>развитие системы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профессионального уровня граждан, занятых в сфере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547"/>
        <w:jc w:val="both"/>
        <w:rPr/>
      </w:pPr>
      <w:r>
        <w:rPr>
          <w:sz w:val="28"/>
          <w:szCs w:val="28"/>
        </w:rPr>
        <w:t>совершенствование системы информационно-консультационной поддержки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7"/>
        <w:jc w:val="both"/>
        <w:rPr/>
      </w:pPr>
      <w:r>
        <w:rPr>
          <w:sz w:val="28"/>
          <w:szCs w:val="28"/>
        </w:rPr>
        <w:t>содействие продвижению продукции (работ, услуг) субъектов малого и среднего предпринимательства на межрегиональные и международные ры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7"/>
        <w:jc w:val="both"/>
        <w:rPr/>
      </w:pPr>
      <w:r>
        <w:rPr>
          <w:sz w:val="28"/>
          <w:szCs w:val="28"/>
        </w:rPr>
        <w:t>оказание поддержки органам местного самоуправления в вопросах развития малого и среднего предприним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казание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Сроки реализации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0"/>
        <w:rPr>
          <w:sz w:val="28"/>
          <w:szCs w:val="28"/>
        </w:rPr>
      </w:pPr>
      <w:r>
        <w:rPr>
          <w:spacing w:val="-1"/>
          <w:sz w:val="28"/>
          <w:szCs w:val="28"/>
        </w:rPr>
        <w:t>Сроки реализации Программы – 2010-2011 г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истема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6"/>
        <w:gridCol w:w="1600"/>
        <w:gridCol w:w="2131"/>
        <w:gridCol w:w="1200"/>
        <w:gridCol w:w="982"/>
        <w:gridCol w:w="1472"/>
        <w:gridCol w:w="243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программных мероприятий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бюджетополучатель) программных мероприятий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16"/>
        <w:gridCol w:w="1600"/>
        <w:gridCol w:w="2131"/>
        <w:gridCol w:w="1200"/>
        <w:gridCol w:w="982"/>
        <w:gridCol w:w="1472"/>
        <w:gridCol w:w="2436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, заключенным для приобретения основных средств (оборудования, техники и материальных ценностей), в порядке, определенном в приложении 1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на уплату процентов по кредитам, привлеченным субъектами малого и среднего предпринимательства в кредитных организациях для реализации инвестиционных проектов, в порядке, определенном в приложении 2 к Программ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на уплату процентов по кредитам, привлеченным в кредитных организациях субъектами малого и среднего предпринимательства, в порядке, определенном в приложении 3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затрат субъектов малого и среднего предпринимательства на разработку бизнес-планов инвестиционных проектов в порядке, определенном в приложении 4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убъектов малого и среднего предпринимательства, производящих товары (работы, услуги), предназначенные для экспорта, в порядке, определенном в приложении 5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, понесенных субъектами малого и среднего предпринимательства на технологическое присоединение энергопринимающих устройств к электрическим сетям  (до 100 кВт), в порядке, определенном в приложении 6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, понесенных кредитными потребительскими кооперативами и сельскохозяйственными кредитными потребительскими кооперативами на создание и развитие материально-технической базы, в порядке, определенном в приложении 7 к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, понесенных кредитными потребительскими кооперативами и сельскохозяйственными кредитными потребительскими кооперативами на проведение аудиторских проверок, в порядке, определенном в приложении 8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, понесенных субъектами малого и среднего предпринимательства по участию в межрегиональных и общероссийских выставочно-ярмарочных мероприятиях, в порядке, определенном в приложении  9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 субъектов малого предпринимательства, связанных с началом предпринимательской деятельности (гранты), в порядке, определенном в приложении 10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е части затрат на уплату процентов по займам, привлеченным субъектами малого  предпринимательства в кредитных потребительских кооперативах и сельскохозяйственных кредитных потребительских кооперативах, в порядке, определенном в приложении 11 к Программе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, понесенных субъектами малого и среднего предпринимательства, производящих пищевую продукцию, на проведение обязательного подтверждения соответствия  продовольственного сырья и пищевой продукции,  в порядке, определенном в приложении 12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7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го обучения работников, занятых в сфере малого и среднего предпринимательства, и граждан, желающих организовать собственное дел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ческого профессионального обучения работников, занятых в сфере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мастер-классов в различных сферах предпринимательской деятельно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ая поддержка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а специализированной телевизионной программы по тематике малого и среднего предприниматель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и обеспечение функционирования в сети "Интернет" специализированного Интернет-портала малого и среднего бизнеса Республики Коми –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b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убликования материалов о малом и среднем  предпринимательстве, в том числе в формате тематических целевых страниц в республиканских средствах массовой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изданию и обновлению учебно-методических и информационно-справочных материалов по вопросам организации деятельности субъектов малого и среднего предприниматель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естным бюджетам на функционирование информационно-маркетинговых центров малого и среднего предпринимательства,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ородского округа "Сыктывкар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ородского округа "Воркут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Вуктыл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ородского округа "Инт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Печор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Сосногорск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ородского округа "Усинск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городского округа "Ухт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Ижем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ниципального района "Княжпогост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Койгород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Корткерос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Прилуз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муниципального района "Сысоль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Сыктывдин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Троицко-Печор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Удор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Усть-Вым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Усть-Кулом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 муниципального района "Усть-Цилемский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информационно-маркетинговых центров предпринимательства на базе государственного унитарного предприятия Республики Коми  "Республиканское предприятие "Бизнес-инкубатор" и государственного учреждения "Национальная библиотека Республики Коми"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экономическ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9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онная поддержка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и межрегиональных мероприятий отраслевой направленности в сфере малого и среднего предпринимательства, в том числе IV Межрегионального фестиваля народного и декоративно-прикладного искусства "Зарни кияс" ("Золотые руки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частие  субъектов малого предпринимательства, мастеров декоративно-прикладного искусства Республики Коми во всероссийских фестивалях, выставках-ярмарках "Жар-птица" , "Ладья" (г.Москв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экспозиции Республики Коми в Днях малого и среднего бизнеса и федеральной ярмарке, проводимых в г.Моск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ого конкурса "Предприниматель год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республиканской выставки-ярмарки изделий народных художественных промыслов и ремесел Республики Коми "Жемчужина Север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спубликанской молодежной образовательной программы "Молодежная школа предпринимательства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аренду государственного имущества Республики Коми, включенного в Перечень государственного имущества Республики Коми, свободного от прав третьих лиц (за исключением имущественных прав субъектов малого и среднего предпринимательства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-тельства (в том числе по льготным ставкам арендной платы), в порядке, определенном в приложении 13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Республики Коми по управлению имуществом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субъектов малого и среднего предпринимательства с использованием дистанционного Интернет-консультирования ("Скорая консультационная помощь"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деятельности регионального информационно-аналитического центра Республики Коми (Евро Инфо Корреспондентского центр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звитие и поддержка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расходов, понесенных организациями, образующими инфраструктуру поддержки субъектов малого и среднего предпринимательства, и связанных с обеспечением их деятельности, в порядке, определенном в приложении 14 к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держка муниципальных (межмуниципальных) программ развития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местным бюджетам на софинансирование реализации муниципальных (межмуниципальных) программ развития малого и среднего предпринимательства** в порядке, определенном в приложении 15 к Программ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9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Республики Ко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2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9,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3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словиями предоставления указанных субсидий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заключенных соглашений между Министерством экономического развития Республики Коми и органами местного самоуправления по вопросу функционирования информационно-маркетинговых центров предпринима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ирование  из местных бюджетов не менее 50 процентов расходов на функционирование информационно-маркетинговых центров предприниматель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местным бюджетам на функционирование информационно-маркетинговых центров предпринимательства распределяются между бюджетами муниципальных районов (городских округов) согласно мероприятиям Программы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Условия предоставления указанных субсидий устанавливаются в приложении 15 к Программе.</w:t>
      </w:r>
    </w:p>
    <w:p>
      <w:pPr>
        <w:pStyle w:val="Normal"/>
        <w:shd w:fill="FFFFFF" w:val="clear"/>
        <w:ind w:firstLine="17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</w:t>
      </w:r>
      <w:r>
        <w:rPr>
          <w:b/>
          <w:bCs/>
          <w:spacing w:val="-1"/>
          <w:sz w:val="28"/>
          <w:szCs w:val="28"/>
        </w:rPr>
        <w:t>. Ресурсное обеспечение Программы</w:t>
      </w:r>
    </w:p>
    <w:p>
      <w:pPr>
        <w:pStyle w:val="Normal"/>
        <w:shd w:fill="FFFFFF" w:val="clear"/>
        <w:ind w:firstLine="1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7"/>
        <w:rPr/>
      </w:pPr>
      <w:r>
        <w:rPr>
          <w:sz w:val="28"/>
          <w:szCs w:val="28"/>
        </w:rPr>
        <w:t>Общий   объем   финансирования   Программы   за   счет   средств   республиканского бюджета Республики Коми составит 43930,0 тыс. рублей, в том числе по год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0" w:firstLine="560"/>
        <w:rPr>
          <w:spacing w:val="-3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од - 15000,0 тыс.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ind w:left="0" w:firstLine="560"/>
        <w:rPr>
          <w:spacing w:val="-10"/>
          <w:sz w:val="28"/>
          <w:szCs w:val="28"/>
        </w:rPr>
      </w:pPr>
      <w:r>
        <w:rPr>
          <w:sz w:val="28"/>
          <w:szCs w:val="28"/>
        </w:rPr>
        <w:t>год - 28930,0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Оценка ожидаемой бюджетной, экономической 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эффективности Программы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евые индикаторы (показатели)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560"/>
        <w:jc w:val="both"/>
        <w:rPr/>
      </w:pPr>
      <w:r>
        <w:rPr>
          <w:spacing w:val="-21"/>
          <w:sz w:val="28"/>
          <w:szCs w:val="28"/>
        </w:rPr>
        <w:t>1) у</w:t>
      </w:r>
      <w:r>
        <w:rPr>
          <w:sz w:val="28"/>
          <w:szCs w:val="28"/>
        </w:rPr>
        <w:t>совершенствовать механизмы финансово-инвестиционной поддержки субъектов малого и среднего предпринимательства, осуществляющих деятельность в приоритетных отраслях экономик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0"/>
        <w:jc w:val="both"/>
        <w:rPr/>
      </w:pPr>
      <w:r>
        <w:rPr>
          <w:spacing w:val="-14"/>
          <w:sz w:val="28"/>
          <w:szCs w:val="28"/>
        </w:rPr>
        <w:t>2)</w:t>
      </w:r>
      <w:r>
        <w:rPr>
          <w:sz w:val="28"/>
          <w:szCs w:val="28"/>
        </w:rPr>
        <w:tab/>
        <w:t>усовершенствовать систему информационно-консультационной поддержк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0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обеспечить развитие инфраструктуры поддержки субъектов малого и среднего предпринимательства в Республике Коми и содействие в ее развитии на муниципальном уровне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0"/>
        <w:jc w:val="both"/>
        <w:rPr/>
      </w:pPr>
      <w:r>
        <w:rPr>
          <w:sz w:val="28"/>
          <w:szCs w:val="28"/>
        </w:rPr>
        <w:t>4) содействовать в продвижении продукции субъектов малого и среднего предпринимательства Республики Коми на межрегиональные и международные рынк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0"/>
        <w:jc w:val="both"/>
        <w:rPr/>
      </w:pPr>
      <w:r>
        <w:rPr>
          <w:sz w:val="28"/>
          <w:szCs w:val="28"/>
        </w:rPr>
        <w:t>5) повысить профессиональный и образовательный уровень специалистов, задействованных в сфере малого и среднего предпринимательства, и граждан, желающих организовать собственное дело, по различным вопросам осуществления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/>
      </w:pPr>
      <w:r>
        <w:rPr>
          <w:spacing w:val="-14"/>
          <w:sz w:val="28"/>
          <w:szCs w:val="28"/>
        </w:rPr>
        <w:t>6)</w:t>
      </w:r>
      <w:r>
        <w:rPr>
          <w:sz w:val="28"/>
          <w:szCs w:val="28"/>
        </w:rPr>
        <w:tab/>
        <w:t>оказать содействие органам местного самоуправления в разработке и реализации мер по развитию малого и среднего предпринимательства на территории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7)</w:t>
      </w:r>
      <w:r>
        <w:rPr>
          <w:sz w:val="28"/>
          <w:szCs w:val="28"/>
        </w:rPr>
        <w:tab/>
        <w:t>обеспечить пропаганду и популяризацию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малых и средних организаций, осуществляющих свою деятельность в приоритетных для Республики Коми отраслях деятельност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/>
      </w:pPr>
      <w:r>
        <w:rPr>
          <w:sz w:val="28"/>
          <w:szCs w:val="28"/>
        </w:rPr>
        <w:t>2) увеличение инвестиционной активности субъектов малого и среднего предпринимательства, привлечение в сферу малого и среднего предпринимательства инвестиций в объеме около 117 млн. рубле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/>
      </w:pPr>
      <w:r>
        <w:rPr>
          <w:sz w:val="28"/>
          <w:szCs w:val="28"/>
        </w:rPr>
        <w:t>3) расширение сети кредитных потребительских кооперативов и сельскохозяйственных кредитных потребительских кооперативов в Республике Коми, укрепление их материально-технической базы, обеспечение "информированности" о  деятельности кредитных потребительских кооперативов и сельскохозяйственных кредитных потребительских кооперативов в целях защиты финансовых интересов их членов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/>
      </w:pPr>
      <w:r>
        <w:rPr>
          <w:sz w:val="28"/>
          <w:szCs w:val="28"/>
        </w:rPr>
        <w:t>4) увеличение производственных возможностей субъектов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/>
      </w:pPr>
      <w:r>
        <w:rPr>
          <w:sz w:val="28"/>
          <w:szCs w:val="28"/>
        </w:rPr>
        <w:t>5) повышение уровня информированности субъектов малого и среднего предпринимательства в отношении существующих мер поддержки и других вопросах предпринимательской деятельности, в том числе посредством дистанционного консультирова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560"/>
        <w:jc w:val="both"/>
        <w:rPr/>
      </w:pPr>
      <w:r>
        <w:rPr>
          <w:sz w:val="28"/>
          <w:szCs w:val="28"/>
        </w:rPr>
        <w:t>6) повышение общественного статуса предпринимательской деятельности и социальной ответственности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0"/>
        <w:jc w:val="both"/>
        <w:rPr/>
      </w:pPr>
      <w:r>
        <w:rPr>
          <w:spacing w:val="-14"/>
          <w:sz w:val="28"/>
          <w:szCs w:val="28"/>
        </w:rPr>
        <w:t>7) п</w:t>
      </w:r>
      <w:r>
        <w:rPr>
          <w:sz w:val="28"/>
          <w:szCs w:val="28"/>
        </w:rPr>
        <w:t>овышение активности субъектов малого и среднего предпринимательства в выставочно-ярмарочной деятельности, в том числе за рубежом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0"/>
        <w:jc w:val="both"/>
        <w:rPr/>
      </w:pPr>
      <w:r>
        <w:rPr>
          <w:spacing w:val="-19"/>
          <w:sz w:val="28"/>
          <w:szCs w:val="28"/>
        </w:rPr>
        <w:t>8) у</w:t>
      </w:r>
      <w:r>
        <w:rPr>
          <w:sz w:val="28"/>
          <w:szCs w:val="28"/>
        </w:rPr>
        <w:t>лучшение финансово-экономического состояния организаций инфраструктуры поддержки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0"/>
        <w:jc w:val="both"/>
        <w:rPr/>
      </w:pPr>
      <w:r>
        <w:rPr>
          <w:sz w:val="28"/>
          <w:szCs w:val="28"/>
        </w:rPr>
        <w:t>9) повышение образовательного уровня предпринимателей, формирование предпринимательского менталитета, ориентированного на знание рынк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0"/>
        <w:jc w:val="both"/>
        <w:rPr/>
      </w:pPr>
      <w:r>
        <w:rPr>
          <w:sz w:val="28"/>
          <w:szCs w:val="28"/>
        </w:rPr>
        <w:t>10) создание условий для начинающих предпринимателей, входящих в приоритетную целевую групп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0"/>
        <w:jc w:val="both"/>
        <w:rPr/>
      </w:pPr>
      <w:r>
        <w:rPr>
          <w:sz w:val="28"/>
          <w:szCs w:val="28"/>
        </w:rPr>
        <w:t>11) вовлечение в сферу малого и среднего предпринимательства большего числа молодежи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Социальная эффективность Программы будет выражаться в сокращении численности безработных путем увеличения численности занятых в сфере малого и среднего бизнеса, в позитивном социально-психологическом климате в предпринимательской среде, в налаженных конструктивных отношениях между бизнесом и властью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Экономическая эффективность Программы будет выражаться в увеличении производственного потенциала субъектов малого и среднего предпринимательства, увеличении выпуска продукции (работ, услуг) субъектами малого и среднего предпринимательства и, как следствие, увеличение оборота малых и средних организаций Республики Коми, росте их  прибыли.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В результате реализации Программы Республика Коми получит бюджетный эффект, который формируется из следующих составляющих: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1) увеличение налоговых поступлений в республиканский бюджет Республики Коми вследствие увеличения количества субъектов малого и среднего предпринимательства и улучшения результатов их деятельности;</w:t>
      </w:r>
    </w:p>
    <w:p>
      <w:pPr>
        <w:pStyle w:val="Normal"/>
        <w:shd w:fill="FFFFFF" w:val="clear"/>
        <w:ind w:firstLine="560"/>
        <w:jc w:val="both"/>
        <w:rPr/>
      </w:pPr>
      <w:r>
        <w:rPr>
          <w:sz w:val="28"/>
          <w:szCs w:val="28"/>
        </w:rPr>
        <w:t>2) увеличения поступлений в республиканский бюджет Республики Коми арендной платы, взимаемой с субъектов малого и среднего предпринимательства и организаций, образующих инфраструктуру поддержки малого и среднего предпринимательства.</w:t>
      </w:r>
    </w:p>
    <w:p>
      <w:pPr>
        <w:pStyle w:val="Normal"/>
        <w:shd w:fill="FFFFFF" w:val="clear"/>
        <w:ind w:firstLine="731"/>
        <w:jc w:val="both"/>
        <w:rPr/>
      </w:pPr>
      <w:r>
        <w:rPr>
          <w:sz w:val="28"/>
          <w:szCs w:val="28"/>
        </w:rPr>
        <w:t>Комплексный подход к созданию условий для дальнейшего развития малого и среднего предпринимательства в Республике Коми будет способствовать увеличению вклада малого и среднего предпринимательства в экономику республики, формированию рациональной структуры экономики, созданию среднего класса в обществе, смягчения безработицы, росту доходной части консолидированного бюджета Республики Коми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евые индикаторы и показатели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528"/>
        <w:gridCol w:w="1363"/>
        <w:gridCol w:w="1382"/>
        <w:gridCol w:w="1541"/>
        <w:gridCol w:w="1253"/>
      </w:tblGrid>
      <w:tr>
        <w:trPr>
          <w:trHeight w:val="85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7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3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показателя (индикатор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2008 год </w:t>
            </w: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2009 год </w:t>
            </w:r>
            <w:r>
              <w:rPr>
                <w:spacing w:val="-1"/>
                <w:sz w:val="24"/>
                <w:szCs w:val="24"/>
              </w:rPr>
              <w:t>(оценка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прогноз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2011 год </w:t>
            </w:r>
            <w:r>
              <w:rPr>
                <w:spacing w:val="-3"/>
                <w:sz w:val="24"/>
                <w:szCs w:val="24"/>
              </w:rPr>
              <w:t>(прогноз)</w:t>
            </w:r>
          </w:p>
        </w:tc>
      </w:tr>
      <w:tr>
        <w:trPr>
          <w:trHeight w:val="141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4"/>
                <w:szCs w:val="24"/>
              </w:rPr>
              <w:t xml:space="preserve">Количество субъектов малого и среднего   предпринимательства в Республике Коми, в том числе </w:t>
            </w:r>
            <w:r>
              <w:rPr>
                <w:spacing w:val="-1"/>
                <w:sz w:val="24"/>
                <w:szCs w:val="24"/>
              </w:rPr>
              <w:t xml:space="preserve">крестьянских          (фермерских) </w:t>
            </w:r>
            <w:r>
              <w:rPr>
                <w:sz w:val="24"/>
                <w:szCs w:val="24"/>
              </w:rPr>
              <w:t>хозяйств (тыс.ед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1138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Численность   занятых   в   сфере </w:t>
            </w:r>
            <w:r>
              <w:rPr>
                <w:sz w:val="24"/>
                <w:szCs w:val="24"/>
              </w:rPr>
              <w:t>малого             и             среднего предпринимательства Республики Коми (тыс.чел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16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ля занятых в </w:t>
            </w:r>
            <w:r>
              <w:rPr>
                <w:bCs/>
                <w:sz w:val="24"/>
                <w:szCs w:val="24"/>
              </w:rPr>
              <w:t xml:space="preserve">сфере </w:t>
            </w:r>
            <w:r>
              <w:rPr>
                <w:sz w:val="24"/>
                <w:szCs w:val="24"/>
              </w:rPr>
              <w:t xml:space="preserve">малого и среднего   предпринимательства </w:t>
            </w:r>
            <w:r>
              <w:rPr>
                <w:spacing w:val="-2"/>
                <w:sz w:val="24"/>
                <w:szCs w:val="24"/>
              </w:rPr>
              <w:t xml:space="preserve">в   общей  численности </w:t>
            </w:r>
            <w:r>
              <w:rPr>
                <w:sz w:val="24"/>
                <w:szCs w:val="24"/>
              </w:rPr>
              <w:t xml:space="preserve">экономически   активного населения    Республики Коми </w:t>
            </w:r>
            <w:r>
              <w:rPr>
                <w:bCs/>
              </w:rPr>
              <w:t>(%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30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Объ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ых поступлений от     специальных     налоговых режимов в консолидированный бюджет   Республики   Коми  (за </w:t>
            </w:r>
            <w:r>
              <w:rPr>
                <w:spacing w:val="-1"/>
                <w:sz w:val="24"/>
                <w:szCs w:val="24"/>
              </w:rPr>
              <w:t xml:space="preserve">исключением   специального налогового     режима, </w:t>
            </w:r>
            <w:r>
              <w:rPr>
                <w:sz w:val="24"/>
                <w:szCs w:val="24"/>
              </w:rPr>
              <w:t xml:space="preserve">применяемого при выполнении соглашений,     которые заключены   в   соответствии   с </w:t>
            </w:r>
            <w:r>
              <w:rPr>
                <w:spacing w:val="-1"/>
                <w:sz w:val="24"/>
                <w:szCs w:val="24"/>
              </w:rPr>
              <w:t xml:space="preserve">Федеральным  законом       "О </w:t>
            </w:r>
            <w:r>
              <w:rPr>
                <w:sz w:val="24"/>
                <w:szCs w:val="24"/>
              </w:rPr>
              <w:t>соглашениях   о    разделе продукции") (млн.руб.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,3</w:t>
            </w:r>
          </w:p>
        </w:tc>
      </w:tr>
      <w:tr>
        <w:trPr>
          <w:trHeight w:val="266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  договоров   аренды </w:t>
            </w:r>
            <w:r>
              <w:rPr>
                <w:spacing w:val="-2"/>
                <w:sz w:val="24"/>
                <w:szCs w:val="24"/>
              </w:rPr>
              <w:t xml:space="preserve">государственного       имущества </w:t>
            </w:r>
            <w:r>
              <w:rPr>
                <w:sz w:val="24"/>
                <w:szCs w:val="24"/>
              </w:rPr>
              <w:t xml:space="preserve">Республики Коми, заключенных  с субъектами малого    и   среднего предпринимательства               и </w:t>
            </w:r>
            <w:r>
              <w:rPr>
                <w:spacing w:val="-2"/>
                <w:sz w:val="24"/>
                <w:szCs w:val="24"/>
              </w:rPr>
              <w:t xml:space="preserve">организациями,     образующими </w:t>
            </w:r>
            <w:r>
              <w:rPr>
                <w:spacing w:val="-1"/>
                <w:sz w:val="24"/>
                <w:szCs w:val="24"/>
              </w:rPr>
              <w:t xml:space="preserve">инфраструктуру         поддержки субъектов   малого   и   среднего </w:t>
            </w:r>
            <w:r>
              <w:rPr>
                <w:sz w:val="24"/>
                <w:szCs w:val="24"/>
              </w:rPr>
              <w:t>предпринимательств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635" w:right="11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VII</w:t>
      </w:r>
      <w:r>
        <w:rPr>
          <w:b/>
          <w:bCs/>
          <w:spacing w:val="-1"/>
          <w:sz w:val="28"/>
          <w:szCs w:val="28"/>
        </w:rPr>
        <w:t>.     Система управления и контрол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Министерство экономического развития Республики Коми является заказчиком Программы (далее - Заказчик Программы)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Исполнителями Программы являются Министерство экономического развития Республики Коми, Министерство культуры Республики Коми, Министерство образования Республики Коми, Агентство Республики Коми по управлению имуществом (далее - Исполнители Программы).</w:t>
      </w:r>
    </w:p>
    <w:p>
      <w:pPr>
        <w:pStyle w:val="Normal"/>
        <w:shd w:fill="FFFFFF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0" w:firstLine="54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 республиканского бюджета Республики Коми, выделяемых на реализацию программных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0" w:firstLine="5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ежегодно, до 1-го февраля, разрабатывают и утверждают план-график по реализации мероприятий Программы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казанием сроков и ответственных исполнит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93" w:leader="none"/>
        </w:tabs>
        <w:ind w:left="0" w:firstLine="62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существляют ведение мониторинга хода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542"/>
        <w:jc w:val="both"/>
        <w:rPr/>
      </w:pPr>
      <w:r>
        <w:rPr>
          <w:spacing w:val="-5"/>
          <w:sz w:val="28"/>
          <w:szCs w:val="28"/>
        </w:rPr>
        <w:t>4)</w:t>
      </w:r>
      <w:r>
        <w:rPr>
          <w:sz w:val="28"/>
          <w:szCs w:val="28"/>
        </w:rPr>
        <w:tab/>
        <w:t>формируют и представляют Заказчику Программы отчет о ходе реализации Программы в части курируемых направлений по форме, установленной Министерством экономического развития Республики Коми, по итогам первого квартала, первого полугодия, девяти месяцев - до 10-го числа месяца, следующего за отчетным периодом, по итогам года - до 10-го февраля года, следующего за отчетны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ind w:left="0" w:firstLine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казывают содействие органам местного самоуправления муниципальных образований городских округов и муниципальных районов Республики Коми по вопросам развития малого и среднего предпринимательства в Республике Ко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ind w:left="0" w:firstLine="55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 возникновении необходимости в корректировке мероприятий Программы представляют в Министерство экономического развития Республики Коми предложения о внесении изменений и (или) дополнений в Программу с указанием положений, требующих изменений и (или) дополнений в форме проектов постановлений, с пояснительной запиской и финансово-экономическим обоснованием расходов, возникающих в результате принятия указанных изменений и (или) дополнений.</w:t>
      </w:r>
    </w:p>
    <w:p>
      <w:pPr>
        <w:pStyle w:val="Normal"/>
        <w:shd w:fill="FFFFFF" w:val="clear"/>
        <w:ind w:firstLine="560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560"/>
        <w:rPr>
          <w:spacing w:val="-18"/>
          <w:sz w:val="28"/>
          <w:szCs w:val="28"/>
        </w:rPr>
      </w:pPr>
      <w:r>
        <w:rPr>
          <w:sz w:val="28"/>
          <w:szCs w:val="28"/>
        </w:rPr>
        <w:t>осуществляет координацию работ по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54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е представленных Исполнителями Программы отчетов о ходе реализации Программы осуществляет мониторинг хода реализации Программы в целом и формирует сводный отчет о выполнении Програм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6" w:leader="none"/>
        </w:tabs>
        <w:ind w:left="0" w:firstLine="54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е представленных Исполнителями Программы предложений о внесении изменений и (или) дополнений в Программу подготавливает в установленном порядке проект постановления Правительства Республики Коми о внесении изменений и (или) дополнений в Програм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ind w:firstLine="555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Министерство экономического развития Республики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left="5" w:right="14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left="5" w:right="14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субъектам малого и среднего предпринима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и затрат на уплату лизинговых платежей по договор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й аренды (лизинга), заключенным для приобретения основных средств (оборудования, техники и материальных ценностей)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механизм субсидирования субъектам малого и среднего предпринимательства - лизингополучателям (далее - лизингополучатели) части затрат на уплату лизинговых платежей по договорам финансовой аренды (лизинга), заключенным лизингополучателями для приобретения основных средств (оборудования, техники и материальных ценностей) (далее - договоры лизинг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рованию за счет средств республиканского бюджета Республики Коми лизингополучателю подлежит часть затрат на уплату лизингового платежа по договору лизинга за вычетом налога на добавленную стоимость и суммы выкупной цены предмета лизинга, если договором лизинга предусмотрен переход права собственности на предмет лизинга к лизингополучателю (далее - субсидия по лизинговым платежа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о лизинговым платежам предоставляется лизингополучателям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м свою деятельность в одной из следующих сфер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о-монтажны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фера услуг (за исключением услуг рынков, финансового посредничества и страх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одно-художественные промыслы и ремеслен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инновационных разрабо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ельный размер субсидии по лизинговым платежам за счет средств, предусмотренных на эти цели в республиканском бюджете Республики Коми на соответствующий финансовый год, составляет 1/3 от суммы лизинговых платежей, фактически уплаченных лизингополучателем лизингодателю по договору лизинга. При этом размер субсидии не может превышать 700 тысяч рублей по одному договору лизинга и 1 миллиона по двум и более договорам лизинга в течение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по лизинговым платежам подлежит перерасчету в случае снижения лизинговых платежей по договорам лизинга. При увеличении лизинговых платежей по договорам лизинга перерасчет субсидии по лизинговым платежам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убсидия по лизинговым платежам предоставляется на сумму, составляющую часть лизингового платежа, исчисленную с даты заключения договора лизинга, но не ранее 1 января текущего финансового года, до истечения срока действия данного договора и уплаченную лизингополучателем в соответствии с условиями договора лизинга, но не позднее 25 декабр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Лизингополучатели направляют в Министерство экономического развития Республики Коми (далее –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лизинговым платежам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пия договора лизинга и графика погашения лизинговых платежей, заверенная лизингодателем (с предъявлением оригинала) или нотари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проверяет полноту (комплектность), оформление представленных лизингополучателем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лизингополучателем документов не может превышать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миссия рассматривает документы и осуществляет оценку соответствия лизингополучателя условиям предоставления субсидии по лизинговым платежам и требованиям, установленным Федеральным законом и настоящим Порядком, в срок не более трех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 соответствии (несоответствии) лизингополучателя условиям предоставления субсидии по лизинговым платежам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протокола Комиссии Министерство в сроки не более 5 рабочих дней с даты его подписания принимает решение о предоставлении (отказе в предоставлении) субсидии по лизинговым платеж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 об отказе в предоставлении субсидии по лизинговым платежам, уведомление лизингополучателей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зингополучатель, в отношении которого принято решение об отказе в предоставлении субсидии, вправе 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убсидии по лизинговым платежам предоставляются на основании договоров, заключенных между лизингополучателями и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 по лизинговым платеж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В случае нарушения лизингополучателем условий получения субсидий по лизинговым платежам, установленных настоящим Порядком, средства субсидии по лизинговым платежам подлежат возврату в республиканский бюджет Республики Коми  в установленном законодательством порядк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затрат на уплату процентов по кредит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влеченным субъектами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редитных организациях для реализации инвестиционных проект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затрат на уплату процентов по кредитам, привлеченным субъектами малого и среднего предпринимательства в кредитных организациях для реализации инвестиционных проектов (далее - субъекты малого и среднего предпринимательств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я предоставляется субъекту малого  и среднего предпринимательства в размере 3/4 произведенных им фактических затрат по уплате процентов по кредиту, но не более суммы, рассчитанной исходя из 3/4 действующей на дату начисления процентов ставки рефинансирования Центрального банка Российской Федерации. При этом субсидия, предоставленная субъекту малого и среднего предпринимательства на реализацию одного инвестиционного проекта, не может превышать 700 тысяч рублей, на реализацию двух и более инвестиционных проектов - 1 миллиона рублей в течение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имеют права на получение субсидий в случае, если представленный для субсидирования инвестиционный проект уже субсидируется в рамках других программ, проектов или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чьи инвестиционные проекты прошли конкурсный отбор, осуществляемый Министерством экономического развития Республики Коми  (далее - Министер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ющим свою деятельность в одной из следующих сфер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о-монтажны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фера услуг (за исключением услуг рынков, финансового посредничества и страх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одно-художественные промыслы и ремеслен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инновационных разрабо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рованию подлежит сумма, составляющая часть процентного платежа по кредиту, исчисленная с момента заключения кредитного договора, но не ранее 1 января текущего финансового года,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, но не позднее 25 декабр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сходя из процентной ставки, установленной кредитной организацией за пользование кредитом на момент заключения кредитного договора, и подлежит пересчету в случае снижения кредитной организацией процентной ставки за пользование кредитом. При увеличении кредитной организацией процентной ставки пересчет субсидии не произ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убъекты малого и среднего предпринимательства направляют в 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ая реестра юридических лиц (индивидуальных предпринимателей)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5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6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пия кредитного договора, заверенная кредитной организацией (с предъявлением оригинала) или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бизнес-план инвестиционного проекта, прошедшего конкурсный отбор, осуществляемый Министер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субъектами малого и среднего предпринимательства документов не может превышать 30 дней с даты регистрации представленных документов до даты их 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Программой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ротокола Комиссии Министерство 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б отказе в предоставлении субсидии, уведомление субъектов малого и среднего предпринимательства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 малого и среднего предпринимательства – получатель субсидии ежеквартально, до 15-го числа, следующего за отчетным кварталом, представляет в Министерство отчет о ходе реализации инвестиционного проекта и достижении показателей, запланированных бизнес-планом инвестиционного проек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left="5" w:right="14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left="5" w:right="14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left="5" w:right="14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left="5" w:right="14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части затрат на уплату процентов по кредит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влеченным в кредитных организациях субъектами мал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затрат на уплату процентов по кредитам, привлеченным в кредитных организациях субъектами малого и среднего предпринимательства (далее - субъекты малого и среднего предпринимательств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м свою деятельность в одной из следующих сфер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о-монтажны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фера услуг (за исключением услуг рынков, финансового посредничества и страх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одно-художественные промыслы и ремеслен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инновационных разрабо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редоставляется субъектам малого и среднего предпринимательства в размере 1/2 произведенных ими фактических затрат на уплату процентов по кредиту, но не более суммы, рассчитанной исходя из 1/2 действующей на дату начисления процентов ставки рефинансирования Центрального банк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рованию подлежит сумма, составляющая часть процентного платежа по кредиту, исчисленная с момента заключения кредитного договора, но не ранее 1 января текущего финансового года,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, но не позднее 25 декабр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р субсидии определяется исходя из процентной ставки, установленной кредитной организацией за пользование кредитом на момент заключения кредитного договора, и подлежит пересчету в случае снижения кредитной организацией процентной ставки за пользование кредитом. При увеличении кредитной организацией процентной ставки перерасчет субсидии не производи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убсидированию подлежит сумма, составляющая часть процентного платежа по одному кредитному договору, заключенному на сумму, не превышающую 5 миллионов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убъекты малого и среднего предпринимательства направляют в Министерство экономического развития Республики Коми (далее -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пия кредитного договора, заверенная кредитной организацией (с предъявлением оригинала) или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ведения о направлениях использования кредитных ресурсов, заверенные субъектом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и среднего предпринимательства документов не может превышать         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б отказе в предоставлении субсидии, уведомление субъектов малого и среднего предпринимательства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4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Нормативные правовые акты, принимаемые 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spacing w:lineRule="exact" w:line="278"/>
        <w:ind w:right="14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убсидирования затрат субъектов малого и средн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разработку бизнес-план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вестиционных про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 затрат субъектов малого и среднего предпринимательства на оплату услуг по договорам, связанным с разработкой бизнес-планов инвестиционных проектов (далее - субъекты малого и среднего предпринимательств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м свою деятельность в одной из следующих сфер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о-монтажны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фера услуг (за исключением услуг рынков, финансового посредничества и страх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одно-художественные промыслы и ремеслен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инновационных разрабо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редоставляется субъектам малого и среднего предпринимательства в размере произведенных ими фактических затрат на оплату услуг по договорам, связанным с разработкой бизнес-планов инвестиционных проектов в приоритетных сферах малого и среднего предпринимательства (далее – бизнес-планы), но не более 20 тысяч рублей на разработку одного бизнес-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ю подлежат расходы, понесенные субъектами малого и среднего предпринимательства на разработку бизнес-планов в текущем финансовом году за вычетом налога на добавленную стоим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ъекты малого и среднего предпринимательства направляют в Министерство экономического развития Республики Коми (далее -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ведения о средней численности работников за предшествующий календарный год по форме, утвержденной приказом ФНС Российской Федерации 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договора на разработку бизнес-плана, заверенная нотариально или с предъявлением ориги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заверенные руководителями субъектов малого и среднего предпринимательства и банком копии платежных поручений или копии кассовых документов, подтверждающих затраты субъекта малого и среднего предпринимательства на оплату услуг по договорам, связанным с разработкой бизнес-планов (с предъявлением оригиналов) или нотари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веренные руководителями субъектов малого и среднего предпринимательства документы, подтверждающие оказание услуг по разработке бизнес-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сведения о предполагаемом использовании бизнес-плана, заверенные руководителями субъектов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и среднего предпринимательства документов не может превышать       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б отказе в предоставлении субсидии, уведомление субъектов малого и среднего предпринимательства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затрат субъектов малого и средне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ьства, производящих товары (работы, услуги)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ые для экспор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затрат субъектов малого и среднего предпринимательства, производящих товары (работы, услуги), предназначенные для экспорта (далее - субъекты малого и среднего предпринимательств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м свою деятельность в одной из следующих сфер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о-монтажны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фера услуг (за исключением услуг рынков, финансового посредничества и страх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одно-художественные промыслы и ремеслен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инновационных разрабо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рованию подлежит часть затрат субъектов малого и среднего предпринимательства, связанн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 уплатой процентов по кредитам, привлеченным не ранее 1 января 2008 года и на срок не более 3 лет в российских кредитных организациях субъектами малого и среднего предпринимательства, из расчета 50 процентов произведенных субъектом малого предпринимательства затрат на уплату процентов, но не более 1/2 ставки рефинансирования Центрального банка Российской Федерации, действующей на дату предоставления кредита, при оформлении кредита в рублях, и не более 6 процентов годовых при оформлении кредита в иностранной валю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 оплатой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 (далее – обязательные требования), из расчета 50 процентов на выполнение указанных требов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 участием в выставочно-ярмарочных мероприятиях за рубежом, из расчета 2/3 произведенных субъектом малого и среднего предпринимательства затрат, связанных с участием в выставочно-ярмарочных мероприятиях за рубежом (за вычетом налога на добавленную стоимост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 оплатой услуг по регистрации и (или)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(работ, услуг), из расчета 2/3 произведенных субъектом малого и среднего предпринимательства затрат, связанных с оплатой услуг по регистрации и (или) правовой охране за рубежом изобретений и иных охраняемых законом результатов интеллектуа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 оплатой услуг по разработке средств индивидуализации юридического лица, индивидуализации продукции (работ, услуг), в том числе по разработке фирменного наименования, товарного знака, созданию промышленного образца для товаров (работ, услуг), предназначенных для экспорта (далее – средства индивидуализации), из расчета 50 процентов произведенных субъектом малого и среднего предпринимательства затрат, связанных с оплатой услуг по разработке средств индивиду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Субсидированию (на цели, указанные в подпункте 1 пункта 3 настоящего Порядка) подлежит сумма, составляющая часть процентного платежа по кредиту, исчисленная с момента заключения кредитного договора, но не ранее 1 января текущего финансового года,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, но не позднее 25 декабря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случае если субъекты малого и среднего предпринимательства произвели затраты, предусмотренные подпунктами 1-4 пункта 3 настоящего Порядка,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Для получения субсидий на цели, предусмотренные подпунктом 1 пункта 3 настоящего Порядка, субъекты малого и среднего предпринимательства представляют в Министерство экономического развития Республики Коми (далее – Министерство) следующие документы: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sz w:val="28"/>
          <w:szCs w:val="28"/>
        </w:rPr>
        <w:t xml:space="preserve">1) единовременно: 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sz w:val="28"/>
          <w:szCs w:val="28"/>
        </w:rPr>
        <w:t>а) заявление  по форме, установленной Министерством, с приложением заверенных банком копий кредитных договоров, графиков погашения кредита и уплаты процентов по ним;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sz w:val="28"/>
          <w:szCs w:val="28"/>
        </w:rPr>
        <w:t>б) копии паспортов экспортной сделки, а также заверенные руководителями  субъектов малого и среднего предпринимательства копии договоров о поставке продукции на экспорт;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rFonts w:eastAsia="Arial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ления;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) </w:t>
      </w:r>
      <w:r>
        <w:rPr>
          <w:bCs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№ ММ-3-19/206@, сформированная не ранее чем за месяц до дня представления заявления;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е) </w:t>
      </w:r>
      <w:r>
        <w:rPr>
          <w:sz w:val="28"/>
          <w:szCs w:val="28"/>
        </w:rPr>
        <w:t xml:space="preserve">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numPr>
          <w:ilvl w:val="0"/>
          <w:numId w:val="0"/>
        </w:numPr>
        <w:shd w:fill="FFFFFF" w:val="clear"/>
        <w:ind w:firstLine="505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ж) </w:t>
      </w:r>
      <w:r>
        <w:rPr>
          <w:sz w:val="28"/>
          <w:szCs w:val="28"/>
        </w:rPr>
        <w:t>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ведения об отсутствии задолженности по заработной плате более одного месяца;</w:t>
      </w:r>
    </w:p>
    <w:p>
      <w:pPr>
        <w:pStyle w:val="ConsPlusNormal"/>
        <w:widowControl/>
        <w:ind w:firstLine="5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ежемесячно: </w:t>
      </w:r>
    </w:p>
    <w:p>
      <w:pPr>
        <w:pStyle w:val="ConsPlusNormal"/>
        <w:widowControl/>
        <w:ind w:firstLine="5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еренны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и субъектов малого и среднего предпринимательства и банком копии платежных поручений, подтверждающих уплату начисленных по кредиту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Субсидии на цели, предусмотренные подпунктом 2 пункта 3 настоящего Порядка, предоставляются субъектам малого и среднего предпринимательства по договорам, текущие обязательства по которым исполнены и оплачены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затрат субъектов малого и среднего предпринимательства, связанных с оплатой услуг по выполнению обязательных требований, для возмещения которых предоставляются субсидии, устанавливается Министерством экономического развит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Для получения субсидий на цели, предусмотренные подпунктом 2 пункта 3 настоящего Порядка, субъекты малого и среднего предпринимательства представляют в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на получение субсидий по форме, установленной Министер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я договора субъекта малого и среднего предпринимательства,  заключенного с организацией, предоставившей услуги по выполнению обязательных требований (с предъявлением оригинала или заверенная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веренные руководителями субъектов малого и среднего предпринимательства и банком копии платежных поручений, подтверждающих оплату предоставленных услуг по договору, указанному в подпункте 2 настоящего пун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исполнение обязательных требований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>6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ления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) </w:t>
      </w:r>
      <w:r>
        <w:rPr>
          <w:bCs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№ ММ-3-19/206@, сформированная не ранее чем за месяц до дня представления заявления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 xml:space="preserve">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убсидии на цели, предусмотренные подпунктом 3 пункта 3 настоящего Порядка, предоставляются субъектам малого и среднего предпринимательства единовременно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 на оплату участия в выставочно-ярмарочных мероприятиях за рубежом (за исключением расходов на проезд к месту проведения указанных мероприятий и обратно, наем жилых помещений и пита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 по договорам, текущие обязательства по которым исполнены и оплачены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Для получения субсидий на цели, предусмотренные подпунктом 3 пункта 3 настоящего Порядка, субъекты малого и среднего предпринимательства представляют в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по форме, установленной Министерством, с приложением копий документов, подтверждающих участие субъектов малого и среднего предпринимательства в выставочно-ярмарочных мероприятиях за рубежом либо стоимость их вклада в оплату договора аренды выставочных площадей для общей экспози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веренные руководителями субъектов малого и среднего предпринимательства  и банком копии платежных поручений или заверенные руководителями субъектов малого и среднего предпринимательства копии кассовых документов, подтверждающих затраты, связанные с участием в выставочно-ярмарочных мероприятиях за рубежом (с предъявлением оригиналов) или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веренные руководителями субъектов малого и среднего предпринимательства копии договоров аренды выставочных площадей (с предъявлением оригиналов) или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 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   № ММ-3-19/206@, сформированная не ранее чем за месяц до дня представ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бсидии на цели, предусмотренные подпунктом 4 пункта 3 настоящего Порядка, предоставляются субъектам малого и среднего предпринимательства единовременно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 по договорам, текущие обязательства по которым исполнены и оплачены не ранее 1 январ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Для получения субсидий на цели, предусмотренные подпунктом 4 пункта 3 настоящего Порядка, субъекты малого и среднего предпринимательства представляют в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я договора субъекта малого и среднего предпринимательства, заключенного с организацией, предоставившей услуги по регистрации и (или) правовой охране за рубежом изобретений и иных охраняемых законом результатов интеллектуальной деятельности (с предъявлением оригинала) или заверенная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веренные руководителями субъектов малого и среднего предпринимательства и банком копии платежных поручений, подтверждающих оплату услуг по договору, указанному в подпункте 2 настояще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и документов, подтверждающих регистрацию за рубежом изобретений и иных охраняемых законом результатов интеллектуальной деятельности (с предъявлением оригиналов или заверенные нотариальн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сведения о средней численности работников за предшествующий календарный год по форме, утвержденной приказом ФНС Российской Федерации 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убсидии на цели, предусмотренные подпунктом 5 пункта 3 настоящего Порядка, предоставляются субъектам малого и среднего предпринимательства единовременно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и предоставляются субъектам малого и среднего предпринимательства по договорам, текущие обязательства по которым исполнены и оплачены не ранее 1 января 200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Для получения субсидий на цели, предусмотренные подпунктом 5 пункта 3 настоящего Порядка, субъекты малого и среднего предпринимательства представляют в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ление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я договора субъекта малого и среднего предпринимательства с организацией, предоставившей услуги по разработке средств индивидуализации, с предъявлением ориги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заверенные руководителями субъектов малого и среднего предпринимательства и банком копии платежных поручений, подтверждающих оплату услуг по договору, указанному в подпункте 2 настоящего пун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и среднего предпринимательства документов не может превышать 30 дней с даты регистрации представленных документов в Министерстве до даты их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предоставлении субсидии, уведомление субъекта малого и среднего предпринимательства о принятых Министерством решениях осуществляется в соответствии с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1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расходов, понесенных субъектами мал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 на технологическое присоедин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нергопринимающих устройств к электрическим сетям (до 100 кВт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расходов, понесенных субъектами малого и среднего предпринимательства (далее - субъекты малого и среднего предпринимательства) на технологическое присоединение энергопринимающих устройств к электрическим сетям с заявленной мощностью до 100 кВт (далее - технологическое присоединение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рованию за счет средств республиканского бюджета Республики Коми подлежит часть расходов, понесенных субъектами малого и среднего предпринимательства на технологическое присоединение не ранее 1 января  предшествующего финансового года, за вычетом налога на добавленную стоимость (далее - субсидия на технологическое присоедин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ющим свою деятельность в одной из следующих сфер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оизводство продовольственных и промышленных товаров народного потребления и производственного на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ительно-монтажные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фера услуг (за исключением услуг рынков, финансового посредничества и страх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родно-художественные промыслы и ремесленни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инновационных разрабо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й размер субсидии на технологическое присоединение составляет 50 процентов от осуществленных расходов на технологическое присоединение, но не более 500 тысяч рублей одному субъекту малого и среднего предпринимательства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ля получения субсидии на технологическое присоединение субъекты малого и среднего предпринимательства направляют в Министерство экономического развития Республики Коми (далее -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на технологическое присоединение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индивидуальных предпринимателей),  сформированная не ранее чем за три месяца до дня 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пия договора (договоров) на технологическое присоединение с предъявлением оригинала (-ов) или нотариально заверенная (-ы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копии документов, подтверждающих оплату за технологическое присоединение, заверенные руководителем субъекта малого и среднего предпринимательства и банком (с предъявлением оригиналов) или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копии документов, подтверждающих получение работ (услуг) за технологическое присоединение, заверенные руководителем субъекта малого и среднего предпринимательства (с предъявлением оригиналов) или нотари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0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и среднего предпринимательства документов не может превышать    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предоставлении субсидии, уведомление субъекта малого и среднего предпринимательства о принятых Министерством решениях осуществляется в соответствии с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расходов, понесенных кредитн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ьскими кооперативами и сельскохозяйственными кредитными потребительскими кооперативами на создание и  развит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ьно-технической баз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расходов, понесенных кредитными потребительскими кооперативами и сельскохозяйственными кредитными потребительскими кооперативами (далее - кредитные кооперативы) на создание и развитие материально-технической базы, в пределах средств республиканского бюджета Республики Коми, предусмотренных 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кредитным кооперативам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рованию за счет средств республиканского бюджета Республики Коми подлежит часть расходов, понесенных кредитными кооперативами не ранее 1 января  предыдущего финансового года на приобретение офисной мебели, компьютерной и иной оргтехники, программного обеспечения и другого оборудования, необходимого для осуществления деятельности кредитного кооператива и его филиалов (представитель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я предоставляется в размере 50 процентов от суммы понесенных расходов, указанных в пункте 3 настоящего Порядка, но не более 100 тысяч рублей одному кредитному кооперативу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редитные кооперативы направляют в Министерство экономического развития Республики Коми (далее - Министерство)  следующие документы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по получение субсидии по форме, установленной Министерством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кредитного кооператива с предъявлением оригинала, если копия не заверена нотариально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учредительных документов кредитного кооператива со всеми изменениями и дополнениями с предъявлением оригинала, если копии не заверены нотариально;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>4) выписка из Единого государственного реестра юридических лиц, сформированная не ранее чем за три месяца до дня подачи заявки;</w:t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5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ки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правка о фактически произведенных расходах на приобретение имущества с приложением копий документов, подтверждающих произведенные затраты (копии платежных поручений, товарных накладных, товарных чеков, авансовых отчетов, заверенные кредитным кооператив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инистерство проверяет полноту (комплектность), оформление представленных кредитными кооперативами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кредитными кооперативами документов не может превышать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миссия рассматривает документы и осуществляет оценку соответствия кредитного кооперати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соответствии (несоответствии) кредитного кооперати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предоставлении субсидии, уведомление кредитных кооперативов о принятых Министерством решениях осуществляется в соответствии с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едитный кооператив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бсидии предоставляются на основании договоров, заключенных между кредитным кооперативом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В случае нарушения кредитным кооперативом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расходов, понесенных кредитны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ьскими кооперативами и сельскохозяйственными кредитными потребительскими кооперативами на провед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удиторских проверо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расходов, понесенных кредитными потребительскими кооперативами и сельскохозяйственными кредитными потребительскими кооперативами (далее - кредитные кооперативы) на проведение аудиторских проверок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кредитным кооперативам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в течение текущего финансового года предоставляется однократно в размере 80 процентов от суммы понесенных расходов на проведение одной аудиторской проверки, но не более 50 тысяч рублей одному кредитному кооперати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я предоставляется на возмещение части расходов по оплате аудиторских проверок, проведенных не ранее 1 января предыд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редитные кооперативы направляют в Министерство экономического развития Республики Коми (далее -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копия свидетельства о государственной регистрации кредитного кооператива с предъявлением оригинала, если копия не заверена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и учредительных документов кредитного кооператива со всеми изменениями и дополнениями с предъявлением оригинала, если копии не заверены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пия договора, заключенного кредитным кооперативом с организацией, осуществляющей аудиторскую проверку, заверенная кредитным кооперати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пии платежных документов, подтверждающих оплату услуг по проведению аудиторской проверки, заверенные руководителем кредитного кооператива и  бан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инистерство проверяет полноту (комплектность), оформление представленных кредитными кооперативами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кредитными кооперативами документов не может превышать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миссия рассматривает документы и осуществляет оценку соответствия кредитного кооперати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соответствии (несоответствии) кредитного кооперати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субсидии, уведомление кредитных кооперативов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едитный кооператив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бсидии предоставляются на основании договоров, заключенных между кредитным кооперативом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В случае нарушения кредитным кооперативом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расходов, понесенных субъектами мал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среднего предпринимательства по участию в межрегиональ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общероссийских выставочно-ярмарочных мероприятия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расходов субъектов малого и среднего предпринимательства, понесенных по участию в межрегиональных и общероссийских выставочно-ярмарочных мероприятиях за пределами Республики Коми (далее - субъекты малого и среднего предпринимательств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редоставляется в размере 95 процентов от суммы расходов, понесенных субъектом малого и среднего предпринимательства на оплату регистрационного сбора за участие в выставках (ярмарках),  аренды выставочной площади на выставках (ярмарках) (за вычетом налога на добавленную стоимость) и на проезд к месту проведения указанных мероприятий и обратно за исключением следующих рас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ем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вокупный размер субсидии, предоставленной одному субъекту малого и среднего предпринимательства в соответствии с настоящим Порядком в течение одного финансового года, не может превышать 70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заключении договора аренды выставочных площадей для экспозиции товаров (работ, услуг) двух и более субъектов малого и среднего предпринимательства (общая экспозиция) субсидии предоставляются каждому субъекту малого и среднего предпринимательства пропорционально стоимости его вклада в оплату договора аре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убсидии предоставляются субъектам малого и среднего предпринимательства по договорам, текущие обязательства по которым исполнены и оплачены в текущем финансов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убъекты малого и среднего предпринимательства направляют в Министерство экономического развития Республики Коми (далее -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руководителями субъектов малого и среднего предпринимательства и банком копии платежных поручений или заверенные субъектом малого и среднего предпринимательства копии кассовых документов, подтверждающих затраты субъекта малого и среднего предпринимательства, связанные с участием в выставочно-ярмарочных мероприятиях, с предъявлением оригиналов, если копии не заверены нотари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руководителями субъектов малого и среднего предпринимательства копии договоров аренды выставочных (ярмарочных) площадей с предъявлением оригиналов, если копии не заверены нотари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руководителями субъектов малого и среднего предпринимательства копии документов, подтверждающих стоимость проезда к месту проведения выставочно-ярмарочного мероприятия и обрат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индивидуальных предпринимателей), сформированная не ранее чем за три месяца до дня предъя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ведения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и среднего предпринимательства документов не может превышать     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б отказе в предоставлении субсидии, уведомление субъекта малого и среднего предпринимательства о принятых Министерством решениях осуществляется в соответствии с Федеральным закон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4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0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субсидирования части расходов субъектов малого предпринимательств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язанных с началом предпринимательской деятельности (гран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расходов субъектов малого предпринимательства, связанных с началом предпринимательской деятельности (гранты) (далее - субъекты малого предпринимательства), в пределах средств республиканского бюджета Республики Коми, предусмотренных 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– субсидия (гра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(грант) предоставляется субъектам мало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 не более одного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при наличии бизнес-проектов, прошедших конкурсный отбор, осуществляемый Министерством экономического развития Республики Коми (далее – Министер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я (грант) предоставляется субъектам малого предпринимательства, руководители которых прошли обучение по программе, связанной с осуществлением предпринимательской деятельности, продолжительностью не менее 72 учебных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бсидия (грант) не предоставляется субъектам малого предпринимательства – юридическим лицам, созданным в процессе ре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(грант) предоставляется субъекту малого предпринимательства однократно в размере не более 300 тысяч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я (грант) предоставляется для осуществления субъектом малого предпринимательства следующих видов расходов, связанных с ведением предпринимательской деятель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бретения основных и оборотных сред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латы расходов по разработке проектно-смет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платы стоимости аренды помещения, используемого для осуществления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обретения и оплаты услуг по сопровождению программного обеспе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обретения методической и справочн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оплаты расходов на получение лицензии на осуществление видов деятельности, подлежащих лицензированию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оплаты расходов на получение патента и (или) свидетельства о регистрации авторск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зготовления и  (или)  размещения рекламы, включая изготовление рекламных стендов и рекламных щитов, рекламных буклетов, листовок, брошюр и каталогов, содержащих информацию о реализуемых товарах (работах, услуга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убъекты малого предпринимательства направляют в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(гранта)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бизнес-проект, прошедший конкурсный отбор, осуществляемы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копия документа о прохождении руководителем субъекта малого предпринимательства краткосрочного обучения по программе, связанной с осуществлением предпринимательской деятельности, продолжительностью не менее 72 учебных часов, с предъявлением оригинала, если копия не заверена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тсутствии задолженности по заработной плате более одного меся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копии документов, заверенные руководителем субъекта малого предпринимательства, подтверждающие стоимость расходов, указанных в пункте 4 настоящего Порядка, с приложением оригиналов, если копии не заверены нотариа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инистерство проверяет полноту (комплектность), оформление представленных субъектом малого 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предпринимательства документов не может превышать 30 дней с даты регистрации представленных документов в Министерстве до даты их 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миссия рассматривает документы и осуществляет оценку соответствия субъекта малого предпринимательства условиям предоставления субсидии(гранта)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соответствии (несоответствии) субъекта малого предпринимательства условиям предоставления субсидии (гранта)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ротокола Комиссии Министерство  в срок не более 5 рабочих дней с даты его подписания принимает решение о предоставлении (отказе в предоставлении) субсидии (гран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б отказе в предоставлении субсидии (гранта), уведомление субъектов малого предпринимательства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 (гранта)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бсидии (гранты) предоставляются на основании договоров, заключенных между субъектами малого предпринимательства и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 (гран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предпринимательства – получатель субсидии (гранта) ежеквартально,  до 15-го числа месяца, следующего за отчетным кварталом представляет в Министерство информацию о расходовании субсидии (гранта) по его целевому назнач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случае нарушения субъектом малого предпринимательства условий получения субсидий (гранта), установленных настоящим Порядком, средства субсидии (гранта)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рования части затрат на уплату процентов по займам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леченным субъектами малого предпринимательства в кредит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требительских кооперативах и сельскохозяйственных кредитн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требительских кооператив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определения механизма субсидирования части затрат на уплату процентов по займам, привлеченным субъектами малого предпринимательства в кредитных потребительских кооперативах и сельскохозяйственных кредитных потребительских кооперативах (далее – субъекты малого предпринимательства), в пределах средств республиканского бюджета Республики Коми, предусмотренных 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редоставляется субъекту малого предпринимательства в размере 95 процентов произведенных им фактических затрат по уплате процентов по займу, полученному на осуществление предпринимательской деятельности в кредитных потребительских кооперативах и сельскохозяйственных кредитных потребительских кооперативах (далее – заем), но не более суммы, рассчитанной исходя из действующей  на дату заключения договора займа ставки рефинансирования Центрального банк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рованию подлежит сумма, составляющая часть процентного платежа по займу, исчисленная с 1 января текущего финансового года до даты фактического погашения займа, но не позднее 25 декабря текущего финансового года, и уплаченная субъектом малого предпринимательства кредитному потребительскому кооперативу и (или) сельскохозяйственному кредитному потребительскому кооперати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получения субсидии субъект малого предпринимательства представляет в Министерство экономического развития Республики Коми (далее –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ные кредитным потребительским кооперативом и (или) сельскохозяйственным кредитным потребительским кооперативом копии договоров зай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сведения о средней численности работников за предшествующий календарный год по форме, утвержденной приказом ФНС Российской Федерации 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ведения о направлениях использования средств займа, заверенные руководителем субъекта мало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инистерство проверяет полноту (комплектность), оформление представленных субъектами мало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предпринимательства документов не может превышать 30 дней с даты регистрации представленных документов в Министерстве до даты их 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сия рассматривает документы и осуществляет оценку соответствия субъекта малого предпринимательства условиям предоставления субсидии и требованиям, установленным Федеральным законом и настоящим Порядком,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соответствии (несоответствии) субъекта мало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Комиссии Министерство 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решения об отказе в предоставлении субсидии, уведомление субъектов малого предпринимательства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предпринимательства, в отношении которого принято 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убсидии предоставляются на основании договоров, заключенных между субъектами мало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В случае нарушения субъектом мало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части затрат, понесенных субъектами мал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, производящих пищевую продукцию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проведение обязательного подтверждения соответств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довольственного сырья и пищевой продукции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затрат, понесенных субъектами малого и среднего предпринимательства, производящих пищевую продукцию, на проведение обязательного подтверждения соответствия продовольственного сырья и пищевой продукции (далее - субъекты малого и среднего предпринимательства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субъектам малого и среднего предпринимательства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зарегистрированным и осуществляющим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имеющим задолженности по заработной плате перед наемными работн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я предоставляется субъектам малого и среднего предпринимательства в размере 95 процентов от произведенных ими фактических затрат на проведение обязательного подтверждения соответствия продовольственного сырья и пищевой продукции (за вычетом налога на добавленную стоимость), но не более 100 тысяч рублей одному субъекту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сидия представляется субъектам малого и среднего предпринимательства на возмещение фактических затрат на проведение обязательного подтверждения соответствия продовольственного сырья и пищевой продукции, понесенных не ранее 1 января предыд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ъекты малого и среднего предпринимательства направляют в Министерство  экономического развития Республики Коми (далее - Министерство)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олуч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 (индивидуальных предпринимателей), сформированная не ранее чем за три месяца до дня подачи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Свидетельства о постановке на учет в налоговом органе физического лица по месту жительства на территории Российской Федерации, нотариально заверенная или с предъявлением оригинала (для индивидуальных предпринимателе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         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сведения о выручке от реализации товаров (работ, услуг) без учета налога на добавленную стоимость за предшествующий календарный год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копии договоров на проведение обязательного подтверждения соответствия продовольственного сырья и пищевой продукции, заверенные нотариально или с предъявлением оригин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заверенные руководителями субъектов малого и среднего предпринимательства и банком копии платежных поручений, подтверждающих затраты субъекта малого и среднего предпринимательства на проведение обязательного подтверждения соответствия продовольственного сырья и пищевой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заверенные руководителями субъектов малого и среднего предпринимательства копии документов, подтверждающих выполнение договоров на проведение обязательного подтверждения соответствия продовольственного сырья и пищевой продукции, заверенные нотариально или с предъявлением оригина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копии сертификатов или иных документов, подтверждающих соответствие продовольственного сырья и пищевой продукции, с предъявлением оригиналов, если копии не заверены нотариаль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отсутствии задолженности по заработной плате более одно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Министерство проверяе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, претендующих на получение финансовой поддержки за счет средств республиканского бюджета Республики Коми, и конкурсному отбору инвестиционных проектов субъектов малого и среднего предпринимательства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субъектами малого и среднего предпринимательства документов не может превышать   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Комиссии о соответствии (несоответствии) субъекта малого и среднего предпринимательства условиям предоставления субсидии и требованиям, установленным Федеральным законом и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 основании протокола Комиссии Министерство 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субсидии, уведомление субъектов малого и среднего предпринимательства о принятых Министерством решениях осуществляе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Субсидии предоставляются на основании договоров, заключенных между субъектами малого и среднего предпринимательства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 В случае нарушения субъектом малого и среднего предпринимательства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ind w:left="5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в аренду государственн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Cs/>
          <w:sz w:val="28"/>
          <w:szCs w:val="28"/>
        </w:rPr>
        <w:t>имущества Республики Коми, включенного в Перечень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Cs/>
          <w:sz w:val="28"/>
          <w:szCs w:val="28"/>
        </w:rPr>
        <w:t xml:space="preserve">государственного имущества Республики Коми, свободного от прав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Cs/>
          <w:sz w:val="28"/>
          <w:szCs w:val="28"/>
        </w:rPr>
        <w:t>третьих лиц (за исключением имущественных прав субъектов малого и</w:t>
      </w:r>
    </w:p>
    <w:p>
      <w:pPr>
        <w:pStyle w:val="Normal"/>
        <w:shd w:fill="FFFFFF" w:val="clear"/>
        <w:ind w:left="1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го предпринимательства), в целях предоставления его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 xml:space="preserve">на долгосрочной основе во владение и (или) в пользование субъектам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малого и среднего предпринимательства и организациям, образующим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Cs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bCs/>
          <w:sz w:val="28"/>
          <w:szCs w:val="28"/>
        </w:rPr>
        <w:t xml:space="preserve">предпринимательства  (в том числе по льготным ставкам арендной </w:t>
      </w:r>
      <w:r>
        <w:rPr>
          <w:bCs/>
          <w:spacing w:val="-3"/>
          <w:sz w:val="28"/>
          <w:szCs w:val="28"/>
        </w:rPr>
        <w:t>платы)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ind w:left="6" w:firstLine="53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пределяет механизм предоставления в аренду государственного имущества Республики Коми, включенного в Перечень государственного имущества Республики Коми, свободного от прав третьих лиц (за исключение имущественных прав субъектов малого и среднего предпринимательства) (далее – Перечень),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в том числе по льготным ставкам арендной платы) (далее – в аренду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ind w:left="6" w:firstLine="53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Государственное имущество Республики Коми, включенное в Перечень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), одновременно отвечающим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становленным Федеральным законом "О развитии малого и среднего предпринимательства в Российской Федерации" (далее - Федеральный закон), и условиям, определенны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е имеющим задолженности  по уплате налогов, сборов, пеней и иных обязательных платежей в бюджетную систему Российской Федерации и внебюджетные фонды;</w:t>
      </w:r>
    </w:p>
    <w:p>
      <w:pPr>
        <w:pStyle w:val="Normal"/>
        <w:ind w:firstLine="599"/>
        <w:jc w:val="both"/>
        <w:rPr/>
      </w:pPr>
      <w:r>
        <w:rPr>
          <w:sz w:val="28"/>
          <w:szCs w:val="28"/>
        </w:rPr>
        <w:t>3) не имеющим задолженности по договорам аренды государственного имущества Республики Коми;</w:t>
      </w:r>
    </w:p>
    <w:p>
      <w:pPr>
        <w:pStyle w:val="Normal"/>
        <w:ind w:firstLine="599"/>
        <w:jc w:val="both"/>
        <w:rPr/>
      </w:pPr>
      <w:r>
        <w:rPr>
          <w:sz w:val="28"/>
          <w:szCs w:val="28"/>
        </w:rPr>
        <w:t>4) не находящимся в стадии ликвидации, реорганизации или банкротства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6" w:hanging="0"/>
        <w:jc w:val="both"/>
        <w:rPr>
          <w:spacing w:val="-26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>5)  созданным в соответствии с учредительными документами в целях оказания поддержки субъектам предпринимательской деятельности (для организаций инфраструктуры)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48" w:right="10" w:firstLine="538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48" w:right="10" w:firstLine="53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предоставления </w:t>
      </w:r>
      <w:r>
        <w:rPr>
          <w:spacing w:val="-1"/>
          <w:sz w:val="28"/>
          <w:szCs w:val="28"/>
        </w:rPr>
        <w:t xml:space="preserve">субъектам малого и среднего предпринимательства и </w:t>
      </w:r>
      <w:r>
        <w:rPr>
          <w:sz w:val="28"/>
          <w:szCs w:val="28"/>
        </w:rPr>
        <w:t>организациям инфраструктуры в аренду государственного имущества Республики Коми, включенного в Перечень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48" w:right="10"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/>
        <w:ind w:left="38" w:right="14" w:firstLine="552"/>
        <w:jc w:val="both"/>
        <w:rPr/>
      </w:pPr>
      <w:r>
        <w:rPr>
          <w:spacing w:val="-20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оставление субъектам малого и среднего предпринимательства и </w:t>
      </w:r>
      <w:r>
        <w:rPr>
          <w:sz w:val="28"/>
          <w:szCs w:val="28"/>
        </w:rPr>
        <w:t>организациям инфраструктуры в аренду государственного имущества</w:t>
        <w:br/>
        <w:t>Республики Коми, включенного в Перечень, за исключением нежилых</w:t>
        <w:br/>
        <w:t xml:space="preserve">помещений, расположенных на 4 этаже производственного корпуса </w:t>
        <w:br/>
        <w:t>государственного унитарного предприятия Республики Коми «Республиканское предприятие «Бизнес-инкубатор» по адресу: г. Сыктывкар, Ухтинское шоссе, 2, производится в порядке, определенном настоящим подраздел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0" w:right="29" w:firstLine="542"/>
        <w:jc w:val="both"/>
        <w:rPr/>
      </w:pPr>
      <w:r>
        <w:rPr>
          <w:spacing w:val="-9"/>
          <w:sz w:val="28"/>
          <w:szCs w:val="28"/>
        </w:rPr>
        <w:t>5.</w:t>
      </w:r>
      <w:r>
        <w:rPr>
          <w:sz w:val="28"/>
          <w:szCs w:val="28"/>
        </w:rPr>
        <w:tab/>
        <w:t>Для заключения договора аренды с</w:t>
      </w:r>
      <w:r>
        <w:rPr>
          <w:spacing w:val="-1"/>
          <w:sz w:val="28"/>
          <w:szCs w:val="28"/>
        </w:rPr>
        <w:t xml:space="preserve">убъекты малого и среднего предпринимательства и организации </w:t>
      </w:r>
      <w:r>
        <w:rPr>
          <w:sz w:val="28"/>
          <w:szCs w:val="28"/>
        </w:rPr>
        <w:t>инфраструктуры предоставляют в Агентство Республики Коми по управлению имуществом (далее - Агентство) следующие документ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left="29" w:right="24" w:firstLine="542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заявление о предоставлении в аренду государственного имущества</w:t>
        <w:br/>
        <w:t>Республики Коми, включенного в Перечень, в произвольной форме с</w:t>
        <w:br/>
        <w:t>указанием запрашиваемого имущества, срока и цели его использова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left="29" w:right="34" w:firstLine="542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нотариально заверенные копии учредительных документов со всеми изменениями и дополнениями (для юридических лиц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29" w:right="29" w:firstLine="542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(индивидуальных предпринимателей), сформированная не ранее чем за</w:t>
        <w:br/>
        <w:t>один месяца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10" w:right="53" w:firstLine="542"/>
        <w:jc w:val="both"/>
        <w:rPr/>
      </w:pPr>
      <w:r>
        <w:rPr>
          <w:sz w:val="28"/>
          <w:szCs w:val="28"/>
        </w:rPr>
        <w:tab/>
        <w:t>5</w:t>
      </w:r>
      <w:r>
        <w:rPr>
          <w:spacing w:val="-7"/>
          <w:sz w:val="28"/>
          <w:szCs w:val="28"/>
        </w:rPr>
        <w:t>)</w:t>
      </w:r>
      <w:r>
        <w:rPr>
          <w:sz w:val="28"/>
          <w:szCs w:val="28"/>
        </w:rPr>
        <w:t xml:space="preserve">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  (для субъектов малого и среднего предпринимательства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 w:before="5" w:after="0"/>
        <w:ind w:right="48" w:firstLine="542"/>
        <w:jc w:val="both"/>
        <w:rPr/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  <w:t>сведения о выручке от реализации товаров (работ, услуг) без учета</w:t>
        <w:br/>
        <w:t>налога на добавленную стоимость за предшествующий календарный год (для субъектов малого и среднего предпринимательства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/>
        <w:ind w:right="58" w:firstLine="542"/>
        <w:jc w:val="both"/>
        <w:rPr/>
      </w:pPr>
      <w:r>
        <w:rPr>
          <w:spacing w:val="-9"/>
          <w:sz w:val="28"/>
          <w:szCs w:val="28"/>
        </w:rPr>
        <w:t>7)</w:t>
      </w:r>
      <w:r>
        <w:rPr>
          <w:sz w:val="28"/>
          <w:szCs w:val="28"/>
        </w:rPr>
        <w:tab/>
        <w:t>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№ ММ-3-19/206@, сформированная не ранее чем за один месяц до дня представления заяв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right="58" w:firstLine="533"/>
        <w:jc w:val="both"/>
        <w:rPr/>
      </w:pPr>
      <w:r>
        <w:rPr>
          <w:spacing w:val="-7"/>
          <w:sz w:val="28"/>
          <w:szCs w:val="28"/>
        </w:rPr>
        <w:t xml:space="preserve">8) </w:t>
      </w:r>
      <w:r>
        <w:rPr>
          <w:sz w:val="28"/>
          <w:szCs w:val="28"/>
        </w:rPr>
        <w:t>сведения о том, что юридическое лицо (индивидуальный</w:t>
        <w:br/>
        <w:t>предприниматель) не находится в стадии ликвидации, банкротства.</w:t>
      </w:r>
    </w:p>
    <w:p>
      <w:pPr>
        <w:pStyle w:val="Normal"/>
        <w:shd w:fill="FFFFFF" w:val="clear"/>
        <w:spacing w:lineRule="exact" w:line="317"/>
        <w:ind w:left="10" w:right="53" w:firstLine="533"/>
        <w:jc w:val="both"/>
        <w:rPr/>
      </w:pPr>
      <w:r>
        <w:rPr>
          <w:sz w:val="28"/>
          <w:szCs w:val="28"/>
        </w:rPr>
        <w:t>Дата и время подачи документов фиксируются в журнале учета, который ведется Агентств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0" w:right="10" w:firstLine="542"/>
        <w:jc w:val="both"/>
        <w:rPr/>
      </w:pPr>
      <w:r>
        <w:rPr>
          <w:sz w:val="28"/>
          <w:szCs w:val="28"/>
        </w:rPr>
        <w:t>Субъекты малого и среднего предпринимательства и организации инфраструктуры несу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" w:right="53" w:firstLine="542"/>
        <w:jc w:val="both"/>
        <w:rPr/>
      </w:pPr>
      <w:r>
        <w:rPr>
          <w:spacing w:val="-9"/>
          <w:sz w:val="28"/>
          <w:szCs w:val="28"/>
        </w:rPr>
        <w:t>6.</w:t>
      </w:r>
      <w:r>
        <w:rPr>
          <w:sz w:val="28"/>
          <w:szCs w:val="28"/>
        </w:rPr>
        <w:tab/>
        <w:t>Рассмотрение поступивших заявлений о предоставлении в аренду</w:t>
        <w:br/>
        <w:t>государственного имущества Республики Коми, включенного в Перечень, производится Агент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" w:right="53" w:firstLine="542"/>
        <w:jc w:val="both"/>
        <w:rPr/>
      </w:pPr>
      <w:r>
        <w:rPr>
          <w:sz w:val="28"/>
          <w:szCs w:val="28"/>
        </w:rPr>
        <w:t>По итогам рассмотрения документов, указанных в пункте 5 настоящего Порядка, Агентство направляет заявителю проект договора аренды имущества, включенного в Перечень (далее - Договор), либо направляет уведомление об отказе в заключении Договора в течение 5 дней со дня принятия решения.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sz w:val="28"/>
          <w:szCs w:val="28"/>
        </w:rPr>
        <w:t>Основанием для отказа в заключении Договора является несоответствие субъекта малого и среднего предпринимательства и организации инфраструктуры требованиям, установленным в пункте 2 настоящего Порядка, и(или) непредоставление субъектом малого и среднего предпринимательства и организацией инфраструктуры документов, определенных в пункте 5 настоящего Порядка.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sz w:val="28"/>
          <w:szCs w:val="28"/>
        </w:rPr>
        <w:t>Срок рассмотрения заявлений не должен превышать 30 дней с момента регистрации заявлени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7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явитель вправе повторно обратиться после устранения причин, послуживших основанием отказ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0" w:firstLine="7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случае поступления нескольких заявлений о предоставлении в аренду государственного имущества Республики Коми, включенного в Перечень, при прочих равных условиях преимущественное право отдается первому обратившемуся заявителю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говор с субъектами малого и среднего предпринимательства и организациями инфраструктуры  заключается на срок не менее пяти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0" w:firstLine="726"/>
        <w:jc w:val="both"/>
        <w:rPr/>
      </w:pPr>
      <w:r>
        <w:rPr>
          <w:sz w:val="28"/>
          <w:szCs w:val="28"/>
        </w:rPr>
        <w:t>По желанию субъекта малого и среднего предпринимательства и организации инфраструктуры Договор может быть заключен на меньший срок, а также расторгнут в досроч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22"/>
        <w:ind w:right="14" w:firstLine="726"/>
        <w:jc w:val="both"/>
        <w:rPr/>
      </w:pPr>
      <w:r>
        <w:rPr>
          <w:spacing w:val="-9"/>
          <w:sz w:val="28"/>
          <w:szCs w:val="28"/>
        </w:rPr>
        <w:t xml:space="preserve">10. </w:t>
      </w:r>
      <w:r>
        <w:rPr>
          <w:sz w:val="28"/>
          <w:szCs w:val="28"/>
        </w:rPr>
        <w:tab/>
        <w:t>Субъекты малого и среднего предпринимательства, занимающиеся социально значимыми видами деятельности, перечень которых утвержден Правительством Республики Коми, освобождаются от арендной платы за первый месяц использования арендуем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2"/>
        <w:ind w:right="10" w:firstLine="726"/>
        <w:jc w:val="both"/>
        <w:rPr/>
      </w:pPr>
      <w:r>
        <w:rPr>
          <w:spacing w:val="-20"/>
          <w:sz w:val="28"/>
          <w:szCs w:val="28"/>
        </w:rPr>
        <w:t xml:space="preserve">11. </w:t>
      </w:r>
      <w:r>
        <w:rPr>
          <w:sz w:val="28"/>
          <w:szCs w:val="28"/>
        </w:rPr>
        <w:tab/>
        <w:t>Расчет величины годовой арендной платы за пользование</w:t>
        <w:br/>
        <w:t>государственным имуществом Республики Коми, включенным в Перечень,</w:t>
        <w:br/>
        <w:t>производится в порядке, определенном Правительством Республики Ком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0" w:right="10" w:firstLine="542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right="10" w:hanging="4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оставления </w:t>
      </w:r>
      <w:r>
        <w:rPr>
          <w:spacing w:val="-1"/>
          <w:sz w:val="28"/>
          <w:szCs w:val="28"/>
        </w:rPr>
        <w:t xml:space="preserve">субъектам малого предпринимательст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right="10" w:hanging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ренду государственного имущества Республики Коми, включенного в Перечень и размещенного на 4 этаже производственного корпу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right="10" w:hanging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нитарного предприятия Республики Ко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right="10" w:hanging="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спубликанское предприятие «Бизнес-инкубатор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48" w:right="10" w:hanging="48"/>
        <w:jc w:val="center"/>
        <w:rPr/>
      </w:pPr>
      <w:r>
        <w:rPr>
          <w:sz w:val="28"/>
          <w:szCs w:val="28"/>
        </w:rPr>
        <w:t>по адресу: г. Сыктывкар, Ухтинское шоссе, 2</w:t>
        <w:br/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10" w:firstLine="538"/>
        <w:jc w:val="both"/>
        <w:rPr/>
      </w:pPr>
      <w:r>
        <w:rPr>
          <w:spacing w:val="-15"/>
          <w:sz w:val="28"/>
          <w:szCs w:val="28"/>
        </w:rPr>
        <w:t>12.</w:t>
      </w:r>
      <w:r>
        <w:rPr>
          <w:sz w:val="28"/>
          <w:szCs w:val="28"/>
        </w:rPr>
        <w:tab/>
        <w:t>Предоставление субъектам малого предпринимательства в аренду</w:t>
        <w:br/>
        <w:t>государственного имущества Республики Коми, включенного в Перечень и размещенного на 4 этаже производственного корпуса государственного унитарного предприятия Республики Коми «Республиканское предприятие «Бизнес-инкубатор» по адресу: г. Сыктывкар, Ухтинское шоссе, 2</w:t>
        <w:br/>
        <w:t>(далее – помещения бизнес-инкубатора), производится 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рядке, определенном настоящим подразделом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10" w:firstLine="53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13. </w:t>
      </w:r>
      <w:r>
        <w:rPr>
          <w:spacing w:val="3"/>
          <w:sz w:val="28"/>
          <w:szCs w:val="28"/>
        </w:rPr>
        <w:t xml:space="preserve">Площадь помещений бизнес-инкубатора, предоставленная в аренду одному субъекту малого предпринимательства, не должна превышать 15 процентов от общей </w:t>
      </w:r>
      <w:r>
        <w:rPr>
          <w:spacing w:val="-5"/>
          <w:sz w:val="28"/>
          <w:szCs w:val="28"/>
        </w:rPr>
        <w:t>площади помещений бизнес-инкубатора, предназначенных для размещения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10" w:firstLine="538"/>
        <w:jc w:val="both"/>
        <w:rPr/>
      </w:pPr>
      <w:r>
        <w:rPr>
          <w:sz w:val="28"/>
          <w:szCs w:val="28"/>
        </w:rPr>
        <w:t>14. П</w:t>
      </w:r>
      <w:r>
        <w:rPr>
          <w:spacing w:val="-4"/>
          <w:sz w:val="28"/>
          <w:szCs w:val="28"/>
        </w:rPr>
        <w:t xml:space="preserve">омещения бизнес-инкубатора предоставляются в аренду </w:t>
      </w:r>
      <w:r>
        <w:rPr>
          <w:spacing w:val="-5"/>
          <w:sz w:val="28"/>
          <w:szCs w:val="28"/>
        </w:rPr>
        <w:t>субъектам малого предпринимательства, одновременно отвечающим следующим требованиям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10" w:firstLine="53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) соответствующим требованиям, установленным настоящим Порядко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10" w:firstLine="53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2) осуществляющим свою деятельность не более одного года с момента государственной регистрации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22"/>
        <w:ind w:left="5" w:right="10" w:firstLine="538"/>
        <w:jc w:val="both"/>
        <w:rPr/>
      </w:pPr>
      <w:r>
        <w:rPr>
          <w:spacing w:val="-5"/>
          <w:sz w:val="28"/>
          <w:szCs w:val="28"/>
        </w:rPr>
        <w:t>3) чьи бизнес-планы предпринимательской деятельности прошли процедуру конкурсного отбора, осуществляемую Министерством экономического развития Республики Коми (далее – Министерств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зарегистрированным и осуществляющим свою деятельность на территории Республики Ком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 w:before="5" w:after="0"/>
        <w:ind w:left="10" w:right="29" w:firstLine="542"/>
        <w:jc w:val="both"/>
        <w:rPr/>
      </w:pPr>
      <w:r>
        <w:rPr>
          <w:spacing w:val="-9"/>
          <w:sz w:val="28"/>
          <w:szCs w:val="28"/>
        </w:rPr>
        <w:t>15.</w:t>
      </w:r>
      <w:r>
        <w:rPr>
          <w:sz w:val="28"/>
          <w:szCs w:val="28"/>
        </w:rPr>
        <w:tab/>
        <w:t>Для заключения договора аренды с</w:t>
      </w:r>
      <w:r>
        <w:rPr>
          <w:spacing w:val="-1"/>
          <w:sz w:val="28"/>
          <w:szCs w:val="28"/>
        </w:rPr>
        <w:t xml:space="preserve">убъекты малого предпринимательства </w:t>
      </w:r>
      <w:r>
        <w:rPr>
          <w:sz w:val="28"/>
          <w:szCs w:val="28"/>
        </w:rPr>
        <w:t>предоставляют в Агентство Республики Коми по управлению имуществом (далее - Агентство) следующие документы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left="29" w:right="24" w:firstLine="542"/>
        <w:jc w:val="both"/>
        <w:rPr/>
      </w:pPr>
      <w:r>
        <w:rPr>
          <w:spacing w:val="-10"/>
          <w:sz w:val="28"/>
          <w:szCs w:val="28"/>
        </w:rPr>
        <w:t>1)</w:t>
      </w:r>
      <w:r>
        <w:rPr>
          <w:sz w:val="28"/>
          <w:szCs w:val="28"/>
        </w:rPr>
        <w:tab/>
        <w:t>заявление о предоставлении в аренду помещений бизнес-инкубатора в произвольной форме с указанием запрашиваемого имущества, срока и цели его использова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/>
        <w:ind w:left="29" w:right="34" w:firstLine="542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нотариально заверенные копии учредительных документов со всеми изменениями и дополнениями (для юридических лиц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317" w:before="5" w:after="0"/>
        <w:ind w:left="29" w:right="29" w:firstLine="542"/>
        <w:jc w:val="both"/>
        <w:rPr/>
      </w:pPr>
      <w:r>
        <w:rPr>
          <w:spacing w:val="-14"/>
          <w:sz w:val="28"/>
          <w:szCs w:val="28"/>
        </w:rPr>
        <w:t>3)</w:t>
      </w:r>
      <w:r>
        <w:rPr>
          <w:sz w:val="28"/>
          <w:szCs w:val="28"/>
        </w:rPr>
        <w:tab/>
        <w:t>выписка из Единого государственного реестра юридических лиц</w:t>
        <w:br/>
        <w:t>(индивидуальных предпринимателей), сформированная не ранее чем за</w:t>
        <w:br/>
        <w:t>один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pacing w:val="-9"/>
          <w:sz w:val="28"/>
          <w:szCs w:val="28"/>
        </w:rPr>
        <w:t>4)</w:t>
      </w:r>
      <w:r>
        <w:rPr>
          <w:sz w:val="28"/>
          <w:szCs w:val="28"/>
        </w:rPr>
        <w:t xml:space="preserve"> нотариально заверенная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10" w:right="53" w:firstLine="542"/>
        <w:jc w:val="both"/>
        <w:rPr/>
      </w:pPr>
      <w:r>
        <w:rPr>
          <w:sz w:val="28"/>
          <w:szCs w:val="28"/>
        </w:rPr>
        <w:tab/>
        <w:t>5</w:t>
      </w:r>
      <w:r>
        <w:rPr>
          <w:spacing w:val="-7"/>
          <w:sz w:val="28"/>
          <w:szCs w:val="28"/>
        </w:rPr>
        <w:t>)</w:t>
      </w:r>
      <w:r>
        <w:rPr>
          <w:sz w:val="28"/>
          <w:szCs w:val="28"/>
        </w:rPr>
        <w:t xml:space="preserve"> сведения о средней численности работников за предшествующий календарный год по форме, утвержденной приказом ФНС Российской Федерации от 29 марта 2007 г. № ММ-3-25/174@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 w:before="5" w:after="0"/>
        <w:ind w:right="48" w:firstLine="542"/>
        <w:jc w:val="both"/>
        <w:rPr/>
      </w:pPr>
      <w:r>
        <w:rPr>
          <w:spacing w:val="-10"/>
          <w:sz w:val="28"/>
          <w:szCs w:val="28"/>
        </w:rPr>
        <w:t>6)</w:t>
      </w:r>
      <w:r>
        <w:rPr>
          <w:sz w:val="28"/>
          <w:szCs w:val="28"/>
        </w:rPr>
        <w:tab/>
        <w:t>сведения о выручке от реализации товаров (работ, услуг) без учета</w:t>
        <w:br/>
        <w:t>налога на добавленную стоимость за предшествующий календарный год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17"/>
        <w:ind w:right="58" w:firstLine="542"/>
        <w:jc w:val="both"/>
        <w:rPr/>
      </w:pPr>
      <w:r>
        <w:rPr>
          <w:spacing w:val="-9"/>
          <w:sz w:val="28"/>
          <w:szCs w:val="28"/>
        </w:rPr>
        <w:t>7)</w:t>
      </w:r>
      <w:r>
        <w:rPr>
          <w:sz w:val="28"/>
          <w:szCs w:val="28"/>
        </w:rPr>
        <w:tab/>
        <w:t>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№ ММ-3-19/206@, сформированная не ранее чем за один месяц до дня представления заявки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right="58" w:firstLine="533"/>
        <w:jc w:val="both"/>
        <w:rPr/>
      </w:pPr>
      <w:r>
        <w:rPr>
          <w:spacing w:val="-7"/>
          <w:sz w:val="28"/>
          <w:szCs w:val="28"/>
        </w:rPr>
        <w:t>8)</w:t>
      </w:r>
      <w:r>
        <w:rPr>
          <w:sz w:val="28"/>
          <w:szCs w:val="28"/>
        </w:rPr>
        <w:tab/>
        <w:t>сведения о том, что юридическое лицо (индивидуальный</w:t>
        <w:br/>
        <w:t>предприниматель) не находится в стадии ликвидации, банкротства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10" w:right="58" w:firstLine="533"/>
        <w:jc w:val="both"/>
        <w:rPr/>
      </w:pPr>
      <w:r>
        <w:rPr>
          <w:sz w:val="28"/>
          <w:szCs w:val="28"/>
        </w:rPr>
        <w:t xml:space="preserve">9) копии результатов конкурсного отбора </w:t>
      </w:r>
      <w:r>
        <w:rPr>
          <w:spacing w:val="-5"/>
          <w:sz w:val="28"/>
          <w:szCs w:val="28"/>
        </w:rPr>
        <w:t>бизнес-планов предпринимательской деятельности, осуществляемого Министерством, с приложением оригиналов, если копии не заверены нотариально.</w:t>
      </w:r>
    </w:p>
    <w:p>
      <w:pPr>
        <w:pStyle w:val="Normal"/>
        <w:shd w:fill="FFFFFF" w:val="clear"/>
        <w:spacing w:lineRule="exact" w:line="317"/>
        <w:ind w:left="10" w:right="53" w:firstLine="533"/>
        <w:jc w:val="both"/>
        <w:rPr/>
      </w:pPr>
      <w:r>
        <w:rPr>
          <w:sz w:val="28"/>
          <w:szCs w:val="28"/>
        </w:rPr>
        <w:t>Дата и время подачи документов фиксируются в журнале учета, который ведется Агентств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left="10" w:right="10" w:firstLine="542"/>
        <w:jc w:val="both"/>
        <w:rPr/>
      </w:pPr>
      <w:r>
        <w:rPr>
          <w:sz w:val="28"/>
          <w:szCs w:val="28"/>
        </w:rPr>
        <w:t>Субъекты малого предпринимательства несу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" w:right="53" w:firstLine="542"/>
        <w:jc w:val="both"/>
        <w:rPr/>
      </w:pPr>
      <w:r>
        <w:rPr>
          <w:spacing w:val="-9"/>
          <w:sz w:val="28"/>
          <w:szCs w:val="28"/>
        </w:rPr>
        <w:t>16.</w:t>
      </w:r>
      <w:r>
        <w:rPr>
          <w:sz w:val="28"/>
          <w:szCs w:val="28"/>
        </w:rPr>
        <w:tab/>
        <w:t>Рассмотрение поступивших заявлений о предоставлении в аренду</w:t>
        <w:br/>
        <w:t>помещений бизнес-инкубатора производится Агент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left="10" w:right="53" w:firstLine="542"/>
        <w:jc w:val="both"/>
        <w:rPr/>
      </w:pPr>
      <w:r>
        <w:rPr>
          <w:sz w:val="28"/>
          <w:szCs w:val="28"/>
        </w:rPr>
        <w:t>По итогам рассмотрения документов, указанных в пункте 15 настоящего Порядка, Агентство направляет заявителю проект договора аренды помещений бизнес-инкубатора (далее – Договор аренды помещений) либо направляет уведомление об отказе в заключении Договора аренды помещений в течение 5 дней со дня принятия решения.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sz w:val="28"/>
          <w:szCs w:val="28"/>
        </w:rPr>
        <w:t>Основанием для отказа в заключении Договора аренды помещений является несоответствие субъекта  малого предпринимательства требованиям, установленным в пунктах 2 и 14 настоящего Порядка, и (или) не предоставление субъектом малого предпринимательства документов, определенных пунктом 15 настоящего Порядка.</w:t>
      </w:r>
    </w:p>
    <w:p>
      <w:pPr>
        <w:pStyle w:val="Normal"/>
        <w:shd w:fill="FFFFFF" w:val="clear"/>
        <w:spacing w:lineRule="exact" w:line="322"/>
        <w:ind w:firstLine="547"/>
        <w:jc w:val="both"/>
        <w:rPr/>
      </w:pPr>
      <w:r>
        <w:rPr>
          <w:sz w:val="28"/>
          <w:szCs w:val="28"/>
        </w:rPr>
        <w:t>Срок рассмотрения заявлений не должен превышать 30 дней с момента регистрации заявлений.</w:t>
      </w:r>
    </w:p>
    <w:p>
      <w:pPr>
        <w:pStyle w:val="Normal"/>
        <w:shd w:fill="FFFFFF" w:val="clear"/>
        <w:spacing w:lineRule="exact" w:line="322"/>
        <w:ind w:right="14" w:firstLine="7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17. Заявитель вправе повторно обратиться после устранения причин, послуживших основанием для отказа.</w:t>
      </w:r>
    </w:p>
    <w:p>
      <w:pPr>
        <w:pStyle w:val="Normal"/>
        <w:shd w:fill="FFFFFF" w:val="clear"/>
        <w:spacing w:lineRule="exact" w:line="322"/>
        <w:ind w:right="10" w:firstLine="7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8. В случае поступления нескольких заявлений о предоставлении в аренду помещений бизнес-инкубатора при прочих равных условиях преимущественное право отдается первому обратившемуся заявител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72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оговор аренды помещений с субъектами малого предпринимательства заключается на три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right="10" w:firstLine="726"/>
        <w:jc w:val="both"/>
        <w:rPr/>
      </w:pPr>
      <w:r>
        <w:rPr>
          <w:sz w:val="28"/>
          <w:szCs w:val="28"/>
        </w:rPr>
        <w:t>По желанию субъекта малого предпринимательства Договор аренды помещений  может быть заключен на меньший срок, а также расторгнут в досроч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exact" w:line="322"/>
        <w:ind w:right="14" w:firstLine="726"/>
        <w:jc w:val="both"/>
        <w:rPr/>
      </w:pPr>
      <w:r>
        <w:rPr>
          <w:spacing w:val="-9"/>
          <w:sz w:val="28"/>
          <w:szCs w:val="28"/>
        </w:rPr>
        <w:t xml:space="preserve">20. </w:t>
      </w:r>
      <w:r>
        <w:rPr>
          <w:sz w:val="28"/>
          <w:szCs w:val="28"/>
        </w:rPr>
        <w:tab/>
        <w:t>Субъекты малого предпринимательства, занимающиеся социально значимыми видами деятельности, перечень которых утвержден Правительством Республики Коми, освобождаются от арендной платы за первый месяц использования арендуем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2"/>
        <w:ind w:right="10" w:firstLine="726"/>
        <w:jc w:val="both"/>
        <w:rPr/>
      </w:pPr>
      <w:r>
        <w:rPr>
          <w:spacing w:val="-20"/>
          <w:sz w:val="28"/>
          <w:szCs w:val="28"/>
        </w:rPr>
        <w:t xml:space="preserve">21. </w:t>
      </w:r>
      <w:r>
        <w:rPr>
          <w:sz w:val="28"/>
          <w:szCs w:val="28"/>
        </w:rPr>
        <w:tab/>
        <w:t>Расчет величины годовой арендной платы за пользование помещениями бизнес-инкубатора производится в порядке, определенном Правительством Республики Ко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spacing w:lineRule="exact" w:line="322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spacing w:lineRule="exact" w:line="322" w:before="5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рования части расходов, понесенных организациям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ующими инфраструктуру поддержки субъектов малого и среднего предпринимательства, и связанных с обеспечением их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субсидирования части расходов, понесенных организациями, образующими инфраструктуру поддержки субъектов малого и среднего предпринимательства, и связанных с обеспечением их деятельности (далее - организация инфраструктуры),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я предоставляется организации инфраструктуры при одновременном соблюдении следующих треб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регистрирована и осуществляет свою деятельность на территории Республики Ко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е находится в стадии ликвидации, реорганизации или банкро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создана в соответствии с учредительными документами в целях оказания поддержки субъектам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ключена в реестр организаций инфраструктуры поддержки субъектов малого и среднего предпринимательства в порядке, определенном Министерством экономического развития Республики Коми (далее – Министерств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яет информацию о своей деятельности в соответствии с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 имеет задолженности по уплате налогов, сборов, страховых взносов, пеней и налоговых санкций в бюджетную систему Российской Федерации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0"/>
        <w:rPr/>
      </w:pPr>
      <w:r>
        <w:rPr>
          <w:sz w:val="28"/>
          <w:szCs w:val="28"/>
        </w:rPr>
        <w:t>3. Субсидированию за счет средств республиканского бюджета Республики Коми подлежат расходы, понесенные организациями инфраструктуры не ранее 1 января текущего финансового года и не позднее 25 ноября текущего финансового года на коммунальные услуги, услуги связи и «Интернета», на сопровождение справочно-правовых систем и на приобретение лицензионных программных продуктов (за исключением расходов, возмещаемых арендаторами и субарендатор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я предоставляется организациям инфраструктуры в размере 50 процентов от суммы понесенных расходов, указанных в пункте 3 настоящего Порядка (за исключением налога на добавленную стоимость), но не более 400 тысяч рублей одной организации инфраструк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ля получения субсидии организация инфраструктуры представляет в Министерство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заявка на предоставление субсидии по форме, установленной Министерств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ыписка из Единого государственного реестра юридических лиц, полученная не ранее чем за три месяца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и учредительных документов со всеми изменениями и дополнениями с предъявлением оригинала, если копии не заверены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расшифровка дебиторской и кредиторской задолженности, заверенная организацией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копии документов, подтверждающих оплату расходов (копии платежных поручений товарных накладных, товарных чеков, авансовых отчетов, заверенных организацией инфраструктуры), с предъявлением оригиналов, если копии не заверены нотариа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сведения о том, что организация инфраструктуры не находится в стадии ликвидации, реорганизации или банкрот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 справка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йской Федерации от 23 мая 2005 г. № ММ-3-19/206@, сформированная не ранее чем за месяц до дня представления заяв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 за последний отчетный период  по форме, утвержденной Правительством Российской Федерации (для некоммерческих организац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б объеме получаемых от международных и иностранных организаций, иностранных граждан и лиц без гражданства денежных средств и иного имущества, целях их расходования или использования, а также об их фактическом расходовании или использовании по форме, утвержденной Правительством Российской Федерации (для организаций инфраструктуры, являющихся общественным объединени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фраструктуры несет ответственность за достоверность представляемых сведений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инистерство проверяет полноту (комплектность), оформление представленных организацией инфраструктуры документов, их соответствие требованиям, установленным настоящим Порядком, и направляет их в Комиссию по рассмотрению заявок организаций, образующих инфраструктуру поддержки субъектов малого и среднего предпринимательства, претендующих на получение финансовой поддержки (далее - Комисс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Министерством представленных  организациями инфраструктуры документов не может превышать 30 дней с даты регистрации представленных документов в Министерстве до даты их направления для рассмотрения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ерсональный состав Комиссии и регламент ее работы утверждаются Министер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миссия рассматривает документы и осуществляет оценку соответствия организации инфраструктуры условиям предоставления субсидии и требованиям, установленным настоящим Порядком, в срок не более 3 рабочих дней с даты поступления документов в Комисс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е Комиссии о соответствии (несоответствии) организации инфраструктуры условиям предоставления субсидии и требованиям, установленным настоящим Порядком, оформляется протоко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 основании протокола Комиссии Министерство в срок не более 5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я инфраструктуры, в отношении которой принято решение об отказе в предоставлении субсидии, вправе обратиться повторно при устранении выявленных недостатков на условиях, установленных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предоставлении субсидии, уведомление организаций инфраструктуры о принятых Министерством решениях осуществляется в соответствии с частями 5 и 6 статьи 14 Федерального зак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бсидии предоставляются на основании договоров, заключенных между организациями инфраструктуры и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договора не может превышать 5 дней с даты принятия Министерством решения о предоставлении субсид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В случае нарушения организацией инфраструктуры условий получения субсидий, установленных настоящим Порядком, средства субсидии подлежат возврату в республиканский бюджет Республики Коми 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Нормативные правовые акты, принимаемые Министерством во исполнение настоящего Порядка, размещаются в установленном порядке на интернет-сайте Министерства в течение трех рабочих дней со дня их принят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долгосрочной республиканской целев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и поддержка малого и средне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принимательства в Республике Ком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2010-2011 годы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едоставления субсидий местным бюджетам на софинанс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ых (межмуниципальных) програм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предоставления субсидий местным бюджетам на софинансирование реализации муниципальных (межмуниципальных) программам развития малого и среднего предпринимательства в пределах средств республиканского бюджета Республики Коми, предусмотренных на реализацию долгосрочной республиканской целевой программы «Развитие и поддержка малого и среднего предпринимательства в Республике Коми на 2010-2011 годы» на соответствующий финансовый год (далее - субсид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бсидии предоставляются в целях софинансирования расходных обязательств органов местного самоуправления в Республике Коми, возникающих при выполнении мероприятий, направленных на обеспечение благоприятных условий для развития субъектов малого и среднего предпринимательства, повышения конкурентоспособности субъектов малого и среднего предпринимательства, увеличения количества субъектов малого и среднего предпринимательства, обеспечения занятости населения, увеличения производимых субъектами малого и среднего предпринимательства товаров (работ, услуг) и реализуемых   в рамках  муниципальных (межмуниципальных) программ развития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бсидия предоставляется местным бюджетам при одновременном соблюдении следующих услов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наличие утвержденной муниципальной (межмуниципальной) программы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наличие в местных бюджетах бюджетных ассигнований на финансирование  муниципальных (межмуниципальных) программ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и предоставлении субсидии в 2011 году – своевременное и полное предоставление отчетности об использовании субсидии, полученной в 2010 году, по формам, установленным Министерством экономического развития Республики Коми (далее – Министерство) (в случае ее получ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финансирование из местных бюджетов не менее 50 процентов расходов на реализацию муниципальных (межмуниципальных) программ развития малого и средне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оставление в Министерство не позднее 1 февраля текущего финансового года следующих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на перечисление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утвержденная муниципальная (межмуниципальная) программа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правка о включении средств на финансирование муниципальных (межмуниципальных) программ в местный бюджет на текущий финансовый год, подписанная руководителем высшего исполнительного органа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убсидии предоставляются местным бюджетам на основании соглашений, заключенных между Министерством и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еречисление субсидий из республиканского бюджета  Республики  Коми местным бюджетам производится с лицевого счета Министерства в сроки, установленные соглашениями. Субсидии отражаются в доходах местных бюджетов по соответствующим кодам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Расходование средств субсидии осуществляется органами местного самоуправления на основании справки-расчета на использование субсидии, согласованной Министер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справки-расчета на использование субсидии устанавливается Министерством по согласованию с Министерством финансов Республики Ко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Распределение субсидий осуществляется на основе представленных органами местного самоуправления данных об объемах финансирования расходов на реализацию муниципальных (межмуниципальных) программ развития малого и среднего предпринимательства за счет местных бюдже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2."/>
      <w:lvlJc w:val="left"/>
      <w:pPr>
        <w:tabs>
          <w:tab w:val="num" w:pos="1086"/>
        </w:tabs>
        <w:ind w:left="10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6"/>
        </w:tabs>
        <w:ind w:left="1806" w:hanging="180"/>
      </w:pPr>
    </w:lvl>
    <w:lvl w:ilvl="3">
      <w:start w:val="1"/>
      <w:numFmt w:val="decimal"/>
      <w:lvlText w:val="%4."/>
      <w:lvlJc w:val="left"/>
      <w:pPr>
        <w:tabs>
          <w:tab w:val="num" w:pos="2526"/>
        </w:tabs>
        <w:ind w:left="2526" w:hanging="360"/>
      </w:pPr>
    </w:lvl>
    <w:lvl w:ilvl="4">
      <w:start w:val="1"/>
      <w:numFmt w:val="lowerLetter"/>
      <w:lvlText w:val="%5."/>
      <w:lvlJc w:val="left"/>
      <w:pPr>
        <w:tabs>
          <w:tab w:val="num" w:pos="3246"/>
        </w:tabs>
        <w:ind w:left="3246" w:hanging="360"/>
      </w:pPr>
    </w:lvl>
    <w:lvl w:ilvl="5">
      <w:start w:val="1"/>
      <w:numFmt w:val="lowerRoman"/>
      <w:lvlText w:val="%6."/>
      <w:lvlJc w:val="right"/>
      <w:pPr>
        <w:tabs>
          <w:tab w:val="num" w:pos="3966"/>
        </w:tabs>
        <w:ind w:left="3966" w:hanging="180"/>
      </w:pPr>
    </w:lvl>
    <w:lvl w:ilvl="6">
      <w:start w:val="1"/>
      <w:numFmt w:val="decimal"/>
      <w:lvlText w:val="%7."/>
      <w:lvlJc w:val="left"/>
      <w:pPr>
        <w:tabs>
          <w:tab w:val="num" w:pos="4686"/>
        </w:tabs>
        <w:ind w:left="4686" w:hanging="360"/>
      </w:pPr>
    </w:lvl>
    <w:lvl w:ilvl="7">
      <w:start w:val="1"/>
      <w:numFmt w:val="lowerLetter"/>
      <w:lvlText w:val="%8."/>
      <w:lvlJc w:val="left"/>
      <w:pPr>
        <w:tabs>
          <w:tab w:val="num" w:pos="5406"/>
        </w:tabs>
        <w:ind w:left="5406" w:hanging="360"/>
      </w:pPr>
    </w:lvl>
    <w:lvl w:ilvl="8">
      <w:start w:val="1"/>
      <w:numFmt w:val="lowerRoman"/>
      <w:lvlText w:val="%9."/>
      <w:lvlJc w:val="right"/>
      <w:pPr>
        <w:tabs>
          <w:tab w:val="num" w:pos="6126"/>
        </w:tabs>
        <w:ind w:left="612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SchoolBook;Times New Roman" w:hAnsi="SchoolBook;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SchoolBook;Times New Roman" w:hAnsi="SchoolBook;Times New Roman" w:cs="SchoolBook;Times New Roman"/>
      <w:sz w:val="44"/>
    </w:rPr>
  </w:style>
  <w:style w:type="character" w:styleId="2">
    <w:name w:val="Заголовок 2 Знак"/>
    <w:basedOn w:val="Style7"/>
    <w:qFormat/>
    <w:rPr>
      <w:sz w:val="32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7">
    <w:name w:val="Заголовок 7 Знак"/>
    <w:basedOn w:val="Style7"/>
    <w:qFormat/>
    <w:rPr>
      <w:b/>
      <w:sz w:val="28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basedOn w:val="Style7"/>
    <w:qFormat/>
    <w:rPr>
      <w:b/>
      <w:bCs/>
      <w:szCs w:val="24"/>
      <w:u w:val="single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0" w:leader="none"/>
      </w:tabs>
      <w:autoSpaceDE w:val="true"/>
      <w:jc w:val="center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autoSpaceDE w:val="true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"/>
    <w:basedOn w:val="Normal"/>
    <w:qFormat/>
    <w:pPr>
      <w:suppressAutoHyphens w:val="true"/>
      <w:autoSpaceDE w:val="true"/>
      <w:spacing w:lineRule="auto" w:line="300"/>
      <w:ind w:firstLine="709"/>
      <w:jc w:val="both"/>
    </w:pPr>
    <w:rPr>
      <w:rFonts w:ascii="Garamond" w:hAnsi="Garamond" w:cs="Times New Roman"/>
      <w:sz w:val="22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overflowPunct w:val="false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mbrk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header" Target="header8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6:00Z</dcterms:created>
  <dc:creator>name</dc:creator>
  <dc:description/>
  <cp:keywords/>
  <dc:language>en-US</dc:language>
  <cp:lastModifiedBy>delya</cp:lastModifiedBy>
  <cp:lastPrinted>2009-10-26T14:25:00Z</cp:lastPrinted>
  <dcterms:modified xsi:type="dcterms:W3CDTF">2010-05-25T08:56:00Z</dcterms:modified>
  <cp:revision>2</cp:revision>
  <dc:subject/>
  <dc:title>ПЕРЕЧЕНЬ</dc:title>
</cp:coreProperties>
</file>