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ВОЛГОГРА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ноября 2010 г. N 28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ЛГОСРОЧНОЙ МУНИЦИПАЛЬНОЙ ЦЕЛЕВОЙ ПРОГРАММЕ</w:t>
      </w:r>
    </w:p>
    <w:p>
      <w:pPr>
        <w:pStyle w:val="ConsPlusTitle"/>
        <w:widowControl/>
        <w:jc w:val="center"/>
        <w:rPr/>
      </w:pPr>
      <w:r>
        <w:rPr/>
        <w:t>"ПОДДЕРЖКА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ВОЛГОГРАДЕ" НА 2011 - 201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реализации политики органов местного самоуправления Волгограда в области развития предпринимательства в Волгограде, в соответствии с Федеральными законами от 6 октября 2003 г. N 131-ФЗ "Об общих принципах организации местного самоуправления в Российской Федерации", от 24 июля 2007 г. N 209-ФЗ "О развитии малого и среднего предпринимательства в Российской Федерации", постановлениями главы Волгограда от 3 марта 2009 г. N 419 "Об утверждении Положения о долгосрочных муниципальных целевых программах", от 24 февраля 2009 г. N 374 "Об утверждении Порядка оценки эффективности реализации долгосрочных муниципальных целевых программ и проектов долгосрочных муниципальных целевых программ", руководствуясь статьей 39 Устава города-героя Волгоград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долгосрочную муниципальную целевую программу "Поддержка субъектов малого и среднего предпринимательства в Волгограде" на 2011 - 2013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финансов администрации Волгограда осуществлять бюджетное финансирование мероприятий по реализации Программы в пределах средств, предусмотренных на эти цели в бюджете Волгограда на 2011 год и на плановый период 2012 и 2013 годов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тету по предпринимательству администрации Волгограда представлять отчеты об исполнении Программы в соответствии с муниципальными правовыми актами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у информационной политики администрации Волгограда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первого заместителя главы Волгограда Штукарева А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Волгограда</w:t>
      </w:r>
    </w:p>
    <w:p>
      <w:pPr>
        <w:pStyle w:val="Normal"/>
        <w:autoSpaceDE w:val="false"/>
        <w:jc w:val="right"/>
        <w:rPr/>
      </w:pPr>
      <w:r>
        <w:rPr/>
        <w:t>Р.Г.ГРЕБЕН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autoSpaceDE w:val="false"/>
        <w:jc w:val="right"/>
        <w:rPr/>
      </w:pPr>
      <w:r>
        <w:rPr/>
        <w:t>от 2 ноября 2010 г. N 28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ГОСРОЧНАЯ 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ПОДДЕРЖКА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ВОЛГОГРАДЕ" НА 2011 - 201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"Поддержка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  <w:t>в Волгограде" на 2011 - 201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- долгосрочная  муниципальная  целевая  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"Поддержка   субъектов   малого    и 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ьства в Волгограде" на 2011 - 20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ды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решения    - решение коллегии администрации Волгограда от  11</w:t>
      </w:r>
    </w:p>
    <w:p>
      <w:pPr>
        <w:pStyle w:val="ConsPlusNonformat"/>
        <w:widowControl/>
        <w:rPr/>
      </w:pPr>
      <w:r>
        <w:rPr/>
        <w:t>о разработке Программы     ноября 2009 г. N 3/7 "Об  утверждении  концеп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й   целевой   программы   "Поддерж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убъектов малого и среднего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Волгограде" на 2010 - 2012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министратор Программы  - первый  заместитель  главы  Волгограда  Штукар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.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Программы    - комитет  по  предпринимательству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-координатор  - комитет  по  предпринимательству   администрации</w:t>
      </w:r>
    </w:p>
    <w:p>
      <w:pPr>
        <w:pStyle w:val="ConsPlusNonformat"/>
        <w:widowControl/>
        <w:rPr/>
      </w:pPr>
      <w:r>
        <w:rPr/>
        <w:t>Программы                  Волгогр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Программы    - комитет  по  предпринимательству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партамент       муниципального   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Волгогра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партамент    зарубежных,    региональны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нешнеэкономических     связей 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итет   земельных    ресурсов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итет    по    промышленности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итет  по  градостроительству  и   архитек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митет  муниципального   заказа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Программы           - в социальном аспекте обеспечить рост 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нятых в малом  и  среднем  предпринима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алее - МСП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 экономическом   аспекте   обеспечить    ро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уммарных налоговых отчислений субъектов М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        - создать  и  реализовать  эффективные   прав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инансово-экономические,  имущественные  и  и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ханизмы   (инструменты)   развития    МСП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олгогра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двинуть малый бизнес  на  рынок  инновац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укоемкой 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пособствовать  созданию  благоприятных 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 эффективного  доступа  предпринимателей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редитным ресурсам, в том числе к микрокредит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держать    и    оказать    помощь     молод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м    и     впервые     начин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бственное дел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держать     субъекты     МСП      Волгогра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существляющие  хозяйственную   деятельность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раслях     промышленного     (обрабатывающ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изводства и строи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азать  финансовую  поддержку  субъектам   МС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лавным  образом  начинающим  собственное  дел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олодежи и в сферах инновационной  и  наукоем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действовать внедрению принципа одного  окн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боту   органов   исполнительной    власти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спечить эффективную деятельность 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раструктуры   поддержки   субъектов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целевые        - по оценке  социальной  эффективности  Программы:</w:t>
      </w:r>
    </w:p>
    <w:p>
      <w:pPr>
        <w:pStyle w:val="ConsPlusNonformat"/>
        <w:widowControl/>
        <w:rPr/>
      </w:pPr>
      <w:r>
        <w:rPr/>
        <w:t>индикаторы и показатели    количество субъектов малого предпринимательства,</w:t>
      </w:r>
    </w:p>
    <w:p>
      <w:pPr>
        <w:pStyle w:val="ConsPlusNonformat"/>
        <w:widowControl/>
        <w:rPr/>
      </w:pPr>
      <w:r>
        <w:rPr/>
        <w:t>Программы                  доля     населения,     занятого     в     м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ь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 оценке экономической эффективност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пережающий     рост      долей      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ей в общем показателе по  отрасл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изводства и строи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 оценке бюджетной эффективност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я  поступлений   в   бюджет   Волгограда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убъектов мало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реализации - 2011 - 2013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  - общий объем финансирования из бюджета Волгограда</w:t>
      </w:r>
    </w:p>
    <w:p>
      <w:pPr>
        <w:pStyle w:val="ConsPlusNonformat"/>
        <w:widowControl/>
        <w:rPr/>
      </w:pPr>
      <w:r>
        <w:rPr/>
        <w:t>финансирования Программы   составляет 29 млн. 876 тыс. рублей, в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11 год - 3 млн. рублей, 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 квартал - 587 тыс. 500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 квартал - 1 млн. 287 тыс. 500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I квартал - 387 тыс. 500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V квартал - 737 тыс. 5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12 год - 11 млн. 359 тыс. 400 рублей, 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 квартал - 804 тыс. 600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 квартал - 2 млн. 364 тыс. 300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I квартал - 1 млн. 410 тыс. 400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V квартал - 6 млн. 780 тыс. 2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13 год - 15 млн. 516 тыс. 600 рублей, 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 квартал - 821 тыс. 600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 квартал - 3 млн. 106 тыс. 600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I квартал - 2 млн. 100 тыс. 100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V квартал - 9 млн. 488 тыс. 3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йствующая    система    мер    налоговой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мущественной поддержки субъектов МСП (раздел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граммы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11 год - 86 млн. 300 тыс. рублей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12 год - 86 млн. 300 тыс. рублей &lt;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13 год - 86 млн. 300 тыс. рублей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- выпадающие доходы бюджета Волгограда (сумма ориентировочна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казатели               - увеличение    количества    субъектов     малого</w:t>
      </w:r>
    </w:p>
    <w:p>
      <w:pPr>
        <w:pStyle w:val="ConsPlusNonformat"/>
        <w:widowControl/>
        <w:rPr/>
      </w:pPr>
      <w:r>
        <w:rPr/>
        <w:t>социально-экономической    предпринимательства к концу  2013  года  с  41,8</w:t>
      </w:r>
    </w:p>
    <w:p>
      <w:pPr>
        <w:pStyle w:val="ConsPlusNonformat"/>
        <w:widowControl/>
        <w:rPr/>
      </w:pPr>
      <w:r>
        <w:rPr/>
        <w:t>эффективности и            тыс. единиц до 56,6 тыс. единиц;</w:t>
      </w:r>
    </w:p>
    <w:p>
      <w:pPr>
        <w:pStyle w:val="ConsPlusNonformat"/>
        <w:widowControl/>
        <w:rPr/>
      </w:pPr>
      <w:r>
        <w:rPr/>
        <w:t>ожидаемые конечные         увеличение   доли   населения,   работающего   у</w:t>
      </w:r>
    </w:p>
    <w:p>
      <w:pPr>
        <w:pStyle w:val="ConsPlusNonformat"/>
        <w:widowControl/>
        <w:rPr/>
      </w:pPr>
      <w:r>
        <w:rPr/>
        <w:t>результаты реализации      субъектов малого  предпринимательства,  к  концу</w:t>
      </w:r>
    </w:p>
    <w:p>
      <w:pPr>
        <w:pStyle w:val="ConsPlusNonformat"/>
        <w:widowControl/>
        <w:rPr/>
      </w:pPr>
      <w:r>
        <w:rPr/>
        <w:t>Программы                  2013 года с 18,5% до 26,0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личение  доли  численности  предприним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нимающихся производством, к общей  чис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принимателей к концу 2013  года  с  5,6%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6,9%, соответственно строительством - с 2,6%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3,0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личение доли поступлений в бюджет  Волгогр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  субъектов  МСП  в  2013  году  на  2,9%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равнению с 2010 год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, на решение</w:t>
      </w:r>
    </w:p>
    <w:p>
      <w:pPr>
        <w:pStyle w:val="Normal"/>
        <w:autoSpaceDE w:val="false"/>
        <w:jc w:val="center"/>
        <w:rPr/>
      </w:pPr>
      <w:r>
        <w:rPr/>
        <w:t>которой направлена Програм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современной экономики уровень развития МСП является наиболее значимым индикатором зрелости и стабильности люб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МСП - это основная среда для формирования среднего класса, который является главной стабилизирующей политической силой гражданского общества. Уровень развития МСП в Российской Федерации в несколько раз ниже уровня, необходимого для обеспечения достойной и стабильной жизни всех граждан Российской Федерации. Мы в 3 - 5 раз отстаем по удельным показателям численности занятых в малом и среднем бизнесе и объемах реализации товаров (работ, услуг) от ведущих стран мира. Поэтому развитие МСП Правительством Российской Федерации отнесено к наиболее значимым направлениям деятельности органов власти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МСП в Российской Федерации имеет громадный потенциал для создания новых рабочих мест, способствует снижению уровня безработицы и социальной напряженности в обществе. Если на сегодняшний день доля занятых в малом предпринимательстве в Российской Федерации оценивается в 18% от экономически активного населения, то для обеспечения стабильного поступательного развития страны с высоким уровнем доходов подавляющего большинства ее граждан этот показатель должен увеличиться как минимум в 2,5 - 3 раза (уровень ведущих стран мира - 45 - 80%).</w:t>
      </w:r>
    </w:p>
    <w:p>
      <w:pPr>
        <w:pStyle w:val="Normal"/>
        <w:autoSpaceDE w:val="false"/>
        <w:ind w:firstLine="540"/>
        <w:jc w:val="both"/>
        <w:rPr/>
      </w:pPr>
      <w:r>
        <w:rPr/>
        <w:t>Не является исключением из общих тенденций и Волгоград. Несмотря на то, что за последние 15 лет ежегодный рост численности предпринимателей в Волгограде составлял 8 - 10%, это не привело наш город в число лидеров по развитию малого и среднего бизнеса в Российской Федерации. Достигнутые нашим городом показатели соответствуют среднероссийским, но уступают другим городам-миллионникам страны и значительно уступают показателям наиболее продвинутых городов.</w:t>
      </w:r>
    </w:p>
    <w:p>
      <w:pPr>
        <w:pStyle w:val="Normal"/>
        <w:autoSpaceDE w:val="false"/>
        <w:ind w:firstLine="540"/>
        <w:jc w:val="both"/>
        <w:rPr/>
      </w:pPr>
      <w:r>
        <w:rPr/>
        <w:t>Для сравнительного анализа были выбраны удельные показатели численности малых предприятий и индивидуальных предпринимателей, а также оборота малых предприятий по близлежащим крупным городам Южного федераль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1620"/>
        <w:gridCol w:w="1215"/>
        <w:gridCol w:w="1350"/>
        <w:gridCol w:w="1350"/>
        <w:gridCol w:w="1485"/>
      </w:tblGrid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лых</w:t>
              <w:br/>
              <w:t>предприятий</w:t>
              <w:br/>
              <w:t xml:space="preserve">(тыс. ед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    </w:t>
              <w:br/>
              <w:t xml:space="preserve">списочная  </w:t>
              <w:br/>
              <w:t>численность</w:t>
              <w:br/>
              <w:t xml:space="preserve">работников </w:t>
              <w:br/>
              <w:t>(тыс. чел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 xml:space="preserve">малых   </w:t>
              <w:br/>
              <w:t>предпри-</w:t>
              <w:br/>
              <w:t xml:space="preserve">ятий на </w:t>
              <w:br/>
              <w:t>100 тыс.</w:t>
              <w:br/>
              <w:t xml:space="preserve">жител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  </w:t>
              <w:br/>
              <w:t xml:space="preserve">малых    </w:t>
              <w:br/>
              <w:t>предприя-</w:t>
              <w:br/>
              <w:t xml:space="preserve">тий на   </w:t>
              <w:br/>
              <w:t xml:space="preserve">душу     </w:t>
              <w:br/>
              <w:t>населения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</w:t>
              <w:br/>
              <w:t>индивиду-</w:t>
              <w:br/>
              <w:t xml:space="preserve">альных   </w:t>
              <w:br/>
              <w:t xml:space="preserve">предпри- </w:t>
              <w:br/>
              <w:t>нимателей</w:t>
              <w:br/>
              <w:t xml:space="preserve">(ИП)     </w:t>
              <w:br/>
              <w:t xml:space="preserve">(тыс.    </w:t>
              <w:br/>
              <w:t xml:space="preserve">ед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П </w:t>
              <w:br/>
              <w:t xml:space="preserve">на 100  </w:t>
              <w:br/>
              <w:t xml:space="preserve">тыс.   </w:t>
              <w:br/>
              <w:t xml:space="preserve">жителей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6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3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2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0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 таблицы нетрудно сделать вывод об отставании Волгограда от приведенных городов в развитии МСП. Еще больше Волгоград отстает от Москвы, Санкт-Петербурга, мегаполисов Поволжья, Урала и Западной Сибири.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МСП в Волгограде должна рассматриваться в качестве одного из главных приоритетов политики органов местного самоуправления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развития малого предпринимательства на территории Волгограда за последние годы свидетельствует о положительной динамике основных экономических показателей деятельности субъектов МСП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января 2010 г. показатель количества малых предприятий, действующих на территории Волгограда, составил около 9,1 тыс. субъектов - юридических лиц (рост за 5 лет - 39%) и 31,4 тыс. индивидуальных предпринимателей (рост за 5 лет - 63%). Показатель численности занятых на малых предприятиях (с учетом индивидуальных предпринимателей) - 92,9 тыс. человек, что составляет около 19% от общей численности экономически активного населения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иеся отраслевая структура предпринимательства, занятости на малых и средних предприятиях и структура выручки от реализации товаров и услуг свидетельствуют о развитии предпринимательства преимущественно в сфере оптовой, розничной торговли и оказания бытовых услуг населению. Наибольшее количество индивидуальных предпринимателей Волгограда - 56,7% - занято в оптовой и розничной торговле, ремонте автотранспортных средств, в сфере транспорта и связи - 10,6%, в строительстве - 2,6%, на обрабатывающих производствах - 5,6%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е цифры являются явно недостаточными, чтобы поставить Волгоград в число первых, наиболее развитых в отношении малого предпринимательства крупных городов страны. Уязвимость приведенных тенденций продемонстрировал финансово-экономический кризис: в I квартале 2009 г. впервые за много лет не произошло увеличения численности предпринимателей (последующие кварталы дали хотя бы небольшой рост - 3,4%). Кризис также обнажил многие проблемы малого бизнеса и явился главным мотивом создания новой программы развития и поддержки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Из всего вышеуказанного, а также мониторинга ситуации по развитию малого и среднего бизнеса можно сделать следующие выводы о существующих проблемах, требующих безотлагательного и самого серьезного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развития предпринимательства Волгограда явно недостаточна для мегаполиса;</w:t>
      </w:r>
    </w:p>
    <w:p>
      <w:pPr>
        <w:pStyle w:val="Normal"/>
        <w:autoSpaceDE w:val="false"/>
        <w:ind w:firstLine="540"/>
        <w:jc w:val="both"/>
        <w:rPr/>
      </w:pPr>
      <w:r>
        <w:rPr/>
        <w:t>кризисные явления настоятельно требуют принципиально новых методов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крайний перекос развития предпринимательства в сторону торговли и явный недостаток други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стабильной и значимой подпитки числа предпринимателей из среды молодежи и людей, потерявших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нехватка собственных финансовых средств для организации и развития собственного дела, недоступность кредитных ресурсов (особенно микрокредитов)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в Волгограде структур практической поддержки начинающих предпринимателей и предпринимателей, ориентированных на производство и инновации (бизнес-инкубатор, технопарк, промышленный парк, центр инноваций, биржа проект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ы с получением в аренду земельных участков для организации (расширения)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уществуют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цены на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ные возможности субъектов малого предпринимательства по продвижению собственной продукции (работ, услуг) на региональные, межрегиональные и международные рынки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е информационное обеспечение по широкому спектру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емаловажная роль в решении указанных проблем принадлежит уже сложившейся в Волгограде достаточно эффективной системе мер налоговой и имущественной поддержки субъектов МСП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мероприятиями этой системы являются (с указанием объемов выпадающих доходов бюджета Волгограда в год, тыс. рублей)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коэффициента, учитывающего особенности места ведения предпринимательской деятельности в зависимости от типа населенного пункта (Ктнп) при расчете корректирующего коэффициента К2 по единому налогу на вмененный доход, - 600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на 40% корректирующего коэффициента К2 по единому налогу на вмененный доход по отдельным видам предпринимательской деятельности, а именно в отношении распространения и размещения рекламы - 9000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зонирования территории Волгограда в целях исчисления единого налога на вмененный доход (в основном в отношении территории рынков Волгограда) - 21000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более чем в 2 раза (с 1,5% до 0,7%) налоговой ставки по земельному налогу для земельных участков, занятых автостоянками и парковками, - 200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значения коэффициента, учитывающего иные особенности ведения предпринимательской деятельности Кио (0,75 вместо 1,0), при использовании труда наемных рабочих - 2000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льготы по арендной плате за земельные участки в части, зачисляемой в бюджет Волгограда, для юридических и физических лиц (по их обращениям), арендующих земельные участки для эксплуатации павильонов (за исключением павильонов, в которых расположены игровые автоматы), автостоянок, в части, превышающей полуторакратное увеличение арендной платы относительно размера арендной платы на 2007 год, - 40000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значения коэффициента дифференциации в зависимости от назначения объектов, расположенных на земельном участке из категории земель населенных пунктов (Кдп), за земельные участки киосков, ларьков, а также объектов нестационарной торговой сети, передвижных средств развозной и разносной торговли, предоставленные для размещения билетных касс, киосков городской справочной службы, периодической печати, реализующих хлебобулочные изделия, цветы и мороженое (снижение с Кдп = 16,0 до Кдп = 2), предоставленные для размещения киосков общественного питания, бытового обслуживания, иных (снижение с Кдп = 16,0 до Кдп = 6) - 13500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по всем мероприятиям - 86300 тыс. рублей в год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ысвобождающиеся из-под налогообложения и уплаты других обязательных платежей финансовые средства субъекты МСП направляют на расширение своей хозяйственной деятельности, создание новых рабочих мест, создание и развитие новых видов своей продукции и услуг, что значительно стабилизирует ситуацию на рынке труда и предоставляемых услуг в областном центре. Приведенные мероприятия действуют на территории Волгограда в постоянном режиме, их идеология сохранится и на время действ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лючевая роль в обеспечении безусловного решения указанных проблем и вопросов, перехода к качественно новым положительным тенденциям и акцентам в развитии предпринимательства в Волгограде отводится мероприятиям настоящей Программы, что явилось результатом сопоставления различных вариантов разрешения сложившейся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ий вариант - резкое нормативное снижение налогового и арендного бремени на МСП в Волгограде;</w:t>
      </w:r>
    </w:p>
    <w:p>
      <w:pPr>
        <w:pStyle w:val="Normal"/>
        <w:autoSpaceDE w:val="false"/>
        <w:ind w:firstLine="540"/>
        <w:jc w:val="both"/>
        <w:rPr/>
      </w:pPr>
      <w:r>
        <w:rPr/>
        <w:t>агитационно-просветительский вариант - самая широкая организация всеобщего обучения основам предпринимательства с созданием сети бизнес-инкубаторов;</w:t>
      </w:r>
    </w:p>
    <w:p>
      <w:pPr>
        <w:pStyle w:val="Normal"/>
        <w:autoSpaceDE w:val="false"/>
        <w:ind w:firstLine="540"/>
        <w:jc w:val="both"/>
        <w:rPr/>
      </w:pPr>
      <w:r>
        <w:rPr/>
        <w:t>саморегулируемый вариант - реализация мероприятий по поддержке МСП силами общественных организаций и финансовых структур при поддержке бюджета Волгограда;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 "В текущем режиме" - выполнение мероприятий по поддержке МСП в рамках текущей работы и текущего финансирования администрации Волгограда и комитета по предпринимательству администрации Волгограда;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 "С применением программно-целевого метода" (далее - ПЦ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51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решения    </w:t>
              <w:br/>
              <w:t xml:space="preserve">проблемы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та и скорость    </w:t>
              <w:br/>
              <w:t xml:space="preserve">реализации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сказуемость        </w:t>
              <w:br/>
              <w:t xml:space="preserve">результатов;             </w:t>
              <w:br/>
              <w:t xml:space="preserve">большие потери для       </w:t>
              <w:br/>
              <w:t xml:space="preserve">бюджета Волгограда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ационно-           </w:t>
              <w:br/>
              <w:t xml:space="preserve">просветительский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двинутого  </w:t>
              <w:br/>
              <w:t xml:space="preserve">среднего класса;       </w:t>
              <w:br/>
              <w:t xml:space="preserve">привлечение            </w:t>
              <w:br/>
              <w:t xml:space="preserve">в предпринимательство  </w:t>
              <w:br/>
              <w:t xml:space="preserve">новых слоев населения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ая длительность</w:t>
              <w:br/>
              <w:t xml:space="preserve">достижения результатов;  </w:t>
              <w:br/>
              <w:t xml:space="preserve">повышенная затратность   </w:t>
            </w:r>
          </w:p>
        </w:tc>
      </w:tr>
      <w:tr>
        <w:trPr>
          <w:trHeight w:val="18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ируемый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</w:t>
              <w:br/>
              <w:t xml:space="preserve">силами                 </w:t>
              <w:br/>
              <w:t xml:space="preserve">предпринимательского   </w:t>
              <w:br/>
              <w:t xml:space="preserve">сообщества;            </w:t>
              <w:br/>
              <w:t xml:space="preserve">вовлечение             </w:t>
              <w:br/>
              <w:t xml:space="preserve">в мероприятия самых    </w:t>
              <w:br/>
              <w:t xml:space="preserve">широких слоев          </w:t>
              <w:br/>
              <w:t xml:space="preserve">действующего           </w:t>
              <w:br/>
              <w:t xml:space="preserve">предпринимательства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влечения    </w:t>
              <w:br/>
              <w:t xml:space="preserve">в организацию            </w:t>
              <w:br/>
              <w:t xml:space="preserve">собственного дела        </w:t>
              <w:br/>
              <w:t xml:space="preserve">молодежи, безработных    </w:t>
              <w:br/>
              <w:t xml:space="preserve">и других маргинальных    </w:t>
              <w:br/>
              <w:t xml:space="preserve">слоев населения;         </w:t>
              <w:br/>
              <w:t xml:space="preserve">затрудненность контроля  </w:t>
              <w:br/>
              <w:t xml:space="preserve">за использованием        </w:t>
              <w:br/>
              <w:t xml:space="preserve">бюджетных средств;       </w:t>
              <w:br/>
              <w:t xml:space="preserve">антагонистическое        </w:t>
              <w:br/>
              <w:t xml:space="preserve">столкновение интересов   </w:t>
              <w:br/>
              <w:t xml:space="preserve">"мое дело -              </w:t>
              <w:br/>
              <w:t xml:space="preserve">предпринимательство      </w:t>
              <w:br/>
              <w:t xml:space="preserve">города в целом"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режиме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          </w:t>
              <w:br/>
              <w:t xml:space="preserve">дополнительных         </w:t>
              <w:br/>
              <w:t xml:space="preserve">бюджетных затрат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ишнее                 </w:t>
              <w:br/>
              <w:t xml:space="preserve">администрирование;       </w:t>
              <w:br/>
              <w:t xml:space="preserve">отсутствие               </w:t>
              <w:br/>
              <w:t xml:space="preserve">ответственности          </w:t>
              <w:br/>
              <w:t xml:space="preserve">за результаты;           </w:t>
              <w:br/>
              <w:t xml:space="preserve">разрозненность действий  </w:t>
              <w:br/>
              <w:t xml:space="preserve">различных служб и        </w:t>
              <w:br/>
              <w:t xml:space="preserve">властных структур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менением ПЦМ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 прозрачность</w:t>
              <w:br/>
              <w:t xml:space="preserve">целей и задач;         </w:t>
              <w:br/>
              <w:t xml:space="preserve">скоординированность    </w:t>
              <w:br/>
              <w:t xml:space="preserve">действий всех          </w:t>
              <w:br/>
              <w:t xml:space="preserve">исполнителей проекта;  </w:t>
              <w:br/>
              <w:t xml:space="preserve">полная финансовая      </w:t>
              <w:br/>
              <w:t xml:space="preserve">и содержательная       </w:t>
              <w:br/>
              <w:t xml:space="preserve">публичность            </w:t>
              <w:br/>
              <w:t xml:space="preserve">и прозрачность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ность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 приведенной таблицы можно сделать вывод о предпочтительности варианта "С применением ПЦМ"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актически во всех разделах нацелена ориентировочно на 75-процентный охват мероприятиями программы проблемного направления, а именно - хозяйственной деятельности субъектов МСП в Волгограде (данные - ориентировочные, частично основанные на опыте работы администрации Волгограда и других городов-мегаполисов):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и муниципальных правовых актов Волгограда в рамках реализации Программы, регулирующих предпринимательскую деятельность, включая численность субъектов, получающих налоговые и иные преференции в результате принятия указанных документов - 4100 субъектов,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й, семинаров, круглых столов, совещаний - 4000 субъектов,</w:t>
      </w:r>
    </w:p>
    <w:p>
      <w:pPr>
        <w:pStyle w:val="Normal"/>
        <w:autoSpaceDE w:val="false"/>
        <w:ind w:firstLine="540"/>
        <w:jc w:val="both"/>
        <w:rPr/>
      </w:pPr>
      <w:r>
        <w:rPr/>
        <w:t>социологических и аналитических исследований по различным аспектам состояния и развития МСП - 4180 субъектов,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зированных отраслевых конкурсов - 400 субъектов,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ых выставок - 200 субъектов,</w:t>
      </w:r>
    </w:p>
    <w:p>
      <w:pPr>
        <w:pStyle w:val="Normal"/>
        <w:autoSpaceDE w:val="false"/>
        <w:ind w:firstLine="540"/>
        <w:jc w:val="both"/>
        <w:rPr/>
      </w:pPr>
      <w:r>
        <w:rPr/>
        <w:t>грантовых конкурсов - 300 субъектов,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й учебно-методической направленности, организуемых в рамках Программы, - 250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и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для погашения процентов по микрокредитам на развитие бизнеса - 500 субъектов,</w:t>
      </w:r>
    </w:p>
    <w:p>
      <w:pPr>
        <w:pStyle w:val="Normal"/>
        <w:autoSpaceDE w:val="false"/>
        <w:ind w:firstLine="540"/>
        <w:jc w:val="both"/>
        <w:rPr/>
      </w:pPr>
      <w:r>
        <w:rPr/>
        <w:t>поручительств от некоммерческих организаций - 80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методической и справочной литературы, изданной в рамках Программы, - 1500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и:</w:t>
      </w:r>
    </w:p>
    <w:p>
      <w:pPr>
        <w:pStyle w:val="Normal"/>
        <w:autoSpaceDE w:val="false"/>
        <w:ind w:firstLine="540"/>
        <w:jc w:val="both"/>
        <w:rPr/>
      </w:pPr>
      <w:r>
        <w:rPr/>
        <w:t>теле- (радио-) передач, созданных в рамках Программы, - 6270 субъектов,</w:t>
      </w:r>
    </w:p>
    <w:p>
      <w:pPr>
        <w:pStyle w:val="Normal"/>
        <w:autoSpaceDE w:val="false"/>
        <w:ind w:firstLine="540"/>
        <w:jc w:val="both"/>
        <w:rPr/>
      </w:pPr>
      <w:r>
        <w:rPr/>
        <w:t>полезной информации, созданной в результате реализации Программы, на сайте "Предпринимательство Волгограда" - 10000 су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Итого - 31780 субъектов (около 76% от общего числ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.</w:t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в социальном аспекте обеспечить рост численности занятых в МСП;</w:t>
      </w:r>
    </w:p>
    <w:p>
      <w:pPr>
        <w:pStyle w:val="Normal"/>
        <w:autoSpaceDE w:val="false"/>
        <w:ind w:firstLine="540"/>
        <w:jc w:val="both"/>
        <w:rPr/>
      </w:pPr>
      <w:r>
        <w:rPr/>
        <w:t>в экономическом аспекте обеспечить рост суммарных налоговых отчислений субъектов МСП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создать и реализовать эффективные правовые, финансово-экономические, имущественные и иные механизмы (инструменты) развития МСП в Волгограде;</w:t>
      </w:r>
    </w:p>
    <w:p>
      <w:pPr>
        <w:pStyle w:val="Normal"/>
        <w:autoSpaceDE w:val="false"/>
        <w:ind w:firstLine="540"/>
        <w:jc w:val="both"/>
        <w:rPr/>
      </w:pPr>
      <w:r>
        <w:rPr/>
        <w:t>продвинуть малый бизнес на рынок инноваций и наукоемк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ствовать созданию благоприятных условий для эффективного доступа предпринимателей к кредитным ресурсам, в том числе к микрокредитам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ть субъекты МСП Волгограда, осуществляющие хозяйственную деятельность в отраслях промышленного (обрабатывающего) производства и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казать финансовую поддержку субъектам малого предпринимательства, главным образом начинающим собственное дело, молодежи и в сферах инновационной и наукоем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овать внедрению принципа одного окна в работу органов исполнительной власти с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эффективную деятельность организаций инфраструктуры поддержки субъектов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Целевые индикаторы и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2.3.1. По оценке социальной эффективност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субъектов малого предпринимательства к концу 2013 года с 41,8 тыс. единиц до 56,6 тыс. единиц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8%,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11%,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13%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населения, занятого в малом предпринимательстве, к концу 2013 года с 18,5% до 26,0%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9%,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12%,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15%.</w:t>
      </w:r>
    </w:p>
    <w:p>
      <w:pPr>
        <w:pStyle w:val="Normal"/>
        <w:autoSpaceDE w:val="false"/>
        <w:ind w:firstLine="540"/>
        <w:jc w:val="both"/>
        <w:rPr/>
      </w:pPr>
      <w:r>
        <w:rPr/>
        <w:t>2.3.2. По оценке экономической эффективност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ающий рост долей численности предпринимателей в общем показателе по отраслям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- не менее чем на 7% ежегодно по сравнению с динамикой общей численности (к концу 2013 года с 5,6% до 6,9%)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- не менее чем на 5% ежегодно по сравнению с динамикой общей численности (к концу 2013 года с 2,6% до 3,0%).</w:t>
      </w:r>
    </w:p>
    <w:p>
      <w:pPr>
        <w:pStyle w:val="Normal"/>
        <w:autoSpaceDE w:val="false"/>
        <w:ind w:firstLine="540"/>
        <w:jc w:val="both"/>
        <w:rPr/>
      </w:pPr>
      <w:r>
        <w:rPr/>
        <w:t>2.3.3. По оценке бюджетной эффективност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поступлений в бюджет Волгограда от субъектов малого предпринимательства в 2013 году по сравнению с 2010 годом на 2,9% (из предположения, что этот показатель 2010 года будет на уровне 2009 года, а относительное ежегодное увеличение доходов бюджета Волгограда за период 2011 - 2013 годов составит 10%)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0,5%,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0,9%,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1,5%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, применяемая для оценки ожидаемой социальной, экономической и бюджетной эффективности Программы, основана на достижении запланированных показателей по увеличению количества субъектов малого предпринимательства, подтвержденных аналитическими расчетами воздействия мероприятий Программы на достигнутые результаты, и их прямого влияния на прочие количественные показатели, связанные с занятостью, структурой предпринимательства и бюджетными поступ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количественных характеристик показателей исходим из того, что в 2005 - 2008 годах средний ежегодный рост числа индивидуальных предпринимателей (далее - ИП) составлял 10,7%, тогда как в 2009 году данный показатель составил 3,4%. Для расчетов принимаем, что рост показателя в 2010 году будет аналогичен росту в 2009 году. Таким образом, полагаем, что в ближайшие три года (2011 - 2013 годы) без принятия Программы среднегодовой рост численности ИП составит не более 3,4%, тогда как мероприятия Программы должны обеспечить серьезную мотивацию создания новых субъектов предпринимательства и, как следствие, ранее достигнутый среднегодовой рост - 10,7% (данные приведены ориентировочно в разрезе мероприятий и с учетом развития контрагентов и мультиплицирующего эффекта применительно к 2011 году, 2012 - 2013 годам - по аналогии):</w:t>
      </w:r>
    </w:p>
    <w:p>
      <w:pPr>
        <w:pStyle w:val="Normal"/>
        <w:autoSpaceDE w:val="false"/>
        <w:ind w:firstLine="540"/>
        <w:jc w:val="both"/>
        <w:rPr/>
      </w:pPr>
      <w:r>
        <w:rPr/>
        <w:t>грантовая поддержка субъектов МСП - дополнительно 100 ИП, что соответствует 0,3% общей численности ИП;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ование микрофинансовыми организациями - соответственно 300 ИП и 1,0%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поручительств некоммерческими организациями - 30 ИП и 0,1%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валификации предпринимателей, работников малых и средних предприятий - 250 ИП и 0,8%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едпринимателей в региональных, межрегиональных и международных выставках и ярмарках - 200 ИП и 0,6%;</w:t>
      </w:r>
    </w:p>
    <w:p>
      <w:pPr>
        <w:pStyle w:val="Normal"/>
        <w:autoSpaceDE w:val="false"/>
        <w:ind w:firstLine="540"/>
        <w:jc w:val="both"/>
        <w:rPr/>
      </w:pPr>
      <w:r>
        <w:rPr/>
        <w:t>прочие мероприятия Программы - 1410 ИП и 4,5%.</w:t>
      </w:r>
    </w:p>
    <w:p>
      <w:pPr>
        <w:pStyle w:val="Normal"/>
        <w:autoSpaceDE w:val="false"/>
        <w:ind w:firstLine="540"/>
        <w:jc w:val="both"/>
        <w:rPr/>
      </w:pPr>
      <w:r>
        <w:rPr/>
        <w:t>Итого дополнительно 2290 ИП, это соответствует 7,3% общей численности субъектов МСП, что в сумме с 3,4% гарантированного роста дает 10,7% роста численности субъектов МСП, заложенного в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Только таким образом Волгоград в состоянии достичь в 2013 году показателя "численность ИП на 100000 жителей", равного 4424 единицам, что поставит наш город в один ряд с г. Ростовом и позволит приблизиться к г. Краснодару.</w:t>
      </w:r>
    </w:p>
    <w:p>
      <w:pPr>
        <w:pStyle w:val="Normal"/>
        <w:autoSpaceDE w:val="false"/>
        <w:ind w:firstLine="540"/>
        <w:jc w:val="both"/>
        <w:rPr/>
      </w:pPr>
      <w:r>
        <w:rPr/>
        <w:t>Только таким образом Волгоград в состоянии сделать качественный прорыв в таких подотраслях развития МСП, как инновационная деятельность, производство и строительство, молодежное предпринимательство, развитие бизнеса начинающих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циально-экономических последствий выполнения Программы, а также ее вклада в развитие Волгограда показывает ее исключительную важность для миллионного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ые 10 тыс. рублей бюджетных средств, вложенных в Программу, предполагается получить: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х рабочих мест - не менее 3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х субъектов малого предпринимательства - не менее 2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х налогов и платежей в бюджет Волгограда - не менее 6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м необходимые расчеты для подтверждения изложенных количественных показателей эффективност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дополнительных рабочих мест: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существующих рабочих мест в МСП - 63000,</w:t>
      </w:r>
    </w:p>
    <w:p>
      <w:pPr>
        <w:pStyle w:val="Normal"/>
        <w:autoSpaceDE w:val="false"/>
        <w:ind w:firstLine="540"/>
        <w:jc w:val="both"/>
        <w:rPr/>
      </w:pPr>
      <w:r>
        <w:rPr/>
        <w:t>число рабочих мест к 2014 году - 63000 x 1,09 x 1,12 x 1,15 = 88447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х рабочих мест на каждые 10 тыс. рублей, вложенных в Программу, - (88447 - 63000) / 7141 = 3,56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роста 1,09; 1,12; 1,15 применены из предположения примерного их соответствия росту численности субъектов МСП с корректировкой на незначительное уменьшение общей численности экономически занятого населения согласно демографическим данны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дополнительных субъектов мало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существующих субъектов малого предпринимательства - 31369 (ИП) + 9190 (юридические лица) = 40559,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субъектов малого предпринимательства к 2014 году - 40559 х 1,08 x 1,11 x 1,13 = 54943,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дополнительных субъектов малого предпринимательства на каждые 10 тыс. рублей, вложенных в Программу, - (54943 - 40559) / 7141 = 2,01;</w:t>
      </w:r>
    </w:p>
    <w:p>
      <w:pPr>
        <w:pStyle w:val="Normal"/>
        <w:autoSpaceDE w:val="false"/>
        <w:ind w:firstLine="540"/>
        <w:jc w:val="both"/>
        <w:rPr/>
      </w:pPr>
      <w:r>
        <w:rPr/>
        <w:t>в 2009 году от одного субъекта малого предпринимательства за год в бюджет Волгограда поступило 1 млрд. 486 млн. руб. / 40559 = 36 тыс. 637 рублей (см. примечание). Предположим, что в 2010 году поступит 37 тыс. 9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подтверждение предложенного показателя дополнительные налоги и платежи в бюджет Волгограда от субъектов предпринимательства оценим из увеличения числа субъектов малого предпринимательства, исключительно обусловленного реализацией Программы, то есть за вычетом 3,4% роста численности субъектов:</w:t>
      </w:r>
    </w:p>
    <w:p>
      <w:pPr>
        <w:pStyle w:val="Normal"/>
        <w:autoSpaceDE w:val="false"/>
        <w:ind w:firstLine="540"/>
        <w:jc w:val="both"/>
        <w:rPr/>
      </w:pPr>
      <w:r>
        <w:rPr/>
        <w:t>от образованных в 2011 году - (43909 - 41938) x 37900 x 2,5 года = 186,8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от образованных в 2012 году - (46675 - 43909) x 37900 x 1,5 года = 157,3 млн.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от образованных в 2013 году - (51155 - 46675) x 37900 x 0,5 года = 84,9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того 429,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х доходов в бюджет Волгограда от субъектов малого предпринимательства на каждые 10 тыс. рублей, вложенных в Программу:</w:t>
      </w:r>
    </w:p>
    <w:p>
      <w:pPr>
        <w:pStyle w:val="Normal"/>
        <w:autoSpaceDE w:val="false"/>
        <w:ind w:firstLine="540"/>
        <w:jc w:val="both"/>
        <w:rPr/>
      </w:pPr>
      <w:r>
        <w:rPr/>
        <w:t>429000 / 7141 = 60,0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аполняемость бюджета Волгограда от субъектов МСП за 2009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485"/>
        <w:gridCol w:w="135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(млн.   </w:t>
              <w:br/>
              <w:t xml:space="preserve">руб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МСП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МСП </w:t>
              <w:br/>
              <w:t>(млн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аренд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негативное воздейств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8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6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- примерно соответствует средней заработной плате в МСП 7 тыс. руб./ме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поставленных задач, и это является объективной необходимостью, внесет значительный вклад в решение общегородских социально-экономическ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ы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ост благосостояния горожан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обеспеченности горожан необходимыми товарами (работами, услугами);</w:t>
      </w:r>
    </w:p>
    <w:p>
      <w:pPr>
        <w:pStyle w:val="Normal"/>
        <w:autoSpaceDE w:val="false"/>
        <w:ind w:firstLine="540"/>
        <w:jc w:val="both"/>
        <w:rPr/>
      </w:pPr>
      <w:r>
        <w:rPr/>
        <w:t>рост экономического потенциала Волгоград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многочисленной прослойки среднего класса в Волгограде;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ое увеличение поступлений в бюджет Волгоград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благоприятного социально-экономического и инвестиционного климата в Волгограде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уменьшением бюджетного финансирования в 2011 году и соответственным переносом начала реализации наиболее значимых мероприятий Программы на 2012 год возможно некоторое снижение приведенных выше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есурсное обеспечения Программы, сроки и источники</w:t>
      </w:r>
    </w:p>
    <w:p>
      <w:pPr>
        <w:pStyle w:val="Normal"/>
        <w:autoSpaceDE w:val="false"/>
        <w:jc w:val="center"/>
        <w:rPr/>
      </w:pPr>
      <w:r>
        <w:rPr/>
        <w:t>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ирование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и    </w:t>
              <w:br/>
              <w:t xml:space="preserve">федерального бюджет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</w:t>
              <w:br/>
              <w:t xml:space="preserve">Волгоград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7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5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6,6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ммерческих    </w:t>
              <w:br/>
              <w:t xml:space="preserve">организац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7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59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6,6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еализуется через мероприятия, указанные в разделе 5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направления и основные условия использования средств бюджета Волгограда устанавливаются нормативными правовыми актами администрации Волгогра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на основе муниципальных контрактов (договоров) на закупку и поставку продукции для муниципальных нужд Волгограда, заключаемых муниципальным заказчиком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риоритетном порядке муниципальную поддержку смогут получить субъекты МСП, осуществляющие деятельность в следующих сферах:</w:t>
      </w:r>
    </w:p>
    <w:p>
      <w:pPr>
        <w:pStyle w:val="Normal"/>
        <w:autoSpaceDE w:val="false"/>
        <w:ind w:firstLine="540"/>
        <w:jc w:val="both"/>
        <w:rPr/>
      </w:pPr>
      <w:r>
        <w:rPr/>
        <w:t>промышленное производство и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инновационная деятельность во всех отраслях МСП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импортозамещающей и экспорт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коммунальное хозяйство и обслуживание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въездной, внутренний туризм и гостиничный комплекс;</w:t>
      </w:r>
    </w:p>
    <w:p>
      <w:pPr>
        <w:pStyle w:val="Normal"/>
        <w:autoSpaceDE w:val="false"/>
        <w:ind w:firstLine="540"/>
        <w:jc w:val="both"/>
        <w:rPr/>
      </w:pPr>
      <w:r>
        <w:rPr/>
        <w:t>бытовое обслужива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преференции оказываются молодежи и начинающим предприним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рограммы предполагает разработку, утверждение и реализацию соответствующих положений, конкретизирующих порядок проведения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грантовой поддержки субъектов МСП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я процентной ставки по кредитам, полученным субъектами МСП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я некоммерческих организаций, выступающих поручителями субъектов МСП по их заимствованиям в кредитных организациях, в порядке, предусмотренном муниципальным правовым актом Волгоград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квалификации предпринимателей, работников малых и средни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управление комплексом работ по реализации Программы осуществляет комитет по предпринимательству администрации Волгограда, который определяет первоочередность выполнения мероприятий Программы с учетом приоритетных направлений и наличия средств, выделенных на реализацию мероприятий Программы, реализует функции координатора Программы во взаимодействии со структурными подразделениями администрации Волгограда, общественными объединениями предпринимателей, организациями - со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предпринимательству администрации Волгограда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ежеквартально сбор от исполнителей и соисполнителей Программы отчетных материалов, их обобщение и подготовку информации о ходе реализации мероприятий Программы в департамент экономики и инвестиций администрации Волгограда;</w:t>
      </w:r>
    </w:p>
    <w:p>
      <w:pPr>
        <w:pStyle w:val="Normal"/>
        <w:autoSpaceDE w:val="false"/>
        <w:ind w:firstLine="540"/>
        <w:jc w:val="both"/>
        <w:rPr/>
      </w:pPr>
      <w:r>
        <w:rPr/>
        <w:t>доводит до сведения всех заинтересованных лиц вышеуказанную информацию посредством размещения на официальных сайтах администрации Волгограда, комитета по предпринимательству администрации Волгограда 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целевым и эффективным использованием средств, выделенных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до 1 февраля и ежеквартально до 15-го числа месяца, следующего за отчетным, (нарастающим итогом) представляет в департамент экономики и инвестиций администрации Волгограда отчет о ход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, обобщает и анализирует предложения и замечания государственных структур и структурных подразделений администрации Волгограда, общественных организаций, предпринимателей, граждан Волгограда и иных заинтересованных лиц по ходу исполнения Программы и при необходимости вносит изменения в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Волгограда, Волгоградской городской Думой в соответствии с их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и координатор Программы регулярно информируют субъекты МСП в Волгограде, общественные объединения предпринимателей и средства массовой информации о ходе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униципального имущества данной Программой не пред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ечень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┬────────┬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  Мероприятие      │Срок    │ Объем финансирования  │    Исполнитель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              │реализа-│      (тыс. руб.) 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     ├────────┬──────────────┤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го  │ в том числе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────┬─────┤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  │при-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-  │меча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а   │ние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2           │   3    │   4    │   5    │  6  │         7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┴────────┴────────┴────────┴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дел 1. Развитие системы информационной поддержки и создание положительн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иджа субъектов МСП Волгограда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┬────────┬────────┬────────┬─────┬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│Создание               │2011 год│   300,0│   3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ой     │2012 год│   317,7│   317,7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печатной │2013 год│   335,2│   335,2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ции на печатных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информационных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ях по вопросам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, в том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в отрасли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ых художественных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слов 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│Информационное         │2011 год│      - │      - 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олнение Web-сайта   │2012 год│      - │      - 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едпринимательство   │2013 год│      - │      - 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"            │        │        │        │     │Волгоград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ородск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ы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"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│Оказание               │2011 год│   100,0│   1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рекламной│2012 год│   105,9│   105,9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, в том числе │2013 год│   111,7│   111,7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трасли народных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ых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слов 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│Создание целевых радио-│2011 год│   300,0│   3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лепрограмм,        │2012 год│   317,7│   317,7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чатной продукции,    │2013 год│   335,2│   335,2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агандирующих  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ительный опыт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оддержке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, народных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ых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слов, освещающих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ы развития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раслей и реализующих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ный подход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здании позитивного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а предпринимателя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месленника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5.│Организация и          │2011 год│   200,0│   2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конференций,│2012 год│   211,8│   211,8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 и круглых    │2013 год│   223,4│   223,4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лов по проблемам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, в том числе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 отрасли народных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ых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слов 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6.│Организация            │2011 год│   400,0│   4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ведение           │2012 год│   423,7│   423,7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логических        │2013 год│   447,0│   447,0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аналитических   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й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личным аспектам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и развития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, в том числе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численности,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аботной плате,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м реализации,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ым проблемам и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уктурным изменениям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траслевому и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му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знаку  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7.│Обновление             │2011 год│   100,0│   1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зентационного стенда│2012 год│   105,9│   105,9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едпринимательство   │2013 год│   111,7│   111,7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"       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8.│Проведение             │2011 год│   150,0│   15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ых       │2012 год│   158,9│   158,9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ов              │2013 год│   167,6│   167,6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малых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й на звание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учший в отрасли",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учший по профессии"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.д., в том числе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 и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ежегодного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конкурса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Царицынский бизнес"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9.│Проведение Дня         │2011 год│   200,0│   2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го            │2012 год│   211,8│   211,8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,   │2013 год│   223,4│   223,4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ого Указом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зидента Российской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от 18 октября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 г. N 1381 "О Дне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го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"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1          │2011 год│  1750,0│  1750,0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2 год│  1853,3│  1853,3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3 год│  1955,2│  1955,2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┴────────┴────────┴────────┴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дел 2. Финансовая и имущественная поддержка МСП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┬────────┬────────┬────────┬─────┬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│Участие в организации  │2011 год│   300,0│   3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ведении           │2012 год│   317,7│   317,7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,          │2013 год│   335,2│   335,2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региональных        │        │        │        │     │Волгоград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еждународных        │        │        │        │     │департамен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х     │        │        │        │     │зарубежных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ок и ярмарок     │        │        │        │     │региональных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участием субъектов   │        │        │        │     │внешнеэконом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 Волгограда         │        │        │        │     │связе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 участ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очных цент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согласованию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│Грантовая поддержка    │2011 год│      - │      - 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МСП          │2012 год│  5000,0│  5000,0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ледующим           │2013 год│  7000,0│  7000,0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ям:     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инающие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и;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ь; 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ы   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аучно-технической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и сфере высоких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й;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ы по сбережению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ергоресурсов;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ые художественные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слы (в том числе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зачий этнос)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│Субсидирование         │2011 год│      - │      - 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центной ставки      │2012 год│  3000,0│  3000,0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кредитам, полученным│2013 год│  5000,0│  5000,0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и МСП    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кредитных            │        │        │        │     │(с участ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          │        │        │        │     │кредитн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рганизаци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МСП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│Субсидирование         │2011 год│   300,0│   3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коммерческих         │2012 год│   500,0│   500,0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,           │2013 год│   500,0│   500,0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упающих            │        │        │        │     │Волгоград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учителями субъектов │        │        │        │     │департамен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 по их              │        │        │        │     │финансов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имствованиям         │        │        │        │     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кредитных       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орядке,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отренном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м правовым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м Волгограда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5.│Создание и организация │2011 год│      - │      - 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й            │2012 год│      - │      - 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рабочих   │2013 год│      - │      - 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 с участием       │        │        │        │     │Волгоград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ей         │        │        │        │     │департамен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го   │        │        │        │     │муницип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бщества             │        │        │        │     │имуществ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направлениям:       │        │        │        │     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        │        │        │        │     │Волгограда, комит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 МСП          │        │        │        │     │земельных ресурсо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земель   │        │        │        │     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развития бизнеса;  │        │        │        │     │Волгоград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        │        │        │        │     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 МСП          │        │        │        │     │градостроительств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        │        │        │        │     │и архитектур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ущества для развития │        │        │        │     │Волгоград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а;               │        │        │        │     │комите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        │        │        │        │     │муницип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 МСП кредитных│        │        │        │     │заказ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ов для развития  │        │        │        │     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а;          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е             │        │        │        │     │(с участ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заказа  │        │        │        │     │кредитн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рганизаци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МСП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6.│Передача в пользование │2011 год│      - │      - │    -│Департамен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 МСП          │2012 год│      - │      - │    -│муниципа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рганизациям,        │2013 год│      - │      - │    -│имуществ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ующим             │        │        │        │     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у       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субъектов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СП, объектов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го имущества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ответствии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действующим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униципальными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ми актами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7.│Оказание               │2011 год│   150,0│   150,0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ой     │2012 год│   158,9│   158,9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ой поддержки  │2013 год│   167,6│   167,6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ам МСП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2          │2011 год│   750,0│   750,0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2 год│  8976,6│  8976,6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3 год│ 13002,8│ 13002,8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┴────────┴────────┴────────┴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дел 3. Поддержка в области подготовки, переподготовки и повышения квалифик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дров      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┬────────┬────────┬────────┬─────┬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│Повышение квалификации │2011 год│   500,0│   500,0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    │2012 год│   529,5│   529,5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малых       │2013 год│   558,6│   558,6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едних предприятий  │        │        │        │     │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направлениям:       │        │        │        │     │(с участ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 бизнесом;   │        │        │        │     │образователь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й менеджмент; │        │        │        │     │учреждени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й менеджмент; │        │        │        │     │(по согласованию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икризисное          │        │        │        │     │и Волгоградск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;            │        │        │        │     │торгово-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овации в малом      │        │        │        │     │промышленн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е;               │        │        │        │     │палаты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е качества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ции (работ,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);   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уальные вопросы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ого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улирования;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ные художественные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слы               │        │        │        │     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3          │2011 год│   500,0│   500,0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2 год│   529,5│   529,5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3 год│   558,6│   558,6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┴────────┴────────┴────────┴─────┴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дел 4. Поддержка МСП по стимулированию производства и инновационной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┬────────┬────────┬────────┬─────┬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│Развитие механизмов    │2011 год│      - │      - │    -│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контрактации для МСП│2012 год│      - │      - │    -│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3 год│      - │      - │    -│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, комит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мышленно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 участ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мал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еднего бизнес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ы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ск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гово-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аты, Сою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иков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ск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│Создание территорий    │2011 год│      - │      - │    -│Департамен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кой    │2012 год│      - │      - │    -│экономики 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ивности в Волгограде│2013 год│      - │      - │    -│инвестици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, комит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мышленно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тет п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 участ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мал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еднего бизнес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ы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яти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ск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гово-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аты, Сою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иков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едпринимател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гоградск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разделу 4          │2011 год│      - │      - 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2 год│      - │      - 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3 год│      - │      - 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Программе          │2011 год│  3000,0│  3000,0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2 год│ 11359,4│ 11359,4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3 год│ 15516,6│ 15516,6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┼────────┼────────┼────────┼─────┼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    │        │ 29876,0│ 29876,0│    -│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┴────────┴────────┴────────┴─────┴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ехнико-экономическое обоснование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4050"/>
        <w:gridCol w:w="432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троки </w:t>
              <w:br/>
              <w:t>перечня</w:t>
              <w:br/>
              <w:t xml:space="preserve">меро-  </w:t>
              <w:br/>
              <w:t>приятий</w:t>
              <w:br/>
              <w:t xml:space="preserve">Про-   </w:t>
              <w:br/>
              <w:t xml:space="preserve">граммы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экономическое     </w:t>
              <w:br/>
              <w:t xml:space="preserve">обоснование затра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Развитие системы информационной поддержки и создание           </w:t>
              <w:br/>
              <w:t xml:space="preserve">положительного имиджа субъектов МСП Волгограда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пециализированной  </w:t>
              <w:br/>
              <w:t xml:space="preserve">информационно-печатной       </w:t>
              <w:br/>
              <w:t xml:space="preserve">продукции на печатных        </w:t>
              <w:br/>
              <w:t xml:space="preserve">и информационных носителях   </w:t>
              <w:br/>
              <w:t xml:space="preserve">по вопросам                  </w:t>
              <w:br/>
              <w:t xml:space="preserve">предпринимательской          </w:t>
              <w:br/>
              <w:t xml:space="preserve">деятельности, в том числе    </w:t>
              <w:br/>
              <w:t xml:space="preserve">в отрасли народных           </w:t>
              <w:br/>
              <w:t xml:space="preserve">художественных промыслов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издание:          </w:t>
              <w:br/>
              <w:t xml:space="preserve">сборника законодательных       </w:t>
              <w:br/>
              <w:t xml:space="preserve">и нормативных актов в сфере    </w:t>
              <w:br/>
              <w:t xml:space="preserve">малого предпринимательства     </w:t>
              <w:br/>
              <w:t xml:space="preserve">(ориентировочно 100 страниц,   </w:t>
              <w:br/>
              <w:t xml:space="preserve">тираж 500 экз.);               </w:t>
              <w:br/>
              <w:t xml:space="preserve">справочника по актуальным      </w:t>
              <w:br/>
              <w:t xml:space="preserve">вопросам предпринимательской   </w:t>
              <w:br/>
              <w:t xml:space="preserve">деятельности (ориентировочно   </w:t>
              <w:br/>
              <w:t xml:space="preserve">80 страниц, тираж 500 экз.).   </w:t>
              <w:br/>
              <w:t xml:space="preserve">2011 год - 300 тыс. рублей;    </w:t>
              <w:br/>
              <w:t>2012 - 2013 годы - по дефлятору</w:t>
              <w:br/>
              <w:t xml:space="preserve">&lt;*&gt;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-      </w:t>
              <w:br/>
              <w:t xml:space="preserve">рекламной поддержки, в том   </w:t>
              <w:br/>
              <w:t xml:space="preserve">числе в отрасли народных     </w:t>
              <w:br/>
              <w:t xml:space="preserve">художественных промыслов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убликации в региональных    </w:t>
              <w:br/>
              <w:t xml:space="preserve">средствах массовой информации  </w:t>
              <w:br/>
              <w:t>о новостях нормативной правовой</w:t>
              <w:br/>
              <w:t xml:space="preserve">базы в области                 </w:t>
              <w:br/>
              <w:t xml:space="preserve">предпринимательства (по        </w:t>
              <w:br/>
              <w:t xml:space="preserve">аналогии с ранее выполненными  </w:t>
              <w:br/>
              <w:t xml:space="preserve">муниципальными контрактами).   </w:t>
              <w:br/>
              <w:t xml:space="preserve">2011 год - 100 тыс. рублей;    </w:t>
              <w:br/>
              <w:t>2012 - 2013 годы - по дефлятору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елевых радио- и    </w:t>
              <w:br/>
              <w:t xml:space="preserve">телепередач, печатной        </w:t>
              <w:br/>
              <w:t xml:space="preserve">продукции, пропагандирующих  </w:t>
              <w:br/>
              <w:t xml:space="preserve">положительный опыт           </w:t>
              <w:br/>
              <w:t xml:space="preserve">по поддержке                 </w:t>
              <w:br/>
              <w:t xml:space="preserve">предпринимательской          </w:t>
              <w:br/>
              <w:t xml:space="preserve">деятельности, народных       </w:t>
              <w:br/>
              <w:t xml:space="preserve">художественных промыслов,    </w:t>
              <w:br/>
              <w:t xml:space="preserve">освещающих проблемы развития </w:t>
              <w:br/>
              <w:t xml:space="preserve">отрасли, реализующих         </w:t>
              <w:br/>
              <w:t xml:space="preserve">системный подход в создании  </w:t>
              <w:br/>
              <w:t xml:space="preserve">позитивного образа           </w:t>
              <w:br/>
              <w:t xml:space="preserve">предпринимател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лепередачи, 4 радиопередачи</w:t>
              <w:br/>
              <w:t xml:space="preserve">и выпуск 2 тематических        </w:t>
              <w:br/>
              <w:t>сборников объемом до 10 листов,</w:t>
              <w:br/>
              <w:t xml:space="preserve">тираж 500 экз. (по аналогии    </w:t>
              <w:br/>
              <w:t xml:space="preserve">с ранее выполненными           </w:t>
              <w:br/>
              <w:t xml:space="preserve">муниципальными контрактами).   </w:t>
              <w:br/>
              <w:t xml:space="preserve">2011 год - 300 тыс. рублей;    </w:t>
              <w:br/>
              <w:t>2012 - 2013 годы - по дефлятору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</w:t>
              <w:br/>
              <w:t xml:space="preserve">конференций, семинаров и     </w:t>
              <w:br/>
              <w:t xml:space="preserve">круглых столов по проблемам  </w:t>
              <w:br/>
              <w:t>МСП, в том числе и по отрасли</w:t>
              <w:br/>
              <w:t xml:space="preserve">народных художественных      </w:t>
              <w:br/>
              <w:t xml:space="preserve">промыслов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роприятий в год согласно   </w:t>
              <w:br/>
              <w:t xml:space="preserve">тематическому плану (по        </w:t>
              <w:br/>
              <w:t xml:space="preserve">аналогии с ранее выполненными  </w:t>
              <w:br/>
              <w:t xml:space="preserve">муниципальными контрактами).   </w:t>
              <w:br/>
              <w:t xml:space="preserve">2011 год - 200 тыс. рублей;    </w:t>
              <w:br/>
              <w:t>2012 - 2013 годы - по дефлятору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</w:t>
              <w:br/>
              <w:t xml:space="preserve">социологических и            </w:t>
              <w:br/>
              <w:t xml:space="preserve">аналитических исследований   </w:t>
              <w:br/>
              <w:t xml:space="preserve">по различным аспектам        </w:t>
              <w:br/>
              <w:t xml:space="preserve">состояния и развития МСП,    </w:t>
              <w:br/>
              <w:t xml:space="preserve">в том числе по численности,  </w:t>
              <w:br/>
              <w:t xml:space="preserve">заработной плате, объемам    </w:t>
              <w:br/>
              <w:t xml:space="preserve">реализации, основным         </w:t>
              <w:br/>
              <w:t xml:space="preserve">проблемам и структурным      </w:t>
              <w:br/>
              <w:t xml:space="preserve">изменениям по отраслевому    </w:t>
              <w:br/>
              <w:t xml:space="preserve">и территориальному признаку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, анализ и         </w:t>
              <w:br/>
              <w:t xml:space="preserve">оформление тенденций развития  </w:t>
              <w:br/>
              <w:t>МСП в Волгограде и формирование</w:t>
              <w:br/>
              <w:t>наиболее эффективных механизмов</w:t>
              <w:br/>
              <w:t xml:space="preserve">влияния на экономические       </w:t>
              <w:br/>
              <w:t xml:space="preserve">и структурные процессы (по     </w:t>
              <w:br/>
              <w:t xml:space="preserve">аналогии с ранее выполненным   </w:t>
              <w:br/>
              <w:t xml:space="preserve">муниципальным контрактом).     </w:t>
              <w:br/>
              <w:t xml:space="preserve">2011 год - 400 тыс. рублей;    </w:t>
              <w:br/>
              <w:t>2012 - 2013 годы - по дефлятору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резентационного  </w:t>
              <w:br/>
              <w:t xml:space="preserve">стенда "Предпринимательство  </w:t>
              <w:br/>
              <w:t xml:space="preserve">Волгограда"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пуск новых      </w:t>
              <w:br/>
              <w:t>панелей в количестве 8 штук (по</w:t>
              <w:br/>
              <w:t xml:space="preserve">аналогии с ранее выполненным   </w:t>
              <w:br/>
              <w:t xml:space="preserve">муниципальным контрактом).     </w:t>
              <w:br/>
              <w:t xml:space="preserve">2011 год - 100 тыс. рублей;    </w:t>
              <w:br/>
              <w:t>2012 - 2013 годы - по дефлятору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ессиональных  </w:t>
              <w:br/>
              <w:t xml:space="preserve">конкурсов индивидуальных     </w:t>
              <w:br/>
              <w:t xml:space="preserve">предпринимателей, работников </w:t>
              <w:br/>
              <w:t xml:space="preserve">малых предприятий на звание  </w:t>
              <w:br/>
              <w:t xml:space="preserve">"Лучший в отрасли", "Лучший  </w:t>
              <w:br/>
              <w:t xml:space="preserve">по профессии" и т.д., в том  </w:t>
              <w:br/>
              <w:t xml:space="preserve">числе организация и          </w:t>
              <w:br/>
              <w:t xml:space="preserve">проведение ежегодного        </w:t>
              <w:br/>
              <w:t xml:space="preserve">городского конкурса          </w:t>
              <w:br/>
              <w:t xml:space="preserve">"Царицынский бизнес"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ная атрибутика и         </w:t>
              <w:br/>
              <w:t xml:space="preserve">сувенирная продукция -         </w:t>
              <w:br/>
              <w:t xml:space="preserve">100 тыс. рублей; организация   </w:t>
              <w:br/>
              <w:t xml:space="preserve">и проведение концертной        </w:t>
              <w:br/>
              <w:t xml:space="preserve">программы - 50 тыс. рублей.    </w:t>
              <w:br/>
              <w:t xml:space="preserve">2011 год - 150 тыс. рублей;    </w:t>
              <w:br/>
              <w:t>2012 - 2013 годы - по дефлятору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российского   </w:t>
              <w:br/>
              <w:t xml:space="preserve">предпринимательства,         </w:t>
              <w:br/>
              <w:t xml:space="preserve">установленного Указом        </w:t>
              <w:br/>
              <w:t xml:space="preserve">Президента Российской        </w:t>
              <w:br/>
              <w:t xml:space="preserve">Федерации от 18 октября      </w:t>
              <w:br/>
              <w:t xml:space="preserve">2007 г. N 1381 "О Дне        </w:t>
              <w:br/>
              <w:t xml:space="preserve">российского                  </w:t>
              <w:br/>
              <w:t xml:space="preserve">предпринимательства"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помещения - 50 тыс.     </w:t>
              <w:br/>
              <w:t xml:space="preserve">рублей; наградная атрибутика и </w:t>
              <w:br/>
              <w:t>сувенирная продукция - 100 тыс.</w:t>
              <w:br/>
              <w:t xml:space="preserve">рублей; организация            </w:t>
              <w:br/>
              <w:t xml:space="preserve">и проведение концертной        </w:t>
              <w:br/>
              <w:t xml:space="preserve">программы - 50 тыс. рублей.    </w:t>
              <w:br/>
              <w:t xml:space="preserve">2011 год - 200 тыс. рублей;    </w:t>
              <w:br/>
              <w:t>2012 - 2013 годы - по дефлятору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лн. 558 тыс. 500 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Финансовая и имущественная поддержка МСП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     </w:t>
              <w:br/>
              <w:t xml:space="preserve">проведении региональных,     </w:t>
              <w:br/>
              <w:t xml:space="preserve">межрегиональных и            </w:t>
              <w:br/>
              <w:t xml:space="preserve">международных                </w:t>
              <w:br/>
              <w:t>специализированных выставок и</w:t>
              <w:br/>
              <w:t xml:space="preserve">ярмарок с участием субъектов </w:t>
              <w:br/>
              <w:t xml:space="preserve">МСП Волгоград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выставочной площади     </w:t>
              <w:br/>
              <w:t xml:space="preserve">(стоимость аренды 1 кв. м      </w:t>
              <w:br/>
              <w:t xml:space="preserve">от 4 до 15 тыс. рублей         </w:t>
              <w:br/>
              <w:t xml:space="preserve">в зависимости от статуса       </w:t>
              <w:br/>
              <w:t xml:space="preserve">выставки) (по аналогии с ранее </w:t>
              <w:br/>
              <w:t xml:space="preserve">выполненными муниципальными    </w:t>
              <w:br/>
              <w:t xml:space="preserve">контрактами).                  </w:t>
              <w:br/>
              <w:t xml:space="preserve">2011 год - 300 тыс. рублей;    </w:t>
              <w:br/>
              <w:t>2012 - 2013 годы - по дефлятору</w:t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субъектов</w:t>
              <w:br/>
              <w:t xml:space="preserve">МСП по следующим             </w:t>
              <w:br/>
              <w:t xml:space="preserve">направлениям:                </w:t>
              <w:br/>
              <w:t xml:space="preserve">начинающие предприниматели   </w:t>
              <w:br/>
              <w:t xml:space="preserve">(2012 год - 5 грантов,       </w:t>
              <w:br/>
              <w:t xml:space="preserve">2013 год - 7 грантов);       </w:t>
              <w:br/>
              <w:t xml:space="preserve">молодежь (2012 год -         </w:t>
              <w:br/>
              <w:t xml:space="preserve">3 гранта, 2013 год -         </w:t>
              <w:br/>
              <w:t xml:space="preserve">5 грантов);                  </w:t>
              <w:br/>
              <w:t xml:space="preserve">инновационные проекты        </w:t>
              <w:br/>
              <w:t xml:space="preserve">в научно-технической сфере   </w:t>
              <w:br/>
              <w:t xml:space="preserve">и сфере высоких технологий   </w:t>
              <w:br/>
              <w:t xml:space="preserve">(2012 год - 5 грантов,       </w:t>
              <w:br/>
              <w:t xml:space="preserve">2013 год - 7 грантов);       </w:t>
              <w:br/>
              <w:t xml:space="preserve">инновационные проекты        </w:t>
              <w:br/>
              <w:t xml:space="preserve">по сбережению энергоресурсов </w:t>
              <w:br/>
              <w:t xml:space="preserve">(2012 год - 2 гранта,        </w:t>
              <w:br/>
              <w:t xml:space="preserve">2013 год - 3 гранта);        </w:t>
              <w:br/>
              <w:t xml:space="preserve">проекты в сфере народных     </w:t>
              <w:br/>
              <w:t xml:space="preserve">художественных промыслов     </w:t>
              <w:br/>
              <w:t xml:space="preserve">(2012 год - 3 гранта,        </w:t>
              <w:br/>
              <w:t xml:space="preserve">2013 год - 3 гранта;         </w:t>
              <w:br/>
              <w:t xml:space="preserve">в том числе казачий этнос)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5 млн. рублей:      </w:t>
              <w:br/>
              <w:t xml:space="preserve">11 грантов по 200 тыс. рублей, </w:t>
              <w:br/>
              <w:t xml:space="preserve">7 грантов по 400 тыс. рублей;  </w:t>
              <w:br/>
              <w:t xml:space="preserve">2013 год - 7 млн. рублей:      </w:t>
              <w:br/>
              <w:t xml:space="preserve">15 грантов по 200 тыс. рублей, </w:t>
              <w:br/>
              <w:t xml:space="preserve">10 грантов по 400 тыс. рублей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процентной    </w:t>
              <w:br/>
              <w:t xml:space="preserve">ставки по кредитам,          </w:t>
              <w:br/>
              <w:t xml:space="preserve">полученным субъектами МСП    </w:t>
              <w:br/>
              <w:t xml:space="preserve">в кредитных организация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3 млн. рублей,      </w:t>
              <w:br/>
              <w:t xml:space="preserve">2013 год - 5 млн. рублей.      </w:t>
              <w:br/>
              <w:t>Субсидирование части процентной</w:t>
              <w:br/>
              <w:t xml:space="preserve">ставки по микрокредитам        </w:t>
              <w:br/>
              <w:t xml:space="preserve">в размере ставки               </w:t>
              <w:br/>
              <w:t xml:space="preserve">рефинансирования Центрального  </w:t>
              <w:br/>
              <w:t xml:space="preserve">банка Российской Федерации     </w:t>
              <w:br/>
              <w:t xml:space="preserve">стимулирует выдачу             </w:t>
              <w:br/>
              <w:t xml:space="preserve">микрокредитов: в 2012 году     </w:t>
              <w:br/>
              <w:t xml:space="preserve">примерно 200 субъектам МСП     </w:t>
              <w:br/>
              <w:t xml:space="preserve">на общую сумму около 20 млн.   </w:t>
              <w:br/>
              <w:t xml:space="preserve">рублей, в 2013 году            </w:t>
              <w:br/>
              <w:t xml:space="preserve">соответственно 330 субъектам и </w:t>
              <w:br/>
              <w:t xml:space="preserve">33 млн. рублей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некоммерческих</w:t>
              <w:br/>
              <w:t xml:space="preserve">организаций, выступающих     </w:t>
              <w:br/>
              <w:t xml:space="preserve">поручителями субъектов МСП   </w:t>
              <w:br/>
              <w:t xml:space="preserve">по их заимствованиям         </w:t>
              <w:br/>
              <w:t xml:space="preserve">в кредитных организациях,    </w:t>
              <w:br/>
              <w:t xml:space="preserve">в порядке, предусмотренном   </w:t>
              <w:br/>
              <w:t xml:space="preserve">муниципальным правовым актом </w:t>
              <w:br/>
              <w:t xml:space="preserve">Волгограда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- 300 тыс. рублей,    </w:t>
              <w:br/>
              <w:t xml:space="preserve">2012 - 2013 годы - по 500 тыс. </w:t>
              <w:br/>
              <w:t xml:space="preserve">рублей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зированной  </w:t>
              <w:br/>
              <w:t xml:space="preserve">юридической поддержки        </w:t>
              <w:br/>
              <w:t xml:space="preserve">субъектам МСП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зированной    </w:t>
              <w:br/>
              <w:t xml:space="preserve">юридической поддержки примерно </w:t>
              <w:br/>
              <w:t xml:space="preserve">100 субъектам МСП ежегодно.    </w:t>
              <w:br/>
              <w:t xml:space="preserve">2011 год - 150 тыс. рублей;    </w:t>
              <w:br/>
              <w:t>2012 - 2013 годы - по дефлятору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лн. 729 тыс. 400 руб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Поддержка в области подготовки, переподготовки и повышения     </w:t>
              <w:br/>
              <w:t xml:space="preserve">квалификации кадров                  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     </w:t>
              <w:br/>
              <w:t xml:space="preserve">предпринимателей, работников </w:t>
              <w:br/>
              <w:t xml:space="preserve">малых и средних предприятий  </w:t>
              <w:br/>
              <w:t xml:space="preserve">по направлениям:             </w:t>
              <w:br/>
              <w:t xml:space="preserve">управление бизнесом;         </w:t>
              <w:br/>
              <w:t xml:space="preserve">финансовый менеджмент;       </w:t>
              <w:br/>
              <w:t xml:space="preserve">инженерный менеджмент;       </w:t>
              <w:br/>
              <w:t xml:space="preserve">антикризисное управление;    </w:t>
              <w:br/>
              <w:t xml:space="preserve">инновации в малом бизнесе;   </w:t>
              <w:br/>
              <w:t xml:space="preserve">повышение качества продукции </w:t>
              <w:br/>
              <w:t xml:space="preserve">(работ, услуг);              </w:t>
              <w:br/>
              <w:t xml:space="preserve">актуальные вопросы           </w:t>
              <w:br/>
              <w:t xml:space="preserve">технического регулирования;  </w:t>
              <w:br/>
              <w:t xml:space="preserve">народные художественные      </w:t>
              <w:br/>
              <w:t xml:space="preserve">промыслы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имерно 250          </w:t>
              <w:br/>
              <w:t xml:space="preserve">предпринимателей и наемных     </w:t>
              <w:br/>
              <w:t xml:space="preserve">работников в малом бизнесе     </w:t>
              <w:br/>
              <w:t xml:space="preserve">(менеджеров, бухгалтеров,      </w:t>
              <w:br/>
              <w:t xml:space="preserve">экономистов).                  </w:t>
              <w:br/>
              <w:t xml:space="preserve">2011 год - 500 тыс. рублей;    </w:t>
              <w:br/>
              <w:t>2012 - 2013 годы - по дефлятору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н. 588 тыс. 100 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лн. 876 тыс. рублей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- дефлятор:</w:t>
      </w:r>
    </w:p>
    <w:p>
      <w:pPr>
        <w:pStyle w:val="Normal"/>
        <w:autoSpaceDE w:val="false"/>
        <w:ind w:firstLine="540"/>
        <w:jc w:val="both"/>
        <w:rPr/>
      </w:pPr>
      <w:r>
        <w:rPr/>
        <w:t>2012/2011 = 105,9%,</w:t>
      </w:r>
    </w:p>
    <w:p>
      <w:pPr>
        <w:pStyle w:val="Normal"/>
        <w:autoSpaceDE w:val="false"/>
        <w:ind w:firstLine="540"/>
        <w:jc w:val="both"/>
        <w:rPr/>
      </w:pPr>
      <w:r>
        <w:rPr/>
        <w:t>2013/2012 = 105,5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омитет по предпринимательству</w:t>
      </w:r>
    </w:p>
    <w:p>
      <w:pPr>
        <w:pStyle w:val="Normal"/>
        <w:autoSpaceDE w:val="false"/>
        <w:jc w:val="right"/>
        <w:rPr/>
      </w:pPr>
      <w:r>
        <w:rPr/>
        <w:t>администрации Волгог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45:00Z</dcterms:created>
  <dc:creator>ul30a</dc:creator>
  <dc:description/>
  <cp:keywords/>
  <dc:language>en-US</dc:language>
  <cp:lastModifiedBy>ul30a</cp:lastModifiedBy>
  <dcterms:modified xsi:type="dcterms:W3CDTF">2011-09-19T06:29:00Z</dcterms:modified>
  <cp:revision>2</cp:revision>
  <dc:subject/>
  <dc:title/>
</cp:coreProperties>
</file>