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ind w:left="139" w:right="0" w:firstLine="139"/>
        <w:rPr/>
      </w:pPr>
      <w:bookmarkStart w:id="0" w:name="sub_236740504"/>
      <w:bookmarkEnd w:id="0"/>
      <w:r>
        <w:rPr/>
        <w:t>Постановлением Кабинета Министров Чувашской Республики от 11 сентября 2008 г. N 265 в наименование настоящего постановления внесены изменения</w:t>
      </w:r>
    </w:p>
    <w:p>
      <w:pPr>
        <w:pStyle w:val="Style24"/>
        <w:bidi w:val="0"/>
        <w:ind w:left="139" w:right="0" w:firstLine="139"/>
        <w:rPr/>
      </w:pPr>
      <w:bookmarkStart w:id="1" w:name="sub_236740504"/>
      <w:bookmarkEnd w:id="1"/>
      <w:r>
        <w:rPr/>
        <w:t>См. текст наименования в предыдущей редакции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Постановление Кабинета Министров Чувашской Республики</w:t>
        <w:br/>
        <w:t>от 30 декабря 2004 г. N 309</w:t>
        <w:br/>
        <w:t>"О Республиканской программе государственной поддержки малого и среднего предпринимательства в Чувашской Республике на 2005-2011 годы"</w:t>
        <w:br/>
        <w:t>(с изменениями от 14 апреля 2006 г., 10 августа 2007 г., 22 февраля, 3 июля, 11 сентября 2008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2" w:name="sub_111"/>
      <w:bookmarkEnd w:id="2"/>
      <w:r>
        <w:rPr/>
        <w:t xml:space="preserve"> </w:t>
      </w:r>
      <w:r>
        <w:rPr/>
        <w:t>В целях реализации государственной политики в области развития малого и среднего предпринимательства в Чувашской Республике и в соответствии с Законом Чувашской Республики от 25 ноября 2003 г. N 39 "Об утверждении Комплексной программы экономического и социального развития Чувашской Республики на 2003-2010 годы" Кабинет Министров Чувашской Республики постановляет:</w:t>
      </w:r>
    </w:p>
    <w:p>
      <w:pPr>
        <w:pStyle w:val="Normal"/>
        <w:bidi w:val="0"/>
        <w:ind w:left="0" w:right="0" w:firstLine="720"/>
        <w:rPr/>
      </w:pPr>
      <w:bookmarkStart w:id="3" w:name="sub_111"/>
      <w:bookmarkEnd w:id="3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4" w:name="sub_236746768"/>
      <w:bookmarkStart w:id="5" w:name="sub_1"/>
      <w:bookmarkEnd w:id="4"/>
      <w:bookmarkEnd w:id="5"/>
      <w:r>
        <w:rPr/>
        <w:t>Постановлением Кабинета Министров Чувашской Республики от 11 сентября 2008 г. N 265 в пункт 1 настоящего постановления внесены изменения</w:t>
      </w:r>
    </w:p>
    <w:p>
      <w:pPr>
        <w:pStyle w:val="Style24"/>
        <w:bidi w:val="0"/>
        <w:ind w:left="139" w:right="0" w:firstLine="139"/>
        <w:rPr/>
      </w:pPr>
      <w:hyperlink w:anchor="sub_1">
        <w:bookmarkStart w:id="6" w:name="sub_236746768"/>
        <w:bookmarkStart w:id="7" w:name="sub_1"/>
        <w:bookmarkEnd w:id="6"/>
        <w:bookmarkEnd w:id="7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1. Утвердить прилагаемую </w:t>
      </w:r>
      <w:hyperlink w:anchor="sub_10000">
        <w:r>
          <w:rPr>
            <w:color w:val="008000"/>
            <w:u w:val="single"/>
          </w:rPr>
          <w:t xml:space="preserve"> Республиканскую программу</w:t>
        </w:r>
      </w:hyperlink>
      <w:r>
        <w:rPr/>
        <w:t xml:space="preserve"> государственной поддержки малого и среднего предпринимательства в Чувашской Республике на 2005-2011 годы (далее - Программа).</w:t>
      </w:r>
    </w:p>
    <w:p>
      <w:pPr>
        <w:pStyle w:val="Normal"/>
        <w:bidi w:val="0"/>
        <w:ind w:left="0" w:right="0" w:firstLine="720"/>
        <w:rPr/>
      </w:pPr>
      <w:bookmarkStart w:id="8" w:name="sub_2"/>
      <w:bookmarkEnd w:id="8"/>
      <w:r>
        <w:rPr/>
        <w:t xml:space="preserve"> </w:t>
      </w:r>
      <w:r>
        <w:rPr/>
        <w:t>2. Определить Министерство экономического развития и торговли Чувашской Республики государственным заказчиком Программы.</w:t>
      </w:r>
    </w:p>
    <w:p>
      <w:pPr>
        <w:pStyle w:val="Normal"/>
        <w:bidi w:val="0"/>
        <w:ind w:left="0" w:right="0" w:firstLine="720"/>
        <w:rPr/>
      </w:pPr>
      <w:bookmarkStart w:id="9" w:name="sub_2"/>
      <w:bookmarkEnd w:id="9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10" w:name="sub_236749148"/>
      <w:bookmarkStart w:id="11" w:name="sub_3"/>
      <w:bookmarkEnd w:id="10"/>
      <w:bookmarkEnd w:id="11"/>
      <w:r>
        <w:rPr/>
        <w:t>Постановлением Кабинета Министров Чувашской Республики от 11 сентября 2008 г. N 265 в пункт 3 настоящего постановления внесены изменения</w:t>
      </w:r>
    </w:p>
    <w:p>
      <w:pPr>
        <w:pStyle w:val="Style24"/>
        <w:bidi w:val="0"/>
        <w:ind w:left="139" w:right="0" w:firstLine="139"/>
        <w:rPr/>
      </w:pPr>
      <w:hyperlink w:anchor="sub_3">
        <w:bookmarkStart w:id="12" w:name="sub_236749148"/>
        <w:bookmarkStart w:id="13" w:name="sub_3"/>
        <w:bookmarkEnd w:id="12"/>
        <w:bookmarkEnd w:id="13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ункта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3. Министерству финансов Чувашской Республики и Министерству экономического развития и торговли Чувашской Республики при разработке проектов республиканского бюджета Чувашской Республики на очередной финансовый год и на плановый период предусматривать выделение средств на финансирование мероприятий, предусмотренных </w:t>
      </w:r>
      <w:hyperlink w:anchor="sub_10000">
        <w:r>
          <w:rPr>
            <w:color w:val="008000"/>
            <w:u w:val="single"/>
          </w:rPr>
          <w:t xml:space="preserve"> Программой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становить, что в ходе реализации Программы объемы финансирования программных мероприятий подлежат ежегодной корректировке с учетом реальных возможностей республиканского бюджета Чувашской Республики.</w:t>
      </w:r>
    </w:p>
    <w:p>
      <w:pPr>
        <w:pStyle w:val="Normal"/>
        <w:bidi w:val="0"/>
        <w:ind w:left="0" w:right="0" w:firstLine="720"/>
        <w:rPr/>
      </w:pPr>
      <w:bookmarkStart w:id="14" w:name="sub_5"/>
      <w:bookmarkEnd w:id="14"/>
      <w:r>
        <w:rPr/>
        <w:t xml:space="preserve"> </w:t>
      </w:r>
      <w:r>
        <w:rPr/>
        <w:t xml:space="preserve">4. Министерствам, иным органам исполнительной власти Чувашской Республики обеспечить своевременное выполнение мероприятий, предусмотренных </w:t>
      </w:r>
      <w:hyperlink w:anchor="sub_10000">
        <w:r>
          <w:rPr>
            <w:color w:val="008000"/>
            <w:u w:val="single"/>
          </w:rPr>
          <w:t xml:space="preserve"> Программой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5" w:name="sub_5"/>
      <w:bookmarkStart w:id="16" w:name="sub_4"/>
      <w:bookmarkEnd w:id="15"/>
      <w:bookmarkEnd w:id="16"/>
      <w:r>
        <w:rPr/>
        <w:t xml:space="preserve"> </w:t>
      </w:r>
      <w:r>
        <w:rPr/>
        <w:t>5. Рекомендовать органам местного самоуправления принять участие в реализации программных мероприятий.</w:t>
      </w:r>
    </w:p>
    <w:p>
      <w:pPr>
        <w:pStyle w:val="Normal"/>
        <w:bidi w:val="0"/>
        <w:ind w:left="0" w:right="0" w:firstLine="720"/>
        <w:rPr/>
      </w:pPr>
      <w:bookmarkStart w:id="17" w:name="sub_4"/>
      <w:bookmarkStart w:id="18" w:name="sub_5_Copy_1"/>
      <w:bookmarkEnd w:id="17"/>
      <w:bookmarkEnd w:id="18"/>
      <w:r>
        <w:rPr/>
        <w:t xml:space="preserve"> </w:t>
      </w:r>
      <w:r>
        <w:rPr/>
        <w:t>6. Признать утратившими силу постановления Кабинета Министров Чувашской Республики:</w:t>
      </w:r>
    </w:p>
    <w:p>
      <w:pPr>
        <w:pStyle w:val="Normal"/>
        <w:bidi w:val="0"/>
        <w:ind w:left="0" w:right="0" w:firstLine="720"/>
        <w:rPr/>
      </w:pPr>
      <w:bookmarkStart w:id="19" w:name="sub_5_Copy_1"/>
      <w:bookmarkEnd w:id="19"/>
      <w:r>
        <w:rPr/>
        <w:t xml:space="preserve"> </w:t>
      </w:r>
      <w:r>
        <w:rPr/>
        <w:t>от 31 августа 1996 г. N 226 "О Республиканской программе государственной поддержки малого предпринимательства в Чувашской Республике на 1996-1997 годы"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т 1 октября 1997 г. N 210 "О Республиканской программе государственной поддержки малого предпринимательства в Чувашской Республике на 1998-1999 годы"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т 30 декабря 1999 г. N 280 "О Республиканской программе государственной поддержки малого предпринимательства в Чувашской Республике на 2000-2001 годы".</w:t>
      </w:r>
    </w:p>
    <w:p>
      <w:pPr>
        <w:pStyle w:val="Normal"/>
        <w:bidi w:val="0"/>
        <w:ind w:left="0" w:right="0" w:firstLine="720"/>
        <w:rPr/>
      </w:pPr>
      <w:bookmarkStart w:id="20" w:name="sub_7"/>
      <w:bookmarkEnd w:id="20"/>
      <w:r>
        <w:rPr/>
        <w:t xml:space="preserve"> </w:t>
      </w:r>
      <w:r>
        <w:rPr/>
        <w:t>7. 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bidi w:val="0"/>
        <w:ind w:left="0" w:right="0" w:firstLine="720"/>
        <w:rPr/>
      </w:pPr>
      <w:bookmarkStart w:id="21" w:name="sub_7"/>
      <w:bookmarkEnd w:id="21"/>
      <w:r>
        <w:rPr/>
        <w:t xml:space="preserve"> </w:t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</w:tblGrid>
      <w:tr>
        <w:trPr/>
        <w:tc>
          <w:tcPr>
            <w:tcW w:w="288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редседатель Кабинета Министров </w:t>
              <w:br/>
              <w:t xml:space="preserve">Чувашской Республики </w:t>
            </w:r>
          </w:p>
        </w:tc>
        <w:tc>
          <w:tcPr>
            <w:tcW w:w="2879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.Гапл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22" w:name="sub_10000"/>
      <w:bookmarkEnd w:id="22"/>
      <w:r>
        <w:rPr/>
        <w:t>Постановлением Кабинета Министров Чувашской Республики от 11 сентября 2008 г. N 265 в настоящую республиканскую программу внесены изменения</w:t>
      </w:r>
    </w:p>
    <w:p>
      <w:pPr>
        <w:pStyle w:val="Style24"/>
        <w:bidi w:val="0"/>
        <w:ind w:left="139" w:right="0" w:firstLine="139"/>
        <w:rPr/>
      </w:pPr>
      <w:hyperlink w:anchor="sub_10000">
        <w:bookmarkStart w:id="23" w:name="sub_10000"/>
        <w:bookmarkEnd w:id="23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рограммы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Утверждена</w:t>
      </w:r>
    </w:p>
    <w:p>
      <w:pPr>
        <w:pStyle w:val="Normal"/>
        <w:bidi w:val="0"/>
        <w:ind w:left="0" w:right="0" w:firstLine="720"/>
        <w:jc w:val="right"/>
        <w:rPr/>
      </w:pPr>
      <w:hyperlink w:anchor="sub_0">
        <w:r>
          <w:rPr>
            <w:b/>
            <w:bCs/>
            <w:color w:val="008000"/>
            <w:u w:val="single"/>
          </w:rPr>
          <w:t xml:space="preserve"> </w:t>
        </w:r>
        <w:r>
          <w:rPr>
            <w:b/>
            <w:bCs/>
            <w:color w:val="008000"/>
            <w:u w:val="single"/>
          </w:rPr>
          <w:t>постановлением</w:t>
        </w:r>
      </w:hyperlink>
      <w:r>
        <w:rPr>
          <w:b/>
          <w:bCs/>
          <w:color w:val="000080"/>
        </w:rPr>
        <w:t xml:space="preserve"> Кабинета Министров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Чувашской Республик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от 30 декабря 2004 г. N 309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Республиканская программа</w:t>
        <w:br/>
        <w:t>государственной поддержки малого и среднего предпринимательства в Чувашской Республике на 2005-2011 годы</w:t>
        <w:br/>
        <w:t>(с изменениями от 14 апреля 2006 г., 10 августа 2007 г., 22 февраля, 3 июля, 11 сентября 2008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24" w:name="sub_100"/>
      <w:bookmarkEnd w:id="24"/>
      <w:r>
        <w:rPr/>
        <w:t xml:space="preserve"> </w:t>
      </w:r>
      <w:r>
        <w:rPr/>
        <w:t>Паспорт программы</w:t>
      </w:r>
    </w:p>
    <w:p>
      <w:pPr>
        <w:pStyle w:val="Normal"/>
        <w:bidi w:val="0"/>
        <w:ind w:left="0" w:right="0" w:firstLine="720"/>
        <w:rPr/>
      </w:pPr>
      <w:bookmarkStart w:id="25" w:name="sub_100"/>
      <w:bookmarkEnd w:id="25"/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26" w:name="sub_1010"/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именование Программы   Республиканская  программа   государственной</w:t>
      </w:r>
    </w:p>
    <w:p>
      <w:pPr>
        <w:pStyle w:val="Style27"/>
        <w:bidi w:val="0"/>
        <w:ind w:left="0" w:right="0" w:hanging="0"/>
        <w:rPr/>
      </w:pPr>
      <w:bookmarkStart w:id="27" w:name="sub_1010"/>
      <w:bookmarkEnd w:id="27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ддержки      малого       и    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в  Чувашской  Республик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 2005-2011 годы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28" w:name="sub_1011"/>
      <w:bookmarkEnd w:id="28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нования           для  Федеральный закон  от  24  июля  2007  г.  N</w:t>
      </w:r>
    </w:p>
    <w:p>
      <w:pPr>
        <w:pStyle w:val="Style27"/>
        <w:bidi w:val="0"/>
        <w:ind w:left="0" w:right="0" w:hanging="0"/>
        <w:rPr/>
      </w:pPr>
      <w:bookmarkStart w:id="29" w:name="sub_1011"/>
      <w:bookmarkEnd w:id="29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азработки Программы     209-ФЗ  "О  развитии   малого   и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в Российской Федерации"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акон Чувашской Республики от 25 ноября 2003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.  N   39   "Об   утверждении   Комплекс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граммы   экономического   и   социальн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я Чувашской Республики  на  2003-2010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оды"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Государственный          Министерство   экономического  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казчик                 торговли Чувашской Республи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30" w:name="sub_103"/>
      <w:bookmarkEnd w:id="30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именование             "Государственная     поддержка     кредитной</w:t>
      </w:r>
    </w:p>
    <w:p>
      <w:pPr>
        <w:pStyle w:val="Style27"/>
        <w:bidi w:val="0"/>
        <w:ind w:left="0" w:right="0" w:hanging="0"/>
        <w:rPr/>
      </w:pPr>
      <w:bookmarkStart w:id="31" w:name="sub_103"/>
      <w:bookmarkEnd w:id="31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кооперации   в   Чувашской     Республике на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2005-2011  годы"  Республиканской  программ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осударственной поддержки малого и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в  Чувашской  Республик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 2005-2011 годы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32" w:name="sub_104"/>
      <w:bookmarkEnd w:id="32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новные разработчики    Министерство   экономического     развития и</w:t>
      </w:r>
    </w:p>
    <w:p>
      <w:pPr>
        <w:pStyle w:val="Style27"/>
        <w:bidi w:val="0"/>
        <w:ind w:left="0" w:right="0" w:hanging="0"/>
        <w:rPr/>
      </w:pPr>
      <w:bookmarkStart w:id="33" w:name="sub_104"/>
      <w:bookmarkEnd w:id="33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орговли Чувашской Республи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34" w:name="sub_1051"/>
      <w:bookmarkEnd w:id="34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Цель Программы           обеспечение   благоприятных      условий для</w:t>
      </w:r>
    </w:p>
    <w:p>
      <w:pPr>
        <w:pStyle w:val="Style27"/>
        <w:bidi w:val="0"/>
        <w:ind w:left="0" w:right="0" w:hanging="0"/>
        <w:rPr/>
      </w:pPr>
      <w:bookmarkStart w:id="35" w:name="sub_1051"/>
      <w:bookmarkEnd w:id="35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устойчивого  развития  малого   и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в  Чувашской  Республик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    основе    формирования     эффективн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еханизмов его государственной поддерж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36" w:name="sub_106"/>
      <w:bookmarkEnd w:id="3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дачи Программы         совершенствование  системы   государственной</w:t>
      </w:r>
    </w:p>
    <w:p>
      <w:pPr>
        <w:pStyle w:val="Style27"/>
        <w:bidi w:val="0"/>
        <w:ind w:left="0" w:right="0" w:hanging="0"/>
        <w:rPr/>
      </w:pPr>
      <w:bookmarkStart w:id="37" w:name="sub_106"/>
      <w:bookmarkEnd w:id="37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ддержки      малого       и    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 в  отраслях   реальн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ектора эконом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 информационной    инфраструктуры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целях получения субъектами малого и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экономической, правовой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татистической    и     иной     информации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еобходимой для их эффективного развития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формирование условий для развития  малого 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реднего               предпринимательства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изводственно-инновационной   и    науч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ферах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механизмов  финансово-имуществен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ддержки  субъектов   малого   и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системы подготовки,  переподготовк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   повышения   квалификации      кадров дл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рганизации и  управления  малым  и  средни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ом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38" w:name="sub_110"/>
      <w:bookmarkEnd w:id="38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рок реализации          2005-2011 годы</w:t>
      </w:r>
    </w:p>
    <w:p>
      <w:pPr>
        <w:pStyle w:val="Normal"/>
        <w:bidi w:val="0"/>
        <w:ind w:left="0" w:right="0" w:firstLine="720"/>
        <w:rPr/>
      </w:pPr>
      <w:bookmarkStart w:id="39" w:name="sub_110"/>
      <w:bookmarkEnd w:id="39"/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40" w:name="sub_107"/>
      <w:bookmarkEnd w:id="40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еречень       основных  совершенствование  внешней  среды   развития</w:t>
      </w:r>
    </w:p>
    <w:p>
      <w:pPr>
        <w:pStyle w:val="Style27"/>
        <w:bidi w:val="0"/>
        <w:ind w:left="0" w:right="0" w:hanging="0"/>
        <w:rPr/>
      </w:pPr>
      <w:bookmarkStart w:id="41" w:name="sub_107"/>
      <w:bookmarkEnd w:id="41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ероприятий              малого  и  среднего    предпринимательства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заимодействие    органов    государствен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ласти Чувашской Республики с  общественным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ъединениями предпринимате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      малого       и    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 в  отраслях   реальн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ектора эконом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      малого       и    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в сельской местност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малого  и  среднего  инновационн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   в   научно-техниче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фере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е механизмов  финансово-имуществен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ддержки      малого       и    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кадровое  обеспечение  малого   и  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а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42" w:name="sub_101"/>
      <w:bookmarkEnd w:id="42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сполнители              Министерство   экономического     развития и</w:t>
      </w:r>
    </w:p>
    <w:p>
      <w:pPr>
        <w:pStyle w:val="Style27"/>
        <w:bidi w:val="0"/>
        <w:ind w:left="0" w:right="0" w:hanging="0"/>
        <w:rPr/>
      </w:pPr>
      <w:bookmarkStart w:id="43" w:name="sub_101"/>
      <w:bookmarkEnd w:id="43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орговли Чувашской Республики; Администраци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зидента       Чувашской     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финансов Чувашской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  образования   и    молодеж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литики Чувашской Республики;  Министерств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дравоохранения   и   социального   развити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Чувашской      Республики;      Министерств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мышленности   и   энергетики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; Министерство культуры, по  дела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циональностей, информационной  политики 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архивного   дела    Чувашской  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сельского  хозяйства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;  Министерство    имущественных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емельных  отношений  Чувашской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градостроительства  и  развити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щественной    инфраструктуры 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; Министерство внутренних  дел  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Чувашской  Республике   (по   согласованию)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рганы    местного        самоуправления (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огласованию);    Управление     Федераль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логовой службы по Чувашской Республике (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огласованию);    Государственная     служба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анятости  населения  Чувашской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ерриториальный  орган  Федеральной   служб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осударственной  статистики   по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е  -  Чувашии  (по   согласованию)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оргово-промышленная    палата 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        (по         согласованию)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осударственное учреждение  "Республиканска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олодежная   биржа   труда";    организации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ходящие в инфраструктуру поддержки малого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реднего             предпринимательства (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огласованию);   общественные    объединени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ей     (по      согласованию)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траховые  организации  (по   согласованию)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кредитные организации (по согласованию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44" w:name="sub_105"/>
      <w:bookmarkEnd w:id="44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бъемы   и    источники  общий объем финансирования Программы в</w:t>
      </w:r>
    </w:p>
    <w:p>
      <w:pPr>
        <w:pStyle w:val="Style27"/>
        <w:bidi w:val="0"/>
        <w:ind w:left="0" w:right="0" w:hanging="0"/>
        <w:rPr/>
      </w:pPr>
      <w:bookmarkStart w:id="45" w:name="sub_105"/>
      <w:bookmarkEnd w:id="45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инансирования           2005-2011 годах составляет 1099911,1 тыс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граммы                рублей, в том 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з федерального бюджета - 197327,2 тыс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ублей, в том 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5 году - 20805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6 году - 14737,2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7 году - 25685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8 году - 21845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9 году - 3434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0 году - 3531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1 году - 44605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з республиканского бюджета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 - 208116,9 тыс. рублей, в то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5 году - 32673,3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6 году - 17115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7 году - 23228,1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8 году - 202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9 году - 336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0 году - 355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1 году - 45800,5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з внебюджетных источников - 694467,0 тыс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ублей, в том 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5 году - 8156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6 году - 86676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7 году - 91776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8 году - 9078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09 году - 958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0 году - 958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 2011 году - 152075,0 тыс. рублей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46" w:name="sub_108"/>
      <w:bookmarkEnd w:id="4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жидаемые      конечные  обеспечение устойчивого развития малого и</w:t>
      </w:r>
    </w:p>
    <w:p>
      <w:pPr>
        <w:pStyle w:val="Style27"/>
        <w:bidi w:val="0"/>
        <w:ind w:left="0" w:right="0" w:hanging="0"/>
        <w:rPr/>
      </w:pPr>
      <w:bookmarkStart w:id="47" w:name="sub_108"/>
      <w:bookmarkEnd w:id="47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езультаты   реализации  среднего предпринимательства во все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граммы                отраслях реального сектора экономики;</w:t>
      </w:r>
    </w:p>
    <w:p>
      <w:pPr>
        <w:pStyle w:val="Style27"/>
        <w:bidi w:val="0"/>
        <w:ind w:left="0" w:right="0" w:hanging="0"/>
        <w:rPr/>
      </w:pPr>
      <w:bookmarkStart w:id="48" w:name="sub_102"/>
      <w:bookmarkEnd w:id="48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еспечение к 2011 году роста количества</w:t>
      </w:r>
    </w:p>
    <w:p>
      <w:pPr>
        <w:pStyle w:val="Style27"/>
        <w:bidi w:val="0"/>
        <w:ind w:left="0" w:right="0" w:hanging="0"/>
        <w:rPr/>
      </w:pPr>
      <w:bookmarkStart w:id="49" w:name="sub_102"/>
      <w:bookmarkEnd w:id="49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убъектов малого предпринимательства до 66,0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ыс. единиц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увеличение к 2011 году доли работников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анятых в малом и средне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е, до 56,0 процента от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щей численности работников организаци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увеличение к 2011 году доли продукци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(работ, услуг), произведенной малыми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редними предприятиями, в валово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гиональном продукте до 52,1 процента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увеличение к 2011 году доли налогов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ступлений в консолидированный бюджет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Чувашской Республики от субъектов малого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реднего предпринимательства в общем объем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логовых поступлений в консолидированны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бюджет Чувашской Республики до 46,9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цента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увеличение удельного веса вновь созданн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бочих мест в малом и средне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тве в сельской местности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щем числе вновь созданных рабочих мест д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80 процентов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насыщение товарного рынка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 конкурентоспособным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течественными товарами и услугам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обеспечение занятости населения в сфер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алого и среднего предпринимательства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овышение образовательного уровня участнико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принимательской деятельност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50" w:name="sub_109"/>
      <w:bookmarkEnd w:id="50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истема     организации  контроль  за  ходом   выполнения   Программы</w:t>
      </w:r>
    </w:p>
    <w:p>
      <w:pPr>
        <w:pStyle w:val="Style27"/>
        <w:bidi w:val="0"/>
        <w:ind w:left="0" w:right="0" w:hanging="0"/>
        <w:rPr/>
      </w:pPr>
      <w:bookmarkStart w:id="51" w:name="sub_109"/>
      <w:bookmarkEnd w:id="51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онтроля за исполнением  осуществляется Министерством  экономическ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граммы                развития и торговли Чувашской Республики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сполнители      мероприятий       Программ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едставляют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ежеквартально до 15 числа месяца, следующ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за  отчетным   кварталом,   в   Министерств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экономического развития и торговли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еспублики  и  Министерство    образован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олодежной политики Чувашской Республики  (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части   НИОКР    гражданского    назначения)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татистическую, справочную  и  аналитическую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нформацию    о    реализации    мероприяти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граммы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ежегодно  до  15  февраля   до     2012 года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нформацию  о  ходе  реализации  мероприяти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граммы  в   Министерство   экономическ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развития и торговли Чувашской Республики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  экономического  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орговли Чувашской Республики ежегодно до  1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апреля до 2012 года представляет  в  Кабинет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ров Чувашской Республики информацию 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составе доклада о реализации республикански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 ведомственных целевых программ за отчетны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год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ерство   экономического  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торговли Чувашской Республики готовит  до  1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арта 2011 года  и  представляет  в  Кабинет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Министров  Чувашской  Республики    доклад 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выполнении     Программы,      эффективност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использования  финансовых  средств  за  весь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ериод ее реализации.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52" w:name="sub_300"/>
      <w:bookmarkEnd w:id="52"/>
      <w:r>
        <w:rPr/>
        <w:t xml:space="preserve"> </w:t>
      </w:r>
      <w:r>
        <w:rPr/>
        <w:t>Введение</w:t>
      </w:r>
    </w:p>
    <w:p>
      <w:pPr>
        <w:pStyle w:val="Normal"/>
        <w:bidi w:val="0"/>
        <w:ind w:left="0" w:right="0" w:firstLine="720"/>
        <w:rPr/>
      </w:pPr>
      <w:bookmarkStart w:id="53" w:name="sub_300"/>
      <w:bookmarkEnd w:id="5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Республиканская программа государственной поддержки малого и среднего предпринимательства на 2005-2011 годы (далее - Программа) разработана в соответствии с Федеральным законом от 24 июля 2007 г. N 209-ФЗ "О развитии малого и среднего предпринимательства в Российской Федерации", Законом Чувашской Республики от 25 ноября 2003 г. N 39 "Об утверждении Комплексной программы экономического и социального развития Чувашской Республики на 2003-2010 годы" и включает в себя </w:t>
      </w:r>
      <w:hyperlink w:anchor="sub_9000">
        <w:r>
          <w:rPr>
            <w:color w:val="008000"/>
            <w:u w:val="single"/>
          </w:rPr>
          <w:t xml:space="preserve"> подпрограмму</w:t>
        </w:r>
      </w:hyperlink>
      <w:r>
        <w:rPr/>
        <w:t xml:space="preserve"> "Государственная поддержка кредитной кооперации в Чувашской Республике на 2005-2011 год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54" w:name="sub_10001"/>
      <w:bookmarkEnd w:id="54"/>
      <w:r>
        <w:rPr/>
        <w:t xml:space="preserve"> </w:t>
      </w:r>
      <w:r>
        <w:rPr/>
        <w:t>I. Содержание проблемы и обоснование необходимости ее решения программным методом</w:t>
      </w:r>
    </w:p>
    <w:p>
      <w:pPr>
        <w:pStyle w:val="Normal"/>
        <w:bidi w:val="0"/>
        <w:ind w:left="0" w:right="0" w:firstLine="720"/>
        <w:rPr/>
      </w:pPr>
      <w:bookmarkStart w:id="55" w:name="sub_10001"/>
      <w:bookmarkEnd w:id="55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56" w:name="sub_10110"/>
      <w:bookmarkEnd w:id="56"/>
      <w:r>
        <w:rPr/>
        <w:t xml:space="preserve"> </w:t>
      </w:r>
      <w:r>
        <w:rPr/>
        <w:t>В число основных задач социально-экономической политики государства на современном этапе входит улучшение предпринимательского климата. В этой связи разработка Республиканской программы государственной поддержки малого предпринимательства в Чувашской Республике на 2005-2011 обусловлена актуальностью проблем недостаточного уровня развития малого предпринимательства для быстрого создания новых рабочих мест, оживления спроса и предложения на местных товарных рынках,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, создания более эффективных условий для реализации мероприятий, направленных не только на развитие малого предпринимательства, но и кредитной кооперации, что обеспечивает комплексность в решении поставленных задач.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-экономического развития республики на долгосрочную перспективу. При этом учитывается имеющийся положительный опыт предшествующих программ.</w:t>
      </w:r>
    </w:p>
    <w:p>
      <w:pPr>
        <w:pStyle w:val="Normal"/>
        <w:bidi w:val="0"/>
        <w:ind w:left="0" w:right="0" w:firstLine="720"/>
        <w:rPr/>
      </w:pPr>
      <w:bookmarkStart w:id="57" w:name="sub_10110"/>
      <w:bookmarkEnd w:id="57"/>
      <w:r>
        <w:rPr/>
        <w:t xml:space="preserve"> </w:t>
      </w:r>
      <w:r>
        <w:rPr/>
        <w:t>Деятельность субъектов малого предпринимательства во многом зависит от действий органов исполнительной власти Чувашской Республики. Без специальных мер государственной поддержки развитие малого предпринимательства невозможно. Государственная поддержка малого предпринимательства сдерживается макроэкономическими условиям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4 году завершается реализация мероприятий Республиканской программы государственной поддержки малого предпринимательства в Чувашской Республике на 2002-2004 годы, утвержденной постановлением Кабинета Министров Чувашской Республики от 22 апреля 2002 г. N 125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Большинство запланированных мероприятий Программы выполнено, что отразилось на результатах деятельности малого предпринимательства. За период действия Программы реализованы основные направления его поддержки. Сложившиеся связи и формы взаимодействия власти и бизнеса, положительная динамика основных показателей деятельности малого предпринимательства свидетельствуют об эффективности мер государственной поддерж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клад малого предпринимательства в экономику республики с каждым годом становится более весомым. Увеличивается общее количество субъектов малого предпринимательства, численность работающих и ее доля в общей численности занятых в экономике республики. Растет объем выпускаемой продукции, работ и услуг, их ассортимент, улучшается качество за счет внедрения новых технологий. Повышается уровень налоговых поступлений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огласно результатам мониторинга состояния малого предпринимательства в Чувашской Республике, проведенного во исполнение распоряжения Кабинета Министров Чувашской Республики от 22 июля 2004 г. N 271-р, по состоянию на 1 октября 2004 г. в республике действуют 7448 малых предприятий, что составляет 117% от аналогичного показателя на 1 января 2004 г. (6366) и 136,4% - на 1 января 2003 года (5461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ложившаяся отраслевая структура распределения малых предприятий в республике свидетельствует о его развитии преимущественно в сфере торговли и общественного питания (40,2%). Строительство является одним из секторов экономики, где малые предприятия имеют достаточно сильные позиции, - 16,5%, выпуском промышленной продукции занято 16% от общего числа малых предприятий, научной деятельностью - 1,8%, в сельском хозяйстве - 3,5% и на прочих предприятиях - 22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Распределение малых предприятий по отраслям на 1 октября 2004 года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Распределение малых предприятий по отраслям на 1 октября 2004 года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епроизводственная сфера деятельности (прежде всего торговля, общественное питание) остается более привлекательной, чем производственная. После августа 1998 года от 25 до 35% малых предприятий фактически прекратили свою деятельность. Остальные сохранили масштабы своего бизнеса за счет снижения численности персонала и оплаты его труд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Численность занятых на малых предприятиях по состоянию на 1 октября 2004 г. составила 67,8 тыс. человек, увеличившись на 0,4% по сравнению с началом 2004 года (67,5 тыс. человек) и на 1,3% - с началом 2003 года (60,9 тыс. человек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данным Управления Министерства по налогам и сборам Российской Федерации по Чувашской Республике, на 1 октября 2004 г. в республике зарегистрировано 50,8 тыс. индивидуальных предпринимателей, что составляет 107,5% от аналогичного показателя на 1 января 2004 г. (47,3 тыс. человек) и 100,3% - на начало 2003 года (50,7 тыс. человек). Факторами снижения численности индивидуальных предпринимателей в 2003 году послужили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ступление в силу Федерального закона от 15 декабря 2001 г. N 167-ФЗ "Об обязательном пенсионном страховании в Российской Федерации" (в редакции федеральных законов от 29 мая 2002 г. N 57-ФЗ, от 31 декабря 2002 г. N 187-ФЗ, от 31 декабря 2002 г. N 198-ФЗ), согласно которому индивидуальные предприниматели обязаны уплачивать страховые взносы на обязательное пенсионное страхование в виде фиксированного платежа, минимальный размер которого составляет 150 рублей, независимо от полученного дохода и осуществления предприниматель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инятие новых глав - 26.2 "Упрощенная система налогообложения" и 26.3 "Система налогообложения в виде единого налога на вмененный доход для отдельных видов деятельности" - Налог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щее количество занятых в сфере малого предпринимательства (с учетом индивидуальных предпринимателей) по состоянию на 1 октября 2004 г. составило 118,7 тыс. человек. С начала 2004 года (114,9 тыс. человек) количество занятых увеличилось на 3,2% и с начала 2003 года (111,6 тыс. человек) - на 6,4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имерная доля работающих в малом предпринимательстве от общего числа занятых в экономике Чувашской Республики составила около 24%, что на 5,2% выше аналогичного показателя на начало 2004 года и на 5,7% - на начало 2003 год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Динамика численности работников, занятых в малом бизнесе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Динамику численности работников, занятых в малом бизнесе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траслевая принадлежность занятых в секторе малого бизнеса за последние годы не претерпела особых изменений. Большинство занятых в малом бизнесе сконцентрировано на предприятиях торговли и общественного питания - 36,7%, в промышленности - 18,5%, строительстве - 18%, в сфере сельского хозяйства - 5,7%, науки - 1,7 % и на прочих предприятиях - 19,4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Распределение занятых в малом бизнесе по отраслям экономики на 1 октября 2004 года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Распределение занятых в малом бизнесе по отраслям экономики на 1 октября 2004 года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малого предпринимательства в республике происходит весьма неравномерно - как в территориальном, так и в отраслевом разрезах. Так, 83,6% всех малых предприятий и 78,4% индивидуальных предпринимателей сосредоточено в городах, поскольку в них, наряду с преимуществами транспортного обеспечения и возможностями потребительского рынка, велик научно-технический потенциал, больше источников трудовых ресурсов, причем в г.Чебоксары действует около 72,2% всех малых предприятий и 49,1% индивидуальных предпринимате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состоянию на 1 октября 2004 г. наибольшее количество малых предприятий в районах республики наблюдалось в Чебоксарском (253), Цивильском (80), Вурнарском (78) районах; наибольшее количество индивидуальных предпринимателей - в Чебоксарском (1448), Батыревском (1078), Канашском (1063) районах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аименьшее количество малых предприятий - в Шумерлинском (10), Красночетайском (14), Яльчикском (20) районах; наименьшее количество индивидуальных предпринимателей - в Порецком (156), Красноармейском (220), Алатырском (226), Аликовском (244) районах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состоянию на 1 октября 2004 г. во всех районах наблюдался рост количества индивидуальных предпринимателей. Наиболее высокий темп роста индивидуальных предпринимателей зарегистрирован в Мариинско-Посадском и Яльчикском районах - 123,04% и 119,28% соответственно. Самый низкий темп роста - 101,83% - в Козловском район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Темпы развития малого предпринимательства в сельской местности недостаточны. В существующих в настоящее время на селе условиях крайнего дефицита рабочих мест приоритетным направлением в обеспечении занятости сельского населения является создание условий для развития малого предпринимательства, что даст возможность вести предпринимательскую деятельность наиболее активной части сельского населения, обеспечив занятость в сельской местн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 9 месяцев 2004 года малыми предприятиями произведено продукции (работ, услуг) в действующих ценах на сумму около 8000,0 млн. рублей. По сравнению с аналогичным периодом 2003 года объем произведенной продукции в фактических ценах увеличился примерно на 34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величение объемов выпуска товаров и услуг отмечено почти во всех отраслях эконом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Отраслевая структура производства продукции (услуг) малыми предприятиями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Отраслевую структуру производства продукции (услуг) малыми предприятиями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Доля продукции, произведенной малыми предприятиями, в общем выпуске товаров и услуг составляет 14,1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то же время по отдельным направлениям экономической деятельности этот показатель намного выше: в объеме бытовых услуг, оказанных населению, на субъекты малого предпринимательства приходится 76,0% от общего объема реализации бытовых услуг; в объеме подрядных работ - 46%; в объеме розничного товарооборота - около 56%. Объем продукции, произведенной малыми предприятиями промышленности и строительства, составляет около 70% всего объема выпуска товаров и услуг субъектов малого предпринимательства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Динамика количества субъектов малого предпринимательства и занятых в малом бизнесе по состоянию на 1 октября 2004 г. в разрезе районов и городов республики представлена в </w:t>
      </w:r>
      <w:hyperlink w:anchor="sub_11">
        <w:r>
          <w:rPr>
            <w:color w:val="008000"/>
            <w:u w:val="single"/>
          </w:rPr>
          <w:t xml:space="preserve"> таблице N 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еобходимо отметить, что важным показателем, отражающим роль малого предпринимательства в экономике республики, является величина налогового вклада. Общая сумма налогов, уплаченных индивидуальными предпринимателями в январе-сентябре 2004 г., увеличилась по сравнению с началом года на 8,1% и составила 203924 тыс.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реднемесячная заработная плата работающих на малых предприятиях в январе-сентябре 2004 г. составила 3665 рублей, или 92% от средней зарплаты на крупных и средних предприятиях республики (3980 рублей). По сравнению с аналогичным периодом прошлого года заработная плата на малых предприятиях увеличилась на 35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Соотношение среднемесячной заработной платы работников малых предприятий и заработной платы работников крупных и средних предприятий, рублей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Соотношение среднемесячной заработной платы работников малых предприятий и заработной платы работников крупных и средних предприятий, рублей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настоящее время в Чувашской Республике действует комплексная система инструментов государственной поддержки малого предпринимательства, которую условно можно подразделить на следующие направления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58" w:name="sub_10100"/>
      <w:bookmarkEnd w:id="58"/>
      <w:r>
        <w:rPr/>
        <w:t xml:space="preserve"> </w:t>
      </w:r>
      <w:r>
        <w:rPr/>
        <w:t>1. Организационная поддержка</w:t>
      </w:r>
    </w:p>
    <w:p>
      <w:pPr>
        <w:pStyle w:val="Normal"/>
        <w:bidi w:val="0"/>
        <w:ind w:left="0" w:right="0" w:firstLine="720"/>
        <w:rPr/>
      </w:pPr>
      <w:bookmarkStart w:id="59" w:name="sub_10100"/>
      <w:bookmarkEnd w:id="59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инятию согласованных решений и оперативному разрешению различных проблем малого бизнеса способствует созданный в 2002 году Координационный совет по поддержке и развитию малого предпринимательства при Кабинете Министров Чувашской Республики, который проводит предварительную общественную экспертизу всех проектов нормативных правовых актов по вопросам развития и регулирования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О Координационном совете по поддержке и развитию малого предпринимательства при Кабинете Министров Чувашской Республики см. Указ Президента Чувашской Республики от 19 февраля 2002 г. N 43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2 году с целью исключения несанкционированных проверок со стороны контролирующих органов Министерством экономического развития и торговли Чувашской Республики был разработан Журнал учета мероприятий по контролю юридических лиц и индивидуальных предпринимателей, который распространяется Торгово-промышленной палатой Чувашской Республики среди субъектов малого предпринимательства районов и городов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 2004 года в республике реализуется новый механизм государственной поддержки - консультация субъектов малого предпринимательства по принципу "оперативная помощь", который осуществляется при совместных действиях Министерства экономического развития и торговли Чувашской Республики, ГУП "Республиканский бизнес-центр", органов государственного контроля (надзора). Механизм позволяет обеспечить взаимодействие с органами государственного контроля (надзора) путем быстрого реагирования на возникшие при ведении бизнеса проблемные вопросы субъектов малого предпринимательства, а также оказания консультационной поддержки субъектам малого предпринимательства за максимально короткие сро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 9 месяцев 2004 года в ГУП "Республиканский бизнес-центр" за консультативной помощью в режиме "оперативная помощь" всего обратились 324 субъекта малого предпринимательства, из них 140 индивидуальных предпринимателей, 184 юридических лиц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з обратившихся за консультацией наибольшую долю составляют представители г.Чебоксары и Чебоксарского района - 50,6% (164 человека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60" w:name="sub_10200"/>
      <w:bookmarkEnd w:id="60"/>
      <w:r>
        <w:rPr/>
        <w:t xml:space="preserve"> </w:t>
      </w:r>
      <w:r>
        <w:rPr/>
        <w:t>2. Доступ к государственному имуществу</w:t>
      </w:r>
    </w:p>
    <w:p>
      <w:pPr>
        <w:pStyle w:val="Normal"/>
        <w:bidi w:val="0"/>
        <w:ind w:left="0" w:right="0" w:firstLine="720"/>
        <w:rPr/>
      </w:pPr>
      <w:bookmarkStart w:id="61" w:name="sub_10200"/>
      <w:bookmarkEnd w:id="6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соответствии с Указом Президента Чувашской Республики от 3 марта 2003 г. N 19 "Об ускоренном развитии малого предпринимательства в Чувашской Республике" Министерством имущественных и земельных отношений Чувашской Республики проведена инвентаризация неиспользуемых строений и помещений, пригодных для ведения бизнеса, и в настоящее время ведется единый реестр государственного и муниципального имущества, не задействованного в хозяйственном обороте. На сегодняшний день база данных о не задействованном в хозяйственном обороте государственном и муниципальном имуществе сформирована и размещена на сайте Министерства имущественных и земельных отношений Чувашской Республики и администраций районов (городов) в разделе "Неиспользуемые ресурсы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сего за 9 месяцев 2004 года было заключено 435 договоров аренды (общая площадь 81,3 тыс.кв.м), в том числе с субъектами малого предпринимательства 249 договоров аренды (общая площадь арендуемых помещений 33,9 тыс.кв.м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62" w:name="sub_10300"/>
      <w:bookmarkEnd w:id="62"/>
      <w:r>
        <w:rPr/>
        <w:t xml:space="preserve"> </w:t>
      </w:r>
      <w:r>
        <w:rPr/>
        <w:t>3. Финансовая поддержка</w:t>
      </w:r>
    </w:p>
    <w:p>
      <w:pPr>
        <w:pStyle w:val="Normal"/>
        <w:bidi w:val="0"/>
        <w:ind w:left="0" w:right="0" w:firstLine="720"/>
        <w:rPr/>
      </w:pPr>
      <w:bookmarkStart w:id="63" w:name="sub_10300"/>
      <w:bookmarkEnd w:id="6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4" w:name="sub_31"/>
      <w:bookmarkEnd w:id="64"/>
      <w:r>
        <w:rPr/>
        <w:t xml:space="preserve"> </w:t>
      </w:r>
      <w:r>
        <w:rPr>
          <w:b/>
          <w:bCs/>
          <w:color w:val="000080"/>
        </w:rPr>
        <w:t>3.1. Доступ к лизинговым ресурсам</w:t>
      </w:r>
    </w:p>
    <w:p>
      <w:pPr>
        <w:pStyle w:val="Normal"/>
        <w:bidi w:val="0"/>
        <w:ind w:left="0" w:right="0" w:firstLine="720"/>
        <w:rPr/>
      </w:pPr>
      <w:bookmarkStart w:id="65" w:name="sub_31"/>
      <w:bookmarkEnd w:id="65"/>
      <w:r>
        <w:rPr/>
        <w:t xml:space="preserve"> </w:t>
      </w:r>
      <w:r>
        <w:rPr/>
        <w:t>По состоянию на 1 октября 2004 г. лизинговыми компаниями заключено 38 договоров лизинга с субъектами малого предпринимательства на сумму 40770,2 тыс.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соответствии с постановлением Кабинета Министров Чувашской Республики от 25 апреля 2003 г. N 101 "О порядке субсидирования лизинговых платежей субъектам малого предпринимательства" за 2003 год государственную поддержку в форме субсидирования лизинговых платежей получили 11 субъектов малого предпринимательства на сумму 919,1 тыс. рублей, за 9 месяцев 2004 года - 7 субъектов малого предпринимательства на сумму 931,0 тыс.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целях реализации перспективных предпринимательских проектов, не имеющих ни собственного капитала, ни достаточного обеспечения для привлечения кредита, в 2003 году за счет бюджетных (7000,0 тыс. рублей) и привлеченных средств (1000,0 тыс. рублей) по принципу "лизинг под ключ", суть которого заключается в финансировании бизнес-проекта до полной его готовности для ведения бизнеса (приобретение оборудования, ремонт или строительство помещения, сертификация, обучение и др.), заключено 10 договоров лизинга. В 2004 году за счет реинвестиции заключено 3 договора лизинга на общую сумму 1500,0 тыс. рублей.</w:t>
      </w:r>
    </w:p>
    <w:p>
      <w:pPr>
        <w:pStyle w:val="Normal"/>
        <w:bidi w:val="0"/>
        <w:ind w:left="0" w:right="0" w:firstLine="720"/>
        <w:rPr/>
      </w:pPr>
      <w:bookmarkStart w:id="66" w:name="sub_32"/>
      <w:bookmarkEnd w:id="66"/>
      <w:r>
        <w:rPr/>
        <w:t xml:space="preserve"> </w:t>
      </w:r>
      <w:r>
        <w:rPr>
          <w:b/>
          <w:bCs/>
          <w:color w:val="000080"/>
        </w:rPr>
        <w:t>3.2. Доступ к кредитным ресурсам</w:t>
      </w:r>
    </w:p>
    <w:p>
      <w:pPr>
        <w:pStyle w:val="Normal"/>
        <w:bidi w:val="0"/>
        <w:ind w:left="0" w:right="0" w:firstLine="720"/>
        <w:rPr/>
      </w:pPr>
      <w:bookmarkStart w:id="67" w:name="sub_32"/>
      <w:bookmarkEnd w:id="67"/>
      <w:r>
        <w:rPr/>
        <w:t xml:space="preserve"> </w:t>
      </w:r>
      <w:r>
        <w:rPr/>
        <w:t>В соответствии с постановлением Кабинета Министров Чувашской Республики от 21 мая 2003 г. N 110 "О порядке субсидирования процентных ставок по кредитам, полученным в кредитных организациях субъектами малого предпринимательства" (с изменениями, внесенными постановлением Кабинета Министров Чувашской Республики от 20 июля 2004 г. N 168) в 2003 году государственная поддержка оказана 41 субъекту малого предпринимательства из 11 муниципальных образований Чувашской Республики (Вурнарского, Батыревского, Чебоксарского, Комсомольского, Цивильского, Порецкого, Красночетайского районов, г.г.Чебоксары, Новочебоксарска, Канаша и Шумерли). За 9 месяцев 2004 года государственную поддержку в форме субсидирования процентных ставок по кредитам получили всего 67 субъектов малого предпринимательства на сумму 3777,6 тыс. рублей. В отраслевом разрезе государственная поддержка по субъектам малого предпринимательства складывается следующим образом: на поддержку инвестиционных проектов в промышленности - 58,3%, сельском хозяйстве - 8,4%, на транспорте - 2,3%, в связи - 5,9%, в сфере сервиса - 20,2%, прочие - 4,9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ценочная сумма кредитов, полученная субъектами малого предпринимательства во всех кредитных организациях Чувашской Республики, за 9 месяцев 2004 года составила 2663,5 млн. рублей, при этом с субъектами малого предпринимательства заключено 2029 кредитных договоров, что составляет 125,1% от аналогичного периода прошлого года (1622). Необходимо отметить, что основная доля договоров кредита, основными целями которых является пополнение оборотных средств, приходится на договоры с субъектами малого бизнес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Число кредитных договоров с субъектами малого бизнеса и сумма выданных кредитов на 1 октября 2004 г., млн. рублей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Число кредитных договоров с субъектами малого бизнеса и сумма выданных кредитов на 1 октября 2004 г., млн. рублей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68" w:name="sub_33"/>
      <w:bookmarkEnd w:id="68"/>
      <w:r>
        <w:rPr/>
        <w:t xml:space="preserve"> </w:t>
      </w:r>
      <w:r>
        <w:rPr>
          <w:b/>
          <w:bCs/>
          <w:color w:val="000080"/>
        </w:rPr>
        <w:t>3.3. Микрокредитование</w:t>
      </w:r>
    </w:p>
    <w:p>
      <w:pPr>
        <w:pStyle w:val="Normal"/>
        <w:bidi w:val="0"/>
        <w:ind w:left="0" w:right="0" w:firstLine="720"/>
        <w:rPr/>
      </w:pPr>
      <w:bookmarkStart w:id="69" w:name="sub_33"/>
      <w:bookmarkEnd w:id="69"/>
      <w:r>
        <w:rPr/>
        <w:t xml:space="preserve"> </w:t>
      </w:r>
      <w:r>
        <w:rPr/>
        <w:t>Одним из инструментов финансовой поддержки малого предпринимательства является доступ к микрокредитам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декабре 2003 г. в г.Чебоксары, в здании ГУП "Республиканский бизнес-центр", открылся филиал Фонда поддержки малого предпринимательства "Фора" (г.Нижний Новгород). Привлекательность микрокредитования в Фонде "Фора" заключается в простоте и быстроте получения займа (3-4 дня), небольшом объеме документации (паспорт, свидетельство ИНН, свидетельство о регистрации в качестве индивидуального предпринимателя, документы, подтверждающие право собственности, квитанция об уплате налога или декларация), приемлемых формах обеспечения займа (принцип солидарного поручительства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 9 месяцев 2004 года заключено 1004 договора займа на общую сумму 32,1 млн.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70" w:name="sub_10400"/>
      <w:bookmarkEnd w:id="70"/>
      <w:r>
        <w:rPr/>
        <w:t xml:space="preserve"> </w:t>
      </w:r>
      <w:r>
        <w:rPr/>
        <w:t>4. Консультационно-правовая поддержка</w:t>
      </w:r>
    </w:p>
    <w:p>
      <w:pPr>
        <w:pStyle w:val="Normal"/>
        <w:bidi w:val="0"/>
        <w:ind w:left="0" w:right="0" w:firstLine="720"/>
        <w:rPr/>
      </w:pPr>
      <w:bookmarkStart w:id="71" w:name="sub_10400"/>
      <w:bookmarkEnd w:id="7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72" w:name="sub_41"/>
      <w:bookmarkEnd w:id="72"/>
      <w:r>
        <w:rPr/>
        <w:t xml:space="preserve"> </w:t>
      </w:r>
      <w:r>
        <w:rPr>
          <w:b/>
          <w:bCs/>
          <w:color w:val="000080"/>
        </w:rPr>
        <w:t>4.1. Центр поддержки малого предпринимательства в Чувашской Республике</w:t>
      </w:r>
    </w:p>
    <w:p>
      <w:pPr>
        <w:pStyle w:val="Normal"/>
        <w:bidi w:val="0"/>
        <w:ind w:left="0" w:right="0" w:firstLine="720"/>
        <w:rPr/>
      </w:pPr>
      <w:bookmarkStart w:id="73" w:name="sub_41"/>
      <w:bookmarkEnd w:id="73"/>
      <w:r>
        <w:rPr/>
        <w:t xml:space="preserve"> </w:t>
      </w:r>
      <w:r>
        <w:rPr/>
        <w:t>В целях оказания комплексных услуг субъектам малого бизнеса, а также координации деятельности инфраструктурных предприятий поддержки малого предпринимательства при ГУП "Республиканский бизнес-центр" действует Центр поддержки малого предпринимательства в Чувашской Республике (далее - Центр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слуги, оказываемые Центром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) организация и проведение маркетинговых исследований в интересах клиентов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сследование политического климата, общей экономической ситуации, научно-технического прогресса, культурных и иных традиций Чувашской Республ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маркетинговой среды и перспектив развития бизнеса с определением ключевых факторов успех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конъюнктуры рынк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конкурентной среды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потенциала (сильных и слабых сторон) кли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б) консалтинговые услуги в области стратегического и оперативного планирования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работка и сопровождение маркетинговых программ (планов маркетинга по продукту) и маркетинговых стратегий клиентов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аркетинговый аудит фирмы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товарной, сбытовой, ценовой и коммуникативной политики фирмы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) постановка маркетинга на фирме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работка регламентирующей документации (положения, регламенты бизнес-процессов, должностные инструкции) для маркетинговых подразделений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дбор, обучение, аттестация персонала маркетинговых подразделений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) создание и хостинг WEB-сайто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январе-сентябре 2004 г. Центром на бесплатной основе разработано 75 бизнес-планов в рамках Положения "Об оказании услуг бизнес-планирования субъектам малого предпринимательства", утвержденного Министерством экономического развития и торговли Чувашской Республики 12 мая 2003 г., из них 41 - для субъектов малого предпринимательства, осуществляющих свою деятельность в сельских районах (по ходатайству администраций Алатырского, Аликовского, Батыревского, Вурнарского, Канашского, Козловского, Комсомольского, Красночетайского, Мариинско-Посадского, Моргаушского, Порецкого, Урмарского, Чебоксарского, Шемуршинского, Шумерлинского, Ядринского, Яльчикского, Янтиковского районов республики); проведено 142 бесплатные консультации, в том числе консультирование по вопросам бухгалтерского учета и налогообложения, юридические и правовые консультации.</w:t>
      </w:r>
    </w:p>
    <w:p>
      <w:pPr>
        <w:pStyle w:val="Normal"/>
        <w:bidi w:val="0"/>
        <w:ind w:left="0" w:right="0" w:firstLine="720"/>
        <w:rPr/>
      </w:pPr>
      <w:bookmarkStart w:id="74" w:name="sub_42"/>
      <w:bookmarkEnd w:id="74"/>
      <w:r>
        <w:rPr/>
        <w:t xml:space="preserve"> </w:t>
      </w:r>
      <w:r>
        <w:rPr>
          <w:b/>
          <w:bCs/>
          <w:color w:val="000080"/>
        </w:rPr>
        <w:t>4.2. Бесплатные консультации по различным вопросам ведения бизнеса</w:t>
      </w:r>
    </w:p>
    <w:p>
      <w:pPr>
        <w:pStyle w:val="Normal"/>
        <w:bidi w:val="0"/>
        <w:ind w:left="0" w:right="0" w:firstLine="720"/>
        <w:rPr/>
      </w:pPr>
      <w:bookmarkStart w:id="75" w:name="sub_42"/>
      <w:bookmarkEnd w:id="75"/>
      <w:r>
        <w:rPr/>
        <w:t xml:space="preserve"> </w:t>
      </w:r>
      <w:r>
        <w:rPr/>
        <w:t>В 2003 году в рамках реализации целевой российско-американской программы финансовой поддержки сельской кооперации консультантами американской фирмы ACDI/VOCA проводились семинары для работников кредитных кооперативов, крестьянских (фермерских) хозяйств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системе "горячая линия" и по принципу "одно окно" оказана консультационная и методическая помощь 2338 субъектам малого предпринимательства (индивидуальным предпринимателям, руководителям и специалистам малых предприятий и кредитных кооперативов) по организационным, финансовым, кадровым, правовым и психологическим проблемам ведения бизнеса, бухучету и аудиту, кредитной кооперации, а также помощь в разработке бизнес-планов и регистрации в качестве юридического лиц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зданы методические пособия "Что такое лизинг?", "Кредитование в банках: правила, которые должен знать каждый предприниматель", "Кредитная кооперация в Чувашской Республике", "Сборник нормативно-правовых и типовых образцов локальных актов, регламентирующих деятельность потребительских кредитных кооперативов Чувашской Республики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оведено 30 семинаров по темам: "Изучение особенностей ведения бухгалтерского учета, отчетности и налогообложения в сельских кредитных кооперативах", "Формирование и развитие сельских кредитных кооперативов первого и второго уровня", "Психология поведения клиента и деловой этикет в сфере торговли и бытового обслуживания" (г.Чебоксары); "Правовые аспекты привлечения долгосрочных инвестиций"; "Актуальные вопросы налогового законодательства" в г.г.Чебоксары, Шумерле, Алатыре, Канаше, Ядрине, с.Моргауши, пос.Урмары, а также 26 семинаров-тренингов "Как начать свое дело" (г.г.Чебоксары, Новочебоксарск, Канаш, Цивильск, пос.Вурнары, с.Шемурша, Мариинско-Посадский и Моргаушский районы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втономной некоммерческой организацией "Школа технологий бизнеса" оказана консультационная и методическая помощь индивидуальным предпринимателям, руководителям и специалистам малых предприятий по правовым, финансовым, организационным и психологическим проблемам бизнеса на безвозмездной основе. За 9 месяцев 2004 года было проведено 205 бесплатных консультаций. Инициировано открытие 10 предприятий в форме общества с ограниченной ответственностью, в том числе 8 - в г.Чебоксары.</w:t>
      </w:r>
    </w:p>
    <w:p>
      <w:pPr>
        <w:pStyle w:val="Normal"/>
        <w:bidi w:val="0"/>
        <w:ind w:left="0" w:right="0" w:firstLine="720"/>
        <w:rPr/>
      </w:pPr>
      <w:bookmarkStart w:id="76" w:name="sub_43"/>
      <w:bookmarkEnd w:id="76"/>
      <w:r>
        <w:rPr/>
        <w:t xml:space="preserve"> </w:t>
      </w:r>
      <w:r>
        <w:rPr>
          <w:b/>
          <w:bCs/>
          <w:color w:val="000080"/>
        </w:rPr>
        <w:t>4.3. Информационная поддержка</w:t>
      </w:r>
    </w:p>
    <w:p>
      <w:pPr>
        <w:pStyle w:val="Normal"/>
        <w:bidi w:val="0"/>
        <w:ind w:left="0" w:right="0" w:firstLine="720"/>
        <w:rPr/>
      </w:pPr>
      <w:bookmarkStart w:id="77" w:name="sub_43"/>
      <w:bookmarkEnd w:id="77"/>
      <w:r>
        <w:rPr/>
        <w:t xml:space="preserve"> </w:t>
      </w:r>
      <w:r>
        <w:rPr/>
        <w:t>1. В 2002 и 2003 годах проведены ежегодные республиканские конкурсы на звание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"Лучшее освещение предпринимательской деятельности в СМИ Чувашской Республики" по номинациям: "Лучший журналист, освещающий тему предпринимательства", "Тема предпринимательства на радио", "Тема предпринимательства в печатных СМИ среди районных газет", "Тема предпринимательства в печатных СМИ среди республиканских газет", "Тема предпринимательства на телевидении"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"Лучший предприниматель Чувашии" по номинациям: "Лучшее малое предприятие года" (по категориям "Старт", "Стабильность", "Благотворительность"), "Лучший предприниматель года", "Лучшая идея года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2. Германо-российская конференция "Требования к современной политике в отношении малого и среднего бизнеса в России и Германии" (15 июля 2002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3. Семинар-совещание "Бизнес и власть" (20 ноября 2002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4. Семинар-совещание "Бизнес - власть - средства массовой информации" (24 апреля 2003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5. "Круглый стол" о взаимодействии Министерства экономического развития и торговли Чувашской Республики и организаций, осуществляющих деятельность по дополнительному образованию руководящих, административных работников и специалистов малых предприятий республики (8 августа 2003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6. Серия "круглых столов" совместно с газетой "Советская Чувашия". Среди наиболее удачных - "круглый стол" "Малый бизнес: кому - лизинг, а кому - кредиты" (28 августа 2003 г.), в котором приняли участие представители Министерства экономического развития и торговли Чувашской Республики, Министерства юстиции Чувашской Республики, а также предпринимательских структур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7. "Круглый стол" на тему "Возможности привлечения инвестиций в предприятия малого и среднего бизнеса" в рамках Международной конференции "Инвестиционный потенциал Чувашской Республики" (17 сентября 2003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8. Республиканская конференция "Социальная направленность развития малого предпринимательства: проблемы и перспективы" (23 апреля 2004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9. "Круглый стол" на тему "Возможности привлечения инвестиций в предприятия малого бизнеса" в рамках Приволжского инвестиционного форума "Привлечение инвестиций в экономику региона: проблемы и перспективы" (11 июня 2004 г.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 начала 2004 года Министерством экономического развития и торговли Чувашской Республики проводятся Дни малого предпринимательства в каждом муниципальном образовании с целью доведения информации о формах государственной поддержки субъектов малого предпринимательства и обеспечения коммуникационных связей между предприятиями инфраструктуры, администрациями районов и городов республики и предпринимателями. На Днях малого предпринимательства, проведенных в 18 муниципальных образованиях (Красночетайском, Порецком, Ибресинском, Шемуршинском, Урмарском, Ядринском, Комсомольском, Янтиковском, Моргаушском, Аликовском, Яльчикском, Канашском - г.Канаше, Вурнарском, Козловском, Красноармейском, Мариинско-Посадском, Алатырском районах - г.Алатыре, г.Новочебоксарске), приняло участие более 1020 представителей малого бизнес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УП "Республиканский бизнес-центр" в сентябре-декабре 2004 г. проводит выездные "Школы молодого предпринимателя" в районах и городах республики. 22 сентября 2004 г. "Школа молодого предпринимателя" была проведена в г.Алатыре, Алатырском районе, в ней приняли участие около 300 учащихся общеобразовательных учреждений, учреждений начального, среднего и высшего профессионального образован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78" w:name="sub_10500"/>
      <w:bookmarkEnd w:id="78"/>
      <w:r>
        <w:rPr/>
        <w:t xml:space="preserve"> </w:t>
      </w:r>
      <w:r>
        <w:rPr/>
        <w:t>5. Кадровое обеспечение</w:t>
      </w:r>
    </w:p>
    <w:p>
      <w:pPr>
        <w:pStyle w:val="Normal"/>
        <w:bidi w:val="0"/>
        <w:ind w:left="0" w:right="0" w:firstLine="720"/>
        <w:rPr/>
      </w:pPr>
      <w:bookmarkStart w:id="79" w:name="sub_10500"/>
      <w:bookmarkEnd w:id="79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целях создания целостной системы, способной концентрировать ресурсы в интересах удовлетворения разнообразных образовательных потребностей населения, в том числе и в области ведения бизнеса и развития кадрового потенциала, ведения мониторинга потребностей в специальностях по уровню образования в территориальном, отраслевом и профессиональном разрезах подписан Указ Президента Чувашской Республики от 4 августа 2003 г. N 81 "О Республиканской программе сбалансированности потребности экономики в кадрах и рынка образовательных услуг на 2003-2005 годы и на период до 2010 года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рамках Указа Президента Российской Федерации от 23 июля 1997 г. N 774 "О подготовке управленческих кадров для организаций народного хозяйства Российской Федерации" на территории республики реализуется президентская Программа подготовки управленческих кадров. В настоящее время заключено соглашение с Чувашским государственным университетом им. И.Н. Ульянова - аккредитованным вузом по обучению руководителей высшего и среднего звена (управленцев), в том числе в сфере предпринимательства. В 2002 году по данной программе обучалось 40 субъектов малого предпринимательства республики, что составляет 48,8% от общего числа рекомендованных к обучению, в 2003 году - 40 человек (57,1%), в 2004 году - 31 человек (36%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2 году в ООО "Школа делового администрирования "ЧЕ-ЛИНК" по специальностям "Менеджер и организация", "Менеджер и персонал", "Управление финансами и информацией", "Маркетинг и управление качеством", "Маркетинг: технология продаж", "Бухгалтерский учет и финансовый анализ по международным стандартам", "Финансовый анализ. Бухучет в АО" обучалось 43 субъекта малого предпринимательства, что составляло 31% от общего количества обучающихся. В 2003 году открыто обучение по программе "Малый бизнес", по которому обучалось 63 представителя малого бизнеса (35%). В течение 2004 года в ООО "Школа делового администрирования "ЧЕ-ЛИНК" обучается 26 представителей малого бизнеса, что составляет 37% от общего количества обучающихся в 2004 году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состоянию на 1 октября 2004 г. в АНО "Школа технологий бизнеса" обучалось 124 представителя малого бизнеса по следующим специальностям: менеджер-предприниматель малого бизнеса - 46 человек; дизайнер - 43 человека; оператор ПЭВМ - 28 человек; бухгалтер - 7 человек. За 9 месяцев 2004 года АНО "Школа технологий бизнеса" подготовлены 285 специалистов, в том числе по специальностям: менеджер, предприниматель малого бизнеса - 28 человек; бухгалтер - 24 человека; офис-менеджер - 23 человека; секретарь-делопроизводитель - 9 человек; продавец продовольственных и непродовольственных товаров, контролер-кассир - 10 человек; товаровед - 1 человек; оператор ПЭВМ - 141 человек; программирование - 17 человек; 1С-Бухгалтерия - 11 человек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 9 месяцев 2004 года предприятиями инфраструктуры поддержки малого предпринимательства проведено более 100 бесплатных и платных семинаров по различным вопросам ведения хозяйственной деятельн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80" w:name="sub_10600"/>
      <w:bookmarkEnd w:id="80"/>
      <w:r>
        <w:rPr/>
        <w:t xml:space="preserve"> </w:t>
      </w:r>
      <w:r>
        <w:rPr/>
        <w:t>6. Госзакупки</w:t>
      </w:r>
    </w:p>
    <w:p>
      <w:pPr>
        <w:pStyle w:val="Normal"/>
        <w:bidi w:val="0"/>
        <w:ind w:left="0" w:right="0" w:firstLine="720"/>
        <w:rPr/>
      </w:pPr>
      <w:bookmarkStart w:id="81" w:name="sub_10600"/>
      <w:bookmarkEnd w:id="8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еспечен доступ к системе государственных закупок и услуг, который предусматривает размещение в обязательном порядке у субъектов малого предпринимательства не менее 15 процентов заказов на поставку продукции для государственных нужд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3 году из общей стоимости заключенных государственных контрактов (3449,4 млн. рублей) на поставку продукции для государственных нужд у субъектов малого предпринимательства размещен государственный заказ на сумму 617,2 млн. рублей, что составляет 17,9% от суммы заключенных государственных контрактов. По сравнению с 2002 годом рост составил 524,7 млн. рублей, или в 6,6 раза. За 9 месяцев 2004 года у субъектов малого предпринимательства размещен государственный заказ на сумму 346,5 млн. рублей, или 17,7% от общей стоимости контрактов, по сравнению с аналогичным периодом 2003 года снижение составило 13,7%. Сокращение стоимости заключенных контрактов на поставку продукции для государственных нужд субъектами малого предпринимательства явилось следствием уменьшения сводного объема закупок продукции для государственных нужд Чувашской Республики в 2004 году на 668,2 млн. рублей, или 19% от объема закупок 2003 год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3 году для муниципальных нужд из общей стоимости заключенных контрактов (2223,9 млн. рублей) у субъектов малого предпринимательства размещен муниципальный заказ на сумму 438,9 млн. рублей, что составляет 19,7% от общей стоимости контрактов, по сравнению с 2002 годом рост составил 22%. За 9 месяцев 2004 года у субъектов малого предпринимательства размещен заказ на сумму 354,7 млн. рублей, или 18% от общей стоимости контрактов, по сравнению с аналогичным периодом 2003 года рост составил 31%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Стоимость контрактов, заключенных с субъектами малого предпринимательства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Стоимость контрактов, заключенных с субъектами малого предпринимательства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Закупки продукции у субъектов малого предпринимательства в 2003 году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Закупки продукции у субъектов малого предпринимательства в 2003 году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труктура закупки продукции у субъектов малого предпринимательства в 2003 году практически не изменилась. Основной объем государственного заказа, размещаемого у субъектов малого бизнеса, - 550,7 млн. рублей (87%) - занимают подрядные работы по газификации, строительству социального жилья и дорожному хозяйству. В структуре муниципального заказа основную часть составляет продукция, приобретаемая в сфере торговли (продукты питания, канцтовары, расходные материалы, оргтехника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есмотря на положительную динамику показателей, уровень развития малого предпринимательства невысок с точки зрения требований рыночной экономики и использования потенциала по сравнению с развитыми европейскими странам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 этом свидетельствует и принятый в мировой практике показатель уровня развития предпринимательства - число малых предприятий на 1000 жителей. Так, в странах Европейского Союза и Японии этот показатель не менее 30 предприятий, в то время как по России он составляет лишь более 6 малых предприятий, а в Чувашской Республике - всего 5,7 предприят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е секрет, что малые предприятия обладают такими положительными чертами, как гибкость и оперативность действий, лучшая приспособляемость (адаптация) в условиях изменения рыночной конъюнктуры, невысокие затраты на управление, возможность более быстрой реализации идей, высокая оборачиваемость капитала и др. Однако малые предприятия, в том числе индивидуальные предприниматели, имеют и серьезные недостатки: малый объем первоначального капитала, отсюда длительные сроки развития предприятия; финансовые трудности (сложность получения кредита и т.д.); трудности привлечения высококвалифицированных кадров; невысокий уровень менеджмента; относительно высокий уровень риска на первой стадии жизненного цикла предприятия; неуверенность контрагентов при заключении договоров и контрактов и др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Экономическая эффективность бизнеса и выживаемость в условиях конкуренции являются не результатом его определенной организационно-правовой формы, а, в первую очередь, результатом грамотно выбранной стратегии развития и качества управленческих решений. Как показывает опыт развитых стран Запада и Востока, около половины работающих в этих странах занято на малых предприятиях, на которых производится около половины национального продукта этих стран. Если исходить из опыта их рыночного развития, малый бизнес во многих случаях - наиболее эффективная и рациональная форма устройства экономики. Это локомотив экономической динамики производ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Чувашской Республике влияние малого предпринимательства на формирование рациональной отраслевой структуры экономики, конкуренции, стимулирующей социально-экономическое развитие республики, недостаточно. Это свидетельствует о необходимости увеличения значимости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Анализ факторов, влияющих на развитие малого предпринимательства, а также опыт реализации программ поддержки и развития малого предпринимательства в Чувашской Республике показывают, что существующие проблемы можно решить лишь объединенными усилиями и согласованными действиями самих субъектов малого предпринимательства, органов государственной власти Чувашской Республики и органов местного самоуправления. Вместе с тем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осударственная политика в области малого предпринимательства, прежде всего, должна отражать стратегию государства в этом секторе экономики как важнейшей составляющей социально-экономического развития Чувашской Республики. Государственная поддержка должна быть направлена на саморазвитие предпринимательства, формирование позитивного отношения различных слоев и групп населения к предпринимательской деятельности, повышение доли инноваций в развитии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Комплексный подход к решению указанных проблем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82" w:name="sub_10002"/>
      <w:bookmarkEnd w:id="82"/>
      <w:r>
        <w:rPr/>
        <w:t xml:space="preserve"> </w:t>
      </w:r>
      <w:r>
        <w:rPr/>
        <w:t>II. Цели, задачи и сроки реализации Программы</w:t>
      </w:r>
    </w:p>
    <w:p>
      <w:pPr>
        <w:pStyle w:val="Normal"/>
        <w:bidi w:val="0"/>
        <w:ind w:left="0" w:right="0" w:firstLine="720"/>
        <w:rPr/>
      </w:pPr>
      <w:bookmarkStart w:id="83" w:name="sub_10002"/>
      <w:bookmarkEnd w:id="8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Целью Программы является обеспечение благоприятных условий для устойчивого развития малого и среднего предпринимательства в Чувашской Республике на основе формирования эффективных механизмов его государственной поддерж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дачами Программы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овершенствование системы государственной поддержки малого и среднего предпринимательства в отраслях реального сектора эконом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формирование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механизмов финансово-имущественной поддержки субъектов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системы подготовки, переподготовки и повышения квалификации кадров для организации и управления малым и средним предпринимательством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Способы и механизмы решения каждой из задач определены в основных мероприятиях Программы, изложенных в </w:t>
      </w:r>
      <w:hyperlink w:anchor="sub_1000">
        <w:r>
          <w:rPr>
            <w:color w:val="008000"/>
            <w:u w:val="single"/>
          </w:rPr>
          <w:t xml:space="preserve"> приложении N 1</w:t>
        </w:r>
      </w:hyperlink>
      <w:r>
        <w:rPr/>
        <w:t xml:space="preserve"> к настоящей Программе. Выполнение задач позволит существенно усилить роль малого и среднего предпринимательства в социально-экономическом развитии Чувашской Республики, в том числе:</w:t>
      </w:r>
    </w:p>
    <w:p>
      <w:pPr>
        <w:pStyle w:val="Normal"/>
        <w:bidi w:val="0"/>
        <w:ind w:left="0" w:right="0" w:firstLine="720"/>
        <w:rPr/>
      </w:pPr>
      <w:bookmarkStart w:id="84" w:name="sub_2009"/>
      <w:bookmarkEnd w:id="84"/>
      <w:r>
        <w:rPr/>
        <w:t xml:space="preserve"> </w:t>
      </w:r>
      <w:r>
        <w:rPr/>
        <w:t>создать дополнительные рабочие места, доведя к 2011 году долю работников, занятых в малом и среднем предпринимательстве, до 56 процентов от общей численности работников организаций;</w:t>
      </w:r>
    </w:p>
    <w:p>
      <w:pPr>
        <w:pStyle w:val="Normal"/>
        <w:bidi w:val="0"/>
        <w:ind w:left="0" w:right="0" w:firstLine="720"/>
        <w:rPr/>
      </w:pPr>
      <w:bookmarkStart w:id="85" w:name="sub_2009"/>
      <w:bookmarkEnd w:id="85"/>
      <w:r>
        <w:rPr/>
        <w:t xml:space="preserve"> </w:t>
      </w:r>
      <w:r>
        <w:rPr/>
        <w:t>насытить рынок качественными и доступными по цене товарами и услугами;</w:t>
      </w:r>
    </w:p>
    <w:p>
      <w:pPr>
        <w:pStyle w:val="Normal"/>
        <w:bidi w:val="0"/>
        <w:ind w:left="0" w:right="0" w:firstLine="720"/>
        <w:rPr/>
      </w:pPr>
      <w:bookmarkStart w:id="86" w:name="sub_2011"/>
      <w:bookmarkEnd w:id="86"/>
      <w:r>
        <w:rPr/>
        <w:t xml:space="preserve"> </w:t>
      </w:r>
      <w:r>
        <w:rPr/>
        <w:t>увеличить налоговые поступления в консолидированный бюджет Чувашской Республики от субъектов малого и среднего предпринимательства, доведя их долю до 46,9 процента от общего объема налоговых поступлений в консолидированный бюджет Чувашской Республики;</w:t>
      </w:r>
    </w:p>
    <w:p>
      <w:pPr>
        <w:pStyle w:val="Normal"/>
        <w:bidi w:val="0"/>
        <w:ind w:left="0" w:right="0" w:firstLine="720"/>
        <w:rPr/>
      </w:pPr>
      <w:bookmarkStart w:id="87" w:name="sub_2011"/>
      <w:bookmarkEnd w:id="87"/>
      <w:r>
        <w:rPr/>
        <w:t xml:space="preserve"> </w:t>
      </w:r>
      <w:r>
        <w:rPr/>
        <w:t>привлечь дополнительные инвестиции в экономику Чувашской Республ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ивлечь научный и интеллектуальный потенциал Чувашской Республики к решению вопросов развития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еспечить рост доходов и уровня социальной защищенности работников, занятых на малых и средних предприятиях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высить образовательный уровень участников предприниматель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сширить кооперационные связи промышленных предприятий с субъектами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88" w:name="sub_2018"/>
      <w:bookmarkEnd w:id="88"/>
      <w:r>
        <w:rPr/>
        <w:t xml:space="preserve"> </w:t>
      </w:r>
      <w:r>
        <w:rPr/>
        <w:t>создать условия для выхода продукции субъектов малого и среднего предпринимательства в Чувашской Республике на межрегиональные рынки в рамках реализации республиканской целевой программы "Государственное стимулирование развития внешнеэкономической и инвестиционной деятельности в Чувашской Республике на 2005-2011 годы".</w:t>
      </w:r>
    </w:p>
    <w:p>
      <w:pPr>
        <w:pStyle w:val="Normal"/>
        <w:bidi w:val="0"/>
        <w:ind w:left="0" w:right="0" w:firstLine="720"/>
        <w:rPr/>
      </w:pPr>
      <w:bookmarkStart w:id="89" w:name="sub_2018"/>
      <w:bookmarkStart w:id="90" w:name="sub_2017"/>
      <w:bookmarkEnd w:id="89"/>
      <w:bookmarkEnd w:id="90"/>
      <w:r>
        <w:rPr/>
        <w:t xml:space="preserve"> </w:t>
      </w:r>
      <w:r>
        <w:rPr/>
        <w:t>Реализация мероприятий, предусмотренных Программой, будет осуществляться в 2005-2011 годах.</w:t>
      </w:r>
    </w:p>
    <w:p>
      <w:pPr>
        <w:pStyle w:val="Normal"/>
        <w:bidi w:val="0"/>
        <w:ind w:left="0" w:right="0" w:firstLine="720"/>
        <w:rPr/>
      </w:pPr>
      <w:bookmarkStart w:id="91" w:name="sub_2017"/>
      <w:bookmarkEnd w:id="91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92" w:name="sub_10003"/>
      <w:bookmarkEnd w:id="92"/>
      <w:r>
        <w:rPr/>
        <w:t xml:space="preserve"> </w:t>
      </w:r>
      <w:r>
        <w:rPr/>
        <w:t>III. Система программных мероприятий</w:t>
      </w:r>
    </w:p>
    <w:p>
      <w:pPr>
        <w:pStyle w:val="Normal"/>
        <w:bidi w:val="0"/>
        <w:ind w:left="0" w:right="0" w:firstLine="720"/>
        <w:rPr/>
      </w:pPr>
      <w:bookmarkStart w:id="93" w:name="sub_10003"/>
      <w:bookmarkEnd w:id="93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еализация Программы предусматривает проведение следующих мероприятий:</w:t>
      </w:r>
    </w:p>
    <w:p>
      <w:pPr>
        <w:pStyle w:val="Normal"/>
        <w:bidi w:val="0"/>
        <w:ind w:left="0" w:right="0" w:firstLine="720"/>
        <w:rPr/>
      </w:pPr>
      <w:bookmarkStart w:id="94" w:name="sub_10"/>
      <w:bookmarkEnd w:id="94"/>
      <w:r>
        <w:rPr/>
        <w:t xml:space="preserve"> </w:t>
      </w:r>
      <w:r>
        <w:rPr/>
        <w:t>1. Совершенствование внешней среды развития малого и среднего предпринимательства и взаимодействие органов государственной власти Чувашской Республики с общественными объединениями предпринимателей.</w:t>
      </w:r>
    </w:p>
    <w:p>
      <w:pPr>
        <w:pStyle w:val="Normal"/>
        <w:bidi w:val="0"/>
        <w:ind w:left="0" w:right="0" w:firstLine="720"/>
        <w:rPr/>
      </w:pPr>
      <w:bookmarkStart w:id="95" w:name="sub_10"/>
      <w:bookmarkEnd w:id="95"/>
      <w:r>
        <w:rPr/>
        <w:t xml:space="preserve"> </w:t>
      </w:r>
      <w:r>
        <w:rPr/>
        <w:t>В ходе реализации мероприятия предусмотрены комплексный анализ и дальнейшее совершенствование нормативных правовых актов Чувашской Республики в сфере малого и среднего предпринимательства путем внесения изменений в действующие акты и подготовки новых законодательных и нормативных правовых актов Чувашской Республики с использованием всех возможностей законодательной инициатив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едусматриваются разработка и реализация мер по проведению маркетинговых исследований по проблемам субъектов малого и среднего предпринимательства; устранению административных барьеров, оказывающих негативное влияние на развитие малого и среднего предпринимательства, посредством ежеквартального анализа обращений субъектов малого и среднего предпринимательства по принципу "оперативная помощь" и выработки эффективных мер, направленных на упорядочение контрольных проверок, защиту прав и законных интересов субъектов малого и среднего предпринимательства; оказанию правовой поддержки субъектам малого и среднего предпринимательства путем создания специализированной структуры при сотрудничестве с адвокатским сообществом; созданию партнерских отношений между субъектами малого и среднего предпринимательства и органами исполнительной власти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настоящее время субъекты малого и среднего предпринимательства присутствуют во всех отраслях экономики Чувашской Республики. Их вклад в развитие отрасли в определенной мере зависит от заинтересованности органов государственной власти и органов местного самоуправления в сотрудничестве с бизнесом. В связи с этим большое значение приобретают взаимодействие власти и бизнеса, дальнейшее содействие саморегулированию предпринимательства на основе развития профессиональных и общественных ассоциаций и объединений предпринимателей для решения отраслевых проблем и консолидации деятельности по защите интересов. В рамках этого направления предусматривается оказание содействия установлению и развитию деловых контактов предпринимательских сообществ и координации их действий, а также установлению контактов по обмену опытом между российскими и зарубежными отраслевыми и общественными объединениями и ассоциациями предпринимателей. Взаимодействие будет осуществляться на основе соглашений, договоров о сотрудничестве и совместной деятельности отраслевых и общественных объединений и ассоциаций предпринимателей с органами исполнительной власти Чувашской Республики и органами местного самоуправления по социально-экономическому развитию отраслей и территории. Такая форма цивилизованных отношений предусматривает соблюдение интересов сторон и взаимную ответственность. Одной из эффективных форм взаимодействия может быть участие представителей субъектов малого и среднего предпринимательства в рабочих группах, советах, коллегиях при органах исполнительной власти Чувашской Республики и органах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Эффективная реализация государственной политики в сфере малого и среднего предпринимательства невозможна без формирования благоприятного общественного мнения о предпринимателях, пропаганды цивилизованного предпринимательства не только как источника удовлетворения насущных материальных потребностей, но и как достойного образа жизни. Для решения этой задачи необходимы привлечение средств массовой информации, проведение рабочих встреч, семинаров, круглых столов, тренингов, конкурсов по различным номинациям, а также организация единых экспозиций для участия субъектов малого и среднего предпринимательства в выставках-ярмарках, регулярное проведение Дней малого и среднего предпринимательства в районах и городах и т.д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целях разработки стратегии развития малого и среднего предпринимательства на среднесрочную и долгосрочную перспективы, получения достоверной информации о сфере малого и среднего предпринимательства Программой предусмотрены проведение сплошного статистического обследования малых и средних предприятий и выработка механизма сбора информации о деятельности субъектов малого и среднего предпринимательства. Одним из механизмов сбора информации о деятельности субъектов малого и среднего предпринимательства становится ведение реестра субъектов малого и среднего предпринимательства, получивших государственную поддержку Чувашской Республики, которое будет осуществляться уполномоченным органом исполнительной власти Чувашской Республики.</w:t>
      </w:r>
    </w:p>
    <w:p>
      <w:pPr>
        <w:pStyle w:val="Normal"/>
        <w:bidi w:val="0"/>
        <w:ind w:left="0" w:right="0" w:firstLine="720"/>
        <w:rPr/>
      </w:pPr>
      <w:bookmarkStart w:id="96" w:name="sub_12"/>
      <w:bookmarkEnd w:id="96"/>
      <w:r>
        <w:rPr/>
        <w:t xml:space="preserve"> </w:t>
      </w:r>
      <w:r>
        <w:rPr/>
        <w:t>2. Развитие малого и среднего предпринимательства в отраслях реального сектора экономики.</w:t>
      </w:r>
    </w:p>
    <w:p>
      <w:pPr>
        <w:pStyle w:val="Normal"/>
        <w:bidi w:val="0"/>
        <w:ind w:left="0" w:right="0" w:firstLine="720"/>
        <w:rPr/>
      </w:pPr>
      <w:bookmarkStart w:id="97" w:name="sub_12"/>
      <w:bookmarkEnd w:id="97"/>
      <w:r>
        <w:rPr/>
        <w:t xml:space="preserve"> </w:t>
      </w:r>
      <w:r>
        <w:rPr/>
        <w:t>По видам деятельности малое и среднее предпринимательство охватывает все отрасли экономики. Более привлекательной остается непроизводственная сфера, в частности торговля и общественное питание, где имеются условия для наиболее быстрого оборота капитала. Приоритетные отрасли реального сектора экономики в настоящее время развиваются недостаточными темпами. Доля предприятий, внедряющих новые технологии или выпускающих образцы принципиально новой продукции, чрезвычайно мала.</w:t>
      </w:r>
    </w:p>
    <w:p>
      <w:pPr>
        <w:pStyle w:val="Normal"/>
        <w:bidi w:val="0"/>
        <w:ind w:left="0" w:right="0" w:firstLine="720"/>
        <w:rPr/>
      </w:pPr>
      <w:bookmarkStart w:id="98" w:name="sub_122"/>
      <w:bookmarkEnd w:id="98"/>
      <w:r>
        <w:rPr/>
        <w:t xml:space="preserve"> </w:t>
      </w:r>
      <w:r>
        <w:rPr/>
        <w:t>На 2005-2011 годы определены следующие приоритетные виды деятельности субъектов малого и среднего предпринимательства в Чувашской Республике:</w:t>
      </w:r>
    </w:p>
    <w:p>
      <w:pPr>
        <w:pStyle w:val="Normal"/>
        <w:bidi w:val="0"/>
        <w:ind w:left="0" w:right="0" w:firstLine="720"/>
        <w:rPr/>
      </w:pPr>
      <w:bookmarkStart w:id="99" w:name="sub_122"/>
      <w:bookmarkEnd w:id="99"/>
      <w:r>
        <w:rPr/>
        <w:t xml:space="preserve"> </w:t>
      </w:r>
      <w:r>
        <w:rPr/>
        <w:t>жилищно-коммунальное хозяйство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ддержка инновационных проектов, обеспечивающих внедрение новых технологий, выпуск принципиально новой продукци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троительная индустрия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роизводство потребительских товаров, сувенирной продукции с национальной символико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ю субъектов малого и среднего предпринимательства будет способствовать взаимодействие с крупным бизнесом путем размещения заказов на изготовление отдельных узлов, деталей, комплектующих изделий на основе субконтрактации. Существующие в настоящее время формы взаимодействия крупного бизнеса и субъектов малого и среднего предпринимательства не позволяют в полной мере использовать потенциал друг друга для совместной деятельности.</w:t>
      </w:r>
    </w:p>
    <w:p>
      <w:pPr>
        <w:pStyle w:val="Normal"/>
        <w:bidi w:val="0"/>
        <w:ind w:left="0" w:right="0" w:firstLine="720"/>
        <w:rPr/>
      </w:pPr>
      <w:bookmarkStart w:id="100" w:name="sub_13"/>
      <w:bookmarkEnd w:id="100"/>
      <w:r>
        <w:rPr/>
        <w:t xml:space="preserve"> </w:t>
      </w:r>
      <w:r>
        <w:rPr/>
        <w:t>3. Развитие малого и среднего предпринимательства в сельской местности.</w:t>
      </w:r>
    </w:p>
    <w:p>
      <w:pPr>
        <w:pStyle w:val="Normal"/>
        <w:bidi w:val="0"/>
        <w:ind w:left="0" w:right="0" w:firstLine="720"/>
        <w:rPr/>
      </w:pPr>
      <w:bookmarkStart w:id="101" w:name="sub_13"/>
      <w:bookmarkEnd w:id="101"/>
      <w:r>
        <w:rPr/>
        <w:t xml:space="preserve"> </w:t>
      </w:r>
      <w:r>
        <w:rPr/>
        <w:t>Главный социальный эффект Программы состоит в решении проблемы занятости сельского населения. В целях развития на селе малого и среднего предпринимательства, формирования в агропромышленном комплексе рациональной системы рабочих мест, развития рынка труда, переориентации экономически активного населения на новые формы трудовых отношений необходимо содействовать созданию новых рабочих мест для трудоустройства сельского населения в сфере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ероприятие направлено на проведение мониторинга по вопросам занятости сельского населения, в том числе в сфере малого и среднего предпринимательства, содействие развитию субъектов малого и среднего предпринимательства в сфере организации производства и переработки сельскохозяйственной продукции, производства изделий народных художественных промыслов, товаров народного потребления с элементами национальной символики и сувенирной продукции, открытие комплексных приемных пунктов по бытовому обслуживанию населения в муниципальных районах, создание интегрированных многопрофильных предприятий (сельскохозяйственных кооперативов) по агросервису, переработке, хранению и сбыту продукции, совместным использованием</w:t>
      </w:r>
      <w:r>
        <w:rPr>
          <w:i/>
          <w:iCs/>
          <w:color w:val="800080"/>
        </w:rPr>
        <w:t>#</w:t>
      </w:r>
      <w:r>
        <w:rPr/>
        <w:t xml:space="preserve"> техники и обработке земли, развитие несельскохозяйственных видов деятельности в сельской местн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 целью стимулирования развития малого и среднего предпринимательства в сельской местности предусматриваются разработка порядка перевода жилых помещений в нежилые, обеспечивающего упрощение доступа субъектов малого и среднего предпринимательства к нежилым помещениям, а также предоставление преимущественного права на выделение земельных участков субъектам малого и среднего предпринимательства. Особое внимание уделено таким приоритетным видам деятельности, как производство и переработка сельскохозяйственной продукции и освоение прогрессивных технологий в аграрном комплексе. Мероприятие предусматривает реализацию мер государственной поддержки субъектов малого и среднего предпринимательства в сельской местности, в том числе крестьянских (фермерских) хозяйств (через обеспечение доступности кредитов для субъектов малого и среднего предпринимательства в сельском хозяйстве, развитие лизинга для субъектов малого и среднего предпринимательства, внедрение механизма страхования в сферу крестьянского (фермерского) производства, малого и среднего предпринимательства, создание условий для развития зооветеринарных, агросервисных, транспортных и других услуг для личного подворья и крестьянских (фермерских) хозяйств, организацию закупок производимой ими продукции).</w:t>
      </w:r>
    </w:p>
    <w:p>
      <w:pPr>
        <w:pStyle w:val="Normal"/>
        <w:bidi w:val="0"/>
        <w:ind w:left="0" w:right="0" w:firstLine="720"/>
        <w:rPr/>
      </w:pPr>
      <w:bookmarkStart w:id="102" w:name="sub_14"/>
      <w:bookmarkEnd w:id="102"/>
      <w:r>
        <w:rPr/>
        <w:t xml:space="preserve"> </w:t>
      </w:r>
      <w:r>
        <w:rPr/>
        <w:t>4. Развитие малого и среднего инновационного предпринимательства в научно-технической сфере.</w:t>
      </w:r>
    </w:p>
    <w:p>
      <w:pPr>
        <w:pStyle w:val="Normal"/>
        <w:bidi w:val="0"/>
        <w:ind w:left="0" w:right="0" w:firstLine="720"/>
        <w:rPr/>
      </w:pPr>
      <w:bookmarkStart w:id="103" w:name="sub_14"/>
      <w:bookmarkEnd w:id="103"/>
      <w:r>
        <w:rPr/>
        <w:t xml:space="preserve"> </w:t>
      </w:r>
      <w:r>
        <w:rPr/>
        <w:t>Среди выделенных приоритетных видов деятельности малого и среднего бизнеса важнейшее внимание должно быть направлено на содействие развитию инновационной деятельности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тдельный блок мероприятий Программы направлен на поддержку малого и среднего инновационного предпринимательства как одного из решающих факторов повышения эффективности экономики и конкурентоспособности отечественной продукци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тсутствие финансовой поддержки проектов, основанной на долгосрочном кредитовании, системы мер по снижению риска венчурного финансирования не стимулирует развитие производственной и инновационной деятельности малого и среднего предпринимательства. Мероприятиями Программы предусматривается развитие венчурного финансирования инновационных проектов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тимулированию инновационного предпринимательства, производству новых видов продукции будут способствовать разработка и реализация финансового механизма по оказанию содействия субъектам малого и среднего предпринимательства при патентовании и сертификации продукции, являющейся результатом инновационных разработок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ю малого и среднего предпринимательства в инновационной сфере может способствовать приоритетная финансовая поддержка инновационных проектов на конкурсной основе.</w:t>
      </w:r>
    </w:p>
    <w:p>
      <w:pPr>
        <w:pStyle w:val="Normal"/>
        <w:bidi w:val="0"/>
        <w:ind w:left="0" w:right="0" w:firstLine="720"/>
        <w:rPr/>
      </w:pPr>
      <w:bookmarkStart w:id="104" w:name="sub_15"/>
      <w:bookmarkEnd w:id="104"/>
      <w:r>
        <w:rPr/>
        <w:t xml:space="preserve"> </w:t>
      </w:r>
      <w:r>
        <w:rPr/>
        <w:t>5. Развитие механизмов финансово-имущественной поддержки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bookmarkStart w:id="105" w:name="sub_15"/>
      <w:bookmarkEnd w:id="105"/>
      <w:r>
        <w:rPr/>
        <w:t xml:space="preserve"> </w:t>
      </w:r>
      <w:r>
        <w:rPr/>
        <w:t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и имущественным ресурсам посредством развития и совершенствования форм финансовой и имущественной поддержки, осуществляемых Кабинетом Министров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уществующий сегодня уровень процентной ставки по банковским кредитам может быть непосилен отдельным категориям субъектов малого и среднего предпринимательства. Для этих предприятий эффективный способ государственной поддержки - возмещение части затрат на уплату процентов по кредитам, полученным в российских кредитных организациях.</w:t>
      </w:r>
    </w:p>
    <w:p>
      <w:pPr>
        <w:pStyle w:val="Normal"/>
        <w:bidi w:val="0"/>
        <w:ind w:left="0" w:right="0" w:firstLine="720"/>
        <w:rPr/>
      </w:pPr>
      <w:bookmarkStart w:id="106" w:name="sub_153"/>
      <w:bookmarkEnd w:id="106"/>
      <w:r>
        <w:rPr/>
        <w:t xml:space="preserve"> </w:t>
      </w:r>
      <w:r>
        <w:rPr/>
        <w:t>Будут осуществлены и мероприятия по возмещению части затрат субъектов малого и среднего предпринимательства, связанных с выплатой вознаграждения по выданной банковской гарантии и по заключенному договору поручительства организациям, обеспечивающим исполнение обязательств по кредитным договорам, договорам займа, договорам лизинга.</w:t>
      </w:r>
    </w:p>
    <w:p>
      <w:pPr>
        <w:pStyle w:val="Normal"/>
        <w:bidi w:val="0"/>
        <w:ind w:left="0" w:right="0" w:firstLine="720"/>
        <w:rPr/>
      </w:pPr>
      <w:bookmarkStart w:id="107" w:name="sub_153"/>
      <w:bookmarkEnd w:id="107"/>
      <w:r>
        <w:rPr/>
        <w:t xml:space="preserve"> </w:t>
      </w:r>
      <w:r>
        <w:rPr/>
        <w:t>Одной из основных проблем для предпринимателей до недавнего времени было составление грамотного бизнес-плана. Программой предусмотрено содействие субъектам малого и среднего предпринимательства в разработке бизнес-планов и технико-экономических обоснований на бесплатной основ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ешению таких проблем, как дефицит пригодных и доступных производственных и офисных площадей для ведения бизнеса, высокие издержки на администрирование бизнеса (бухгалтерское, правовое, финансовое сопровождение), поможет создание бизнес-инкубатора в Чувашской Республик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мущественная поддержка субъектов малого и среднего предпринимательства предполагает совершенствование порядка расчета годовой арендной платы путем установления льготных коэффициентов за пользование находящимися в республиканской и муниципальной собственности объектами недвижимости; расширение возможностей субъектов малого и среднего предпринимательства в доступе не только к государственному и муниципальному имуществу, но и имуществу крупных предприятий путем ведения единого реестра государственного и муниципального имущества и имущества крупных предприятий, не задействованных в хозяйственном обороте.</w:t>
      </w:r>
    </w:p>
    <w:p>
      <w:pPr>
        <w:pStyle w:val="Normal"/>
        <w:bidi w:val="0"/>
        <w:ind w:left="0" w:right="0" w:firstLine="720"/>
        <w:rPr/>
      </w:pPr>
      <w:bookmarkStart w:id="108" w:name="sub_16"/>
      <w:bookmarkEnd w:id="108"/>
      <w:r>
        <w:rPr/>
        <w:t xml:space="preserve"> </w:t>
      </w:r>
      <w:r>
        <w:rPr/>
        <w:t>6. Кадровое обеспечение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bookmarkStart w:id="109" w:name="sub_16"/>
      <w:bookmarkEnd w:id="109"/>
      <w:r>
        <w:rPr/>
        <w:t xml:space="preserve"> </w:t>
      </w:r>
      <w:r>
        <w:rPr/>
        <w:t>Предусмотрены мероприятия по организации подготовки, переподготовки кадров для малого и среднего предпринимательства прежде всего за счет средств, выделяемых из федерального бюджета для организации обучения безработных граждан основам предпринимательской деятельности, осуществления правовой, организационно-методической поддержки начинающих предпринимателей из числа безработных и незанятых граждан. Помимо этого предусматриваются обучение и профессиональная ориентация молодежи, сельского населения на базе специально разрабатываемых программ, обучающих, учебно-консультативных семинаров, бизнес-встреч по вопросам малого и средне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изкий уровень социальной защищенности наемного персонала, несоблюдение работодателями социальных гарантий, использование работников без оформления трудовых отношений, выплата зарплаты в "конвертах", высокий уровень травматизма - все эти негативные моменты требуют вмешательства органов власт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целях соблюдения требований законодательства о труде и совершенствования трудовых отношений, улучшения условий труда и обеспечения техники безопасности работающих в малом и среднем бизнесе предстоит продолжить обучение руководителей организаций малого и среднего предпринимательства и индивидуальных предпринимателей по вопросам охраны труда и основам трудовых отношени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ероприятия предусматривают проведение семинаров по вопросам поддержки и развития малого и среднего предпринимательства для руководителей и специалистов органов местного самоуправления и подготовку в Академии народного хозяйства при Правительстве Российской Федерации высококвалифицированных топ-менеджеров Чувашской Республики для субъектов малого и среднего предпринимательства различных отраслей народного хозяйства на конкурсной основ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10" w:name="sub_10004"/>
      <w:bookmarkEnd w:id="110"/>
      <w:r>
        <w:rPr/>
        <w:t xml:space="preserve"> </w:t>
      </w:r>
      <w:r>
        <w:rPr/>
        <w:t>IV. Ресурсное обеспечение Программы</w:t>
      </w:r>
    </w:p>
    <w:p>
      <w:pPr>
        <w:pStyle w:val="Normal"/>
        <w:bidi w:val="0"/>
        <w:ind w:left="0" w:right="0" w:firstLine="720"/>
        <w:rPr/>
      </w:pPr>
      <w:bookmarkStart w:id="111" w:name="sub_10004"/>
      <w:bookmarkEnd w:id="11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сточниками финансирования Программы являются республиканский бюджет Чувашской Республики, федеральный бюджет, собственные средства потребительских кредитных кооперативов, средства организаций, уполномоченных для реализации конкретных мероприятий подпрограммы, внебюджетные источники.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┬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bookmarkStart w:id="112" w:name="sub_400"/>
      <w:bookmarkEnd w:id="112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Общие объемы  │  2005-   │               Этапы реализации по годам (тыс. рублей)                │</w:t>
      </w:r>
    </w:p>
    <w:p>
      <w:pPr>
        <w:pStyle w:val="Style27"/>
        <w:bidi w:val="0"/>
        <w:ind w:left="0" w:right="0" w:hanging="0"/>
        <w:rPr/>
      </w:pPr>
      <w:bookmarkStart w:id="113" w:name="sub_400"/>
      <w:bookmarkEnd w:id="113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</w:t>
      </w:r>
      <w:r>
        <w:rPr>
          <w:sz w:val="14"/>
          <w:szCs w:val="14"/>
          <w:lang w:val="en-US" w:eastAsia="en-US"/>
        </w:rPr>
        <w:t>затрат по    │2011 годы ├──────────┬───────────┬────────┬────────┬──────────┬────────┬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</w:t>
      </w:r>
      <w:r>
        <w:rPr>
          <w:sz w:val="14"/>
          <w:szCs w:val="14"/>
          <w:lang w:val="en-US" w:eastAsia="en-US"/>
        </w:rPr>
        <w:t>источникам   │          │   2005   │   2006    │  2007  │  2008  │   2009   │  2010  │  2011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финансирования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</w:t>
      </w:r>
      <w:r>
        <w:rPr>
          <w:sz w:val="14"/>
          <w:szCs w:val="14"/>
          <w:lang w:val="en-US" w:eastAsia="en-US"/>
        </w:rPr>
        <w:t>Программы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─┼────────┼────────┼──────────┼────────┼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</w:t>
      </w:r>
      <w:r>
        <w:rPr>
          <w:sz w:val="14"/>
          <w:szCs w:val="14"/>
          <w:lang w:val="en-US" w:eastAsia="en-US"/>
        </w:rPr>
        <w:t>1        │    2     │    3     │     4     │   5    │   6    │    7     │   8    │    9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┼──────────┼──────────┼───────────┼────────┼────────┼──────────┼────────┼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│1099911,1 │ 135038,3 │ 118528,2  │140689,1│132825,0│ 163740,0 │166610,0│242480,5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федерального│ 197327,2 │ 20805,0  │  14737,2  │25685,0 │21845,0 │ 34340,0  │35310,0 │ 44605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            │ 208116,9 │ 32673,3  │  17115,0  │23228,1 │20200,0 │ 33600,0  │35500,0 │ 45800,5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увашской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внебюджетных│ 694467,0 │ 81560,0  │  86676,0  │91776,0 │90780,0 │ 95800,0  │95800,0 │152075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ов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Программе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посредственно: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│1098471,6 │ 134938,3 │ 118438,2  │140509,1│132625,0│ 163490,0 │166310,0│242161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федерального│ 197327,2 │ 20805,0  │  14737,2  │25685,0 │21845,0 │ 34340,0  │35310,0 │ 44605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            │ 206677,4 │ 32573,3  │  17025,0  │23048,1 │20000,0 │ 33350,0  │35200,0 │ 45481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увашской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внебюджетных │ 694467,0 │ 81560,0  │  86676,0  │91776,0 │90780,0 │ 95800,0  │95800,0 │152075,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точников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подпрограмме: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│  1439,5  │  100,0   │   90,0    │ 180,0  │ 200,0  │  250,0   │ 300,0  │  319,5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: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            │  1439,5  │  100,0   │   90,0    │ 180,0  │ 200,0  │  250,0   │ 300,0  │  319,5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увашской 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     │          │          │           │        │        │ 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┴──────────┴──────────┴───────────┴────────┴────────┴──────────┴────────┴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ъем финансирования Программы подлежит ежегодной корректировке исходя из возможностей бюджетов всех уровн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14" w:name="sub_10005"/>
      <w:bookmarkEnd w:id="114"/>
      <w:r>
        <w:rPr/>
        <w:t xml:space="preserve"> </w:t>
      </w:r>
      <w:r>
        <w:rPr/>
        <w:t>V. Механизм реализации Программы и контроль за ходом ее выполнения</w:t>
      </w:r>
    </w:p>
    <w:p>
      <w:pPr>
        <w:pStyle w:val="Normal"/>
        <w:bidi w:val="0"/>
        <w:ind w:left="0" w:right="0" w:firstLine="720"/>
        <w:rPr/>
      </w:pPr>
      <w:bookmarkStart w:id="115" w:name="sub_10005"/>
      <w:bookmarkEnd w:id="115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осударственный заказчик Программы - Министерство экономического развития и торговли Чувашской Республики в ходе реализации Программы координирует деятельность основных исполнителей по выполнению программных мероприятий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Министерство финансов Чувашской Республики бюджетную заявку на ассигнования, необходимые для реализации Программ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сполнители мероприятий Программы представляют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ежеквартально до 15 числа месяца, следующего за отчетным кварталом, в Министерство экономического развития и торговли Чувашской Республики и Министерство образования и молодежной политики Чувашской Республики (в части НИОКР гражданского назначения) статистическую, справочную и аналитическую информацию о реализации мероприятий Программы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ежегодно до 15 февраля до 2012 года информацию о ходе реализации мероприятий Программы в Министерство экономического развития и торговли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инистерство экономического развития и торговли Чувашской Республики ежегодно до 1 апреля до 2012 года представляет в Кабинет Министров Чувашской Республики информацию в составе доклада о реализации республиканских и ведомственных целевых программ за отчетный год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инистерство экономического развития и торговли Чувашской Республики готовит до 1 марта 2012 года 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16" w:name="sub_10006"/>
      <w:bookmarkEnd w:id="116"/>
      <w:r>
        <w:rPr/>
        <w:t xml:space="preserve"> </w:t>
      </w:r>
      <w:r>
        <w:rPr/>
        <w:t>VI. Оценка эффективности и социально-экономических последствий реализации Программы</w:t>
      </w:r>
    </w:p>
    <w:p>
      <w:pPr>
        <w:pStyle w:val="Normal"/>
        <w:bidi w:val="0"/>
        <w:ind w:left="0" w:right="0" w:firstLine="720"/>
        <w:rPr/>
      </w:pPr>
      <w:bookmarkStart w:id="117" w:name="sub_10006"/>
      <w:bookmarkEnd w:id="117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 и затрат на реализацию этих мер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качестве целей управления, определяющих критерии оценки эффективности, приняты такие количественные показатели, как рост количества субъектов малого и среднего предпринимательства; увеличение доли работников, занятых в малом и среднем предпринимательстве, в общей численности работников предприятий и организаций; увеличение доли продукции, работ (услуг), произведенных малыми и средними предприятиями, в валовом региональном продукте; увеличение доли налоговых поступлений от субъектов малого и среднего предпринимательства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еализация Программы позволит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еспечить устойчивое развитие малого и среднего предпринимательства во всех отраслях реального сектора эконом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ь малые и средние инновационные предприятия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асытить товарный рынок Чувашской Республики конкурентоспособными отечественными товарами и услугам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беспечить занятость насе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высить образовательный уровень участников предпринимательской деятельности.</w:t>
      </w:r>
    </w:p>
    <w:p>
      <w:pPr>
        <w:pStyle w:val="Normal"/>
        <w:bidi w:val="0"/>
        <w:ind w:left="0" w:right="0" w:firstLine="720"/>
        <w:rPr/>
      </w:pPr>
      <w:bookmarkStart w:id="118" w:name="sub_8"/>
      <w:bookmarkEnd w:id="118"/>
      <w:r>
        <w:rPr/>
        <w:t xml:space="preserve"> </w:t>
      </w:r>
      <w:r>
        <w:rPr/>
        <w:t xml:space="preserve">Методика оценки эффективности реализации Республиканской программы государственной поддержки малого и среднего предпринимательства в Чувашской Республике на 2005-2011 годы приведена в </w:t>
      </w:r>
      <w:hyperlink w:anchor="sub_2001">
        <w:r>
          <w:rPr>
            <w:color w:val="008000"/>
            <w:u w:val="single"/>
          </w:rPr>
          <w:t xml:space="preserve"> приложении N 2</w:t>
        </w:r>
      </w:hyperlink>
      <w:r>
        <w:rPr/>
        <w:t xml:space="preserve"> к настоящей Программе.</w:t>
      </w:r>
    </w:p>
    <w:p>
      <w:pPr>
        <w:pStyle w:val="Normal"/>
        <w:bidi w:val="0"/>
        <w:ind w:left="0" w:right="0" w:firstLine="720"/>
        <w:rPr/>
      </w:pPr>
      <w:bookmarkStart w:id="119" w:name="sub_8"/>
      <w:bookmarkEnd w:id="119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20" w:name="sub_600"/>
      <w:bookmarkEnd w:id="120"/>
      <w:r>
        <w:rPr/>
        <w:t xml:space="preserve"> </w:t>
      </w:r>
      <w:r>
        <w:rPr/>
        <w:t>Индикаторы ожидаемой эффективности реализации мероприятий Программы</w:t>
      </w:r>
    </w:p>
    <w:p>
      <w:pPr>
        <w:pStyle w:val="Normal"/>
        <w:bidi w:val="0"/>
        <w:ind w:left="0" w:right="0" w:firstLine="720"/>
        <w:rPr/>
      </w:pPr>
      <w:bookmarkStart w:id="121" w:name="sub_600"/>
      <w:bookmarkEnd w:id="121"/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┬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│</w:t>
      </w:r>
      <w:r>
        <w:rPr>
          <w:sz w:val="14"/>
          <w:szCs w:val="14"/>
          <w:lang w:val="en-US" w:eastAsia="en-US"/>
        </w:rPr>
        <w:t>Индикатор до │           Индикатор в ходе реализации Программы (по годам)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│ </w:t>
      </w:r>
      <w:r>
        <w:rPr>
          <w:sz w:val="14"/>
          <w:szCs w:val="14"/>
          <w:lang w:val="en-US" w:eastAsia="en-US"/>
        </w:rPr>
        <w:t>реализации  ├──────────┬─────────┬──────────┬─────────┬────────┬─────────┬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Программы  │   2005   │  2006   │   2007   │  2008</w:t>
      </w:r>
      <w:hyperlink w:anchor="sub_910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│ 2009</w:t>
      </w:r>
      <w:hyperlink w:anchor="sub_910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│  2010</w:t>
      </w:r>
      <w:hyperlink w:anchor="sub_910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│  2011</w:t>
      </w:r>
      <w:hyperlink w:anchor="sub_910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│  </w:t>
      </w:r>
      <w:r>
        <w:rPr>
          <w:sz w:val="14"/>
          <w:szCs w:val="14"/>
          <w:lang w:val="en-US" w:eastAsia="en-US"/>
        </w:rPr>
        <w:t>(2004 г.)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┼─────────────┼──────────┼─────────┼──────────┼─────────┼────────┼─────────┼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</w:t>
      </w:r>
      <w:r>
        <w:rPr>
          <w:sz w:val="14"/>
          <w:szCs w:val="14"/>
          <w:lang w:val="en-US" w:eastAsia="en-US"/>
        </w:rPr>
        <w:t>1      │      2      │    3     │    4    │    5     │    6    │   7    │    8    │    9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┼─────────────┼──────────┼─────────┼──────────┼─────────┼────────┼─────────┼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ост         │    35,3     │   41,2   │  47,0   │   53,2   │  60,1   │  61,5  │  63,0   │  66,0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личества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убъектов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лого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нима-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льства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тыс. единиц)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я         │    13,7     │   17,3   │  19,7   │   21,3   │  50,0   │  52,6  │  55,2   │  56,0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ов,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нятых в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лом и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нем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нима-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льстве, в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й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исленности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ов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изаций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роцентов)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я         │    20,7     │   18,0   │  19,0   │   19,5   │  44,5   │  47,6  │  50,2   │  52,1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ции,</w:t>
      </w:r>
      <w:r>
        <w:rPr>
          <w:i/>
          <w:iCs/>
          <w:color w:val="800080"/>
          <w:sz w:val="14"/>
          <w:szCs w:val="14"/>
          <w:lang w:val="en-US" w:eastAsia="en-US"/>
        </w:rPr>
        <w:t>#</w:t>
      </w:r>
      <w:r>
        <w:rPr>
          <w:sz w:val="14"/>
          <w:szCs w:val="14"/>
          <w:lang w:val="en-US" w:eastAsia="en-US"/>
        </w:rPr>
        <w:t xml:space="preserve">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работ,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слуг),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еденной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лыми и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ними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ятия-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, в валовом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иональном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дукте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роцентов)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оля         │     4,9     │   5,2    │   5,5   │   5,8    │  35,2   │  41,0  │  45,3   │  46,9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логовых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ступлений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 субъектов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лого и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него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нима-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льства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роцентов)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дельный вес │    45,0     │   63,8   │  72,5   │   75,5   │  78,5   │  80,0  │  80,0   │  80,0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овь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зданных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чих мест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малом и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нем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принима-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льстве в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льской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стности в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м числе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овь    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зданных  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чих мест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процентов)  │             │          │         │          │         │        │ 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┴─────────────┴──────────┴─────────┴──────────┴─────────┴────────┴─────────┴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122" w:name="sub_910"/>
      <w:bookmarkEnd w:id="122"/>
      <w:r>
        <w:rPr/>
        <w:t xml:space="preserve"> </w:t>
      </w:r>
      <w:r>
        <w:rPr/>
        <w:t>* С учетом субъектов среднего предпринимательства.</w:t>
      </w:r>
    </w:p>
    <w:p>
      <w:pPr>
        <w:pStyle w:val="Normal"/>
        <w:bidi w:val="0"/>
        <w:ind w:left="0" w:right="0" w:firstLine="720"/>
        <w:rPr/>
      </w:pPr>
      <w:bookmarkStart w:id="123" w:name="sub_910"/>
      <w:bookmarkEnd w:id="123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24" w:name="sub_11"/>
      <w:bookmarkEnd w:id="124"/>
      <w:r>
        <w:rPr/>
        <w:t xml:space="preserve"> </w:t>
      </w:r>
      <w:r>
        <w:rPr/>
        <w:t>Динамика количества субъектов малого и среднего предпринимательства и занятых в малом и среднем бизнесе по состоянию на 1 октября 2004 года</w:t>
      </w:r>
    </w:p>
    <w:p>
      <w:pPr>
        <w:pStyle w:val="Normal"/>
        <w:bidi w:val="0"/>
        <w:ind w:left="0" w:right="0" w:firstLine="720"/>
        <w:rPr/>
      </w:pPr>
      <w:bookmarkStart w:id="125" w:name="sub_11"/>
      <w:bookmarkEnd w:id="125"/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┬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именование района,│Количество   субъектов  малого    и│   Динамика занятых в малом и среднем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ода              │среднего предпринимательства       │                  бизнесе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├─────────────┬────────────┬────────┼──────────┬─────────┬───────────┬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</w:t>
      </w:r>
      <w:r>
        <w:rPr>
          <w:sz w:val="14"/>
          <w:szCs w:val="14"/>
          <w:lang w:val="en-US" w:eastAsia="en-US"/>
        </w:rPr>
        <w:t>малые и сред-│индивидуаль-│коли-   │на   малых│индиви-  │всего (тыс.│доля р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</w:t>
      </w:r>
      <w:r>
        <w:rPr>
          <w:sz w:val="14"/>
          <w:szCs w:val="14"/>
          <w:lang w:val="en-US" w:eastAsia="en-US"/>
        </w:rPr>
        <w:t>ние предприя-│ные предпри-│чество  │и  средних│дуальных │человек)   │ботающи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</w:t>
      </w:r>
      <w:r>
        <w:rPr>
          <w:sz w:val="14"/>
          <w:szCs w:val="14"/>
          <w:lang w:val="en-US" w:eastAsia="en-US"/>
        </w:rPr>
        <w:t>тия          │ниматели    │малых  и│предприя- │предпри- │           │в  малом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средних │тиях (тыс.│нимателей│           │и  сред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предпри-│человек)  │(тыс. че-│           │нем биз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ятий  на│          │ловек)   │           │несе  от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1000    │          │         │           │общ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жителей,│          │         │           │числа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</w:t>
      </w:r>
      <w:r>
        <w:rPr>
          <w:sz w:val="14"/>
          <w:szCs w:val="14"/>
          <w:lang w:val="en-US" w:eastAsia="en-US"/>
        </w:rPr>
        <w:t>единиц  │          │         │           │занят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        │          │         │           │</w:t>
      </w:r>
      <w:r>
        <w:rPr>
          <w:sz w:val="14"/>
          <w:szCs w:val="14"/>
          <w:lang w:val="en-US" w:eastAsia="en-US"/>
        </w:rPr>
        <w:t>в эко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  │             │            │        │          │         │           │</w:t>
      </w:r>
      <w:r>
        <w:rPr>
          <w:sz w:val="14"/>
          <w:szCs w:val="14"/>
          <w:lang w:val="en-US" w:eastAsia="en-US"/>
        </w:rPr>
        <w:t>мике, %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атырский          │      38     │     226    │   1,8  │    0,621 │   0,226 │   0,847   │  14,65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ликовский          │      32     │     244    │   1,5  │    0,383 │   0,244 │   0,627   │  10,47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атыревский         │      73     │    1078    │   1,8  │    1,294 │   1,078 │   2,372   │  22,3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урнарский          │      78     │     534    │   1,9  │    1,099 │   0,534 │   1,633   │  14,92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бресинский         │      65     │     522    │   2,3  │    0,8   │   0,522 │   1,322   │  18,74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нашский           │      60     │    1063    │   1,4  │    0,649 │   1,063 │   1,712   │  18,6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зловский          │      62     │     334    │   2,4  │    0,893 │   0,334 │   1,227   │  18,29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мсомольский       │      53     │     636    │   1,9  │    0,747 │   0,636 │   1,383   │  17,53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армейский     │      52     │     220    │   2,9  │    0,4   │   0,22  │   0,62    │  11,59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ий     │      14     │     240    │   0,7  │    0,207 │   0,24  │   0,447   │   9,15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ариинско-Посадский │      67     │     267    │   2,5  │    0,956 │   0,267 │   1,223   │  18,51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оргаушский         │      48     │     481    │   1,3  │    0,574 │   0,481 │   1,055   │   9,48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рецкий            │      26     │     156    │   1,5  │    0,585 │   0,156 │   0,741   │  16,93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рмарский           │      68     │     589    │   2,4  │    0,886 │   0,589 │   1,475   │  24,63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ивильский          │      80     │     813    │   2,1  │    0,799 │   0,813 │   1,612   │  14,03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Чебоксарский        │     253     │    1448    │   4,3  │    2,05  │   1,448 │   3,498   │  21,36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Шемуршинский        │      25     │     274    │   1,5  │    0,455 │   0,274 │   0,729   │  20,56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Шумерлинский        │      10     │     370    │   0,8  │    0,19  │   0,37  │   0,56    │  14,50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дринский           │      65     │     550    │   1,9  │    1,204 │   0,55  │   1,754   │  14,44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льчикский          │      20     │     495    │   0,8  │    0,497 │   0,495 │   0,992   │  14,05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Янтиковский         │      35     │     475    │   1,9  │    0,365 │   0,475 │   0,84    │  17,34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.Алатырь           │      74     │    1368    │   1,7  │    1,388 │   1,368 │   2,756   │  19,69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.Канаш             │     185     │    2961    │   3,7  │    1,325 │   2,961 │   4,286   │  20,16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.Новочебоксарск    │     505     │    8219    │   4,0  │    2,918 │   8,219 │  11,137   │  25,07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.Чебоксары         │    5376     │   24974    │  11,8  │   43,6   │  24,974 │  68,574   │  28,64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.Шумерля           │      84     │    2347    │   2,4  │    0,687 │   2,347 │   3,034   │  25,47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┼─────────────┼────────────┼────────┼──────────┼─────────┼───────────┼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по республике │    7448     │   50884    │   5,7  │   67,8   │  50,884 │ 118,684   │  24,08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┴─────────────┴────────────┴────────┴──────────┴─────────┴─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4"/>
        <w:bidi w:val="0"/>
        <w:ind w:left="139" w:right="0" w:firstLine="139"/>
        <w:rPr/>
      </w:pPr>
      <w:bookmarkStart w:id="126" w:name="sub_1000"/>
      <w:bookmarkEnd w:id="126"/>
      <w:r>
        <w:rPr/>
        <w:t>Постановлением Кабинета Министров Чувашской Республики от 11 сентября 2008 г. N 265 настоящее приложение изложено в новой редакции</w:t>
      </w:r>
    </w:p>
    <w:p>
      <w:pPr>
        <w:pStyle w:val="Style24"/>
        <w:bidi w:val="0"/>
        <w:ind w:left="139" w:right="0" w:firstLine="139"/>
        <w:rPr/>
      </w:pPr>
      <w:hyperlink w:anchor="sub_1000">
        <w:bookmarkStart w:id="127" w:name="sub_1000"/>
        <w:bookmarkEnd w:id="127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риложения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>Приложение N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 xml:space="preserve">к </w:t>
      </w:r>
      <w:hyperlink w:anchor="sub_10000">
        <w:r>
          <w:rPr>
            <w:b/>
            <w:bCs/>
            <w:color w:val="008000"/>
            <w:sz w:val="22"/>
            <w:szCs w:val="22"/>
            <w:u w:val="single"/>
          </w:rPr>
          <w:t xml:space="preserve"> Республиканской программе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>государственной поддержки мал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>и среднего предприниматель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>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  <w:sz w:val="22"/>
          <w:szCs w:val="22"/>
        </w:rPr>
        <w:t>на 2005-2011 годы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/>
      </w:pPr>
      <w:r>
        <w:rPr/>
        <w:t>Основные мероприятия</w:t>
        <w:br/>
        <w:t>Республиканской программы государственной поддержки малого и среднего предпринимательства в Чувашской Республике на 2005-2011 годы</w:t>
        <w:br/>
        <w:t>(с изменениями от 14 апреля 2006 г., 10 августа 2007 г., 22 февраля, 3 июля, 11 сентября 2008 г.)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┬──────────────────┬───────────────┬──────┬─────────────┬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N   │   Наименование   │  Исполнители  │Сроки │  Источники  │            Объемы финансирования по годам (тыс. рублей)             │ Результаты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пп  │   мероприятий    │               │испол-│финансирова- ├──────────┬─────────┬─────────┬────────┬─────────┬─────────┬─────────┤ выполне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</w:t>
      </w:r>
      <w:r>
        <w:rPr>
          <w:sz w:val="14"/>
          <w:szCs w:val="14"/>
          <w:lang w:val="en-US" w:eastAsia="en-US"/>
        </w:rPr>
        <w:t>нения │     ния     │   2005   │  2006   │  2007   │  2008  │  2009   │  2010   │  2011   │меро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</w:t>
      </w:r>
      <w:r>
        <w:rPr>
          <w:sz w:val="14"/>
          <w:szCs w:val="14"/>
          <w:lang w:val="en-US" w:eastAsia="en-US"/>
        </w:rPr>
        <w:t>(годы)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1  │        2         │       3       │  4   │      5      │    6     │    7    │    8    │   9    │   10    │   11    │   12    │     13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b/>
          <w:bCs/>
          <w:color w:val="000080"/>
          <w:sz w:val="14"/>
          <w:szCs w:val="14"/>
          <w:lang w:val="en-US" w:eastAsia="en-US"/>
        </w:rPr>
        <w:t>I. Совершенствование внешней среды развития малого и среднего предпринимательства и взаимодействие органов государственной власти Чувашской</w:t>
      </w:r>
      <w:r>
        <w:rPr>
          <w:sz w:val="14"/>
          <w:szCs w:val="14"/>
          <w:lang w:val="en-US" w:eastAsia="en-US"/>
        </w:rPr>
        <w:t xml:space="preserve">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Республики с общественными объединениями предпринимателей</w:t>
      </w:r>
      <w:r>
        <w:rPr>
          <w:sz w:val="14"/>
          <w:szCs w:val="14"/>
          <w:lang w:val="en-US" w:eastAsia="en-US"/>
        </w:rPr>
        <w:t xml:space="preserve">                   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. │Комплексный анализ│Минэкономразви-│2005- │в пределах   │          │         │         │        │         │         │         │оптимизац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                │тия Чувашии,   │2011  │бюджетных    │          │         │         │        │         │         │         │норматив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вершенствование │объединения    │      │ассигнований,│          │         │         │        │         │         │         │правов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рмативной       │предпринимате- │      │предусмотрен-│          │         │         │        │         │         │         │базы,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авовой базы в   │лей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        │      │ных на       │          │         │         │        │         │         │         │стимулирую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фере малого и    │               │      │основную     │          │         │         │        │         │         │         │щей развит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деятельность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2. │Внесение изменений│Минэкономразви-│2005- │в пределах   │          │         │         │        │         │         │         │оптимизац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законодательство│тия Чувашии,   │2011  │бюджетных    │          │         │         │        │         │         │         │норматив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УФНС России по │      │ассигнований,│          │         │         │        │         │         │         │правов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о      │Чувашской      │      │предусмотрен-│          │         │         │        │         │         │         │базы,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логах и сборах в│Республике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│      │ных на       │          │         │         │        │         │         │         │облегчающе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асти оптимизации │объединения    │      │основную     │          │         │         │        │         │         │         │налогово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льгот для         │предпринимате- │      │деятельность │          │         │         │        │         │         │         │бремя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лей            │      │             │          │         │         │        │         │         │         │местны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товаропроиз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водителе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3. │Проведение        │Минэкономразви-│2005- │республиканс-│    -     │  30,0   │  48,2   │  50,0  │  50,0   │  50,0   │  55,0   │выявл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ркетинговых     │тия Чувашии,   │2011  │кий бюджет   │          │         │         │        │         │         │         │проблем 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циологических   │организации,   │      │Чувашской    │          │         │         │        │         │         │         │сфере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следований по   │отобранные на  │      │Республики   │          │         │         │        │         │         │         │и средн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блемам малого и│конкурсной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снове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4. │Развитие системы  │Минэкономразви-│2005- │республиканс-│    -     │  100,0  │   0,0   │  90,0  │  100,0  │  100,0  │  105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авового         │тия Чувашии,   │2011  │кий бюджет   │          │         │         │        │         │         │         │правов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      │организации,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│отобранные на  │      │Республики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конкурсной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снове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тельства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щита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терес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5. │Ежеквартальный    │Минэкономразви-│2005- │в пределах   │          │         │         │        │         │         │         │принятие мер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нализ обращений  │тия Чувашии,   │2011  │бюджетных    │          │         │         │        │         │         │         │п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Республиканский│      │ассигнований,│          │         │         │        │         │         │         │уменьшению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бизнес-инкуба- │      │предусмотрен-│          │         │         │        │         │         │         │администр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тор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        │      │ных на       │          │         │         │        │         │         │         │тивных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по принципу    │               │      │основную     │          │         │         │        │         │         │         │барьеров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оперативная      │            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ощь" 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работка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ффективных мер,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правленных на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вершенствование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и малого и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6. │Совершенствование │Минэкономразви-│2005- │республиканс-│  100,0   │  130,0  │  90,0   │ 150,0  │  190,0  │  200,0  │  215,0  │упорядочен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истемы мер по    │тия Чувашии,   │2011  │кий бюджет   │          │         │         │        │         │         │         │контрольн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      │Республиканский│      │Чувашской    │          │         │         │        │         │         │         │проверок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троля (надзора)│бизнес-инкуба- │      │Республики   │          │         │         │        │         │         │         │деятельност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 деятельностью  │тор, органы    │      │         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местного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самоуправле-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ния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предоставление│организации,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и и      │отобранные на  │      │             │          │         │         │        │         │         │         │организация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салтинговая    │конкурсной     │      │             │          │         │         │        │         │         │         │ми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а по      │основе         │      │             │          │         │         │        │         │         │         │республик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нципу          │               │      │             │          │         │         │        │         │         │         │ского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оперативная      │               │      │             │          │         │         │        │         │         │         │местн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ощь"           │               │      │             │          │         │         │        │         │         │         │подчинения;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щита пра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законны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терес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7. │Содействие        │Минэкономразви-│2005- │федеральный  │  500,0   │  470,0  │  450,0  │ 500,0  │  600,0  │  700,0  │  745,0  │разработка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тия Чувашии,   │2011  │бюджет</w:t>
      </w:r>
      <w:hyperlink w:anchor="sub_902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*</w:t>
        </w:r>
      </w:hyperlink>
      <w:r>
        <w:rPr>
          <w:sz w:val="14"/>
          <w:szCs w:val="14"/>
          <w:lang w:val="en-US" w:eastAsia="en-US"/>
        </w:rPr>
        <w:t xml:space="preserve">     │          │         │         │        │         │         │         │сопровожд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рганизации,   │      │республиканс-│  500,0   │  700,0  │  200,0  │ 554,3  │  600,0  │  700,0  │  745,0  │ние бизнеса,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тобранные на  │      │кий бюджет   │          │         │         │        │         │         │         │оценка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разработке   │конкурсной     │      │Чувашской    │          │         │         │        │         │         │         │рисков,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изнес-планов и   │основе         │      │Республики   │          │         │         │        │         │         │         │маркетинго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ехнико-экономиче-│               │      │             │          │         │         │        │         │         │         │вые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ких обоснований  │               │      │             │          │         │         │        │         │         │         │исследова-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 бесплатной     │               │      │             │          │         │         │        │         │         │         │ния;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е            │               │      │             │          │         │         │        │         │         │     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осылок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л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озникнов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я нов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8. │Разработка и      │Минэкономразви-│2005-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ализация        │тия Чувашии,   │2011  │бюджетных    │          │         │         │        │         │         │         │благоприя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полнительных мер│отраслевые     │      │ассигнований,│          │         │         │        │         │         │         │ных услов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 устранению     │министерства,  │      │предусмотрен-│          │         │         │        │         │         │         │для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дминистративных  │органы местного│      │ных на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арьеров и        │самоуправления,│      │основную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порядочению      │Торгово-промыш-│      │деятельность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троля (надзора)│ленная палата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 деятельностью  │Чувашской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Республики*,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бъединения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предпринимате-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              │лей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усматривающих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том числе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прощение порядка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окращение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оков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ссмотрения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ов на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ом и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ом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ровнях: при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учен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решений на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ю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развитие) бизнеса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сфере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териального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одства; при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учен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решений на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оительство 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конструкцию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ъектов; при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формлении прав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сти 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ренды на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емельные участки,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дания и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оружения; пр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даче лицензий и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ругих услуг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9. │Содействие участию│Минэкономразви-│2005- │в пределах   │          │         │         │        │         │         │         │привл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тия Чувашии,   │2011  │бюджетных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траслевые     │      │ассигнований,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министерства,  │      │предусмотрен-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конкурсах на │органы местного│      │ных на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ставки          │самоуправления │      │основную     │          │         │         │        │         │         │         │тельства пр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дукции,        │               │      │деятельность │          │         │         │        │         │         │         │формировани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полнение работ, │               │      │             │          │         │         │        │         │         │         │и размещени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казание услуг для│               │      │             │          │         │         │        │         │         │         │заказов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ых и │               │      │             │          │         │         │        │         │         │         │заключени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нужд│               │      │             │          │         │         │        │         │         │         │контракто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а поставк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дукции,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ыполн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бот,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слуг для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ных и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униципа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ых нужд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0.│Содействие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ормированию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ожительного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иджа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и: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готовка радио- │Минэкономразви-│2005- │республиканс-│  170,0   │  70,0   │  367,0  │ 120,0  │  150,0  │  170,0  │  180,0  │формирован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телепередач,    │тия Чувашии,   │2011  │кий бюджет   │          │         │         │        │         │         │         │положите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мещение в      │Минкультуры    │      │Чувашской    │          │         │         │        │         │         │         │ного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чатных средствах│Чувашии,       │      │Республики   │          │         │         │        │         │         │         │обществен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ссовой          │отраслевые     │      │внебюджетные │  450,0   │  450,0  │  480,0  │ 480,0  │  500,0  │  500,0  │  530,0  │го мнения о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и целевых│министерства,  │      │источники    │          │         │         │        │         │         │         │малом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убрик,           │СМИ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       │      │             │          │         │         │        │         │         │         │среднем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налитических     │объединения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атей и          │предпринимате- │      │             │          │         │         │        │         │         │         │тельстве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следований по   │лей*,          │      │          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личным аспектам│организации,   │      │             │          │         │         │        │         │         │         │ние делов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отобранные на  │      │             │          │         │         │        │         │         │         │активности;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и  │конкурсной     │      │             │          │         │         │        │         │         │     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снове         │      │             │          │         │         │        │         │         │         │информ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ности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ких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труктур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рабочих│Минэкономразви-│2005- │республиканс-│  130,0   │  100,0  │  148,3  │ 166,6  │  250,0  │  300,0  │  320,0  │выработка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стреч, семинаров,│тия Чувашии,   │2011  │кий бюджет   │          │         │         │        │         │         │         │перспектив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углых столов,   │организации,   │      │Чувашской    │          │         │         │        │         │         │         │ны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енингов,        │отобранные на  │      │Республики   │          │         │         │        │         │         │         │направлен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ференций по    │конкурсной     │      │внебюджетные │  250,0   │  280,0  │  300,0  │ 300,0  │  300,0  │  300,0  │  320,0  │развити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 развития │основе         │      │источники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в том числе в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раслевом разрезе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я и     │Минэкономразви-│2005- │республиканс-│  433,6   │  340,0  │  330,0  │ 370,0  │  400,0  │  400,0  │  425,0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       │тия Чувашии,   │2011  │кий бюджет   │          │         │         │        │         │         │         │ние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ов среди   │отраслевые     │      │Чувашской    │          │         │         │        │         │         │         │цивилизов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министерства,  │      │Республики   │          │         │         │        │         │         │         │ного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СМИ,           │      │внебюджетные │  200,0   │  250,0  │  250,0  │   -    │    -    │    -    │    -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бъединения    │      │источники    │          │         │         │        │         │         │         │тельства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средств       │предпринимате- │      │             │          │         │         │        │         │         │         │формирован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ссовой          │лей,           │      │             │          │         │         │        │         │         │         │положите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и по     │организации,   │      │             │          │         │         │        │         │         │         │ного имидж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          │отобранные на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конкурсной     │      │             │          │         │         │        │         │         │         │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по различным   │основе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минациям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влечение       │отраслевые     │2005- │в пределах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министерства,  │2011  │бюджетных    │          │         │         │        │         │         │         │ние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органы местного│      │ассигнований,│          │         │         │        │         │         │         │цивилизов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самоуправления │      │предусмотрен-│          │         │         │        │         │         │         │ного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к участию в    │               │      │ных на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ономических     │               │      │основную     │          │         │         │        │         │         │         │тельства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раслевых        │               │      │деятельность │          │         │         │        │         │         │         │формирован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ревнованиях,    │               │      │             │          │         │         │        │         │         │         │положите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ах         │               │      │             │          │         │         │        │         │         │         │ного имидж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1.│Организация и     │Минэкономразви-│2005- │республиканс-│    -     │  30,0   │  50,0   │  30,0  │  50,0   │  50,0   │  55,0   │конкурс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среди  │тия Чувашии,   │2011  │кий бюджет   │          │         │         │        │         │         │         │бизнес-про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олодежи конкурса │Минобразования │      │Чувашской    │          │         │         │        │         │         │         │ктов, п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Открой свое дело"│Чувашии,       │      │Республики   │          │         │         │        │         │         │         │итогам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рганизации,   │      │             │          │         │         │        │         │         │         │котор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тобранные на  │      │             │          │         │         │        │         │         │         │лучшие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конкурсной     │      │             │          │         │         │        │         │         │         │проекты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снове         │      │             │          │         │         │        │         │         │         │рассматри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ются н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мет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казани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2.│Регулярное        │Минэкономразви-│2005- │республиканс-│   50,0   │  20,0   │  60,0   │ 100,0  │  100,0  │  100,0  │  105,0  │доведение д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дней   │тия Чувашии,   │2011  │кий бюджет   │          │         │         │        │         │         │         │широк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органы местного│      │Чувашской    │          │         │         │        │         │         │         │круг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самоуправления,│      │Республики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муниципальных│организации,   │      │             │          │         │         │        │         │         │         │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йонах и         │отобранные на  │      │             │          │         │         │        │         │         │         │информации 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родских округах │конкурсной     │      │             │          │         │         │        │         │         │         │мера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основе         │      │             │          │         │         │        │         │         │     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       │               │      │          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3.│Разработка        │Минэкономразви-│2005- │в пределах   │          │         │         │        │         │         │         │защита пра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ханизмов        │тия Чувашии,   │2011  │бюджетных    │          │         │         │        │         │         │         │и законны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заимодействия    │отраслевые     │      │ассигнований,│          │         │         │        │         │         │         │интерес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щественных      │министерства,  │      │предусмотрен-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ъединений       │органы местного│      │ных на       │          │         │         │        │         │         │         │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ей с│самоуправления,│      │основную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ами          │объединения    │      │деятельность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полнительной    │предпринимате- │      │             │          │         │         │        │         │         │         │общественны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ласти Чувашской  │лей            │      │             │          │         │         │        │         │         │         │ми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и      │               │      │             │          │         │         │        │         │         │         │объединения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ами местного │               │      │             │          │         │         │        │         │         │         │ми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амоуправления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ргана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сполнитель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ой власт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и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ргана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стн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амоуправл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4.│Мониторинг и      │Минэкономразви-│2005- │в пределах   │          │         │         │        │         │         │         │реализация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нализ            │тия Чувашии,   │2011  │бюджетных    │          │         │         │        │         │         │         │комплекса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│объединения    │      │ассигнований,│          │         │         │        │         │         │         │меро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предпринимате- │      │предусмотрен-│          │         │         │        │         │         │         │п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их объединений,  │лей,           │      │ных на       │          │         │         │        │         │         │         │распростр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общение         │Торгово-промыш-│      │основную     │          │         │         │        │         │         │         │нению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ожительного    │ленная палата  │      │деятельность │          │         │         │        │         │         │         │положите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пыта и его       │Чувашской      │      │             │          │         │         │        │         │         │         │ного опыт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спространение   │Республики     │      │             │          │         │         │        │         │         │         │работы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ъединен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ачеств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ъединен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аморегули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уемых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рганизац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5.│Сплошное          │Минэкономразви-│2005- │республиканс-│  104,0   │    -    │  300,0  │ 200,0  │    -    │  300,0  │  320,0  │определ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атистическое    │тия Чувашии,   │2011  │кий бюджет   │          │         │         │        │         │         │         │стату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следование малых│Чувашстат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 │      │Чувашской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их         │УФНС России по │      │Республики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й и     │Чувашской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работка         │Республике,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ханизма сбора   │органы местного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и о      │самоуправления,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│объединения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предпринимате-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лей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6.│Разработка мер    │МВД по         │2005- │внебюджетные │  336,0   │  336,0  │  336,0  │   -    │    -    │    -    │    -    │обуч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      │Чувашской      │2011  │источники    │          │         │         │        │         │         │         │частны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езопасности      │Республике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 │      │             │          │         │         │        │         │         │         │охраннико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образовательные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учреждения*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7.│Подготовка и      │Минэкономразви-│2005- │республиканс-│   88,2   │  139,5  │  125,0  │ 108,4  │  120,0  │  120,0  │  125,0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пуск            │тия Чувашии,   │2011  │кий бюджет   │          │         │         │        │         │         │         │информ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онных    │организации,   │      │Чувашской    │          │         │         │        │         │         │         │нности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зданий по        │отобранные на  │      │Республики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,         │конкурсной     │      │             │          │         │         │        │         │         │         │телей;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вязанным с       │основе         │      │             │          │         │         │        │         │         │         │систематиз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дением          │               │      │             │          │         │         │        │         │         │         │ци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               │      │             │          │         │         │        │         │         │         │информации 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и  │               │      │             │          │         │         │        │         │         │         │малом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м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е;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ачинающи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тодически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и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териалам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рганизаци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ведению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8.│Организация единых│Минэкономразви-│2005- │республиканс-│  100,0   │  300,0  │  247,0  │ 333,2  │  350,0  │  350,0  │  370,0  │содейств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спозиций для    │тия Чувашии,   │2011  │кий бюджет   │          │         │         │        │         │         │         │сбыту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астия субъектов │отраслевые     │      │Чувашской    │          │         │         │        │         │         │         │продукции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министерства,  │      │Республики   │          │         │         │        │         │         │         │услуг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рганизации,   │      │         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             │отобранные на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ставках-ярмарках│конкурсной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 территории     │основе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               │      │             │          │         │         │        │         │         │         │тельства 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и за ее│               │      │             │          │         │         │        │         │         │         │крестьянск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елами         │               │      │             │          │         │         │        │         │         │         │фермерски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хозяйств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ивл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весторов;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е выпуск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онкуренто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пособн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дук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утем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еспече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частия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щероссий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их,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жрегион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ьных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ких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ыставка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9.│Возмещение        │Минэкономразви-│2007- │федеральный  │    -     │    -    │    -    │ 500,0  │ 1200,0  │ 1500,0  │ 1600,0  │содейств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тия Чувашии    │2011  │бюджет       │          │         │         │        │         │         │         │сбыту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республиканс-│    -     │    -    │  450,0  │ 500,0  │ 1200,0  │ 1500,0  │ 1600,0  │продукции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кий бюджет   │          │         │         │        │         │         │         │услуг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затрат на      │               │      │Чувашской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астие в         │               │      │Республики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гиональных,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жрегиональных,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рубежных        │               │      │             │          │         │         │        │         │         │         │тельства 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ставках         │               │      │             │          │         │         │        │         │         │         │крестьянск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фермерски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хозяйств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ивл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весторов;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е выпуск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онкуренто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соб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дук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утем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еспече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частия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щероссий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их,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жрегион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ьных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ких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ыставка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20.│Организация       │Минэкономразви-│2008- │федеральный  │    -     │    -    │    -    │   -    │    -    │    -    │    -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роприятий по    │тия Чувашии,   │2011  │бюджет       │          │         │         │        │         │         │         │информ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дению реестра   │организации,   │      │республиканс-│    -     │    -    │    -    │   50   │    -    │    -    │    -    │нности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отобранные на  │      │кий бюджет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конкурсной     │      │Чувашской    │          │         │         │        │         │         │         │телей,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снове         │      │Республики   │          │         │         │        │         │         │         │систематиз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получивших    │               │      │             │          │         │         │        │         │         │         │ци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ую   │               │      │             │          │         │         │        │         │         │         │информации 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у         │               │      │             │          │         │         │        │         │         │         │субъекта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,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лучающи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ную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ддержку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 3411,8  │ 3745,5  │ 4231,5  │ 4602,5 │ 6160,0  │ 7340,0  │ 7815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 500,0   │  470,0  │  450,0  │ 1000,0 │ 1800,0  │ 2200,0  │ 2345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 1675,8  │ 1959,5  │ 2415,5  │ 2822,5 │ 3560,0  │ 4340,0  │ 4620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бюджетных источников                                      │  1236,0  │ 1316,0  │ 1366,0  │ 780,0  │  800,0  │  800,0  │  850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. Развитие малого и среднего предпринимательства в отраслях реального сектора экономики</w:t>
      </w:r>
      <w:r>
        <w:rPr>
          <w:sz w:val="14"/>
          <w:szCs w:val="14"/>
          <w:lang w:val="en-US" w:eastAsia="en-US"/>
        </w:rPr>
        <w:t xml:space="preserve">   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1. │Проведение        │органы местного│2005- │в пределах   │          │         │         │        │         │         │         │выработка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циологических   │самоуправления,│2011  │бюджетных    │          │         │         │        │         │         │         │предложен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просов в         │отраслевые     │      │ассигнований,│          │         │         │        │         │         │         │п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    │министерства   │      │предусмотрен-│          │         │         │        │         │         │         │организаци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разованиях по   │               │      │ных на       │          │         │         │        │         │         │         │недостающи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          │               │      │основную     │          │         │         │        │         │         │         │видов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и     │               │      │деятельность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дения           │               │      │             │          │         │         │        │         │         │         │т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               │      │             │          │         │         │        │         │         │         │деятельност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и, │               │      │             │          │         │         │        │         │         │         │в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ониторинг и      │               │      │             │          │         │         │        │         │         │         │муниципа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нализ развития   │               │      │             │          │         │         │        │         │         │         │ны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образования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в целя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отраслях     │               │      │             │          │         │         │        │         │         │         │эффективн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ономики в       │               │      │             │          │         │         │        │         │         │         │регулиров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резе           │               │      │             │          │         │         │        │         │         │         │ни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    │               │      │             │          │         │         │        │         │         │         │экономи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йонов 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родских округов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28" w:name="sub_22"/>
      <w:bookmarkEnd w:id="128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2. │Создание условий  │Минстрой       │2005- │в пределах   │          │         │         │        │         │         │         │регулярное  │</w:t>
      </w:r>
    </w:p>
    <w:p>
      <w:pPr>
        <w:pStyle w:val="Style27"/>
        <w:bidi w:val="0"/>
        <w:ind w:left="0" w:right="0" w:hanging="0"/>
        <w:rPr/>
      </w:pPr>
      <w:bookmarkStart w:id="129" w:name="sub_22"/>
      <w:bookmarkEnd w:id="129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подготовки и  │Чувашии        │2006  │бюджетных    │          │         │         │        │         │         │     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подготовки    │               │      │ассигнований,│          │         │         │        │         │         │         │квалификаци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адров в области  │               │      │предусмотрен-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й и       │               │      │ных на       │          │         │         │        │         │         │         │переподгот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учно-техническо-│               │      │основную     │          │         │         │        │         │         │         │вка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                │               │      │деятельность │          │         │         │        │         │         │         │работнико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мал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сфере        │               │      │             │          │         │         │        │         │         │         │пред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оительного     │               │      │             │          │         │         │        │         │         │         │строитель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лекса         │               │      │             │          │         │         │        │         │         │         │го комплекс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1 раз 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3-5 лет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3. │Установление      │органы местного│2005- │в пределах   │          │         │         │        │         │         │         │развит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ифференцированных│самоуправления │2010  │бюджетных    │          │         │         │        │         │         │         │строитель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авок арендной   │               │      │ассигнований,│          │         │         │        │         │         │         │го комплекс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латы за землю для│               │      │предусмотрен-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ных на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основную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занятых в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оительном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лексе и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еющих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одственную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азу (в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ответствии со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атегией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я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оительного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лекса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до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2010 года)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4. │Обеспечение       │Минэкономразви-│2005- │в пределах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астия субъектов │тия Чувашии,   │2011  │бюджетных    │          │         │         │        │         │         │         │ние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Минпромэнерго  │      │ассигнований,│          │         │         │        │         │         │         │пред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Чувашии,       │      │предусмотрен-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             │объединения    │      │ных на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ом   │предпринимате- │      │основную     │          │         │         │        │         │         │         │бизнеса к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е "Марка   │лей            │      │деятельность │          │         │         │        │         │         │         │повышению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ачества Чувашской│               │      │             │          │         │         │        │         │         │         │каче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"       │               │      │             │          │         │         │        │         │         │         │продукции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слуг;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недр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эффективн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тодо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правления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ачеством;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стиж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еятельност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5. │Содействие        │Минэкономразви-│2005- │в пределах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влечению       │тия Чувашии,   │2011  │бюджетных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полнительных    │отраслевые     │      │ассигнований,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вестиционных    │министерства,  │      │предусмотрен-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урсов в        │объединения    │      │ных на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оритетные      │предпринимате- │      │основную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правления       │лей         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я малого и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в том числе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ологию,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жилищно-коммуналь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е хозяйство,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6. │Расширение        │Минстрой       │2005- │в пределах   │          │         │         │        │         │         │         │привл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актики передачи │Чувашии, органы│2011  │бюджетных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 конкурсной     │местного       │      │ассигнований,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е субъектам  │самоуправления │      │предусмотрен-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ных на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основную     │          │         │         │        │         │         │         │тельства к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функций по     │               │      │деятельность │          │         │         │        │         │         │         │оказанию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правлению,       │               │      │             │          │         │         │        │         │         │         │жилищно-ком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ехническому      │               │      │             │          │         │         │        │         │         │         │муналь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служиванию,     │               │      │             │          │         │         │        │         │         │         │услуг 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анитарному       │               │      │             │          │         │         │        │         │         │         │целя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держанию и      │               │      │             │          │         │         │        │         │         │         │демонополи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екущему ремонту  │               │      │             │          │         │         │        │         │         │         │зации рынк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ъектов          │               │      │             │          │         │         │        │         │         │         │жилищно-ком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жилищно-коммуналь-│               │      │             │          │         │         │        │         │         │         │муналь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го хозяйства,   │               │      │             │          │         │         │        │         │         │         │услуг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даний            │               │      │             │          │         │         │        │         │         │         │снижени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щеобразователь- │               │      │             │          │         │         │        │         │         │         │издержек н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ых школ, детских │               │      │             │          │         │         │        │         │         │         │содержа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адов, больниц,   │               │      │             │          │         │         │        │         │         │         │жилищного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мов культуры и  │               │      │             │          │         │         │        │         │         │         │фонд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ругих объектов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циально-культур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й сферы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7. │Формирование      │Минпромэнерго  │2005- │в пределах   │          │         │         │        │         │         │         │формировани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кластерных"      │Чувашии,       │2011  │бюджетных    │          │         │         │        │         │         │         │отношени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ношений в       │Минобразования │      │ассигнований,│          │         │         │        │         │         │         │локаль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мышленной      │Чувашии,       │      │предусмотрен-│          │         │         │        │         │         │         │взаимосвяз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изнес-среде      │Минэкономразви-│      │ных на       │          │         │         │        │         │         │         │нных групп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тия Чувашии    │      │основную     │          │         │         │        │         │         │         │малых,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с целью│               │      │деятельность │          │         │         │        │         │         │         │средних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работки мер по  │               │      │             │          │         │         │        │         │         │         │крупны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вышению         │               │      │             │          │         │         │        │         │         │         │предприятий,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ентоспособ- │               │      │             │          │         │         │        │         │         │         │производящи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сти региона     │               │      │             │          │         │         │        │         │         │         │взаимодопол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яющую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дукцию, 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акже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фильны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узов,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аучно-исс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едователь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и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ститутов,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чреждений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истемы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фессион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ьно-техни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еского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разова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.8. │Развитие          │Минпромэнерго  │2005-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заимодействия    │Чувашии        │2011  │бюджетных    │          │         │         │        │         │         │         │занятости н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упного бизнеса с│               │      │ассигнований,│          │         │         │        │         │         │         │производ-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и малого │               │      │предусмотрен-│          │         │         │        │         │         │         │стве,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его        │               │      │ных на       │          │         │         │        │         │         │     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основную     │          │         │         │        │         │         │         │инвестицио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путем          │               │      │деятельность │          │         │         │        │         │         │         │ной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мещения заказов│               │      │             │          │         │         │        │         │         │         │привлекат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 изготовление   │               │      │             │          │         │         │        │         │         │         │льност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дельных узлов,  │               │      │             │          │         │         │        │         │         │         │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талей,          │               │      │             │          │         │         │        │         │         │         │Республик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лектующих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зделий на основе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контрактаци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   -     │    -    │    -    │   -    │    -    │    -    │    -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II. Развитие малого и среднего предпринимательства в сельской местности</w:t>
      </w:r>
      <w:r>
        <w:rPr>
          <w:sz w:val="14"/>
          <w:szCs w:val="14"/>
          <w:lang w:val="en-US" w:eastAsia="en-US"/>
        </w:rPr>
        <w:t xml:space="preserve">           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. │Проведение        │Госслужба      │2005- │в пределах   │          │         │         │        │         │         │         │определ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ониторинга по    │занятости      │2011  │бюджетных    │          │         │         │        │         │         │         │существующ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 занятости│Чувашии,       │      │ассигнований,│          │         │         │        │         │         │         │г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го         │Минсельхоз     │      │предусмотрен-│          │         │         │        │         │         │         │потенциала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селения, в том  │Чувашии,       │      │ных на       │          │         │         │        │         │         │         │числен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исле в сфере     │Минэкономразви-│      │основную     │          │         │         │        │         │         │         │сельского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тия Чувашии,   │      │деятельность │          │         │         │        │         │         │         │населения,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рганы местного│      │             │          │         │         │        │         │         │         │занятого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самоуправления │      │             │          │         │         │        │         │         │         │сфере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средн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2. │Содействие        │Минсельхоз     │2005- │в пределах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ю малого и │Чувашии,       │2011  │бюджетных    │          │         │         │        │         │         │         │ние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Минэкономразви-│      │ассигнований,│          │         │         │        │         │         │         │малых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тия Чувашии,   │      │предусмотрен-│          │         │         │        │         │         │         │средни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сфере        │органы местного│      │ных на       │          │         │         │        │         │         │         │пред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      │самоуправления │      │основную     │          │         │         │        │         │         │         │и созда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одства и    │               │      │деятельность │          │         │         │        │         │         │         │нов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работки       │               │      │             │          │         │         │        │         │         │         │рабочих мест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хозяйствен-│               │      │             │          │         │         │        │         │         │         │в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й продукции     │               │      │             │          │         │         │        │         │         │         │агропромыш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енном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омплекс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3. │Развитие          │отраслевые     │2005- │в пределах   │          │         │         │        │         │         │       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сельскохозяйст- │министерства,  │2011  │бюджетных    │          │         │         │        │         │         │         │занят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нных видов      │органы местного│      │ассигнований,│          │         │         │        │         │         │         │населения 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в    │самоуправления │      │предусмотрен-│          │         │         │        │         │         │         │с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м и среднем   │               │      │ных на       │          │         │         │        │         │         │         │местн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основную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 в сельской     │            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стност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4. │Реализация        │Минэкономразви-│2005- │в пределах   │          │         │         │        │         │         │       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вестиционных    │тия Чувашии,   │2011  │бюджетных    │          │         │         │        │         │         │         │объемо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ектов в        │отраслевые     │      │ассигнований,│          │         │         │        │         │         │         │производ-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й местности│министерства,  │      │предусмотрен-│          │         │         │        │         │         │         │ства,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рганы местного│      │ных на       │          │         │         │        │         │         │         │осво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самоуправления │      │основную     │          │         │         │        │         │         │         │новых видо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</w:t>
      </w:r>
      <w:r>
        <w:rPr>
          <w:sz w:val="14"/>
          <w:szCs w:val="14"/>
          <w:lang w:val="en-US" w:eastAsia="en-US"/>
        </w:rPr>
        <w:t>деятельность │          │         │         │        │         │         │         │продук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(работ,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слуг),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нят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аселения 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стн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5. │Открытие          │Минэкономразви-│2005- │в пределах   │          │         │         │        │         │         │         │рост объемо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лексных       │тия Чувашии,   │2011  │бюджетных    │          │         │         │        │         │         │         │работ, услуг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емных пунктов  │органы местного│      │ассигнований,│          │         │         │        │         │         │         │по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 бытовому       │самоуправления │      │предусмотрен-│          │         │         │        │         │         │         │комплексному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служиванию в    │               │      │ных на       │          │         │         │        │         │         │         │бытовому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    │               │      │основную     │          │         │         │        │         │         │         │обслуживанию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йонах Чувашской │               │      │деятельность │          │         │         │        │         │         │         │сельского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       │               │      │             │          │         │         │        │         │         │         │населения,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ов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бочих мест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6. │Реализация мер    │Минсельхоз     │2005- │федеральный  │  2500,0  │ 2700,0  │ 2800,0  │   -    │    -    │    -    │    -    │развит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ой   │Чувашии        │2011  │бюджет       │          │         │         │        │         │         │         │фермерски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и         │               │      │республиканс-│  2600,0  │ 2800,0  │ 2900,0  │   -    │    -    │    -    │    -    │хозяйств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стьянских      │               │      │кий бюджет   │          │         │         │        │         │         │       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фермерских)      │               │      │Чувашской    │          │         │         │        │         │         │         │объема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:         │               │      │Республики   │          │         │         │        │         │         │         │производств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е       │               │      │             │          │         │         │        │         │         │         │сельскохо-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ступности       │               │      │             │          │         │         │        │         │         │         │зяйствен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ов для      │               │      │             │          │         │         │        │         │         │         │продук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в сельском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е;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е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хозяйствен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го лизинга для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;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недрение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ханизма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ахования в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феру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стьянского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фермерского)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одства и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изнеса;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здание условий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развития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ооветеринарных,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агросервисных,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анспортных и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ругих услуг для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личного подворья и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стьянских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ермерских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,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я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купок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одимой им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дукц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7. │Предоставление    │органы местного│2005- │в пределах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имущественного │самоуправления │2011  │бюджетных    │          │         │         │        │         │         │         │ние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ава на выделение│               │      │ассигнований,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емельных участков│               │      │предусмотрен-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               │      │ных на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основную     │          │         │         │        │         │         │         │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деятельность │          │         │         │        │         │         │         │с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местн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8. │Принятие порядка, │органы местного│2005-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гулирующего     │самоуправления │2006  │бюджетных    │          │         │         │        │         │         │         │благоприя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вод жилых     │               │      │ассигнований,│          │         │         │        │         │         │         │ных услов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ещений в       │               │      │предусмотрен-│          │         │         │        │         │         │         │для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жилые, для      │               │      │ных на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прощения доступа │               │      │основную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деятельность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к нежилым      │               │      │             │          │         │         │        │         │         │         │Республик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ещениям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9. │Создание          │Минсельхоз     │2005- │в пределах   │          │         │         │        │         │         │         │образова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тегрированных   │Чувашии, органы│2011  │бюджетных    │          │         │         │        │         │         │         │нов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ногопрофильных   │местного       │      │ассигнований,│          │         │         │        │         │         │         │многопрофи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й       │самоуправления │      │предусмотрен-│          │         │         │        │         │         │         │льн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сельскохозяйстве-│               │      │ных на       │          │         │         │        │         │         │         │пред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ных кооперативов)│               │      │основную     │          │         │         │        │         │         │         │(сельскохо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 агросервису,   │               │      │деятельность │          │         │         │        │         │         │         │зяйственн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работке,      │               │      │             │          │         │         │        │         │         │         │кооперати-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ранению и сбыту  │               │      │             │          │         │         │        │         │         │         │вов), рост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дукции,        │               │      │             │          │         │         │        │         │         │         │числен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вместному       │               │      │             │          │         │         │        │         │         │         │занят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пользованию     │               │      │             │          │         │         │        │         │         │         │населения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ехники 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работке земл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 5100,0  │ 5500,0  │ 5700,0  │   -    │    -    │    -    │    -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 2500,0  │ 2700,0  │ 2800,0  │   -    │    -    │    -    │    -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 2600,0  │ 2800,0  │ 2900,0  │   -    │    -    │    -    │    -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IV. Развитие малого и среднего инновационного предпринимательства в научно-технической сфере</w:t>
      </w:r>
      <w:r>
        <w:rPr>
          <w:sz w:val="14"/>
          <w:szCs w:val="14"/>
          <w:lang w:val="en-US" w:eastAsia="en-US"/>
        </w:rPr>
        <w:t xml:space="preserve"> 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1. │Ведение базы      │Минпромэнерго  │2005- │в пределах   │          │         │         │        │         │         │         │рост числ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анных по малым и │Чувашии        │2011  │бюджетных    │          │         │         │        │         │         │         │малых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им           │               │      │ассигнований,│          │         │         │        │         │         │         │средни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ям,     │               │      │предусмотрен-│          │         │         │        │         │         │         │предприятий,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ботающим в      │               │      │ных на       │          │         │         │        │         │         │         │работающих 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онной     │               │      │основную     │          │         │         │        │         │         │         │научно-тех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фере             │               │      │деятельность │          │         │         │        │         │         │         │ниче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фере, к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2010 году н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нее чем 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2 раза;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ислен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нятых 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ом бизнес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е менее чем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 1,5 раз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2. │Разработка        │Минпромэнерго  │2005- │республиканс-│    -     │ 1000,0  │ 2000,0  │   -    │    -    │    -    │    -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ханизма         │Чувашии,       │2011  │кий бюджет   │          │         │         │        │         │         │         │Фонд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инансовой        │Минэкономразви-│      │Чувашской    │          │         │         │        │         │         │         │содействия 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и         │тия Чувашии,   │      │Республики   │          │         │         │        │         │         │         │развити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енчурного        │Минфин Чувашии,│      │             │          │         │         │        │         │         │         │венчур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рискового)       │Торгово-промыш-│      │             │          │         │         │        │         │         │         │инвестиций 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ленная палата  │      │             │          │         │         │        │         │         │         │малые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Чувашской      │      │             │          │         │         │        │         │         │         │предприят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Республики,    │      │             │          │         │         │        │         │         │         │в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кредитные      │      │             │          │         │         │        │         │         │         │научно-тех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рганизации,   │      │             │          │         │         │        │         │         │         │ниче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бъединения    │      │             │          │         │         │        │         │         │         │сфере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предпринимате-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лей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3. │Проведение        │Минпромэнерго  │2006- │республиканс-│    -     │  60,0   │  70,0   │   -    │    -    │    -    │    -    │выявл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их   │Чувашии,       │2011  │кий бюджет   │          │         │         │        │         │         │         │потенциал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ов среди   │Минэкономразви-│      │Чувашской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тия Чувашии    │      │Республики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на лучший      │               │      │             │          │         │         │        │         │         │         │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онный     │               │      │             │          │         │         │        │         │         │         │реализаци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ект и (или)    │               │      │             │          │         │         │        │         │         │         │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ИОКТР            │               │      │             │          │         │         │        │         │         │         │ных проекто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4. │Формирование      │Минпромэнерго  │2005- │в пределах   │          │         │         │        │         │         │         │совершенс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единой            │Чувашии,       │2011  │бюджетных    │          │         │         │        │         │         │         │вован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ой   │Минэкономразви-│      │ассигнований,│          │         │         │        │         │         │         │экономичес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азы данных       │тия Чувашии    │      │предусмотрен-│          │         │         │        │         │         │         │ки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зультатов       │               │      │ных на       │          │         │         │        │         │         │         │отношений,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ИОКТР,           │               │      │основную     │          │         │         │        │         │         │         │связанных с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полненных за    │               │      │деятельность │          │         │         │        │         │         │         │эффективным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чет средств      │               │      │             │          │         │         │        │         │         │         │использов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ого  │               │      │             │          │         │         │        │         │         │         │нием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юджета Чувашской │               │      │             │          │         │         │        │         │         │         │результато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, их    │               │      │             │          │         │         │        │         │         │         │научно-тех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дача на       │               │      │             │          │         │         │        │         │         │         │ниче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ной основе │               │      │             │          │         │         │        │         │         │         │деятельнос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               │      │             │          │         │         │        │         │         │         │ти,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полученных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при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мониторинг    │               │      │             │          │         │         │        │         │         │         │выполнени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пользования     │               │      │             │          │         │         │        │         │         │         │научно-исс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казанных         │               │      │             │          │         │         │        │         │         │         │ледователь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зультатов работ │               │      │             │          │         │         │        │         │         │         │ких,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и малого │               │      │             │          │         │         │        │         │         │         │опытно-кон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его        │               │      │             │          │         │         │        │         │         │         │трукторски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технологич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ких работ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 счет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ст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а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кого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юджет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5. │Предоставление    │Минэкономразви-│2005- │республиканс-│    -     │  100,0  │  100,0  │   -    │  100,0  │  100,0  │  100,0  │правильно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тия Чувашии,   │2011  │кий бюджет   │          │         │         │        │         │         │         │оформл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Минпромэнерго  │      │Чувашской    │          │         │         │        │         │         │         │необходим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Чувашии,       │      │Республики   │          │         │         │        │         │         │         │документо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Чувашский ЦНТИ*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сультационной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ощи при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формлении патента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 изобретение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полезную модель)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осуществлении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ртификации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зделия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6. │Разработка и      │Минэкономразви-│2005- │республиканс-│    -     │  230,0  │  250,0  │   -    │    -    │    -    │    -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ализация        │тия Чувашии,   │2011  │кий бюджет   │          │         │         │        │         │         │         │ние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инансового       │Минпромэнерго  │      │Чувашской    │          │         │         │        │         │         │         │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ханизма оказания│Чувашии        │      │Республики   │          │         │         │        │         │         │         │ного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действия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и│               │      │             │          │         │         │        │         │         │         │тельства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производств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новых видо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при            │               │      │             │          │         │         │        │         │         │         │продук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атентовании и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ртификации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дукции,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являющейся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зультатом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онных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работок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7. │Мониторинг        │Минэкономразви-│2005- │в пределах   │          │         │         │        │         │         │         │расшир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онных     │тия Чувашии,   │2011  │бюджетных    │          │         │         │        │         │         │         │деловы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работок        │Минобразования │      │ассигнований,│          │         │         │        │         │         │         │связе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Чувашии        │      │предусмотрен-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ных на       │          │         │         │        │         │         │         │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основную     │          │         │         │        │         │         │         │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для их         │               │      │деятельность │          │         │         │        │         │         │         │Республики;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оставления    │               │      │             │          │         │         │        │         │         │         │привл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енциальным     │               │      │             │          │         │         │        │         │         │         │инвестиций 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весторам        │               │      │             │          │         │         │        │         │         │         │развит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ой сфере;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одейств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оведению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ых идей до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оммерческой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ализаци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30" w:name="sub_48"/>
      <w:bookmarkEnd w:id="130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8. │Создание и        │Минсельхоз     │2011  │федеральный  │    -     │    -    │    -    │   -    │    -    │    -    │ 5000,0  │стимулирова-│</w:t>
      </w:r>
    </w:p>
    <w:p>
      <w:pPr>
        <w:pStyle w:val="Style27"/>
        <w:bidi w:val="0"/>
        <w:ind w:left="0" w:right="0" w:hanging="0"/>
        <w:rPr/>
      </w:pPr>
      <w:bookmarkStart w:id="131" w:name="sub_48"/>
      <w:bookmarkEnd w:id="131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я       │Чувашии,       │      │бюджет       │          │         │         │        │         │         │         │ние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│сельскохозяйст-│      │республиканс-│    -     │    -    │    -    │   -    │    -    │    -    │ 5000,0  │производств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ебно-инновацион-│венные         │      │кий бюджет   │          │         │         │        │         │         │         │высококаче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ого центра с     │потребительские│      │Чувашской    │          │         │         │        │         │         │         │твенной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ебно-демонстра- │кооперативы    │      │Республики   │          │         │         │        │         │         │         │конкуренто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ционными          │               │      │внебюджетные │    -     │    -    │    -    │   -    │    -    │    -    │ 50000,0 │пособ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лощадками на базе│               │      │источники    │          │         │         │        │         │         │         │сельскохо-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зданных         │               │      │             │          │         │         │        │         │         │         │зяйствен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хозяйствен-│               │      │             │          │         │         │        │         │         │         │продукции с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ых               │               │      │             │          │         │         │        │         │         │         │применением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│               │      │             │          │         │         │        │         │         │         │современн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ов      │               │      │             │          │         │         │        │         │         │         │технологий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изводств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9. │Предоставление    │Минпромэнерго  │2005- │республиканс-│    -     │  300,0  │  300,0  │   -    │  400,0  │  400,0  │  430,0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нтов из        │Чувашии,       │2011  │кий бюджет   │          │         │         │        │         │         │         │ние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ого  │отраслевые     │      │Чувашской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юджета Чувашской │министерства   │      │Республики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тельства к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для реализации │               │      │             │          │         │         │        │         │         │         │инновацио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новационных     │               │      │             │          │         │         │        │         │         │         │ной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ектов на       │               │      │             │          │         │         │        │         │         │         │активност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курсной основе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   -     │ 1690,0  │ 2720,0  │   -    │  500,0  │  500,0  │ 60530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   -     │    -    │    -    │   -    │    -    │    -    │ 5000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   -     │ 1690,0  │ 2720,0  │   -    │  500,0  │  500,0  │ 5530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бюджетных источников                                      │    -     │    -    │    -    │   -    │    -    │    -    │ 50000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V. Развитие механизмов финансово-имущественной поддержки малого и среднего предпринимательства</w:t>
      </w:r>
      <w:r>
        <w:rPr>
          <w:sz w:val="14"/>
          <w:szCs w:val="14"/>
          <w:lang w:val="en-US" w:eastAsia="en-US"/>
        </w:rPr>
        <w:t xml:space="preserve">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bookmarkStart w:id="132" w:name="sub_551"/>
      <w:bookmarkEnd w:id="132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. │Предоставление    │Минэкономразви-│2005- │федеральный  │    -     │    -    │ 13300,0 │ 5150,0 │ 20438,0 │ 20485,0 │ 21817,5 │оказание    │</w:t>
      </w:r>
    </w:p>
    <w:p>
      <w:pPr>
        <w:pStyle w:val="Style27"/>
        <w:bidi w:val="0"/>
        <w:ind w:left="0" w:right="0" w:hanging="0"/>
        <w:rPr/>
      </w:pPr>
      <w:bookmarkStart w:id="133" w:name="sub_551"/>
      <w:bookmarkEnd w:id="133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ств на        │тия Чувашии,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змещение части  │Минфин Чувашии │      │республиканс-│ 10797,5  │ 10302,0 │ 3000,0  │ 6070,0 │ 20438,0 │ 20485,0 │ 21817,5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на уплату  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центов по      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ам,         │               │      │Республики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ученным в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ых  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ях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и малого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его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м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ами, в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ом числе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хозяйствен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ыми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м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ами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34" w:name="sub_552"/>
      <w:bookmarkEnd w:id="134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2. │Предоставление    │Минэкономразви-│2006- │федеральный  │    -     │ 5000,0  │ 4800,0  │ 4795,0 │ 3500,0  │ 3000,0  │ 3195,0  │оказание    │</w:t>
      </w:r>
    </w:p>
    <w:p>
      <w:pPr>
        <w:pStyle w:val="Style27"/>
        <w:bidi w:val="0"/>
        <w:ind w:left="0" w:right="0" w:hanging="0"/>
        <w:rPr/>
      </w:pPr>
      <w:bookmarkStart w:id="135" w:name="sub_552"/>
      <w:bookmarkEnd w:id="135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ств на        │тия Чувашии,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змещение части  │Минфин Чувашии │      │республиканс-│    -     │    -    │    -    │   -    │    -    │    -    │    -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субъектов  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Республики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        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ов, в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ом числе        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хозяйствен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ых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ов,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вязанных с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платой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знаграждения по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данным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анковским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арантиям,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ключенным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м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ручительства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ям,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ивающим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полнение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язательств по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ым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м,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м займа,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м лизинга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3. │Возмещение части  │Минэкономразви-│2009- │республиканс-│    -     │    -    │    -    │   -    │   100   │   100   │  500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субъектов  │тия Чувашии,   │2011  │кий бюджет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Минфин Чувашии │      │Чувашской    │          │         │         │        │         │         │     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Республики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связанных с   │               │      │         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несением платы   │               │      │          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ой   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за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полное  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полнение условий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ого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 в част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ебований,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ъявляемых к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ъему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ущественного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4. │Предоставление    │Минэкономразви-│2008- │федеральный  │    -     │    -    │    -    │ 1500,0 │ 2000,0  │ 2500,0  │ 2660,0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ств на        │тия Чувашии,   │2011  │бюджет       │          │         │         │        │         │         │         │числ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змещение части  │Минфин Чувашии │      │республиканс-│    -     │    -    │    -    │ 1500,0 │ 1800,0  │ 2200,0  │ 2660,0  │экспортно-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           │               │      │кий бюджет   │          │         │         │        │         │         │         │ориент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спортно-ориенти-│               │      │Чувашской    │          │         │         │        │         │         │         │нных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ованных субъектов│               │      │Республики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связанных с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ртификацией    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изведенной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дукц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5. │Содействие        │Минэкономразви-│2005- │в пределах   │          │         │         │        │         │         │     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ю новых    │тия Чувашии,   │2011  │бюджетных    │          │         │         │        │         │         │         │нов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инансовых        │отраслевые     │      │ассигнований,│          │         │         │        │         │         │         │рабочи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струментов      │министерства,  │      │предусмотрен-│          │         │         │        │         │         │         │мест,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микрокредитова-  │органы местного│      │ных на       │          │         │         │        │         │         │         │стимулир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ие, лизинг)      │самоуправления │      │основную     │          │         │         │        │         │         │         │ние развити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</w:t>
      </w:r>
      <w:r>
        <w:rPr>
          <w:sz w:val="14"/>
          <w:szCs w:val="14"/>
          <w:lang w:val="en-US" w:eastAsia="en-US"/>
        </w:rPr>
        <w:t>деятельность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├─────────────┼──────────┼─────────┼─────────┼────────┼─────────┼─────────┼─────────┤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</w:t>
      </w:r>
      <w:r>
        <w:rPr>
          <w:sz w:val="14"/>
          <w:szCs w:val="14"/>
          <w:lang w:val="en-US" w:eastAsia="en-US"/>
        </w:rPr>
        <w:t>внебюджетные │ 80000,0  │ 85000,0 │ 90000,0 │90000,0 │ 95000,0 │ 95000,0 │101225,0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</w:t>
      </w:r>
      <w:r>
        <w:rPr>
          <w:sz w:val="14"/>
          <w:szCs w:val="14"/>
          <w:lang w:val="en-US" w:eastAsia="en-US"/>
        </w:rPr>
        <w:t>источники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6. │Содействие        │Минимущество   │2005- │в пределах   │          │         │         │        │         │         │         │расшир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влечению в      │Чувашии,       │2011  │бюджетных    │          │         │         │        │         │         │         │возможностей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енный     │Минэкономразви-│      │ассигнований,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орот            │тия Чувашии,   │      │предусмотрен-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задействованного│отраслевые     │      │ных на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ого, │министерства,  │      │основную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ого    │органы местного│      │деятельность │          │         │         │        │         │         │         │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ущества и       │самоуправления │      │             │          │         │         │        │         │         │         │доступе к не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ущества крупных │               │      │             │          │         │         │        │         │         │         │задействов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й       │               │      │             │          │         │         │        │         │         │         │нному 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хозяйстве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ом оборот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муществу;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еден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единого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естра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змещ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анн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нформации 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центра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ществен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го доступа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одель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блиотека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униципа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ых района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городски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круга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увашск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спублик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7. │Формирование      │Минимущество   │2008-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еречней          │Чувашии, органы│2011  │бюджетных    │          │         │         │        │         │         │         │развити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ущества,        │местного       │      │ассигнований,│          │         │         │        │         │         │         │нов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ходящегося в    │самоуправления │      │предусмотрен-│          │         │         │        │         │         │         │производст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ой   │               │      │ных на    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сти     │               │      │основную     │          │         │         │        │         │         │     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               │      │деятельность │          │         │         │        │         │         │         │бизнеса н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и      │               │      │             │          │         │         │        │         │         │         │незадейств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ой     │               │      │             │          │         │         │        │         │         │         │ванных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сти, для│               │      │             │          │         │         │        │         │         │         │площадях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оставления его│               │      │          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 владение и     │               │      │             │          │         │         │        │         │         │         │эффектив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или) в           │               │      │             │          │         │         │        │         │         │         │занятост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ьзование на    │               │      │             │          │         │         │        │         │         │         │населения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лгосрочной      │               │      │             │          │         │         │        │         │         │         │рост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е по льготным│               │      │             │          │         │         │        │         │         │         │реальных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авкам арендной  │               │      │             │          │         │         │        │         │         │         │доходо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латы субъектам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и организациям,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разующим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раструктуру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8. │Совершенствование │Минимущество   │2005- │в пределах   │          │         │         │        │         │         │         │имуществе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рядка расчета   │Чувашии,       │2011  │бюджетных    │          │         │         │        │         │         │         │на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довой арендной  │Минэкономразви-│      │ассигнований,│          │         │         │        │         │         │         │поддержка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латы за          │тия Чувашии,   │      │предусмотрен-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льзование       │органы местного│      │ных на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ходящимися в    │самоуправления │      │основную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ой   │               │      │деятельность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сти    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и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ой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сти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ъектам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движимости в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целях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имулирования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я малого и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36" w:name="sub_59"/>
      <w:bookmarkEnd w:id="136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9. │Содействие        │Минэкономразви-│2005- │в пределах   │          │         │         │        │         │         │         │расширение  │</w:t>
      </w:r>
    </w:p>
    <w:p>
      <w:pPr>
        <w:pStyle w:val="Style27"/>
        <w:bidi w:val="0"/>
        <w:ind w:left="0" w:right="0" w:hanging="0"/>
        <w:rPr/>
      </w:pPr>
      <w:bookmarkStart w:id="137" w:name="sub_59"/>
      <w:bookmarkEnd w:id="137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ю рынка    │тия Чувашии,   │2011  │бюджетных    │          │         │         │        │         │         │         │банковских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анковских        │кредитные      │      │ассигнований,│          │         │         │        │         │         │         │страхов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аховых услуг   │организации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>,  │      │предусмотрен-│          │         │         │        │         │         │         │услуг для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субъектов     │страховые      │      │ных на   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организации*   │      │основную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деятельность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0.│Создание и        │Минэкономразви-│2005- │федеральный  │ 17500,0  │ 6257,2  │    -    │ 400,0  │    -    │    -    │    -    │содейств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е сети     │тия Чувашии,   │2011  │бюджет    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изнес-инкубаторов│Минпромэнерго  │      │республиканс-│ 17500,0  │    -    │ 6607,2  │ 400,0  │    -    │    -    │    -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Чувашской       │Чувашии,       │      │кий бюджет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е, в том │Минобразования │      │Чувашской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исле создание    │Чувашии        │      │Республики   │          │         │         │        │         │         │         │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гионального     │               │      │             │          │         │         │        │         │         │         │решени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деления         │               │      │             │          │         │         │        │         │         │         │таки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Евро-Инфо-Коррес- │               │      │             │          │         │         │        │         │         │         │проблем, как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ндентского      │               │      │             │          │         │         │        │         │         │         │дефицит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Центра            │               │      │             │          │         │         │        │         │         │         │пригодных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оступ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изводс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енных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фисны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лощадей дл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едения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,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ысок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здержки н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администри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ован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(бухгалтер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кое,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авовое,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финансово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опровожд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е)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1.│Создание и        │Минимущество   │2011 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витие          │Чувашии,       │      │бюджетных    │          │         │         │        │         │         │         │доступ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логового фонда  │Минэкономразви-│      │ассигнований,│          │         │         │        │         │         │         │кредитн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 формированию   │тия Чувашии    │      │предусмотрен-│          │         │         │        │         │         │         │ресурсов дл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для   │               │      │ных на   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ивлечения       │               │      │основную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и малого │               │      │деятельность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его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кредитных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урсов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2.│Предоставление    │Минэкономразви-│2007- │федеральный  │    -     │    -    │ 2000,0  │ 2500,0 │ 3500,0  │ 4000,0  │ 4260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нтов начинающим│тия Чувашии,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 малого  │Минфин Чувашии │      │республиканс-│    -     │    -    │ 2000,0  │ 2500,0 │ 3500,0  │ 4000,0  │ 4260,0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на создание    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го      │               │      │Республики   │          │         │         │        │         │         │         │начинающим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изнеса           │               │      │          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3.│Предоставление    │Минэкономразви-│2011  │федеральный  │    -     │    -    │    -    │   -    │    -    │    -    │ 2000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нтов молодым   │тия Чувашии,   │    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жданам на      │Минфин Чувашии │      │республиканс-│    -     │    -    │    -    │   -    │    -    │    -    │ 2000,0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у проектов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сфере малого    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Республики   │          │         │         │        │         │         │         │молодым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гражданам н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еализацию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ектов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фере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4.│Поддержка         │Минэкономразви-│2007- │федеральный  │    -     │    -    │ 2000,0  │ 3000,0 │ 2500,0  │ 2500,0  │ 2662,5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    │тия Чувашии,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грамм развития │Минфин Чувашии │      │республиканс-│    -     │    -    │ 3000,0  │ 3000,0 │ 2500,0  │ 2500,0  │ 2662,5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Республики   │          │         │         │        │         │         │         │органам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стно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амоуправл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ия в целя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звити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н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естах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5.│Формирование      │Минэкономразви-│2007- │федеральный  │    -     │    -    │    -    │ 3000,0 │    -    │    -    │    -  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лизингового фонда │тия Чувашии,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финансирования│Минфин Чувашии,│      │республиканс-│    -     │    -    │    -    │ 3000,0 │    -    │    -    │    -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ов лизинга │Минимущество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Чувашии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               │      │Республики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утем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ключения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оговор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изинга н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ьготных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словиях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6.│Предоставление    │Минэкономразви-│2008- │федеральный  │    -     │    -    │    -    │ 100,0  │  102,0  │  125,0  │  135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ств на        │тия Чувашии    │2011  │бюджет    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змещение части  │               │      │республиканс-│    -     │    -    │    -    │ 100,0  │  102,0  │  125,0  │  135,0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субъектов  │               │      │кий бюджет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Чувашской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Республики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связанных с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учением  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пециалистов в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мках           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осударственного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лана подготовк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правленческих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адров для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й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родного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а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оссийской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едерации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5.17.│Возмещение части  │Минэкономразви-│2009- │республиканс-│    -     │    -    │    -    │   -    │   100   │   200   │  500,0  │оказ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трат субъектов  │тия Чувашии,   │2011  │кий бюджет   │          │         │         │        │         │         │         │прямо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Минфин Чувашии │      │Чувашской    │          │         │         │        │         │         │     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Республики   │          │         │         │        │         │         │         │нной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связанных с   │               │      │         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несением платы   │               │      │             │          │         │         │        │         │         │         │субъект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аховой   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за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рахование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ого        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говора в части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еполного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мущественного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словий договора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125797,5 │106559,2 │126707,2 │127015,0│155580,0 │157220,0 │172440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17500,0  │ 11257,2 │ 22100,0 │20445,0 │ 32040,0 │ 32610,0 │ 36730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28297,5  │ 10302,0 │ 14607,2 │16570,0 │ 28540,0 │ 29610,0 │ 34535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бюджетных источников                                      │ 80000,0  │ 85000,0 │ 90000,0 │90000,0 │ 95000,0 │ 95000,0 │101175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                                    </w:t>
      </w:r>
      <w:r>
        <w:rPr>
          <w:b/>
          <w:bCs/>
          <w:color w:val="000080"/>
          <w:sz w:val="14"/>
          <w:szCs w:val="14"/>
          <w:lang w:val="en-US" w:eastAsia="en-US"/>
        </w:rPr>
        <w:t>VI. Кадровое обеспечение малого и среднего предпринимательства</w:t>
      </w:r>
      <w:r>
        <w:rPr>
          <w:sz w:val="14"/>
          <w:szCs w:val="14"/>
          <w:lang w:val="en-US" w:eastAsia="en-US"/>
        </w:rPr>
        <w:t xml:space="preserve">                            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┬──────────────────┬───────────────┬──────┬─────────────┬──────────┬─────────┬─────────┬────────┬─────────┬─────────┬─────────┬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. │Организация и     │Минэкономразви-│2005- │в пределах   │          │         │         │        │         │         │         │обеспечени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       │тия Чувашии,   │2011  │бюджетных    │          │         │         │        │         │         │         │преемствен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минаров по      │Администрация  │      │ассигнований,│          │         │         │        │         │         │         │ности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просам поддержки│Президента     │      │предусмотрен-│          │         │         │        │         │         │         │политик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развития малого │Чувашской      │      │ных на       │          │         │         │        │         │         │         │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его        │Республики     │      │основную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деятельность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для    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уководителей и   │               │      │             │          │         │         │        │         │         │         │тельства н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пециалистов      │               │      │             │          │         │         │        │         │         │         │государств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ов местного  │               │      │             │          │         │         │        │         │         │         │нном и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амоуправления в  │               │      │             │          │         │         │        │         │         │         │муниципа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мках подготовки │               │      │             │          │         │         │        │         │         │         │ном уровнях;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повышения       │               │      │             │          │         │         │        │         │         │     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валификации      │               │      │             │          │         │         │        │         │         │         │эффективно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униципальных     │               │      │             │          │         │         │        │         │         │         │ти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лужащих          │               │      │             │          │         │         │        │         │         │         │муниципаль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ы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грамм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звитие 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спростр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ение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ерспектив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ны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хнологий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ддерж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2. │Подготовка        │Минэкономразви-│2006- │федеральный  │    -     │    -    │    -    │ 400,0  │  500,0  │  500,0  │  530,0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ысококвалифициро-│тия Чувашии,   │2011  │бюджет       │          │         │         │        │         │         │         │квалификаци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нных            │организации,   │      │республиканс-│    -     │  195,0  │  235,1  │ 399,5  │  500,0  │  500,0  │  530,0  │руководит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оп-менеджеров    │отобранные на  │      │кий бюджет   │          │         │         │        │         │         │         │лей малых 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        │конкурсной     │      │Чувашской    │          │         │         │        │         │         │         │средних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и для    │основе         │      │Республики   │          │         │         │        │         │         │         │пред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               │      │          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бизнеса в│               │      │             │          │         │         │        │         │         │         │индивидуаль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зличных отраслях│               │      │             │          │         │         │        │         │         │         │ны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родного         │      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зяйства         │               │      │             │          │         │         │        │         │         │         │теле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3. │Проведение        │Минобразования │2005- │в пределах   │          │         │         │        │         │         │     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ематических      │Чувашии,       │2011  │бюджетных    │          │         │         │        │         │         │         │предпосылок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стреч учащейся   │Минэкономразви-│      │ассигнований,│          │         │         │        │         │         │         │для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олодежи с        │тия Чувашии,   │      │предусмотрен-│          │         │         │        │         │         │         │возникнов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ставителями   │органы местного│      │ных на       │          │         │         │        │         │         │         │ния новых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самоуправления,│      │основную     │          │         │         │        │         │         │         │субъекто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го сообщества   │объединения    │      │деятельность │          │         │         │        │         │         │         │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предпринимате-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лей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4. │Организация и     │Госслужба      │2005- │федеральный  │  130,0   │  130,0  │  135,0  │   -    │    -    │    -    │    -    │сниж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ведение        │занятости      │2011  │бюджет       │          │         │         │        │         │         │         │числ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учающих         │Чувашии, ГУДПО │      │             │          │         │         │        │         │         │         │безработных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минаров для     │"Учебно-методи-│      │             │          │         │         │        │         │         │         │граждан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езработных       │ческий центр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ждан по теме   │"Аспект", АНО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Для тех, кто     │"Школа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хочет начать      │технологий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е дело" │бизнеса"</w:t>
      </w:r>
      <w:hyperlink w:anchor="sub_90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5. │Оказание          │Госслужба      │2005- │федеральный  │   35,0   │  35,0   │  40,0   │   -    │    -    │    -    │    -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сультационной и│занятости      │2011  │бюджет    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инансовой помощи │Чувашии, ГУДПО │      │             │          │         │         │        │         │         │         │компетент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езработным       │"Учебно-методи-│      │             │          │         │         │        │         │         │         │сти в сфер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жданам на      │ческий центр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адии открытия   │"Аспект", АНО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го дела │"Школа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технологий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бизнеса"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6. │Профессиональный  │Госслужба      │2005- │федеральный  │   50,0   │  55,0   │  55,0   │   -    │    -    │    -    │    -    │созда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тбор граждан,    │занятости      │2011  │бюджет       │          │         │         │        │         │         │         │программ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клонных к        │Чувашии, ГУДПО │      │             │          │         │         │        │         │         │         │обучения,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"Учебно-методи-│      │             │          │         │         │        │         │         │         │методически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и, │ческий центр   │      │             │          │         │         │        │         │         │         │разработок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профессиональное│"Аспект", АНО  │      │             │          │         │         │        │         │         │         │по ведению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учение          │"Школа         │      │             │          │         │         │        │         │         │         │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фессиям        │технологий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(специальностям), │бизнеса"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зволяяющим</w:t>
      </w:r>
      <w:r>
        <w:rPr>
          <w:i/>
          <w:iCs/>
          <w:color w:val="800080"/>
          <w:sz w:val="14"/>
          <w:szCs w:val="14"/>
          <w:lang w:val="en-US" w:eastAsia="en-US"/>
        </w:rPr>
        <w:t>#</w:t>
      </w:r>
      <w:r>
        <w:rPr>
          <w:sz w:val="14"/>
          <w:szCs w:val="14"/>
          <w:lang w:val="en-US" w:eastAsia="en-US"/>
        </w:rPr>
        <w:t xml:space="preserve">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овать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бственное дело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7. │Профессиональная  │Госслужба      │2005- │федеральный  │   20,0   │  20,0   │  25,0   │   -    │    -    │    -    │    -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иентация        │занятости      │2011  │бюджет    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ащейся молодежи │Чувашии, ГУДПО │      │             │          │         │         │        │         │         │         │образова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области         │"Учебно-методи-│      │          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ческий центр   │      │             │          │         │         │        │         │         │         │компетент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"Аспект", АНО  │      │             │          │         │         │        │         │         │         │сти в сфер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"Школа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технологий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бизнеса"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и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чащейс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олодеж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8. │Психологическая   │Госслужба      │2005- │федеральный  │   20,0   │  20,0   │  25,0   │   -    │    -    │    -    │    -    │помощь в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ддержка         │занятости      │2011  │бюджет       │          │         │         │        │         │         │         │выборе вид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безработных       │Чувашии, ГУДПО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ждан,          │"Учебно-методи-│      │             │          │         │         │        │         │         │         │т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зъявивших желание│ческий центр   │      │             │          │         │         │        │         │         │         │деятельност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няться          │"Аспект", АНО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"Школа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деятельностью │технологий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бизнеса"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9. │Содействие участию│Госслужба      │2005- │федеральный  │   50,0   │  50,0   │  55,0   │   -    │    -    │    -    │    -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граждан в         │занятости      │2011  │бюджет    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граммах        │Чувашии, ГУДПО │      │             │          │         │         │        │         │         │         │компетент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"Успех", "Женщина │"Учебно-методи-│      │             │          │         │         │        │         │         │         │сти в сфер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карьера", "Я    │ческий центр   │      │             │          │         │         │        │         │         │         │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ама" и др.       │"Аспект", АНО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"Школа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технологий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бизнеса"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0.│Внедрение         │Минэкономразви-│2005- │республиканс-│    -     │  38,5   │  94,7   │ 120,0  │  150,0  │  150,0  │  160,0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разовательных   │тия Чувашии,   │2011  │кий бюджет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грамм по       │Минобразования │      │Чувашской    │          │         │         │        │         │         │         │образова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ам           │Чувашии,       │      │Республики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кономического    │организации,   │      │             │          │         │         │        │         │         │         │компетент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разования и     │отобранные на  │      │             │          │         │         │        │         │         │         │сти в сфер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конкурсной     │      │             │          │         │         │        │         │         │         │мал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основе         │      │             │          │         │         │        │         │         │         │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, обучение на их│               │      │             │          │         │         │        │         │         │         │тельства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е учащихся и │               │      │             │          │         │         │        │         │         │         │среди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удентов методом │               │      │             │          │         │         │        │         │         │         │учащейся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акультативных    │               │      │             │          │         │         │        │         │         │         │молодежи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нятий (деловые  │               │      │             │          │         │         │        │         │         │       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гры, семинары,   │               │      │             │          │         │         │        │         │         │         │числ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углые столы,    │               │      │             │          │         │         │        │         │         │         │занятых 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ункционирование  │               │      │             │          │         │         │        │         │         │         │сфере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школьных и        │               │      │             │          │         │         │        │         │         │         │и средн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туденческих      │               │      │             │          │         │         │        │         │         │         │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мпаний и другие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формы обучения)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1.│Оказание          │Минобразования │2005- │в пределах   │          │         │         │        │         │         │         │вовле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тодической      │Чувашии, ГУ    │2011  │бюджетных    │          │         │         │        │         │         │         │молодежи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мощи молодежи по│"Республиканс- │      │ассигнований,│          │         │         │        │         │         │         │сферу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овлечению ее в   │кая молодежная │      │предусмотрен-│          │         │         │        │         │         │         │и средн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биржа труда",  │      │ных на       │          │         │         │        │         │         │         │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ую деятельность  │Минэкономразви-│      │основную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тия Чувашии,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рганы местного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самоуправления,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объединения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предпринимате-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</w:t>
      </w:r>
      <w:r>
        <w:rPr>
          <w:sz w:val="14"/>
          <w:szCs w:val="14"/>
          <w:lang w:val="en-US" w:eastAsia="en-US"/>
        </w:rPr>
        <w:t>лей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2.│Проведение        │Минэкономразви-│2005- │республиканс-│    -     │  40,0   │  75,6   │  88,0  │  100,0  │  100,0  │  106,0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чебно-консульта- │тия Чувашии,   │2011  │кий бюджет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ивных семинаров  │Минсельхоз     │      │Чувашской    │          │         │         │        │         │         │         │образования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молодежи по   │Чувашии,       │      │Республики   │          │         │         │        │         │         │         │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сновам           │организации,   │      │             │          │         │         │        │         │         │         │компетентн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- │отобранные на  │      │             │          │         │         │        │         │         │         │сти в сфере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й и фермерской  │конкурсной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│основе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фермерского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дела сред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ель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олодежи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числа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нятых в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фере малого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среднего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фермерств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3.│Реализация системы│Госслужба      │2005- │в пределах   │          │         │         │        │         │         │         │увели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р по обеспечению│занятости      │2006  │бюджетных    │          │         │         │        │         │         │         │доходов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эффективной       │Чувашии,       │      │ассигнований,│          │         │         │        │         │         │         │сельского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нятости на селе │Минсельхоз     │      │предусмотрен-│          │         │         │        │         │         │         │населения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ерез переобучение│Чувашии,       │      │ных на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повышение       │Минэкономразви-│      │основную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валификации      │тия Чувашии,   │      │деятельность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льского         │органы местного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аселения в сфере │самоуправления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ого и среднего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38" w:name="sub_614"/>
      <w:bookmarkEnd w:id="138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4.│Проведение        │Минздравсоцраз-│2005- │в пределах   │          │         │         │        │         │         │         │повышение   │</w:t>
      </w:r>
    </w:p>
    <w:p>
      <w:pPr>
        <w:pStyle w:val="Style27"/>
        <w:bidi w:val="0"/>
        <w:ind w:left="0" w:right="0" w:hanging="0"/>
        <w:rPr/>
      </w:pPr>
      <w:bookmarkStart w:id="139" w:name="sub_614"/>
      <w:bookmarkEnd w:id="139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спубликанских   │вития Чувашии, │2011  │бюджетных    │          │         │         │        │         │         │         │профессион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еминаров-совеща- │Торгово-промыш-│      │ассигнований,│          │         │         │        │         │         │         │льн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ний по охране     │ленная палата  │      │предусмотрен-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уда с           │Чувашской      │      │ных на       │          │         │         │        │         │         │         │руководит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уководителями и  │Республики     │      │основную     │          │         │         │        │         │         │         │лей и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пециалистами     │               │      │деятельность │          │         │         │        │         │         │         │специалисто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лых и средних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й       │               │      │             │          │         │         │        │         │         │         │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ласт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храны труд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bookmarkStart w:id="140" w:name="sub_615"/>
      <w:bookmarkEnd w:id="140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5.│Разработка и      │Минздравсоцраз-│2005- │в пределах   │          │         │         │        │         │         │         │улучшение   │</w:t>
      </w:r>
    </w:p>
    <w:p>
      <w:pPr>
        <w:pStyle w:val="Style27"/>
        <w:bidi w:val="0"/>
        <w:ind w:left="0" w:right="0" w:hanging="0"/>
        <w:rPr/>
      </w:pPr>
      <w:bookmarkStart w:id="141" w:name="sub_615"/>
      <w:bookmarkEnd w:id="141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оведение до      │вития Чувашии, │2011  │бюджетных    │          │         │         │        │         │         │         │условий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Торгово-промыш-│      │ассигнований,│          │         │         │        │         │         │         │труда 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бизнеса  │ленная палата  │      │предусмотрен-│          │         │         │        │         │         │         │сниж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етодических      │Чувашской      │      │ных на       │          │         │         │        │         │         │         │производс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комендаций по   │Республики     │      │основную     │          │         │         │        │         │         │         │венного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хране труда в    │               │      │деятельность │          │         │         │        │         │         │         │травматизм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фере малого      │               │      │             │          │         │         │        │         │         │         │в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               │      │             │          │         │         │        │         │         │         │организация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6.│Обучение по охране│Минздравсоцраз-│2005- │внебюджетные │  324,0   │  360,0  │  410,0  │   -    │    -    │    -    │    -    │повышение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уда и аттестации│вития Чувашии, │2011  │источники    │          │         │         │        │         │         │         │профессион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абочих мест по   │Торгово-промыш-│      │             │          │         │         │        │         │         │         │льного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условиям труда    │ленная палата  │      │             │          │         │         │        │         │         │         │уровня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уководителей и   │Чувашской      │      │             │          │         │         │        │         │         │         │руководите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пециалистов малых│Республики     │      │             │          │         │         │        │         │         │         │лей и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 средних         │               │      │             │          │         │         │        │         │         │         │специалистов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ятий       │               │      │             │          │         │         │        │         │         │         │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 в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бласти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храны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руда;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усил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боты по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ведению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аттестации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рабочих мест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оследующе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ертификаци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ей работ по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хране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руда;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филактик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изводс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енного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равматизма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и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фессион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льной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заболеваемо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ти в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рганизация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малого 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бизнеса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┼───────────────┼──────┼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6.17.│Разработка учебных│Минздравсоцраз-│2005- │в пределах   │          │         │         │        │         │         │         │совершенст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грамм по охране│вития Чувашии, │2011  │бюджетных    │          │         │         │        │         │         │         │вован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труда для         │Торгово-промыш-│      │ассигнований,│          │         │         │        │         │         │         │методики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ов малого и│ленная палата  │      │предусмотрен-│          │         │         │        │         │         │         │обучения по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него          │Чувашской      │      │ных на       │          │         │         │        │         │         │         │охране труд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-│Республики     │      │основную     │          │         │         │        │         │         │         │представите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а                │               │      │деятельность │          │         │         │        │         │         │         │лей малого и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го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а;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опаганда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опросов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охраны труда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в малом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среднем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предпринима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│               │      │             │          │         │         │        │         │         │         │</w:t>
      </w:r>
      <w:r>
        <w:rPr>
          <w:sz w:val="14"/>
          <w:szCs w:val="14"/>
          <w:lang w:val="en-US" w:eastAsia="en-US"/>
        </w:rPr>
        <w:t>тельств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┴───────────────┴──────┴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</w:t>
      </w:r>
      <w:r>
        <w:rPr>
          <w:sz w:val="14"/>
          <w:szCs w:val="14"/>
          <w:lang w:val="en-US" w:eastAsia="en-US"/>
        </w:rPr>
        <w:t xml:space="preserve">                                                        │  629,0   │  943,5  │ 1150,4  │ 1007,5 │ 1250,0  │ 1250,0  │ 1326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 305,0   │  310,0  │  335,0  │ 400,0  │  500,0  │  500,0  │  530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   -     │  273,5  │  405,4  │ 607,5  │  750,0  │  750,0  │  796,0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бюджетных источников                                      │  324,0   │  360,0  │  410,0  │   -    │    -    │    -    │    -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</w:t>
      </w:r>
      <w:r>
        <w:rPr>
          <w:sz w:val="14"/>
          <w:szCs w:val="14"/>
          <w:lang w:val="en-US" w:eastAsia="en-US"/>
        </w:rPr>
        <w:t xml:space="preserve">                                                        │ 134938,3 │118438,2 │140509,1 │132625,0│163490,0 │166310,0 │242161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из:                                              │          │         │         │        │         │         │        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едерального бюджета                                         │ 20805,0  │ 14737,2 │ 25685,0 │21845,0 │ 34340,0 │ 35310,0 │ 44605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бюджета Чувашской Республики                │ 32573,3  │ 17025,0 │ 23048,1 │20000,0 │ 33350,0 │ 35200,0 │ 45481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─────────────┼──────────┼─────────┼─────────┼────────┼─────────┼─────────┼─────────┼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небюджетных источников                                      │ 81560,0  │ 86676,0 │ 91776,0 │90780,0 │ 95800,0 │ 95800,0 │152075,0 │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────────────────────────────────────┴──────────┴─────────┴─────────┴────────┴─────────┴─────────┴─────────┴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142" w:name="sub_902"/>
      <w:bookmarkEnd w:id="142"/>
      <w:r>
        <w:rPr/>
        <w:t xml:space="preserve"> </w:t>
      </w:r>
      <w:r>
        <w:rPr/>
        <w:t>* Мероприятия, предусмотренные Программой, согласованы с исполнителями.</w:t>
      </w:r>
    </w:p>
    <w:p>
      <w:pPr>
        <w:pStyle w:val="Normal"/>
        <w:bidi w:val="0"/>
        <w:ind w:left="0" w:right="0" w:firstLine="720"/>
        <w:rPr/>
      </w:pPr>
      <w:bookmarkStart w:id="143" w:name="sub_902"/>
      <w:bookmarkStart w:id="144" w:name="sub_901"/>
      <w:bookmarkEnd w:id="143"/>
      <w:bookmarkEnd w:id="144"/>
      <w:r>
        <w:rPr/>
        <w:t xml:space="preserve"> </w:t>
      </w:r>
      <w:r>
        <w:rPr/>
        <w:t>** Средства федерального бюджета подлежат применению в случае установления соответствующих расходных обязательств нормативными правовыми актами федеральных органов государственно</w:t>
      </w:r>
      <w:r>
        <w:rPr>
          <w:i/>
          <w:iCs/>
          <w:color w:val="800080"/>
        </w:rPr>
        <w:t>#</w:t>
      </w:r>
      <w:r>
        <w:rPr/>
        <w:t xml:space="preserve"> власти.</w:t>
      </w:r>
    </w:p>
    <w:p>
      <w:pPr>
        <w:pStyle w:val="Style24"/>
        <w:bidi w:val="0"/>
        <w:ind w:left="170" w:right="0" w:hanging="0"/>
        <w:rPr/>
      </w:pPr>
      <w:bookmarkStart w:id="145" w:name="sub_901"/>
      <w:bookmarkEnd w:id="145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146" w:name="sub_2001"/>
      <w:bookmarkEnd w:id="146"/>
      <w:r>
        <w:rPr/>
        <w:t>Постановлением Кабинета Министров Чувашской Республики от 11 сентября 2008 г. N 265 в настоящее приложение внесены изменения</w:t>
      </w:r>
    </w:p>
    <w:p>
      <w:pPr>
        <w:pStyle w:val="Style24"/>
        <w:bidi w:val="0"/>
        <w:ind w:left="139" w:right="0" w:firstLine="139"/>
        <w:rPr/>
      </w:pPr>
      <w:hyperlink w:anchor="sub_2001">
        <w:bookmarkStart w:id="147" w:name="sub_2001"/>
        <w:bookmarkEnd w:id="147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риложения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Приложение N 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 xml:space="preserve">к </w:t>
      </w:r>
      <w:hyperlink w:anchor="sub_10000">
        <w:r>
          <w:rPr>
            <w:b/>
            <w:bCs/>
            <w:color w:val="008000"/>
            <w:u w:val="single"/>
          </w:rPr>
          <w:t xml:space="preserve"> Республиканской программе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государственной поддержки мал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и среднего предприниматель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на 2005-2011 г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Методика</w:t>
        <w:br/>
        <w:t>оценки эффективности реализации Республиканской программы государственной поддержки малого и среднего предпринимательства в Чувашской Республике на 2005-2011 годы</w:t>
        <w:br/>
        <w:t>(с изменениями от 11 сентября 2008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48" w:name="sub_2002"/>
      <w:bookmarkEnd w:id="148"/>
      <w:r>
        <w:rPr/>
        <w:t xml:space="preserve"> </w:t>
      </w:r>
      <w:r>
        <w:rPr/>
        <w:t>Реализация в полном объеме всех предусмотренных Республиканской программой государственной поддержки малого и среднего предпринимательства в Чувашской Республике на 2005-2011 годы (далее - Программа) мероприятий при выделении средств из республиканского бюджета Чувашской Республики, использовании собственных средств субъектов малого и среднего предпринимательства и других источников позволит к концу 2011 года:</w:t>
      </w:r>
    </w:p>
    <w:p>
      <w:pPr>
        <w:pStyle w:val="Normal"/>
        <w:bidi w:val="0"/>
        <w:ind w:left="0" w:right="0" w:firstLine="720"/>
        <w:rPr/>
      </w:pPr>
      <w:bookmarkStart w:id="149" w:name="sub_2002"/>
      <w:bookmarkStart w:id="150" w:name="sub_20010"/>
      <w:bookmarkEnd w:id="149"/>
      <w:bookmarkEnd w:id="150"/>
      <w:r>
        <w:rPr/>
        <w:t xml:space="preserve"> </w:t>
      </w:r>
      <w:r>
        <w:rPr/>
        <w:t>обеспечить рост количества субъектов малого предпринимательства до 66,0 тыс. единиц - статистический показатель, характеризующий рост количества субъектов малого предпринимательства. Источником информации о показателе являются данные Территориального органа Федеральной службы государственной статистики по Чувашской Республике;</w:t>
      </w:r>
    </w:p>
    <w:p>
      <w:pPr>
        <w:pStyle w:val="Normal"/>
        <w:bidi w:val="0"/>
        <w:ind w:left="0" w:right="0" w:firstLine="720"/>
        <w:rPr/>
      </w:pPr>
      <w:bookmarkStart w:id="151" w:name="sub_20010"/>
      <w:bookmarkStart w:id="152" w:name="sub_2002_Copy_1"/>
      <w:bookmarkEnd w:id="151"/>
      <w:bookmarkEnd w:id="152"/>
      <w:r>
        <w:rPr/>
        <w:t xml:space="preserve"> </w:t>
      </w:r>
      <w:r>
        <w:rPr/>
        <w:t>увеличить долю работников, занятых в малом и среднем предпринимательстве, до 56,0 процентов от общей численности работников организаций - относительный показатель, характеризующий изменение количества занятых в малом и среднем предпринимательстве, в общей численности работников организаций. Источником информации о показателе являются данные Территориального органа Федеральной службы государственной статистики по Чувашской Республике;</w:t>
      </w:r>
    </w:p>
    <w:p>
      <w:pPr>
        <w:pStyle w:val="Normal"/>
        <w:bidi w:val="0"/>
        <w:ind w:left="0" w:right="0" w:firstLine="720"/>
        <w:rPr/>
      </w:pPr>
      <w:bookmarkStart w:id="153" w:name="sub_2002_Copy_1"/>
      <w:bookmarkStart w:id="154" w:name="sub_17"/>
      <w:bookmarkEnd w:id="153"/>
      <w:bookmarkEnd w:id="154"/>
      <w:r>
        <w:rPr/>
        <w:t xml:space="preserve"> </w:t>
      </w:r>
      <w:r>
        <w:rPr/>
        <w:t>увеличить долю продукции (работ, услуг), произведенной малыми и средними предприятиями, в валовом региональном продукте до 52,1 процента - относительный показатель, характеризующий изменение доли продукции (работ, услуг), произведенной малыми и средними предприятиями, в валовом региональном продукте. Источником информации о показателе являются данные Территориального органа Федеральной службы государственной статистики по Чувашской Республике;</w:t>
      </w:r>
    </w:p>
    <w:p>
      <w:pPr>
        <w:pStyle w:val="Normal"/>
        <w:bidi w:val="0"/>
        <w:ind w:left="0" w:right="0" w:firstLine="720"/>
        <w:rPr/>
      </w:pPr>
      <w:bookmarkStart w:id="155" w:name="sub_17"/>
      <w:bookmarkStart w:id="156" w:name="sub_2004"/>
      <w:bookmarkEnd w:id="155"/>
      <w:bookmarkEnd w:id="156"/>
      <w:r>
        <w:rPr/>
        <w:t xml:space="preserve"> </w:t>
      </w:r>
      <w:r>
        <w:rPr/>
        <w:t>увеличить долю налоговых поступлений от субъектов малого и среднего предпринимательства до 46,9 процента - относительный показатель, характеризующий изменение доли налоговых поступлений от субъектов малого и среднего предпринимательства, в общем объеме налоговых поступлений в консолидированный бюджет Чувашской Республики. Источником информации о показателе являются данные Управления Федеральной налоговой службы по Чувашской Республике, органов исполнительной власти Чувашской Республики и администраций муниципальных районов и городских округов - исполнителей Программы;</w:t>
      </w:r>
    </w:p>
    <w:p>
      <w:pPr>
        <w:pStyle w:val="Normal"/>
        <w:bidi w:val="0"/>
        <w:ind w:left="0" w:right="0" w:firstLine="720"/>
        <w:rPr/>
      </w:pPr>
      <w:bookmarkStart w:id="157" w:name="sub_2004"/>
      <w:bookmarkEnd w:id="157"/>
      <w:r>
        <w:rPr/>
        <w:t xml:space="preserve"> </w:t>
      </w:r>
      <w:r>
        <w:rPr/>
        <w:t>увеличить удельный вес вновь созданных рабочих мест в малом и среднем предпринимательстве в сельской местности в общем числе вновь созданных рабочих мест до 80 процентов - относительный показатель, характеризующий изменение удельного веса вновь созданных рабочих мест в малом и среднем предпринимательстве сельской местности в общем числе вновь созданных рабочих мест. Источником информации о показателе являются данные Территориального органа Федеральной службы государственной статистики по Чувашской Республике, Государственной службы занятости населения Чувашской Республики, органов исполнительной власти Чувашской Республики и администраций муниципальных районов и городских округов - исполнителей Программ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Постановлением Кабинета Министров Чувашской Республики от 3 июля 2008 г. N 206 настоящая республиканская программа дополнена приложением N 3, вступающим в силу с 1 января 2009 г.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158" w:name="sub_9000"/>
      <w:bookmarkEnd w:id="158"/>
      <w:r>
        <w:rPr/>
        <w:t xml:space="preserve">Постановлением Кабинета Министров Чувашской Республики от 11 сентября 2008 г. N 265 в настоящую подпрограмму внесены изменения </w:t>
      </w:r>
    </w:p>
    <w:p>
      <w:pPr>
        <w:pStyle w:val="Style24"/>
        <w:bidi w:val="0"/>
        <w:ind w:left="139" w:right="0" w:firstLine="139"/>
        <w:rPr/>
      </w:pPr>
      <w:hyperlink w:anchor="sub_9000">
        <w:bookmarkStart w:id="159" w:name="sub_9000"/>
        <w:bookmarkEnd w:id="159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одпрограммы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 xml:space="preserve">Подпрограмма </w:t>
        <w:br/>
        <w:t>"Государственная поддержка кредитной кооперации в Чувашской Республике на 2005-2011 годы" Республиканской программы государственной поддержки малого и среднего предпринимательства в Чувашской Республике на 2005-2011 годы</w:t>
        <w:br/>
        <w:t>(с изменениями от 10 августа 2007 г., 22 февраля, 11 сентября 2008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60" w:name="sub_200"/>
      <w:bookmarkEnd w:id="160"/>
      <w:r>
        <w:rPr/>
        <w:t xml:space="preserve"> </w:t>
      </w:r>
      <w:r>
        <w:rPr/>
        <w:t>Паспорт подпрограммы</w:t>
      </w:r>
    </w:p>
    <w:p>
      <w:pPr>
        <w:pStyle w:val="Normal"/>
        <w:bidi w:val="0"/>
        <w:ind w:left="0" w:right="0" w:firstLine="720"/>
        <w:rPr/>
      </w:pPr>
      <w:bookmarkStart w:id="161" w:name="sub_200"/>
      <w:bookmarkEnd w:id="161"/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62" w:name="sub_201"/>
      <w:bookmarkEnd w:id="162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аименование            - подпрограмма  "Государственная  поддержка</w:t>
      </w:r>
    </w:p>
    <w:p>
      <w:pPr>
        <w:pStyle w:val="Style27"/>
        <w:bidi w:val="0"/>
        <w:ind w:left="0" w:right="0" w:hanging="0"/>
        <w:rPr/>
      </w:pPr>
      <w:bookmarkStart w:id="163" w:name="sub_201"/>
      <w:bookmarkEnd w:id="163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 кредитной    кооперации    в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е     на         2005-2011 годы"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анской программы государствен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ддержки     малого           и средн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едпринимательства      в  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е на 2005-2011 годы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нование           для - Закон Чувашской Республики от  25  ноябр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азработки                2003 г. N 39 "Об утверждении  Комплекс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ограммы  экономического  и  социально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азвития    Чувашской       Республики на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2003-2010 годы"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Государственный         - 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казчик                  торговли Чувашской Республи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сновные разработчики   - 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торговли Чувашской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рдинационный   совет    по    развитию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ой  кооперации  при   Министерств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экономического   развития   и    торговл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увашской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требительские   кредитные   кооператив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увашской Республи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Цель подпрограммы       - создание экономически устойчивой  систем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перативных      финансовых      услуг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обеспечивающей благоприятные условия  дл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асширения      общественно      полез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едпринимательской        деятельности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удовлетворения     социально     значим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требительских нужд населения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Задачи подпрограммы     - развитие механизмов финансовой  поддержк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ой коопераци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дготовка квалифицированных  кадров  для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организации   и   управления   кредитным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перативам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удовлетворение   потребностей   субъекто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ой кооперации в  консультационных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юридических и информационных услугах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64" w:name="sub_9"/>
      <w:bookmarkEnd w:id="164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рок реализации         - 2005-2011 годы</w:t>
      </w:r>
    </w:p>
    <w:p>
      <w:pPr>
        <w:pStyle w:val="Normal"/>
        <w:bidi w:val="0"/>
        <w:ind w:left="0" w:right="0" w:firstLine="720"/>
        <w:rPr/>
      </w:pPr>
      <w:bookmarkStart w:id="165" w:name="sub_9"/>
      <w:bookmarkEnd w:id="165"/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66" w:name="sub_204"/>
      <w:bookmarkEnd w:id="166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еречень       основных - предоставление  средств   на   возмещение</w:t>
      </w:r>
    </w:p>
    <w:p>
      <w:pPr>
        <w:pStyle w:val="Style27"/>
        <w:bidi w:val="0"/>
        <w:ind w:left="0" w:right="0" w:hanging="0"/>
        <w:rPr/>
      </w:pPr>
      <w:bookmarkStart w:id="167" w:name="sub_204"/>
      <w:bookmarkEnd w:id="167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ероприятий               части  затрат  на  уплату    процентов 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 займам, полученным  субъектами   малого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реднего предпринимательства в  кредитн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требительских  кооперативах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организация    постоянно     действующег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нсультационного  центра   по   вопроса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организации  и  обеспечения  деятельност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ых потребительских кооперативов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етодическое,          консультационное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нформационное  обеспечение  деятельност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гиональной системы кредитной коопераци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увашской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дготовка   и   повышение   квалификаци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адров  для   кредитных   потребительски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перативов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оведение маркетинговых  социологически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сследований   по   проблемам   кредит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перации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68" w:name="sub_205"/>
      <w:bookmarkEnd w:id="168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сполнители             - 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bookmarkStart w:id="169" w:name="sub_205"/>
      <w:bookmarkEnd w:id="169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торговли      Чувашской      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инистерство      финансов     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и;   потребительские   кредитны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ооперативы  Чувашской   Республики   (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огласованию); организации инфраструктур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ддержки   кредитной      кооперации (п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огласованию)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70" w:name="sub_206"/>
      <w:bookmarkEnd w:id="170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бъемы   и    источники - общий объем финансирования подпрограммы в</w:t>
      </w:r>
    </w:p>
    <w:p>
      <w:pPr>
        <w:pStyle w:val="Style27"/>
        <w:bidi w:val="0"/>
        <w:ind w:left="0" w:right="0" w:hanging="0"/>
        <w:rPr/>
      </w:pPr>
      <w:bookmarkStart w:id="171" w:name="sub_206"/>
      <w:bookmarkEnd w:id="171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инансирования            2005-2011 годах составляет 1439,5 тыс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 рублей, в том 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з республиканского бюджета Чуваш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и - 1439,5 тыс. рублей, в то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исле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05 году - 1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06 году - 9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07 году - 18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08 году - 2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09 году - 25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10 году - 300,0 тыс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в 2011 году - 319,5 тыс. рублей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72" w:name="sub_2060"/>
      <w:bookmarkEnd w:id="172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жидаемые      конечные - создание       финансово       устойчивой</w:t>
      </w:r>
    </w:p>
    <w:p>
      <w:pPr>
        <w:pStyle w:val="Style27"/>
        <w:bidi w:val="0"/>
        <w:ind w:left="0" w:right="0" w:hanging="0"/>
        <w:rPr/>
      </w:pPr>
      <w:bookmarkStart w:id="173" w:name="sub_2060"/>
      <w:bookmarkEnd w:id="173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езультаты   реализации   региональной системы кооперативных  услуг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 на        принципах         взаимопомощи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удовлетворяющей   потребности   субъекто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алого и среднего  предпринимательства 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населения Чувашской Республики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вовлечение     в      предпринимательскую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деятельность экономически активной  част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населения, социально  незащищенных  групп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населения     (безработных,     молодежи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аботающих   с   очень   низким   уровне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зарплаты, работоспособных  пенсионеров 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др.) до 3,2 тыс. человек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увеличение  количества  вновь   созданн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требительских кредитных кооперативов д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55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ивлечение   в   члены   потребительски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ых кооперативов субъектов малого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реднего предпринимательства в количеств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до 6,4 тыс. человек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ивлечение   дополнительных   финансов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редств    для     увеличения     активо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обственных фондов взаимных заимствовани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требительских кредитных кооперативов д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55 млн. рублей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ивлечение   дополнительных   финансов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редств для развития  предпринимательск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деятельности    членов    потребительски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редитных кооперативов в сумме до 55 млн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ублей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Style27"/>
        <w:bidi w:val="0"/>
        <w:ind w:left="0" w:right="0" w:hanging="0"/>
        <w:rPr/>
      </w:pPr>
      <w:bookmarkStart w:id="174" w:name="sub_207"/>
      <w:bookmarkEnd w:id="174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истема     организации - контроль за ходом выполнения подпрограммы</w:t>
      </w:r>
    </w:p>
    <w:p>
      <w:pPr>
        <w:pStyle w:val="Style27"/>
        <w:bidi w:val="0"/>
        <w:ind w:left="0" w:right="0" w:hanging="0"/>
        <w:rPr/>
      </w:pPr>
      <w:bookmarkStart w:id="175" w:name="sub_207"/>
      <w:bookmarkEnd w:id="175"/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онтроля за исполнением   осуществляется              Министерством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дпрограммы              экономического   развития   и    торговл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увашской Республики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сполнители   мероприятий    подпрограммы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едставляют: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ежеквартально   до   15   числа   месяца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ледующего  за  отчетным     кварталом,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торговли    Чувашской        Республики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инистерство  образования  и   молодежно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литики Чувашской  Республики  (в  част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НИОКР      гражданского       назначения)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татистическую,              справочную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аналитическую    информацию        о ходе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ализации мероприятий подпрограммы;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ежегодно  до  15  февраля  до   2012 года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нформацию о ходе реализации  мероприятий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одпрограммы        в        Министерств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экономического   развития   и    торговл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Чувашской Республики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торговли Чувашской Республики ежегодно д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1 апреля  до  2012  года   представляет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абинет  Министров  Чувашской  Республик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информацию в составе доклада о реализаци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республиканских и  ведомственных  целев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программ за отчетный год.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Министерство  экономического   развития 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торговли Чувашской Республики готовит  до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1  марта  2012  года  и    представляет в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Кабинет  Министров  Чувашской  Республики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доклад   о    выполнении    подпрограммы,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эффективности  использования   финансовых</w:t>
      </w:r>
    </w:p>
    <w:p>
      <w:pPr>
        <w:pStyle w:val="Style27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>средств за весь период ее реализации.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sz w:val="22"/>
          <w:szCs w:val="22"/>
        </w:rPr>
        <w:t xml:space="preserve"> </w:t>
      </w:r>
    </w:p>
    <w:p>
      <w:pPr>
        <w:pStyle w:val="Heading1"/>
        <w:bidi w:val="0"/>
        <w:ind w:left="0" w:right="0" w:hanging="0"/>
        <w:rPr/>
      </w:pPr>
      <w:bookmarkStart w:id="176" w:name="sub_1001"/>
      <w:bookmarkEnd w:id="176"/>
      <w:r>
        <w:rPr/>
        <w:t xml:space="preserve"> </w:t>
      </w:r>
      <w:r>
        <w:rPr/>
        <w:t>I. Содержание проблемы и обоснование необходимости ее решения программным методом</w:t>
      </w:r>
    </w:p>
    <w:p>
      <w:pPr>
        <w:pStyle w:val="Normal"/>
        <w:bidi w:val="0"/>
        <w:ind w:left="0" w:right="0" w:firstLine="720"/>
        <w:rPr/>
      </w:pPr>
      <w:bookmarkStart w:id="177" w:name="sub_1001"/>
      <w:bookmarkEnd w:id="177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78" w:name="sub_1201"/>
      <w:bookmarkEnd w:id="178"/>
      <w:r>
        <w:rPr/>
        <w:t xml:space="preserve"> </w:t>
      </w:r>
      <w:r>
        <w:rPr/>
        <w:t>Подпрограмма "Государственная поддержка кредитной кооперации в Чувашской Республике на 2005-2011 годы" Республиканской программы государственной поддержки малого и среднего предпринимательства в Чувашской Республике на 2005-2011 годы (далее - подпрограмма) разработана Министерством экономического развития и торговли Чувашской Республики в соответствии с Комплексной программой экономического и социального развития Чувашской Республики на 2003-2010 годы, утвержденной Законом Чувашской Республики от 25 ноября 2003 г. N 39.</w:t>
      </w:r>
    </w:p>
    <w:p>
      <w:pPr>
        <w:pStyle w:val="Normal"/>
        <w:bidi w:val="0"/>
        <w:ind w:left="0" w:right="0" w:firstLine="720"/>
        <w:rPr/>
      </w:pPr>
      <w:bookmarkStart w:id="179" w:name="sub_1201"/>
      <w:bookmarkEnd w:id="179"/>
      <w:r>
        <w:rPr/>
        <w:t xml:space="preserve"> </w:t>
      </w:r>
      <w:r>
        <w:rPr/>
        <w:t>За последние годы экономических реформ в Чувашской Республике не смогли адаптироваться к рыночным условиям многие промышленные и сельскохозяйственные предприятия, являвшиеся в прошлом ключевыми в воспроизведенном комплексе, что привело к частичному или полному закрытию их производств и высвобождению более сотни тысяч занятых в них работников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связи с этим наиболее экономически активная часть населения, потерявшая рабочие места или не удовлетворенная заработком по основному месту работы, а также молодежь, бывшие военнослужащие, вынужденные переселенцы и другие социальные группы населения, имеющие проблемы с трудоустройством, выходят на неорганизованный рынок труда в сфере малого предпринимательства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лавным фактором, сдерживающим развитие предпринимательских инициатив, выражаемых этими слоями населения, в настоящее время является отсутствие широкого доступа к финансовым ресурсам. Существующая в республике инфраструктура финансово-кредитных учреждений мало приспособлена и не заинтересована в финансировании предпринимателей, тем более начинающих свою деятельность. В условиях резко ограниченных возможностей республиканского и муниципальных бюджетов разрешение этой проблемы путем оказания прямой государственной финансовой поддержки начинающим и действующим предпринимателям также не представляется возможным. Как показывает мировая и отечественная практика, в этих условиях данную проблему можно решить в ближайшей перспективе путем создания и развития экономически устойчивой региональной системы кредитной кооперации. Тем более что в последние годы появился положительный опыт создания и успешной деятельности отдельных кредитных кооперативов в Чувашской Республик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 состоянию на 1 октября 2004 г. в Чувашской Республике реально осуществляют свою деятельность 11 кредитных кооперативов различных организационно-правовых форм, имеющих собственные капиталы на общую сумму 11,9 млн. рублей и объединяющих 1,4 тыс. граждан, предпринимателей и малых предприятий. Также действует союз кредитных кооперативов Чувашской Республики "Чувашкредитсоюз"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аиболее влиятельными кредитными кооперативами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требительский кооператив финансовой взаимопомощи предпринимателей "Союз" (6,9 млн. рублей собственного капитала и 411 членов)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еспубликанский сельскохозяйственный потребительский кредитный кооператив "Согласие" (1,5 млн. рублей собственного капитала и 247 членов)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кредитный потребительский кооператив граждан "Агрокредит" (0,7 млн. рублей собственного капитала и 230 членов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2003 году в рамках республиканской целевой программы "Создание и развитие сети кредитной кооперации в Чувашской Республике на 2003-2004 годы" созданы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"Центр консультационной поддержки кредитной кооперации" для оказания субъектам кредитной кооперации консультационных услуг по вопросам правового обеспечения, ведения бухгалтерского учета в кредитных кооперативах, проведения внутреннего аудита (всего за 2003 год кооперативом на безвозмездной основе по 902 обращениям субъектов кредитной кооперации и малого предпринимательства оказано консультационно-информационных услуг общей продолжительностью 2039 часов, в том числе за счет средств республиканского бюджета Чувашской Республики - по 414 обращениям общей продолжительностью 1018 часов)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"Фонд финансовой поддержки кредитной кооперации" (далее - Фонд) для предоставления целевых займов кредитным кооперативам на формирование и пополнение собственного фонда взаимных заимствований. В III квартале 2003 г. сформированы активы Фонда на общую сумму 1,8 млн. рублей, в том числе за счет средств республиканского бюджета Чувашской Республики - 0,4 млн. рублей, в IV квартале 2003 г. разработаны и утверждены все необходимые локальные акты, регламентирующие деятельность Фонда (Положение о Фонде, Положение об условиях и порядке предоставления займов кредитным кооперативам из Фонда и др.), проведен конкурс на получение займов за счет средств Фонда. На основании решения Наблюдательного совета Фонда от 27 ноября 2003 г. заключены соответствующие договоры о предоставлении займов за счет средств Фонда на общую сумму 1,8 млн. рублей трем кредитным кооперативам ("Ниме", "Альянс", "Источник")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 9 месяцев 2004 года кредитными кооперативами с субъектами малого предпринимательства было заключено 312 договоров займа, что на 18,6% больше количества договоров за аналогичный период 2003 года (263 договора), на общую сумму 24,2 млн. рубле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Сумма договоров займа, млн. рублей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Сумму договоров займа, млн. рублей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Количество договоров займа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r>
        <w:rPr/>
        <w:t>См. "Количество договоров займа" в редакторе MS-Word</w:t>
      </w:r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казатели состояния кредитной кооперации свидетельствуют о том, что в республике заложены основы для развития сети кредитных кооперативов, однако их роль в реализации возможностей самофинансирования населения и малого бизнеса пока недостаточна. Необходима государственная поддержка. Предполагается, что комплекс мер по реализации основных направлений развития кредитных кооперативов, предусмотренный подпрограммой, позволит в короткие сроки создать самостоятельные небанковские кредитные учреждения и восполнить нехватку кредитного обеспечения индивидуальных предпринимателей, предприятий малого бизнеса и сельскохозяйственных товаропроизводителей на кооперативной основе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80" w:name="sub_1002"/>
      <w:bookmarkEnd w:id="180"/>
      <w:r>
        <w:rPr/>
        <w:t xml:space="preserve"> </w:t>
      </w:r>
      <w:r>
        <w:rPr/>
        <w:t>II. Цели и задачи, сроки реализации подпрограммы</w:t>
      </w:r>
    </w:p>
    <w:p>
      <w:pPr>
        <w:pStyle w:val="Normal"/>
        <w:bidi w:val="0"/>
        <w:ind w:left="0" w:right="0" w:firstLine="720"/>
        <w:rPr/>
      </w:pPr>
      <w:bookmarkStart w:id="181" w:name="sub_1002"/>
      <w:bookmarkEnd w:id="18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Основной целью подпрограммы является создание экономически устойчивой системы кооперативных финансовых услуг, обеспечивающей благоприятные условия для расширения общественно полезной предпринимательской деятельности и удовлетворения социально значимых потребительских нужд населения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Задачами подпрограммы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механизмов финансовой поддержки кредитной кооп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дготовка квалифицированных кадров для организации и управления кредитными кооперативам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довлетворение потребностей субъектов кредитной кооперации в консультационных, юридических и информационных услугах.</w:t>
      </w:r>
    </w:p>
    <w:p>
      <w:pPr>
        <w:pStyle w:val="Normal"/>
        <w:bidi w:val="0"/>
        <w:ind w:left="0" w:right="0" w:firstLine="720"/>
        <w:rPr/>
      </w:pPr>
      <w:bookmarkStart w:id="182" w:name="sub_1060"/>
      <w:bookmarkEnd w:id="182"/>
      <w:r>
        <w:rPr/>
        <w:t xml:space="preserve"> </w:t>
      </w:r>
      <w:r>
        <w:rPr/>
        <w:t>Способы и механизмы решения каждой из вышеизложенных задач определены в основных мероприятиях подпрограммы (</w:t>
      </w:r>
      <w:hyperlink w:anchor="sub_2000">
        <w:r>
          <w:rPr>
            <w:color w:val="008000"/>
            <w:u w:val="single"/>
          </w:rPr>
          <w:t xml:space="preserve"> приложение N 1</w:t>
        </w:r>
      </w:hyperlink>
      <w:r>
        <w:rPr/>
        <w:t xml:space="preserve"> к настоящей подпрограмме). Их выполнение позволит не только увеличить количество кредитных кооперативов, их филиалов и представительств в населенных пунктах, но и существенно усилит роль малого бизнеса в социально-экономическом развитии Чувашской Республики, в том числе обеспечит:</w:t>
      </w:r>
    </w:p>
    <w:p>
      <w:pPr>
        <w:pStyle w:val="Normal"/>
        <w:bidi w:val="0"/>
        <w:ind w:left="0" w:right="0" w:firstLine="720"/>
        <w:rPr/>
      </w:pPr>
      <w:bookmarkStart w:id="183" w:name="sub_1060"/>
      <w:bookmarkEnd w:id="183"/>
      <w:r>
        <w:rPr/>
        <w:t xml:space="preserve"> </w:t>
      </w:r>
      <w:r>
        <w:rPr/>
        <w:t>создание дополнительных рабочих мест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насыщение рынка финансовых услуг доступными для субъектов малого и среднего предпринимательства и населения финансовыми ресурсам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увеличение налоговых поступлений в бюджеты всех уровней и внебюджетные фонды от субъектов малого и среднего бизнеса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ост доходов и уровня социальной защищенности работников, занятых в предпринимательской сфере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вышение образовательного уровня участников предприниматель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развитие кооперационных связей субъектов малого и среднего бизнеса.</w:t>
      </w:r>
    </w:p>
    <w:p>
      <w:pPr>
        <w:pStyle w:val="Normal"/>
        <w:bidi w:val="0"/>
        <w:ind w:left="0" w:right="0" w:firstLine="720"/>
        <w:rPr/>
      </w:pPr>
      <w:bookmarkStart w:id="184" w:name="sub_1013"/>
      <w:bookmarkEnd w:id="184"/>
      <w:r>
        <w:rPr/>
        <w:t xml:space="preserve"> </w:t>
      </w:r>
      <w:r>
        <w:rPr/>
        <w:t>Реализация мероприятий, предусмотренных подпрограммой, будет осуществляться в 2005-2011 годах.</w:t>
      </w:r>
    </w:p>
    <w:p>
      <w:pPr>
        <w:pStyle w:val="Normal"/>
        <w:bidi w:val="0"/>
        <w:ind w:left="0" w:right="0" w:firstLine="720"/>
        <w:rPr/>
      </w:pPr>
      <w:bookmarkStart w:id="185" w:name="sub_1013"/>
      <w:bookmarkEnd w:id="185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86" w:name="sub_1003"/>
      <w:bookmarkEnd w:id="186"/>
      <w:r>
        <w:rPr/>
        <w:t xml:space="preserve"> </w:t>
      </w:r>
      <w:r>
        <w:rPr/>
        <w:t>III. Система подпрограммных мероприятий</w:t>
      </w:r>
    </w:p>
    <w:p>
      <w:pPr>
        <w:pStyle w:val="Normal"/>
        <w:bidi w:val="0"/>
        <w:ind w:left="0" w:right="0" w:firstLine="720"/>
        <w:rPr/>
      </w:pPr>
      <w:bookmarkStart w:id="187" w:name="sub_1003"/>
      <w:bookmarkEnd w:id="187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подпрограмме предусматриваются мероприятия по следующим пунктам:</w:t>
      </w:r>
    </w:p>
    <w:p>
      <w:pPr>
        <w:pStyle w:val="Normal"/>
        <w:bidi w:val="0"/>
        <w:ind w:left="0" w:right="0" w:firstLine="720"/>
        <w:rPr/>
      </w:pPr>
      <w:bookmarkStart w:id="188" w:name="sub_302"/>
      <w:bookmarkEnd w:id="188"/>
      <w:r>
        <w:rPr/>
        <w:t xml:space="preserve"> </w:t>
      </w:r>
      <w:r>
        <w:rPr/>
        <w:t>возмещение части затрат на уплату процентов по займам, полученным в потребительских кредитных кооперативах субъектами малого и среднего предпринимательства;</w:t>
      </w:r>
    </w:p>
    <w:p>
      <w:pPr>
        <w:pStyle w:val="Normal"/>
        <w:bidi w:val="0"/>
        <w:ind w:left="0" w:right="0" w:firstLine="720"/>
        <w:rPr/>
      </w:pPr>
      <w:bookmarkStart w:id="189" w:name="sub_302"/>
      <w:bookmarkEnd w:id="189"/>
      <w:r>
        <w:rPr/>
        <w:t xml:space="preserve"> </w:t>
      </w:r>
      <w:r>
        <w:rPr/>
        <w:t>обеспечение деятельности Фонда финансовой поддержки кредитной кооперации Чувашской Республ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создание и обеспечение деятельности региональной специализированной организации по консультационно-информационному и финансовому обслуживанию потребительских кредитных кооперативов Чувашской Республ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етодическое, консультационное и информационное обеспечение деятельности региональной системы кредитной кооперации Чувашской Республики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подготовка и повышение квалификации кадров для потребительских кредитных кооперативов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едение Реестра потребительских кредитных кооперативов, мониторинг и комплексный анализ деятельности региональной системы кредитной кооперации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90" w:name="sub_1004"/>
      <w:bookmarkEnd w:id="190"/>
      <w:r>
        <w:rPr/>
        <w:t xml:space="preserve"> </w:t>
      </w:r>
      <w:r>
        <w:rPr/>
        <w:t>IV. Ресурсное обеспечение подпрограммы</w:t>
      </w:r>
    </w:p>
    <w:p>
      <w:pPr>
        <w:pStyle w:val="Normal"/>
        <w:bidi w:val="0"/>
        <w:ind w:left="0" w:right="0" w:firstLine="720"/>
        <w:rPr/>
      </w:pPr>
      <w:bookmarkStart w:id="191" w:name="sub_1004"/>
      <w:bookmarkEnd w:id="19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сточником финансирования подпрограммы является республиканский бюджет Чувашской Республики.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┬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7"/>
        <w:bidi w:val="0"/>
        <w:ind w:left="0" w:right="0" w:hanging="0"/>
        <w:rPr/>
      </w:pPr>
      <w:bookmarkStart w:id="192" w:name="sub_401"/>
      <w:bookmarkEnd w:id="192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</w:t>
      </w:r>
      <w:r>
        <w:rPr>
          <w:sz w:val="14"/>
          <w:szCs w:val="14"/>
          <w:lang w:val="en-US" w:eastAsia="en-US"/>
        </w:rPr>
        <w:t>Общие объемы   │   2005-   │              Этапы реализации по годам (тыс. рублей)              │</w:t>
      </w:r>
    </w:p>
    <w:p>
      <w:pPr>
        <w:pStyle w:val="Style27"/>
        <w:bidi w:val="0"/>
        <w:ind w:left="0" w:right="0" w:hanging="0"/>
        <w:rPr/>
      </w:pPr>
      <w:bookmarkStart w:id="193" w:name="sub_401"/>
      <w:bookmarkEnd w:id="193"/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затрат по     │   2011    ├──────────┬─────────┬────────┬────────┬─────────┬────────┬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</w:t>
      </w:r>
      <w:r>
        <w:rPr>
          <w:sz w:val="14"/>
          <w:szCs w:val="14"/>
          <w:lang w:val="en-US" w:eastAsia="en-US"/>
        </w:rPr>
        <w:t>источникам    │   годы    │   2005   │  2006   │  2007  │  2008  │  2009   │  2010  │  2011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финансирования 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┼───────────┼──────────┼─────────┼────────┼────────┼─────────┼────────┼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:</w:t>
      </w:r>
      <w:r>
        <w:rPr>
          <w:sz w:val="14"/>
          <w:szCs w:val="14"/>
          <w:lang w:val="en-US" w:eastAsia="en-US"/>
        </w:rPr>
        <w:t xml:space="preserve">            │  1439,5   │  100,0   │  90,0   │ 180,0  │ 200,0  │  250,0  │ 300,0  │  319,5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     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            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               │  1439,5   │  100,0   │  90,0   │ 180,0  │ 200,0  │  250,0  │ 300,0  │  319,5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анского 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Чувашской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публики        │           │          │         │        │        │         │        │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┴───────────┴──────────┴─────────┴────────┴────────┴─────────┴────────┴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В ходе реализации подпрограммы объемы финансирования подлежат ежегодному уточнению с учетом реальных возможностей республиканского бюджета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94" w:name="sub_1005"/>
      <w:bookmarkEnd w:id="194"/>
      <w:r>
        <w:rPr/>
        <w:t xml:space="preserve"> </w:t>
      </w:r>
      <w:r>
        <w:rPr/>
        <w:t>V. Оценка эффективности и социально-экономических последствий реализации подпрограммы</w:t>
      </w:r>
    </w:p>
    <w:p>
      <w:pPr>
        <w:pStyle w:val="Normal"/>
        <w:bidi w:val="0"/>
        <w:ind w:left="0" w:right="0" w:firstLine="720"/>
        <w:rPr/>
      </w:pPr>
      <w:bookmarkStart w:id="195" w:name="sub_1005"/>
      <w:bookmarkEnd w:id="195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196" w:name="sub_10510"/>
      <w:bookmarkEnd w:id="196"/>
      <w:r>
        <w:rPr/>
        <w:t xml:space="preserve"> </w:t>
      </w:r>
      <w:r>
        <w:rPr/>
        <w:t>Реализация в полном объеме всех предусмотренных подпрограммой мероприятий при выделении средств из республиканского бюджета Чувашской Республики, использовании собственных средств потребительских кредитных кооперативов и других источников позволит к концу 2011 года:</w:t>
      </w:r>
    </w:p>
    <w:p>
      <w:pPr>
        <w:pStyle w:val="Normal"/>
        <w:bidi w:val="0"/>
        <w:ind w:left="0" w:right="0" w:firstLine="720"/>
        <w:rPr/>
      </w:pPr>
      <w:bookmarkStart w:id="197" w:name="sub_10510"/>
      <w:bookmarkEnd w:id="197"/>
      <w:r>
        <w:rPr/>
        <w:t xml:space="preserve"> </w:t>
      </w:r>
      <w:r>
        <w:rPr/>
        <w:t>создать финансово устойчивую региональную систему кооперативных услуг на принципах взаимопомощи, удовлетворяющей потребности субъектов малого и среднего предпринимательства и населения Чувашской Республики;</w:t>
      </w:r>
    </w:p>
    <w:p>
      <w:pPr>
        <w:pStyle w:val="Normal"/>
        <w:bidi w:val="0"/>
        <w:ind w:left="0" w:right="0" w:firstLine="720"/>
        <w:rPr/>
      </w:pPr>
      <w:bookmarkStart w:id="198" w:name="sub_1054"/>
      <w:bookmarkEnd w:id="198"/>
      <w:r>
        <w:rPr/>
        <w:t xml:space="preserve"> </w:t>
      </w:r>
      <w:r>
        <w:rPr/>
        <w:t>дополнительно вовлечь в предпринимательскую деятельность экономически активную часть социально незащищенной группы населения (безработных, молодежь, работающих с очень низким уровнем зарплаты, работоспособных пенсионеров и др.) 3,2 тыс. человек;</w:t>
      </w:r>
    </w:p>
    <w:p>
      <w:pPr>
        <w:pStyle w:val="Normal"/>
        <w:bidi w:val="0"/>
        <w:ind w:left="0" w:right="0" w:firstLine="720"/>
        <w:rPr/>
      </w:pPr>
      <w:bookmarkStart w:id="199" w:name="sub_1054"/>
      <w:bookmarkStart w:id="200" w:name="sub_1053"/>
      <w:bookmarkEnd w:id="199"/>
      <w:bookmarkEnd w:id="200"/>
      <w:r>
        <w:rPr/>
        <w:t xml:space="preserve"> </w:t>
      </w:r>
      <w:r>
        <w:rPr/>
        <w:t>увеличить количество вновь созданных потребительских кредитных кооперативов до 55;</w:t>
      </w:r>
    </w:p>
    <w:p>
      <w:pPr>
        <w:pStyle w:val="Normal"/>
        <w:bidi w:val="0"/>
        <w:ind w:left="0" w:right="0" w:firstLine="720"/>
        <w:rPr/>
      </w:pPr>
      <w:bookmarkStart w:id="201" w:name="sub_1053"/>
      <w:bookmarkStart w:id="202" w:name="sub_1054_Copy_1"/>
      <w:bookmarkEnd w:id="201"/>
      <w:bookmarkEnd w:id="202"/>
      <w:r>
        <w:rPr/>
        <w:t xml:space="preserve"> </w:t>
      </w:r>
      <w:r>
        <w:rPr/>
        <w:t>привлечь в члены потребительских кредитных кооперативов субъектов малого и среднего предпринимательства в количестве 6,4 тыс. человек;</w:t>
      </w:r>
    </w:p>
    <w:p>
      <w:pPr>
        <w:pStyle w:val="Normal"/>
        <w:bidi w:val="0"/>
        <w:ind w:left="0" w:right="0" w:firstLine="720"/>
        <w:rPr/>
      </w:pPr>
      <w:bookmarkStart w:id="203" w:name="sub_1054_Copy_1"/>
      <w:bookmarkStart w:id="204" w:name="sub_1055"/>
      <w:bookmarkEnd w:id="203"/>
      <w:bookmarkEnd w:id="204"/>
      <w:r>
        <w:rPr/>
        <w:t xml:space="preserve"> </w:t>
      </w:r>
      <w:r>
        <w:rPr/>
        <w:t>привлечь дополнительные финансовые средства для увеличения активов собственных фондов взаимных заимствований потребительских кредитных кооперативов до 55 млн. рублей;</w:t>
      </w:r>
    </w:p>
    <w:p>
      <w:pPr>
        <w:pStyle w:val="Normal"/>
        <w:bidi w:val="0"/>
        <w:ind w:left="0" w:right="0" w:firstLine="720"/>
        <w:rPr/>
      </w:pPr>
      <w:bookmarkStart w:id="205" w:name="sub_1055"/>
      <w:bookmarkStart w:id="206" w:name="sub_1056"/>
      <w:bookmarkEnd w:id="205"/>
      <w:bookmarkEnd w:id="206"/>
      <w:r>
        <w:rPr/>
        <w:t xml:space="preserve"> </w:t>
      </w:r>
      <w:r>
        <w:rPr/>
        <w:t>привлечь дополнительные финансовые средства для развития предпринимательской деятельности членов потребительских кредитных кооперативов в сумме до 55 млн. рублей.</w:t>
      </w:r>
    </w:p>
    <w:p>
      <w:pPr>
        <w:pStyle w:val="Normal"/>
        <w:bidi w:val="0"/>
        <w:ind w:left="0" w:right="0" w:firstLine="720"/>
        <w:rPr/>
      </w:pPr>
      <w:bookmarkStart w:id="207" w:name="sub_1056"/>
      <w:bookmarkEnd w:id="207"/>
      <w:r>
        <w:rPr/>
        <w:t xml:space="preserve"> </w:t>
      </w:r>
      <w:r>
        <w:rPr/>
        <w:t>Оценка результатов подпрограммы будет проводиться методами отслеживания соответствующих показателей в динамике по статистическим данным и анкетирования участников подпрограммы.</w:t>
      </w:r>
    </w:p>
    <w:p>
      <w:pPr>
        <w:pStyle w:val="Normal"/>
        <w:bidi w:val="0"/>
        <w:ind w:left="0" w:right="0" w:firstLine="720"/>
        <w:rPr/>
      </w:pPr>
      <w:bookmarkStart w:id="208" w:name="sub_502"/>
      <w:bookmarkEnd w:id="208"/>
      <w:r>
        <w:rPr/>
        <w:t xml:space="preserve"> </w:t>
      </w:r>
      <w:r>
        <w:rPr/>
        <w:t xml:space="preserve">Методика оценки эффективности реализации подпрограммы приведена в </w:t>
      </w:r>
      <w:hyperlink w:anchor="sub_3000">
        <w:r>
          <w:rPr>
            <w:color w:val="008000"/>
            <w:u w:val="single"/>
          </w:rPr>
          <w:t xml:space="preserve"> приложении N 2</w:t>
        </w:r>
      </w:hyperlink>
      <w:r>
        <w:rPr/>
        <w:t xml:space="preserve"> к настоящей подпрограмме.</w:t>
      </w:r>
    </w:p>
    <w:p>
      <w:pPr>
        <w:pStyle w:val="Normal"/>
        <w:bidi w:val="0"/>
        <w:ind w:left="0" w:right="0" w:firstLine="720"/>
        <w:rPr/>
      </w:pPr>
      <w:bookmarkStart w:id="209" w:name="sub_502"/>
      <w:bookmarkEnd w:id="209"/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210" w:name="sub_1006"/>
      <w:bookmarkEnd w:id="210"/>
      <w:r>
        <w:rPr/>
        <w:t xml:space="preserve"> </w:t>
      </w:r>
      <w:r>
        <w:rPr/>
        <w:t>VI. Механизм реализации подпрограммы и контроль за ходом ее выполнения</w:t>
      </w:r>
    </w:p>
    <w:p>
      <w:pPr>
        <w:pStyle w:val="Normal"/>
        <w:bidi w:val="0"/>
        <w:ind w:left="0" w:right="0" w:firstLine="720"/>
        <w:rPr/>
      </w:pPr>
      <w:bookmarkStart w:id="211" w:name="sub_1006"/>
      <w:bookmarkEnd w:id="211"/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Государственный заказчик подпрограммы - Министерство экономического развития и торговли Чувашской Республики в ходе реализации подпрограммы координирует деятельность основных исполнителей по выполнению основных мероприятий подпрограммы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Министерство финансов Чувашской Республики бюджетную заявку на ассигнования, необходимые для реализации подпрограммы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Исполнители мероприятий подпрограммы представляют: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ежеквартально до 15 числа месяца, следующего за отчетным кварталом, в Министерство экономического развития и торговли Чувашской Республики и Министерство образования и молодежной политики Чувашской Республики (в части НИОКР гражданского назначения) статистическую, справочную и аналитическую информацию о ходе реализации мероприятий подпрограммы;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ежегодно до 15 февраля до 2012 года информацию о ходе реализации мероприятий подпрограммы в Министерство экономического развития и торговли Чувашской Республик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инистерство экономического развития и торговли Чувашской Республики ежегодно до 1 апреля до 2012 года представляет в Кабинет Министров Чувашской Республики информацию в составе доклада о реализации республиканских и ведомственных целевых программ за отчетный год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>Министерство экономического развития и торговли Чувашской Республики готовит до 1 марта 2012 года и представляет в Кабинет Министров Чувашской Республики доклад о выполнении подпрограммы, эффективности использования финансовых средств за весь период ее реализ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212" w:name="sub_2000"/>
      <w:bookmarkEnd w:id="212"/>
      <w:r>
        <w:rPr/>
        <w:t>Постановлением Кабинета Министров Чувашской Республики от 11 сентября 2008 г. N 265 настоящее приложение изложено в новой редакции</w:t>
      </w:r>
    </w:p>
    <w:p>
      <w:pPr>
        <w:pStyle w:val="Style24"/>
        <w:bidi w:val="0"/>
        <w:ind w:left="139" w:right="0" w:firstLine="139"/>
        <w:rPr/>
      </w:pPr>
      <w:hyperlink w:anchor="sub_2000">
        <w:bookmarkStart w:id="213" w:name="sub_2000"/>
        <w:bookmarkEnd w:id="213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риложения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Приложение N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 xml:space="preserve">к </w:t>
      </w:r>
      <w:hyperlink w:anchor="sub_9000">
        <w:r>
          <w:rPr>
            <w:b/>
            <w:bCs/>
            <w:color w:val="008000"/>
            <w:u w:val="single"/>
          </w:rPr>
          <w:t xml:space="preserve"> подпрограмме</w:t>
        </w:r>
      </w:hyperlink>
      <w:r>
        <w:rPr>
          <w:b/>
          <w:bCs/>
          <w:color w:val="000080"/>
        </w:rPr>
        <w:t xml:space="preserve"> "Государственная поддержк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кредитной кооперации 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на 2005-2011 годы" Республиканской программы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государственной поддержки малого и средне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предпринимательства 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на 2005-2011 г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Основные мероприятия</w:t>
        <w:br/>
        <w:t>подпрограммы "Государственная поддержка кредитной кооперации в Чувашской Республике на 2005-2011 годы" Республиканской программы государственной поддержки малого и среднего предпринимательства в Чувашской Республике на 2005-2011 годы</w:t>
        <w:br/>
        <w:t>(с изменениями от 10 августа 2007 г., 22 февраля, 11 сентября 2008 г.)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┬────────────────────┬──────────────┬─────────┬─────────────┬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N  │    Наименование    │ Исполнители  │  Сроки  │  Источники  │                 Объем финансирования по годам                  │ Результаты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пп  │    мероприятий     │              │исполне- │финансирова- │                         (тыс. рублей)                          │ выполнения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│                    │              │   </w:t>
      </w:r>
      <w:r>
        <w:rPr>
          <w:sz w:val="14"/>
          <w:szCs w:val="14"/>
          <w:lang w:val="en-US" w:eastAsia="en-US"/>
        </w:rPr>
        <w:t>ния   │     ния     ├─────────┬────────┬─────────┬────────┬────────┬────────┬────────┤ мероприяти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   │                    │              │ </w:t>
      </w:r>
      <w:r>
        <w:rPr>
          <w:sz w:val="14"/>
          <w:szCs w:val="14"/>
          <w:lang w:val="en-US" w:eastAsia="en-US"/>
        </w:rPr>
        <w:t>(годы)  │             │  2005   │  2006  │  2007   │  2008  │  2009  │  2010  │  2011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 </w:t>
      </w:r>
      <w:r>
        <w:rPr>
          <w:sz w:val="14"/>
          <w:szCs w:val="14"/>
          <w:lang w:val="en-US" w:eastAsia="en-US"/>
        </w:rPr>
        <w:t>1  │         2          │      3       │    4    │      5      │    6    │   7    │    8    │   9    │   10   │   11   │   12   │     13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1.  │Предоставление      │Минэкономраз- │2005-2011│республиканс-│   0,0   │  0,0   │   0,0   │  0,0   │  0,0   │  0,0   │  0,0   │обеспе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редств на          │вития Чувашии,│         │кий бюджет   │         │        │         │        │        │        │        │равных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сидирование      │Минфин Чувашии│         │Чувашской    │         │        │         │        │        │        │        │условий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центных ставок по│              │         │Республики   │         │        │         │        │        │        │        │доступа к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займам, полученным  │              │         │             │         │        │         │        │        │        │        │источникам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убъектами малого   │              │         │             │         │        │         │        │        │        │        │государствен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едпринимательства │              │         │             │         │        │         │        │        │        │        │ной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в кредитных         │              │         │             │         │        │         │        │        │        │        │финансовой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  │              │         │             │         │        │         │        │        │        │        │поддержки для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ах        │              │         │             │         │        │         │        │        │        │        │всех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Республики│              │         │             │         │        │         │        │        │        │        │субъектов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малого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предпринима-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тельства 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создание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благоприятных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условий для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развития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редитных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потребительс-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их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ооперативов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┤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2.  │Организация         │Минэкономраз- │2005-2011│республиканс-│   0,0   │  0,0   │   0,0   │  0,0   │  0,0   │  0,0   │  0,0   │обеспе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стоянно           │вития Чувашии,│         │кий бюджет   │         │        │         │        │        │        │        │экономической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йствующего        │организации   │         │Чувашской    │         │        │         │        │        │        │        │безопас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сультационного   │инфраструктуры│         │Республики   │         │        │         │        │        │        │        │и финансов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центра по вопросам  │поддержки     │         │             │         │        │         │        │        │        │        │устойчив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рганизации и       │кредитной     │         │             │         │        │         │        │        │        │        │региональ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я         │кооперации</w:t>
      </w:r>
      <w:hyperlink w:anchor="sub_911">
        <w:r>
          <w:rPr>
            <w:color w:val="008000"/>
            <w:sz w:val="14"/>
            <w:szCs w:val="14"/>
            <w:u w:val="single"/>
            <w:lang w:val="en-US" w:eastAsia="en-US"/>
          </w:rPr>
          <w:t xml:space="preserve"> *</w:t>
        </w:r>
      </w:hyperlink>
      <w:r>
        <w:rPr>
          <w:sz w:val="14"/>
          <w:szCs w:val="14"/>
          <w:lang w:val="en-US" w:eastAsia="en-US"/>
        </w:rPr>
        <w:t xml:space="preserve">   │         │             │         │        │         │        │        │        │        │системы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  │              │         │             │         │        │         │        │        │        │        │кредит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ых           │              │         │             │         │        │         │        │        │        │        │коопера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  │              │         │             │         │        │         │        │        │        │        │Чуваш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ов        │              │         │             │         │        │         │        │        │        │        │Республи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┤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3.  │Методическое,       │Минэкономраз- │2005-2011│республиканс-│  100,0  │  40,0  │  60,0   │  60,0  │  70,0  │  90,0  │ 95,85  │обеспе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нсультационное и  │вития Чувашии,│         │кий бюджет   │         │        │         │        │        │        │        │экономической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нформационное      │организации   │         │Чувашской    │         │        │         │        │        │        │        │безопас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обеспечение         │инфраструктуры│         │Республики   │         │        │         │        │        │        │        │и финансов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еятельности        │поддержки     │         │             │         │        │         │        │        │        │        │устойчив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региональной системы│кредитной     │         │             │         │        │         │        │        │        │        │региональ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редитной кооперации│кооперации    │         │             │         │        │         │        │        │        │        │системы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Республики│              │         │             │         │        │         │        │        │        │        │кредит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оопера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Чуваш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Республи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┤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4.  │Подготовка и        │Минэкономраз- │2005-2011│республиканс-│   0,0   │  50,0  │  70,0   │  80,0  │ 100,0  │ 120,0  │ 127,8  │обеспечение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вышение           │вития Чувашии,│         │кий бюджет   │         │        │         │        │        │        │        │экономической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валификации кадров │организации   │         │Чувашской    │         │        │         │        │        │        │        │безопасн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для кредитных       │инфраструктуры│         │Республики   │         │        │         │        │        │        │        │и финансов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отребительских     │поддержки     │         │             │         │        │         │        │        │        │        │устойчивости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тивов        │кредитной     │         │             │         │        │         │        │        │        │        │региональной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Чувашской Республики│кооперации    │         │             │         │        │         │        │        │        │        │системы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редит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коопера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Чувашск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                    │              │         │             │         │        │         │        │        │        │        │</w:t>
      </w:r>
      <w:r>
        <w:rPr>
          <w:sz w:val="14"/>
          <w:szCs w:val="14"/>
          <w:lang w:val="en-US" w:eastAsia="en-US"/>
        </w:rPr>
        <w:t>Республик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┤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 xml:space="preserve">│ </w:t>
      </w:r>
      <w:r>
        <w:rPr>
          <w:sz w:val="14"/>
          <w:szCs w:val="14"/>
          <w:lang w:val="en-US" w:eastAsia="en-US"/>
        </w:rPr>
        <w:t>5.  │Проведение          │Минэкономраз- │2005-2011│республиканс-│   0,0   │  0,0   │  50,0   │  60,0  │  80,0  │  90,0  │ 95,85  │выявление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маркетинговых       │вития Чувашии,│         │кий бюджет   │         │        │         │        │        │        │        │проблем в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социологических     │организации,  │         │Чувашской    │         │        │         │        │        │        │        │сфере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исследований по     │отобранные на │         │Республики   │         │        │         │        │        │        │        │кредитной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проблемам кредитной │конкурсной    │         │             │         │        │         │        │        │        │        │кооперации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     │</w:t>
      </w:r>
      <w:r>
        <w:rPr>
          <w:sz w:val="14"/>
          <w:szCs w:val="14"/>
          <w:lang w:val="en-US" w:eastAsia="en-US"/>
        </w:rPr>
        <w:t>кооперации          │основе        │         │             │         │        │         │        │        │        │      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┴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Итого:</w:t>
      </w:r>
      <w:r>
        <w:rPr>
          <w:sz w:val="14"/>
          <w:szCs w:val="14"/>
          <w:lang w:val="en-US" w:eastAsia="en-US"/>
        </w:rPr>
        <w:t xml:space="preserve">                    │              │         │             │  100,0  │  90,0  │  180,0  │ 200,0  │ 250,0  │ 300,0  │ 319,5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              │              │         │             │         │        │         │        │        │        │      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республиканского       │              │         │             │  100,0  │  90,0  │  180,0  │ 200,0  │ 250,0  │ 300,0  │ 319,5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          │              │         │             │         │        │         │        │        │        │      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┼──────────────┼─────────┼─────────────┼─────────┼────────┼─────────┼────────┼────────┼────────┼────────┼─────────────┤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b/>
          <w:bCs/>
          <w:color w:val="000080"/>
          <w:sz w:val="14"/>
          <w:szCs w:val="14"/>
          <w:lang w:val="en-US" w:eastAsia="en-US"/>
        </w:rPr>
        <w:t>Всего:</w:t>
      </w:r>
      <w:r>
        <w:rPr>
          <w:sz w:val="14"/>
          <w:szCs w:val="14"/>
          <w:lang w:val="en-US" w:eastAsia="en-US"/>
        </w:rPr>
        <w:t xml:space="preserve">                    │              │         │             │  100,0  │  90,0  │  180,0  │ 200,0  │ 250,0  │ 300,0  │ 319,5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ом числе               │              │         │             │         │        │         │        │        │        │      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з республиканского       │              │         │             │  100,0  │  90,0  │  180,0  │ 200,0  │ 250,0  │ 300,0  │ 319,5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юджета                   │              │         │             │         │        │         │        │        │        │        │             │</w:t>
      </w:r>
    </w:p>
    <w:p>
      <w:p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─┴──────────────┴─────────┴─────────────┴─────────┴────────┴─────────┴────────┴────────┴────────┴────────┴─────────────┘</w:t>
      </w:r>
    </w:p>
    <w:p>
      <w:pPr>
        <w:pStyle w:val="Normal"/>
        <w:bidi w:val="0"/>
        <w:ind w:left="0" w:right="0" w:firstLine="720"/>
        <w:rPr/>
      </w:pPr>
      <w:r>
        <w:rPr>
          <w:sz w:val="14"/>
          <w:szCs w:val="14"/>
        </w:rPr>
        <w:t xml:space="preserve"> 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27"/>
        <w:bidi w:val="0"/>
        <w:ind w:left="0" w:right="0" w:hanging="0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214" w:name="sub_911"/>
      <w:bookmarkEnd w:id="214"/>
      <w:r>
        <w:rPr/>
        <w:t xml:space="preserve"> </w:t>
      </w:r>
      <w:r>
        <w:rPr/>
        <w:t>* Мероприятия, предусмотренные подпрограммой, согласованы с исполнителями.</w:t>
      </w:r>
    </w:p>
    <w:p>
      <w:pPr>
        <w:pStyle w:val="Normal"/>
        <w:bidi w:val="0"/>
        <w:ind w:left="0" w:right="0" w:firstLine="720"/>
        <w:rPr/>
      </w:pPr>
      <w:bookmarkStart w:id="215" w:name="sub_911"/>
      <w:bookmarkEnd w:id="215"/>
      <w:r>
        <w:rPr/>
        <w:t xml:space="preserve"> </w:t>
      </w:r>
    </w:p>
    <w:p>
      <w:pPr>
        <w:pStyle w:val="Style24"/>
        <w:bidi w:val="0"/>
        <w:ind w:left="139" w:right="0" w:firstLine="139"/>
        <w:rPr/>
      </w:pPr>
      <w:bookmarkStart w:id="216" w:name="sub_3000"/>
      <w:bookmarkEnd w:id="216"/>
      <w:r>
        <w:rPr/>
        <w:t>Постановлением Кабинета Министров Чувашской Республики от 11 сентября 2008 г. N 265 в настоящее приложение внесены изменения</w:t>
      </w:r>
    </w:p>
    <w:p>
      <w:pPr>
        <w:pStyle w:val="Style24"/>
        <w:bidi w:val="0"/>
        <w:ind w:left="139" w:right="0" w:firstLine="139"/>
        <w:rPr/>
      </w:pPr>
      <w:hyperlink w:anchor="sub_3000">
        <w:bookmarkStart w:id="217" w:name="sub_3000"/>
        <w:bookmarkEnd w:id="217"/>
        <w:r>
          <w:rPr>
            <w:i w:val="false"/>
            <w:iCs w:val="false"/>
            <w:color w:val="008000"/>
            <w:u w:val="single"/>
          </w:rPr>
          <w:t xml:space="preserve"> </w:t>
        </w:r>
        <w:r>
          <w:rPr>
            <w:i w:val="false"/>
            <w:iCs w:val="false"/>
            <w:color w:val="008000"/>
            <w:u w:val="single"/>
          </w:rPr>
          <w:t>См. текст приложения в предыдущей редакции</w:t>
        </w:r>
      </w:hyperlink>
    </w:p>
    <w:p>
      <w:pPr>
        <w:pStyle w:val="Style24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Приложение N 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 xml:space="preserve">к </w:t>
      </w:r>
      <w:hyperlink w:anchor="sub_9000">
        <w:r>
          <w:rPr>
            <w:b/>
            <w:bCs/>
            <w:color w:val="008000"/>
            <w:u w:val="single"/>
          </w:rPr>
          <w:t xml:space="preserve"> подпрограмме</w:t>
        </w:r>
      </w:hyperlink>
      <w:r>
        <w:rPr>
          <w:b/>
          <w:bCs/>
          <w:color w:val="000080"/>
        </w:rPr>
        <w:t xml:space="preserve"> "Государственная поддержк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кредитной кооперации 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на 2005-2011 годы" Республиканской программы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государственной поддержки малого и средне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предпринимательства в Чувашской Республик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bCs/>
          <w:color w:val="000080"/>
        </w:rPr>
        <w:t>на 2005-2011 годы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  <w:r>
        <w:rPr/>
        <w:t>Методика</w:t>
        <w:br/>
        <w:t>оценки эффективности реализации подпрограммы "Государственная поддержка кредитной кооперации в Чувашской Республике на 2005-2011 годы" Республиканской программы государственной поддержки малого и среднего предпринимательства в Чувашской Республике на 2005-2011 годы</w:t>
        <w:br/>
        <w:t>(с изменениями от 11 сентября 2008 г.)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218" w:name="sub_3002"/>
      <w:bookmarkEnd w:id="218"/>
      <w:r>
        <w:rPr/>
        <w:t xml:space="preserve"> </w:t>
      </w:r>
      <w:r>
        <w:rPr/>
        <w:t>Реализация в полном объеме всех предусмотренных подпрограммой "Государственная поддержка кредитной кооперации в Чувашской Республике на 2005-2011 годы" Республиканской программы государственной поддержки малого и среднего предпринимательства в Чувашской Республике на 2005-2011 годы (далее - подпрограмма) мероприятий при выделении средств из республиканского бюджета Чувашской Республики, использовании собственных средств потребительских кредитных кооперативов и других источников позволит к концу 2011 года:</w:t>
      </w:r>
    </w:p>
    <w:p>
      <w:pPr>
        <w:pStyle w:val="Normal"/>
        <w:bidi w:val="0"/>
        <w:ind w:left="0" w:right="0" w:firstLine="720"/>
        <w:rPr/>
      </w:pPr>
      <w:bookmarkStart w:id="219" w:name="sub_3002"/>
      <w:bookmarkStart w:id="220" w:name="sub_3001"/>
      <w:bookmarkEnd w:id="219"/>
      <w:bookmarkEnd w:id="220"/>
      <w:r>
        <w:rPr/>
        <w:t xml:space="preserve"> </w:t>
      </w:r>
      <w:r>
        <w:rPr/>
        <w:t>дополнительно вовлечь в предпринимательскую деятельность экономически активную часть социально незащищенных групп населения (безработных, молодежь, работающих с очень низким уровнем зарплаты, работоспособных пенсионеров и др.) до 3,2 тыс. человек - статистический показатель, характеризующий рост количества занятых. Источником информации о показателе являются данные Территориального органа Федеральной службы государственной статистики по Чувашской Республике, Государственной службы занятости населения Чувашской Республики, органов исполнительной власти Чувашской Республики и администраций муниципальных районов и городских округов - исполнителей подпрограммы;</w:t>
      </w:r>
    </w:p>
    <w:p>
      <w:pPr>
        <w:pStyle w:val="Normal"/>
        <w:bidi w:val="0"/>
        <w:ind w:left="0" w:right="0" w:firstLine="720"/>
        <w:rPr/>
      </w:pPr>
      <w:bookmarkStart w:id="221" w:name="sub_3001"/>
      <w:bookmarkStart w:id="222" w:name="sub_3002_Copy_1"/>
      <w:bookmarkEnd w:id="221"/>
      <w:bookmarkEnd w:id="222"/>
      <w:r>
        <w:rPr/>
        <w:t xml:space="preserve"> </w:t>
      </w:r>
      <w:r>
        <w:rPr/>
        <w:t>увеличить количество вновь созданных потребительских кредитных кооперативов до 55 - статистический показатель, характеризующий рост количества потребительских кредитных кооперативов. Источником информации о показателе являются данные Территориального органа Федеральной службы государственной статистики по Чувашской Республике, органов исполнительной власти Чувашской Республики и администраций муниципальных районов и городских округов - исполнителей подпрограммы;</w:t>
      </w:r>
    </w:p>
    <w:p>
      <w:pPr>
        <w:pStyle w:val="Normal"/>
        <w:bidi w:val="0"/>
        <w:ind w:left="0" w:right="0" w:firstLine="720"/>
        <w:rPr/>
      </w:pPr>
      <w:bookmarkStart w:id="223" w:name="sub_3002_Copy_1"/>
      <w:bookmarkStart w:id="224" w:name="sub_3003"/>
      <w:bookmarkEnd w:id="223"/>
      <w:bookmarkEnd w:id="224"/>
      <w:r>
        <w:rPr/>
        <w:t xml:space="preserve"> </w:t>
      </w:r>
      <w:r>
        <w:rPr/>
        <w:t>привлечь в члены потребительских кредитных кооперативов субъектов малого предпринимательства до 6,4 тыс. человек - расчетный показатель. Источником информации о показателе являются данные, представляемые исполнителями подпрограммы;</w:t>
      </w:r>
    </w:p>
    <w:p>
      <w:pPr>
        <w:pStyle w:val="Normal"/>
        <w:bidi w:val="0"/>
        <w:ind w:left="0" w:right="0" w:firstLine="720"/>
        <w:rPr/>
      </w:pPr>
      <w:bookmarkStart w:id="225" w:name="sub_3003"/>
      <w:bookmarkStart w:id="226" w:name="sub_3004"/>
      <w:bookmarkEnd w:id="225"/>
      <w:bookmarkEnd w:id="226"/>
      <w:r>
        <w:rPr/>
        <w:t xml:space="preserve"> </w:t>
      </w:r>
      <w:r>
        <w:rPr/>
        <w:t>привлечь дополнительные финансовые средства для увеличения активов собственных фондов взаимных заимствований потребительских кредитных кооперативов до 55 млн. рублей - расчетный показатель. Источником информации о показателе являются данные, представляемые исполнителями подпрограммы;</w:t>
      </w:r>
    </w:p>
    <w:p>
      <w:pPr>
        <w:pStyle w:val="Normal"/>
        <w:bidi w:val="0"/>
        <w:ind w:left="0" w:right="0" w:firstLine="720"/>
        <w:rPr/>
      </w:pPr>
      <w:bookmarkStart w:id="227" w:name="sub_3004"/>
      <w:bookmarkStart w:id="228" w:name="sub_3005"/>
      <w:bookmarkEnd w:id="227"/>
      <w:bookmarkEnd w:id="228"/>
      <w:r>
        <w:rPr/>
        <w:t xml:space="preserve"> </w:t>
      </w:r>
      <w:r>
        <w:rPr/>
        <w:t>привлечь дополнительные финансовые средства для развития предпринимательской деятельности членов потребительских кредитных кооперативов в сумме до 55 млн. рублей - расчетный показатель. Источником информации о показателе являются данные, представляемые исполнителями подпрограммы.</w:t>
      </w:r>
    </w:p>
    <w:p>
      <w:pPr>
        <w:pStyle w:val="Normal"/>
        <w:bidi w:val="0"/>
        <w:ind w:left="0" w:right="0" w:firstLine="720"/>
        <w:rPr/>
      </w:pPr>
      <w:bookmarkStart w:id="229" w:name="sub_3005"/>
      <w:bookmarkEnd w:id="229"/>
      <w:r>
        <w:rPr/>
        <w:t xml:space="preserve"> </w:t>
      </w:r>
      <w:r>
        <w:rPr/>
        <w:t>Эффективность под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8"/>
      <w:szCs w:val="28"/>
    </w:rPr>
  </w:style>
  <w:style w:type="paragraph" w:styleId="Style17">
    <w:name w:val="Заголовок"/>
    <w:basedOn w:val="Style16"/>
    <w:next w:val="Normal"/>
    <w:qFormat/>
    <w:pPr>
      <w:ind w:firstLine="720"/>
    </w:pPr>
    <w:rPr>
      <w:rFonts w:ascii="Verdana" w:hAnsi="Verdana" w:cs="Verdana"/>
      <w:b/>
      <w:bCs/>
      <w:color w:val="C0C0C0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8"/>
      <w:szCs w:val="28"/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>
      <w:ind w:hanging="0"/>
      <w:jc w:val="left"/>
    </w:pPr>
    <w:rPr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>
      <w:ind w:hanging="0"/>
      <w:jc w:val="right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6">
    <w:name w:val="Объект"/>
    <w:basedOn w:val="Normal"/>
    <w:next w:val="Normal"/>
    <w:qFormat/>
    <w:pPr>
      <w:ind w:firstLine="72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9">
    <w:name w:val="Переменная часть"/>
    <w:basedOn w:val="Style16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Постоянная часть"/>
    <w:basedOn w:val="Style16"/>
    <w:next w:val="Normal"/>
    <w:qFormat/>
    <w:pPr>
      <w:ind w:firstLine="720"/>
    </w:pPr>
    <w:rPr>
      <w:rFonts w:ascii="Verdana" w:hAnsi="Verdana" w:cs="Verdana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06</Words>
  <Characters>372087</Characters>
  <CharactersWithSpaces>337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9:00Z</dcterms:created>
  <dc:creator/>
  <dc:description/>
  <dc:language>en-US</dc:language>
  <cp:lastModifiedBy/>
  <dcterms:modified xsi:type="dcterms:W3CDTF">2009-11-10T12:38:00Z</dcterms:modified>
  <cp:revision>3</cp:revision>
  <dc:subject/>
  <dc:title>Постановлением Кабинета Министров Чувашской Республики от 11 сен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m1</vt:lpwstr>
  </property>
</Properties>
</file>