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20574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НАЦИОНАЛЬНЫЙ ИНСТИТУТ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ЫХ ИССЛЕДОВАН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 ПРЕДПРИНИМАТЕЛЬСТ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7031, Москва, ул. Рождественка, д.6/9/20 строение 1, тел./факс: (495) 624-65-93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office@nisse.ru</w:t>
        </w:r>
      </w:hyperlink>
      <w:r>
        <w:rPr>
          <w:sz w:val="24"/>
          <w:szCs w:val="24"/>
          <w:lang w:val="de-DE"/>
        </w:rPr>
        <w:t xml:space="preserve">     Internet: </w:t>
      </w:r>
      <w:hyperlink r:id="rId4">
        <w:r>
          <w:rPr>
            <w:rStyle w:val="InternetLink"/>
            <w:sz w:val="24"/>
            <w:szCs w:val="24"/>
            <w:lang w:val="de-DE"/>
          </w:rPr>
          <w:t>www.nisse.ru</w:t>
        </w:r>
      </w:hyperlink>
    </w:p>
    <w:p>
      <w:pPr>
        <w:pStyle w:val="Normal"/>
        <w:jc w:val="right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67.95pt,11.4pt" stroked="t" o:allowincell="f" style="position:absolute;flip:x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  <w:lang w:val="de-DE"/>
        </w:rPr>
      </w:pPr>
      <w:r>
        <w:rPr>
          <w:b/>
          <w:color w:val="000080"/>
          <w:spacing w:val="20"/>
          <w:sz w:val="38"/>
          <w:lang w:val="de-DE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ДИНАМИКА РАЗВИТИЯ </w:t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80"/>
          <w:spacing w:val="20"/>
          <w:sz w:val="38"/>
        </w:rPr>
      </w:pPr>
      <w:r>
        <w:rPr>
          <w:b/>
          <w:color w:val="000080"/>
          <w:spacing w:val="20"/>
          <w:sz w:val="38"/>
        </w:rPr>
        <w:t xml:space="preserve">МАЛОГО ПРЕДПРИНИМАТЕЛЬСТВА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 xml:space="preserve">В РЕГИОНАХ РОССИИ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80"/>
          <w:spacing w:val="20"/>
          <w:sz w:val="38"/>
        </w:rPr>
        <w:t>В ЯНВАРЕ-МАРТЕ 2007 ГОДА</w:t>
      </w:r>
    </w:p>
    <w:p>
      <w:pPr>
        <w:pStyle w:val="Normal"/>
        <w:jc w:val="center"/>
        <w:rPr>
          <w:b/>
          <w:b/>
          <w:color w:val="000080"/>
          <w:spacing w:val="20"/>
          <w:sz w:val="26"/>
        </w:rPr>
      </w:pPr>
      <w:r>
        <w:rPr>
          <w:b/>
          <w:color w:val="000080"/>
          <w:spacing w:val="20"/>
          <w:sz w:val="26"/>
        </w:rPr>
      </w:r>
    </w:p>
    <w:p>
      <w:pPr>
        <w:pStyle w:val="Heading8"/>
        <w:rPr>
          <w:sz w:val="24"/>
        </w:rPr>
      </w:pPr>
      <w:r>
        <w:rPr/>
        <w:t xml:space="preserve">Ежеквартальный информационно-аналитический докла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ктябрь 2007 год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лен А.М.Шестоперов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3" w:leader="none"/>
        </w:tabs>
        <w:ind w:left="220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tents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МОСКВА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2007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инамика развития малого предпринимательства </w:t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в регионах России в январе-марте 2007 года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caps/>
              <w:sz w:val="24"/>
              <w:szCs w:val="28"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szCs w:val="28"/>
              <w:lang w:val="en-US" w:eastAsia="en-US"/>
            </w:rPr>
            <w:fldChar w:fldCharType="separate"/>
          </w:r>
          <w:r>
            <w:rPr>
              <w:caps/>
              <w:sz w:val="24"/>
              <w:szCs w:val="28"/>
              <w:lang w:val="en-US" w:eastAsia="en-US"/>
            </w:rPr>
            <w:t>Введение</w:t>
            <w:tab/>
          </w:r>
          <w:hyperlink w:anchor="__RefHeading___Toc179471491">
            <w:r>
              <w:rPr>
                <w:rStyle w:val="IndexLink"/>
                <w:caps/>
                <w:sz w:val="24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1. Количество зарегистрированных малых предприятий</w:t>
            <w:tab/>
          </w:r>
          <w:hyperlink w:anchor="__RefHeading___Toc17947149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2. Среднесписочная численность работников малых предприятий</w:t>
            <w:tab/>
          </w:r>
          <w:hyperlink w:anchor="__RefHeading___Toc17947149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3. Оборот малых предприятий</w:t>
            <w:tab/>
          </w:r>
          <w:hyperlink w:anchor="__RefHeading___Toc179471494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4. Инвестиции в основной капитал на малых предприятиях</w:t>
            <w:tab/>
          </w:r>
          <w:hyperlink w:anchor="__RefHeading___Toc179471495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Основные выводы</w:t>
            <w:tab/>
          </w:r>
          <w:hyperlink w:anchor="__RefHeading___Toc179471496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rPr/>
            <w:t>Приложения</w:t>
            <w:tab/>
          </w:r>
          <w:hyperlink w:anchor="__RefHeading___Toc17947149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1. Распределение регионов по количеству МП на 100 тыс. жителей на 1 апреля 2006 г. и 1 апреля 2007 г.</w:t>
            <w:tab/>
          </w:r>
          <w:hyperlink w:anchor="__RefHeading___Toc17947149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2. Распределение регионов по доле среднесписочной численности работников малых предприятий в общей среднесписочной численности занятых в январе-марте 2006 г. и январе-марте 2007 г.</w:t>
            <w:tab/>
          </w:r>
          <w:hyperlink w:anchor="__RefHeading___Toc17947149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3. Распределение регионов по объему оборота малых предприятий на душу населения в январе-марте 2007 г. и январе-марте 2006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79471500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4. Распределение регионов по темпам роста/сокращения оборота малых предприятий в январе-марте 2007 г. по сравнению с январем-мартом 2006 г. с учетом ИПЦ</w:t>
            <w:tab/>
          </w:r>
          <w:hyperlink w:anchor="__RefHeading___Toc179471501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Рисунок 5. Распределение регионов по объему инвестиций в основной капитал на малых предприятиях в расчете на душу населения в январе-марте 2006 г. и  январе-марте 2007 г. с учетом стоимости фиксированного набора потребительских товаров и услуг для межрегиональных сопоставлений (в % от среднего по РФ)</w:t>
            <w:tab/>
          </w:r>
          <w:hyperlink w:anchor="__RefHeading___Toc179471502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1.  Количество МП на 100 тыс. жителей на 1 апреля 2006 г. и 1 апреля 2007 г. по регионам РФ.</w:t>
            <w:tab/>
          </w:r>
          <w:hyperlink w:anchor="__RefHeading___Toc179471503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2. Среднесписочная численность занятых на МП (без учета совместителей и работающих по договорам гражданско-правового характера) в регионах РФ в январе-марте 2007 г.</w:t>
            <w:tab/>
          </w:r>
          <w:hyperlink w:anchor="__RefHeading___Toc17947150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i w:val="false"/>
              <w:i w:val="false"/>
              <w:caps w:val="false"/>
              <w:smallCaps w:val="false"/>
              <w:sz w:val="24"/>
              <w:szCs w:val="24"/>
            </w:rPr>
          </w:pPr>
          <w:r>
            <w:rPr/>
            <w:t>Таблица 3. Оборот МП в регионах РФ в январе-марте 2007 г.</w:t>
            <w:tab/>
          </w:r>
          <w:hyperlink w:anchor="__RefHeading___Toc179471505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i w:val="false"/>
              <w:caps w:val="false"/>
              <w:smallCaps w:val="false"/>
            </w:rPr>
            <w:t>Таблица 4. Инвестиции в основной капитал на МП в регионах РФ в январе-марте 2007 г.</w:t>
            <w:tab/>
          </w:r>
          <w:hyperlink w:anchor="__RefHeading___Toc179471506">
            <w:r>
              <w:rPr>
                <w:rStyle w:val="IndexLink"/>
                <w:i w:val="false"/>
                <w:caps w:val="false"/>
                <w:smallCaps w:val="false"/>
              </w:rPr>
              <w:t>23</w:t>
            </w:r>
          </w:hyperlink>
          <w:r>
            <w:rPr>
              <w:rStyle w:val="IndexLink"/>
              <w:smallCaps w:val="false"/>
              <w:caps w:val="false"/>
              <w:i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9214" w:leader="dot"/>
        </w:tabs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214" w:leader="dot"/>
        </w:tabs>
        <w:rPr/>
      </w:pPr>
      <w:bookmarkStart w:id="0" w:name="__RefHeading___Toc179471491"/>
      <w:bookmarkEnd w:id="0"/>
      <w:r>
        <w:rPr/>
        <w:t>Введение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</w:rPr>
        <w:t xml:space="preserve">Предлагаемый отчет продолжает серию ежеквартальных отчетов о различиях между регионами Российской Федерации в развитии малого предпринимательства, основанных на ежеквартальных данных </w:t>
      </w:r>
      <w:r>
        <w:rPr>
          <w:sz w:val="26"/>
          <w:szCs w:val="26"/>
        </w:rPr>
        <w:t>Федеральной службы государственной статистики</w:t>
      </w:r>
      <w:r>
        <w:rPr>
          <w:sz w:val="26"/>
        </w:rPr>
        <w:t>.</w:t>
      </w:r>
    </w:p>
    <w:p>
      <w:pPr>
        <w:pStyle w:val="TextBody"/>
        <w:spacing w:lineRule="auto" w:line="312"/>
        <w:rPr/>
      </w:pPr>
      <w:r>
        <w:rPr>
          <w:sz w:val="26"/>
        </w:rPr>
        <w:t>Согласно Федеральному закону от 14 июня 1995 г. № 88-ФЗ «О государственной поддержке малого предпринимательства в Российской Федерации», к субъектам малого предпринимательства относятся</w:t>
      </w:r>
      <w:r>
        <w:rPr>
          <w:rStyle w:val="FootnoteCharacters"/>
          <w:rStyle w:val="FootnoteAnchor"/>
          <w:sz w:val="26"/>
        </w:rPr>
        <w:footnoteReference w:id="2"/>
      </w:r>
      <w:r>
        <w:rPr>
          <w:sz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коммерческие организации, в уставном капитале которых доля участия Российской Федерации, субъектов Российской Федерации, общественных и религиозных организаций (объединений), благотворительных и иных фондов не превышает 25%, доля, принадлежащая одному или нескольким юридическим лицам, не являющимся субъектами малого предпринимательства, не превышает 25% и в которых средняя численность работников за отчетный период не превышает следующих предельных уровней: в промышленности – 100 человек; в строительстве – 100 человек; на транспорте – 100 человек; в сельском хозяйстве – 60 человек; в научно-технической сфере – 60 человек; в оптовой торговле – 50 человек; в розничной торговле и бытовом обслуживании населения – 30 человек; в остальных отраслях и при осуществлении других видов деятельности – 50 человек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индивидуальные предприниматели без образования юридического лица.</w:t>
      </w:r>
    </w:p>
    <w:p>
      <w:pPr>
        <w:pStyle w:val="TextBody"/>
        <w:spacing w:lineRule="auto" w:line="312"/>
        <w:rPr/>
      </w:pPr>
      <w:r>
        <w:rPr>
          <w:sz w:val="26"/>
        </w:rPr>
        <w:t>В виду отсутствия статистических данных о численности индивидуальных предпринимателей без образования юридического лица (в квартальном разрезе) обзор в основном относится только к первой группе субъектов малого предпринимательства.</w:t>
      </w:r>
    </w:p>
    <w:p>
      <w:pPr>
        <w:pStyle w:val="TextBody"/>
        <w:tabs>
          <w:tab w:val="clear" w:pos="720"/>
          <w:tab w:val="left" w:pos="1119" w:leader="none"/>
        </w:tabs>
        <w:spacing w:lineRule="auto" w:line="312"/>
        <w:rPr>
          <w:sz w:val="26"/>
        </w:rPr>
      </w:pPr>
      <w:r>
        <w:rPr>
          <w:sz w:val="26"/>
        </w:rPr>
        <w:t>Для оценки текущей ситуации используются следующие показате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прирост/сокращение количества зарегистрированных малых предприятий на 100 тыс. населения за период с 1 апреля 2006 г. по 1 апреля 2007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>увеличение/сокращение среднесписочной численности занятых на малых предприятиях за период января-марта 2007 г. по сравнению с январем-мартом 2006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</w:rPr>
      </w:pPr>
      <w:r>
        <w:rPr>
          <w:sz w:val="26"/>
        </w:rPr>
        <w:t>рост/спад объема оборота малых предприятий в январе-марте 2007 г. по сравнению с январем-мартом 2006 г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рост/спад инвестиций в основной капитал в январе-марте 2007 г. по сравнению с январем-мартом 2006 г.;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Для учета инфляции показатели объемов инвестиций в основной капитал и налоговых поступлений корректировались на региональные индексы потребительских цен.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виду отсутствия полных данных не учитывалась Чеченская Республика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Используемые сокращения: МП – малые предприятия; ИОК – инвестиции в основной капитал; ИПЦ – индекс потребительских цен.</w:t>
      </w:r>
      <w:r>
        <w:br w:type="page"/>
      </w:r>
    </w:p>
    <w:p>
      <w:pPr>
        <w:pStyle w:val="Heading1"/>
        <w:rPr/>
      </w:pPr>
      <w:bookmarkStart w:id="1" w:name="__RefHeading___Toc179471492"/>
      <w:bookmarkEnd w:id="1"/>
      <w:r>
        <w:rPr/>
        <w:t>1. Количество зарегистрированных малых предприятий</w:t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1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зарегистрированных малых предприяти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 федеральным округам Российской Феде</w:t>
      </w:r>
      <w:r>
        <w:rPr/>
        <w:t>рации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83"/>
        <w:gridCol w:w="3388"/>
      </w:tblGrid>
      <w:tr>
        <w:trPr>
          <w:tblHeader w:val="true"/>
          <w:trHeight w:val="167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МП на 1 апреля 2007 г. в расчете 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рост/ сокращение (-)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а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регистрированных МП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100 тыс. чел. населения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период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.2006- 01.04.2007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20"/>
                <w:tab w:val="center" w:pos="1088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88,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8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3,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8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,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8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на 1 января 2005 г.</w:t>
      </w:r>
    </w:p>
    <w:p>
      <w:pPr>
        <w:pStyle w:val="Style8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lineRule="auto" w:line="312"/>
        <w:rPr>
          <w:sz w:val="26"/>
          <w:highlight w:val="yellow"/>
        </w:rPr>
      </w:pPr>
      <w:r>
        <w:rPr>
          <w:sz w:val="26"/>
        </w:rPr>
        <w:t xml:space="preserve">На 1 апреля 2007 г. число зарегистрированных малых предприятий составило 1131,5 тыс., что на 9,5% выше, чем по состоянию на 1 апреля 2006 г. Количество МП в расчете на 100 тыс. жителей достигло 788,6 ед., увеличившись по сравнению с 1 апреля 2006 г. на 68,4 ед. 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Наиболее значительно число зарегистрированных малых предприятий на 100 тыс. жителей увеличилось в Северо-Западном ФО, заметное увеличение произошло также в Дальневосточном ФО.  </w:t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2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числа зарегистрированных малых предприятий на 100 тыс. жителей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апреля 2006 г. по 1 апреля 2007</w:t>
      </w:r>
      <w:r>
        <w:rPr/>
        <w:t xml:space="preserve"> г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874"/>
      </w:tblGrid>
      <w:tr>
        <w:trPr>
          <w:tblHeader w:val="true"/>
          <w:trHeight w:val="790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менение числа МП на 100 тыс. жителе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от 0,1 до 5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й (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льшое увеличение (от 0,1 до 50 ед.)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от 50 до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100 ед.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На 1 апреля 2007 г. по сравнению с 1 апреля 2006 г. количество МП на 100 тыс. жителей выросло в 68 регионах, в то время как по итогам января-марта 2006 г. таких регионов было 56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Максимальный прирост показателя был отмечен в Калининградской области (на 687,8 ед.). Кроме того, сильное увеличение (более чем на 200 ед.) наблюдалось в  н. Санкт-Петербург (на 358,7 ед.), Томской области (на 298,9 ед.), Республике Алтай (на 245,1 ед.), Ленинградской области (на 242,0 ед.),                Ненецком АО (на 238,1 ед.), Костромской (на 222,8 ед.) и Амурской (202,7 ед.) области. 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Среднее сокращение показателя было зафиксировано в Республике Карелия (на 71,1 ед.) и Пензенской области (на 63,2 ед.). Небольшое сокращение произошло в Республике Башкортостан (на 44,1 ед.), Сахалинской (на 37,6 ед.) и Ивановской (на 35,9 ед.) области, Республике Тыва (на 32,5 ед.), Курганской (на 30,2 ед.) и Орловской области (на 23,8 ед.),  Ставропольском крае (на 14,7 ед.), Самарской области (на 12,5 ед.), Краснодарском крае (на 7,8 ед.) и Республике Дагестан (на 7,6 ед.)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2" w:name="__RefHeading___Toc179471493"/>
      <w:bookmarkEnd w:id="2"/>
      <w:r>
        <w:rPr/>
        <w:t>2. Среднесписочная численность работников малых предприятий</w:t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1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есписочная численность занятых на МП по федеральным округам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ой Федерации в январе-марте 2007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708"/>
        <w:gridCol w:w="2835"/>
      </w:tblGrid>
      <w:tr>
        <w:trPr>
          <w:tblHeader w:val="true"/>
          <w:trHeight w:val="3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несписочная численность работников МП</w:t>
            </w: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ля занятых на МП в общей среднесписочной численности занятых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январю-марту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зменение относительно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нваря-марта 2006 г., п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1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1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</w:tbl>
    <w:p>
      <w:pPr>
        <w:pStyle w:val="Style8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без внешних совместителей и работающих по договорам гражданско-правового характера</w:t>
      </w:r>
    </w:p>
    <w:p>
      <w:pPr>
        <w:pStyle w:val="Style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>По итогам января-марта 2007 г. среднесписочная численность занятых на МП (без учета внешних совместителей и работающих по договорам гражданско-правового характера) в целом по стране выросла на 7,5% и составила 8590,6 тыс. чел.</w:t>
      </w:r>
    </w:p>
    <w:p>
      <w:pPr>
        <w:pStyle w:val="TextBody"/>
        <w:spacing w:lineRule="auto" w:line="312"/>
        <w:rPr/>
      </w:pPr>
      <w:r>
        <w:rPr>
          <w:sz w:val="26"/>
        </w:rPr>
        <w:t xml:space="preserve"> </w:t>
      </w:r>
      <w:r>
        <w:rPr>
          <w:sz w:val="26"/>
        </w:rPr>
        <w:t xml:space="preserve">В январе-марте 2007 г. по сравнению с январем-мартом 2006 г. малые предприятия обеспечили на 597,0 тыс. больше постоянных рабочих мест. При этом удельный вес работников МП в общей среднесписочной численности занятых увеличился до 17,7%, повысившись на 1,0 п.п. по сравнению с показателем за аналогичный период 2006 г. При этом рост в целом по стране сопровождался ростом во всех федеральных округах. Наибольший рост среднесписочной численности занятых на МП произошел в Приволжском и Уральском федеральных округах – на 16,0% и 13,7% соответственно. </w:t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2.2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Изменение среднесписочной численности занятых на МП по регионам в январе-марте 2007 г. по сравнению с январем-мартом 2006</w:t>
      </w:r>
      <w:r>
        <w:rPr/>
        <w:t xml:space="preserve"> г.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191"/>
      </w:tblGrid>
      <w:tr>
        <w:trPr>
          <w:tblHeader w:val="true"/>
          <w:trHeight w:val="1150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зменение среднесписочной численности 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ботников  МП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жнем уровне (малозначительное измен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увеличение (менее 1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10-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свыше 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марте 2007 г. прирост среднесписочной численности занятых на МП отмечается в 66 регионе, в то время как по итогам января-марта 2006 г. таких регионов было 61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Максимальное увеличение показателя было отмечено в Костромской области (на 85,0%). Сильное увеличение среднесписочной численности занятых на МП зафиксировано также в Пермском крае (на 58,9%),  Владимирской области (на 53,4%), Республиках Ингушетия (на 50,0%) и Татарстан (на 43,4%),                 Агинском Бурятском АО (на 37,5%), Курской области (на 36,4%),                           Усть-Ордынском Бурятском АО (на 33,3%), Читинской области (на 32,8%) и Удмуртской Республике (на 32,2%)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Наибольшее сокращение произошло в </w:t>
      </w:r>
      <w:r>
        <w:rPr>
          <w:sz w:val="26"/>
        </w:rPr>
        <w:t xml:space="preserve">Чукотском АО </w:t>
      </w:r>
      <w:r>
        <w:rPr>
          <w:sz w:val="26"/>
          <w:szCs w:val="26"/>
        </w:rPr>
        <w:t xml:space="preserve">(на 34,8%) и             Магаданской области (на 33,6%). </w:t>
      </w:r>
      <w:r>
        <w:rPr>
          <w:sz w:val="26"/>
        </w:rPr>
        <w:t>Среднее сокращение показателя отмечено в таких регионах, как Новгородская (на 20,7%), Смоленская (на 20,3%), Ярославская (на 18,8%) и Сахалинская (на 15,4%) области.</w:t>
      </w:r>
      <w:r>
        <w:br w:type="page"/>
      </w:r>
    </w:p>
    <w:p>
      <w:pPr>
        <w:pStyle w:val="Heading1"/>
        <w:rPr/>
      </w:pPr>
      <w:bookmarkStart w:id="3" w:name="__RefHeading___Toc179471494"/>
      <w:bookmarkEnd w:id="3"/>
      <w:r>
        <w:rPr/>
        <w:t>3. Оборот малых предприятий</w:t>
      </w:r>
    </w:p>
    <w:p>
      <w:pPr>
        <w:pStyle w:val="Style1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вого квартала 2005 г. Федеральная служба государственной статистики переходит от учета объемов производства продукции (работ, услуг) на малых предприятиях к учету объемов оборота малых предприятий.</w:t>
      </w:r>
    </w:p>
    <w:p>
      <w:pPr>
        <w:pStyle w:val="Style1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оборот малых предприят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 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 Данные по объемам оборота представляют совокупность  малых организаций с соответствующим основным видом деятельности и отражают коммерческую деятельность организаций. </w:t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.1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ъемы оборота МП по федеральным округам Российской Федерации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марте 2007</w:t>
      </w:r>
      <w:r>
        <w:rPr/>
        <w:t xml:space="preserve"> 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5"/>
        <w:gridCol w:w="255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деральные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округ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Объем оборота </w:t>
            </w:r>
          </w:p>
          <w:p>
            <w:pPr>
              <w:pStyle w:val="Style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 январе-марте 2007 г.</w:t>
            </w:r>
          </w:p>
        </w:tc>
      </w:tr>
      <w:tr>
        <w:trPr>
          <w:trHeight w:val="53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% к </w:t>
            </w:r>
          </w:p>
          <w:p>
            <w:pPr>
              <w:pStyle w:val="Style8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ю-марту 2006 г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931 39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</w:t>
            </w:r>
            <w:r>
              <w:rPr>
                <w:i/>
                <w:sz w:val="24"/>
                <w:szCs w:val="24"/>
              </w:rPr>
              <w:t xml:space="preserve">20 431,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,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5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5 144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80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23 218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6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1 071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85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 387,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8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8 965,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5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4 284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</w:rPr>
              <w:t>Дальневос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12 573,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на 1 января 2005 г.</w:t>
      </w:r>
    </w:p>
    <w:p>
      <w:pPr>
        <w:pStyle w:val="Style8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с учетом региональных ИПЦ</w:t>
      </w:r>
    </w:p>
    <w:p>
      <w:pPr>
        <w:pStyle w:val="Style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 xml:space="preserve">В январе-марте 2007 г. оборот МП вырос на 16,1% относительно аналогичного периода предыдущего года. Наиболее значительное увеличение оборота МП произошло в Уральском и Южном федеральных округах. 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3.2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ределение регионов по группам с различной динамикой оборота МП 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в январе-марте 2007 г. относительно января-марта 2006</w:t>
      </w:r>
      <w:r>
        <w:rPr/>
        <w:t xml:space="preserve"> г. (с учетом ИПЦ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36"/>
      </w:tblGrid>
      <w:tr>
        <w:trPr>
          <w:tblHeader w:val="true"/>
          <w:trHeight w:val="1165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менение объемов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т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 сокращение (свыше 5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сокращение (30-5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окращение (10-3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сокращение (до 1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увеличение (до 1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увеличение (10-3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е увеличение (30-50%)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ое увеличение (свыше 50%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В январе-марте 2007 г. прирост оборота МП отмечается в 78 регионах, прирост более чем на 30% наблюдался в 34 из них. При этом объемы оборота МП сократились всего в 7 регионах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В наибольшей степени показатель вырос в Усть-Ордынском Бурятском АО (в 5,2 раза). Значительный рост объемов оборота МП (в 2,0 и более раза) был также зафиксирован в Республиках Ингушетия (в 4,2 раза) и Дагестан (в 3,2 раза), Кабардино-Балкарской Республике (в 2,3 раза), Костромской области (в 2,0 раза), Республике Адыгея (в 2,0 раза)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Максимальное сокращение показателя отмечено в Республике Северная Осетия-Алания (на 58,8%).  Еще в 3 регионах было зафиксировано среднее сокращение показателя,  в том числе в Корякском АО (на 18,1%), Ленинградской (на 13,7%) и Орловской (на 10,8%) области. Небольшое сокращение объемов оборота наблюдалось в Иркутской (на 7,9%), Рязанской (на 2,9%) и Пензенской  (на 2,2%) областях.</w:t>
      </w:r>
    </w:p>
    <w:p>
      <w:pPr>
        <w:pStyle w:val="TextBody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bookmarkStart w:id="4" w:name="__RefHeading___Toc179471495"/>
      <w:bookmarkEnd w:id="4"/>
      <w:r>
        <w:rPr/>
        <w:t>4. Инвестиции в основной капитал на малых предприятиях</w:t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1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Инвестиции в основной капитал на МП по федеральным округам Российской Федерации в январе-марте 2007</w:t>
      </w:r>
      <w:r>
        <w:rPr/>
        <w:t xml:space="preserve"> г.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2410"/>
        <w:gridCol w:w="2680"/>
      </w:tblGrid>
      <w:tr>
        <w:trPr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деральные округ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инвестиций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январе-марте 2007 г.</w:t>
            </w:r>
          </w:p>
        </w:tc>
      </w:tr>
      <w:tr>
        <w:trPr>
          <w:trHeight w:val="5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, руб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ю-марту 2006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36 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4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,1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 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</w:tbl>
    <w:p>
      <w:pPr>
        <w:pStyle w:val="Style8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исходя из численности населения на 1 января 2005 г.</w:t>
      </w:r>
    </w:p>
    <w:p>
      <w:pPr>
        <w:pStyle w:val="Style8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с учетом региональных ИПЦ</w:t>
      </w:r>
    </w:p>
    <w:p>
      <w:pPr>
        <w:pStyle w:val="Style8"/>
        <w:ind w:firstLine="426"/>
        <w:rPr>
          <w:rFonts w:ascii="Times New Roman" w:hAnsi="Times New Roman" w:cs="Times New Roman"/>
          <w:color w:val="333399"/>
          <w:sz w:val="24"/>
          <w:szCs w:val="22"/>
        </w:rPr>
      </w:pPr>
      <w:r>
        <w:rPr>
          <w:rFonts w:cs="Times New Roman" w:ascii="Times New Roman" w:hAnsi="Times New Roman"/>
          <w:color w:val="333399"/>
          <w:sz w:val="24"/>
          <w:szCs w:val="22"/>
        </w:rPr>
      </w:r>
    </w:p>
    <w:p>
      <w:pPr>
        <w:pStyle w:val="TextBody"/>
        <w:spacing w:lineRule="auto" w:line="312"/>
        <w:rPr/>
      </w:pPr>
      <w:r>
        <w:rPr>
          <w:sz w:val="26"/>
        </w:rPr>
        <w:t>В январе-марте 2007 г. продолжилась тенденция к росту объема инвестиций в основной капитал на МП в целом по стране,  при этом темпы роста немного сократились: если в январе-марте 2006 г. инвестиции выросли на 29,6%, то за аналогичный период 2007 г. рост показателя составил 28,1%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Увеличение объема инвестиций на МП произошло почти во всех федеральных округах. Наибольший рост показателя зафиксирован в Приволжском ФО (на 71,8%). Заметное увеличение произошло также в Дальневосточном ФО. </w:t>
      </w:r>
    </w:p>
    <w:p>
      <w:pPr>
        <w:pStyle w:val="TextBody"/>
        <w:spacing w:lineRule="auto" w:line="312"/>
        <w:rPr/>
      </w:pPr>
      <w:r>
        <w:rPr>
          <w:sz w:val="26"/>
        </w:rPr>
        <w:t>В отдельных регионах инвестиции в рассматриваемых периодах (в январе-марте 2006 г. и/или январе-марте 2007 г.) не осуществлялись, либо их объемы оказывались малы, в связи с чем Федеральная служба государственной статистики не включала их в статистические сводки, где значения показателя агрегированы по млн. рублей. К таким регионам относятся Агинский Бурятский, Усть-Ордынский Бурятский и Чукотский авт. округа, а также Республика Ингушетия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Ситуация с распределением регионов по группам с различной динамикой инвестиций в основной капитал на МП по итогам января-марта 2007 г. по сравнению с распределением, наблюдаемым за аналогичный период 2006 г., немного изменилась в лучшую сторону: если в январе-марте 2006 г. увеличение наблюдалось в 50 регионах, то в январе-марте 2007 г. – уже  в 58. 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 xml:space="preserve">Среди них наибольший прирост был зафиксирован в Республике Тыва (в 65,4 раза). В 4,0 и более раза инвестиции в основной капитал на МП увеличились в Корякском АО (в 41,1 раза), Республике Северная Осетия-Алания (в 13,4 раза), Курской области (в 11,9 раза), Удмуртской Республике (в 6,0 раза),             Тульской (в 5,1 раза), Иркутской (в 5,0 раза), Костромской (в 4,6 раза) и Камчатской (в 4,0 раза) областях. </w:t>
      </w:r>
    </w:p>
    <w:p>
      <w:pPr>
        <w:pStyle w:val="Style8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4.2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Распределение регионов по группам с различной динамикой инвестиций в основной капитал на МП в январе-марте 2007 г. относительно января-марта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</w:rPr>
        <w:t>2006</w:t>
      </w:r>
      <w:r>
        <w:rPr/>
        <w:t xml:space="preserve"> г.  (с учетом ИПЦ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783"/>
      </w:tblGrid>
      <w:tr>
        <w:trPr>
          <w:tblHeader w:val="true"/>
          <w:trHeight w:val="1135" w:hRule="atLeast"/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зменение объемов инвестиц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гионов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ионы, в которых инвестиции в рассматриваемых периодах не осуществлялись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сокращ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е сокращ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большое сокращение (до 30%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большое увеличение (до 3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е увеличение (30-5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ое увеличение (50-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сильное увеличение (свыше 100%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</w:tbl>
    <w:p>
      <w:pPr>
        <w:pStyle w:val="TextBody"/>
        <w:spacing w:lineRule="auto" w:line="312"/>
        <w:rPr>
          <w:color w:val="333399"/>
          <w:sz w:val="26"/>
        </w:rPr>
      </w:pPr>
      <w:r>
        <w:rPr>
          <w:color w:val="333399"/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  <w:t>Наибольшее сокращение показателя характерно для Республики              Калмыкия (на 85,5%). Сильное сокращение (50-100%) инвестиций в основной капитал на МП отмечается также в Ненецком АО (на 68,5%), Республике Алтай (на 67,5%), Мурманской области (на 59,2%), г. Москва (на 55,8%) и Карачаево-Черкесской Республике (на 50,1%). Среднее сокращение показателя было зафиксировано в Кабардино-Балкарской Республике (на 47,9%), Сахалинской (на 45,6%), Тюменской (на 31,3%) и Липецкой (на 30,6%) областях.</w:t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bookmarkStart w:id="5" w:name="__RefHeading___Toc179471496"/>
      <w:bookmarkEnd w:id="5"/>
      <w:r>
        <w:rPr/>
        <w:t>Основные выводы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6"/>
        </w:rPr>
        <w:t xml:space="preserve">По итогам первого квартала 2007 г. в целом по стране по всем используемым в мониторинге показателям развития малого предпринимательства отмечается положительный прирост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  <w:szCs w:val="26"/>
        </w:rPr>
      </w:pPr>
      <w:r>
        <w:rPr>
          <w:sz w:val="26"/>
        </w:rPr>
        <w:t xml:space="preserve">В январе-марте 2007 г. относительно аналогичного периода предыдущего года зафиксирован рост количества зарегистрированных малых предприятий в целом по России. Увеличение количества зарегистрированных МП сопровождалось ростом среднесписочной численности занятых на МП. На фоне сокращения среднесписочной численности занятых по всему кругу предприятий доля МП в этом показателе увеличилась и достигла 17,7%. По итогам января-марта 2007 г. был зафиксирован рост объемов оборота МП: за указанный период по сравнению с аналогичным периодом 2006 г. данный показатель вырос на 16,1%. Кроме того, по итогам января-марта 2007 г. продолжилась тенденция к </w:t>
      </w:r>
      <w:r>
        <w:rPr>
          <w:sz w:val="26"/>
          <w:szCs w:val="26"/>
        </w:rPr>
        <w:t xml:space="preserve">росту объемов инвестиций в основной капитал на МП: за рассматриваемый период данный показатель вырос на 28,1%.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Итоги деятельности малых предприятий в январе-марте 2007 г. относительно января-марта 2006 г. в региональном разрезе можно рассматривать как в целом положительные. В 68 регионах увеличилось количество зарегистрированных МП; увеличение среднесписочной численности занятых на МП было отмечено в 66 регионах; </w:t>
      </w:r>
      <w:r>
        <w:rPr>
          <w:sz w:val="26"/>
        </w:rPr>
        <w:t xml:space="preserve">объемов оборота МП – в 78; </w:t>
      </w:r>
      <w:r>
        <w:rPr>
          <w:sz w:val="26"/>
          <w:szCs w:val="26"/>
        </w:rPr>
        <w:t>инвестиций в основной капитал на МП – в 58.</w:t>
      </w:r>
    </w:p>
    <w:p>
      <w:pPr>
        <w:pStyle w:val="Heading1"/>
        <w:rPr/>
      </w:pPr>
      <w:bookmarkStart w:id="6" w:name="__RefHeading___Toc179471497"/>
      <w:bookmarkEnd w:id="6"/>
      <w:r>
        <w:rPr/>
        <w:t>Приложения</w:t>
      </w:r>
    </w:p>
    <w:p>
      <w:pPr>
        <w:pStyle w:val="Heading2"/>
        <w:rPr/>
      </w:pPr>
      <w:bookmarkStart w:id="7" w:name="__RefHeading___Toc179471498"/>
      <w:bookmarkEnd w:id="7"/>
      <w:r>
        <w:rPr>
          <w:i/>
        </w:rPr>
        <w:t>Рисунок 1.</w:t>
      </w:r>
      <w:r>
        <w:rPr/>
        <w:t xml:space="preserve"> Распределение регионов по количеству МП на 100 тыс. жителей на 1 апреля 2006 г. и 1 апреля 2007 г.</w:t>
      </w:r>
    </w:p>
    <w:p>
      <w:pPr>
        <w:pStyle w:val="Normal"/>
        <w:rPr/>
      </w:pPr>
      <w:r>
        <w:rPr/>
        <w:drawing>
          <wp:inline distT="0" distB="0" distL="0" distR="0">
            <wp:extent cx="9156065" cy="4929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наглядности на рисунке не отображены г. Санкт-Петербург (значения показателя на 01.04.2006 и 01.04.2007 составили, соответственно, 2398 и 2757), г. Москва (1997 и 2061) и Калининградская область (1143 и 1831).  </w:t>
      </w:r>
      <w:r>
        <w:br w:type="page"/>
      </w:r>
    </w:p>
    <w:p>
      <w:pPr>
        <w:pStyle w:val="Heading2"/>
        <w:rPr/>
      </w:pPr>
      <w:bookmarkStart w:id="8" w:name="__RefHeading___Toc179471499"/>
      <w:bookmarkEnd w:id="8"/>
      <w:r>
        <w:rPr>
          <w:i/>
        </w:rPr>
        <w:t>Рисунок 2.</w:t>
      </w:r>
      <w:r>
        <w:rPr/>
        <w:t xml:space="preserve"> Распределение регионов по доле среднесписочной численности работников малых предприятий в общей среднесписочной численности занятых в январе-марте 2006 г. и январе-марте 2007 г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163050" cy="5261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/>
        <w:t>Для наглядности на рисунке не отображены Калининградская область (значения показателя в январе-марте 2006 г. и январе-марте 2007 г. составили, соответственно, 36,2% и 35,2%), г. Москва (35,5% и 32,8%) и г. Санкт-Петербург (31,8% и 30,9%).</w:t>
      </w:r>
      <w:r>
        <w:br w:type="page"/>
      </w:r>
    </w:p>
    <w:p>
      <w:pPr>
        <w:pStyle w:val="Heading2"/>
        <w:rPr/>
      </w:pPr>
      <w:bookmarkStart w:id="9" w:name="__RefHeading___Toc179471500"/>
      <w:bookmarkEnd w:id="9"/>
      <w:r>
        <w:rPr>
          <w:i/>
        </w:rPr>
        <w:t>Рисунок 3.</w:t>
      </w:r>
      <w:r>
        <w:rPr/>
        <w:t xml:space="preserve"> Распределение регионов по объему оборота малых предприятий на душу населения в январе-марте 2007 г. и январе-марте 2006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drawing>
          <wp:inline distT="0" distB="0" distL="0" distR="0">
            <wp:extent cx="9105265" cy="4975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>Для наглядности на рисунке не отображены г. Москва (значения показателя в январе-марте 2006 г. и январе-марте 2007 г. составили, соответственно, 3,3 раза и 3,0 раза) и Калининградская область (2,3 раза и 2,4 раза).</w:t>
      </w:r>
    </w:p>
    <w:p>
      <w:pPr>
        <w:pStyle w:val="Heading2"/>
        <w:rPr/>
      </w:pPr>
      <w:bookmarkStart w:id="10" w:name="__RefHeading___Toc179471501"/>
      <w:bookmarkEnd w:id="10"/>
      <w:r>
        <w:rPr>
          <w:i/>
        </w:rPr>
        <w:t>Рисунок 4.</w:t>
      </w:r>
      <w:r>
        <w:rPr/>
        <w:t xml:space="preserve"> Распределение регионов по темпам роста/сокращения оборота малых предприятий в январе-марте 2007 г. по сравнению с январем-мартом 2006 г. с учетом ИПЦ</w:t>
      </w:r>
    </w:p>
    <w:p>
      <w:pPr>
        <w:pStyle w:val="Normal"/>
        <w:rPr/>
      </w:pPr>
      <w:r>
        <w:rPr/>
        <w:drawing>
          <wp:inline distT="0" distB="0" distL="0" distR="0">
            <wp:extent cx="9182100" cy="5260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rPr/>
      </w:pPr>
      <w:r>
        <w:rPr/>
        <w:t xml:space="preserve">Для наглядности на рисунке не отображены Усть-Ордынский Бурятский АО (значение показателя составило 5,2 раза) и Республика Ингушетия (4,2 раза). </w:t>
      </w:r>
      <w:r>
        <w:br w:type="page"/>
      </w:r>
    </w:p>
    <w:p>
      <w:pPr>
        <w:pStyle w:val="Heading2"/>
        <w:rPr/>
      </w:pPr>
      <w:bookmarkStart w:id="11" w:name="__RefHeading___Toc179471502"/>
      <w:bookmarkEnd w:id="11"/>
      <w:r>
        <w:rPr>
          <w:i/>
        </w:rPr>
        <w:t>Рисунок 5.</w:t>
      </w:r>
      <w:r>
        <w:rPr/>
        <w:t xml:space="preserve"> Распределение регионов по объему инвестиций в основной капитал на малых предприятиях в расчете на душу населения в январе-марте 2006 г. и  январе-марте 2007 г. с учетом стоимости фиксированного набора потребительских товаров и услуг для межрегиональных сопоставлений (в % от среднего по РФ)</w:t>
      </w:r>
    </w:p>
    <w:p>
      <w:pPr>
        <w:pStyle w:val="Normal"/>
        <w:rPr/>
      </w:pPr>
      <w:r>
        <w:rPr/>
        <w:drawing>
          <wp:inline distT="0" distB="0" distL="0" distR="0">
            <wp:extent cx="9105900" cy="4976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276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46" w:leader="none"/>
          <w:tab w:val="left" w:pos="3454" w:leader="none"/>
          <w:tab w:val="left" w:pos="4747" w:leader="none"/>
        </w:tabs>
        <w:jc w:val="both"/>
        <w:rPr/>
      </w:pPr>
      <w:r>
        <w:rPr/>
        <w:t>Для наглядности на рисунке не отображены Томская  область (значения в январе-марте 2006 г. и январе-марте 2007 г. составили, соответственно, 8,0 раза и 7,7 раза), Республика Коми (194,1% и 3,2 раза), Калининградская область (3,5 раза и 2,6 раза) и Краснодарский край  (2,7 раза и 189,0%).</w:t>
      </w:r>
    </w:p>
    <w:p>
      <w:pPr>
        <w:pStyle w:val="Heading2"/>
        <w:rPr/>
      </w:pPr>
      <w:bookmarkStart w:id="12" w:name="__RefHeading___Toc179471503"/>
      <w:bookmarkEnd w:id="12"/>
      <w:r>
        <w:rPr>
          <w:i/>
        </w:rPr>
        <w:t xml:space="preserve">Таблица 1.  </w:t>
      </w:r>
      <w:r>
        <w:rPr/>
        <w:t>Количество МП на 100 тыс. жителей на 1 апреля 2006 г. и 1 апреля 2007 г. по регионам РФ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tbl>
      <w:tblPr>
        <w:tblW w:w="9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630"/>
        <w:gridCol w:w="1630"/>
        <w:gridCol w:w="2142"/>
      </w:tblGrid>
      <w:tr>
        <w:trPr>
          <w:tblHeader w:val="true"/>
          <w:trHeight w:val="119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 1 апреля   2006 г.,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 1 апреля 2007 г., ед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рирос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кращ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за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.04.2006-1.04.2007, ед.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88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8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1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9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6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30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чаево-Черкес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3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3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79471504"/>
      <w:bookmarkEnd w:id="13"/>
      <w:r>
        <w:rPr>
          <w:i/>
        </w:rPr>
        <w:t xml:space="preserve">Таблица 2. </w:t>
      </w:r>
      <w:r>
        <w:rPr/>
        <w:t>Среднесписочная численность занятых на МП (без учета совместителей и работающих по договорам гражданско-правового характера) в регионах РФ в январе-марте 2007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701"/>
        <w:gridCol w:w="1560"/>
        <w:gridCol w:w="992"/>
        <w:gridCol w:w="2126"/>
      </w:tblGrid>
      <w:tr>
        <w:trPr>
          <w:tblHeader w:val="true"/>
          <w:trHeight w:val="197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марте 2007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Доля занятых на МП в общей среднесписочной численности занятых в январе-марте 2007 г.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Январь-март 200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Изменение доли занятых на МП в общей среднесписочной численности занятых в январе-марте 2007 г. по сравнению с январем-мартом 2006 г., п.п.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5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бардино-Балка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ачаево-Черкес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етия-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2"/>
        <w:rPr/>
      </w:pPr>
      <w:bookmarkStart w:id="14" w:name="__RefHeading___Toc179471505"/>
      <w:bookmarkEnd w:id="14"/>
      <w:r>
        <w:rPr>
          <w:i/>
        </w:rPr>
        <w:t xml:space="preserve">Таблица 3. </w:t>
      </w:r>
      <w:r>
        <w:rPr/>
        <w:t>Оборот МП в регионах РФ в январе-марте 2007 г.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701"/>
        <w:gridCol w:w="1559"/>
        <w:gridCol w:w="2977"/>
      </w:tblGrid>
      <w:tr>
        <w:trPr>
          <w:tblHeader w:val="true"/>
          <w:trHeight w:val="266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в январе-марте 2007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к январю-мар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006 г. с учетом ИПЦ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Объем оборота МП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в январе-марте 200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931 399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9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6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8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Моск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65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Санкт-Петербур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0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рдино-Балкар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ачаево-Черкес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00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5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8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2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4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9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0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4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2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4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1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09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7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8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1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bookmarkStart w:id="15" w:name="__RefHeading___Toc179471506"/>
      <w:bookmarkEnd w:id="15"/>
      <w:r>
        <w:rPr>
          <w:i/>
        </w:rPr>
        <w:t>Таблица 4</w:t>
      </w:r>
      <w:r>
        <w:rPr/>
        <w:t>. Инвестиции в основной капитал на МП в регионах РФ в январе-марте 2007 г.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843"/>
        <w:gridCol w:w="1417"/>
        <w:gridCol w:w="2977"/>
      </w:tblGrid>
      <w:tr>
        <w:trPr>
          <w:tblHeader w:val="true"/>
          <w:trHeight w:val="27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Инвестиции в основной капитал на МП в январе-мар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7 г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2006 г. с учетом ИП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Объем инвестиций в основной капитал на МП в расчете на душу населения с учетом стоимости фиксированного набора потребительских товаров и услуг для межрегиональных сопоставлений покупательной способ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в январе-марте 200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% от среднего по РФ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4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и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вт.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бардино-Балкар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ачаево-Черкес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як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гад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Даге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Ингуше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еверная Осетия-Ал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хал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3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дмурт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ь-Ордынский Буря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вашска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укотс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мало-Ненецкий 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</w:tbl>
    <w:p>
      <w:pPr>
        <w:pStyle w:val="Heading2"/>
        <w:rPr>
          <w:i/>
          <w:i/>
        </w:rPr>
      </w:pPr>
      <w:r>
        <w:rPr>
          <w:i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 января 2008 г. вступает в силу Федеральный закон от 25 июля 2007 года № 209-ФЗ «О развитии малого и среднего предпринимательства в Российской Федерации», устанавливающий новые критерии выделения субъектов малого и среднего предпринимательства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3">
    <w:name w:val=" Знак Знак3"/>
    <w:basedOn w:val="Style6"/>
    <w:qFormat/>
    <w:rPr>
      <w:b/>
      <w:sz w:val="24"/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4">
    <w:name w:val=" Знак Знак4"/>
    <w:basedOn w:val="Style6"/>
    <w:qFormat/>
    <w:rPr>
      <w:b/>
      <w:sz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60" w:after="60"/>
    </w:pPr>
    <w:rPr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lineRule="auto" w:line="288" w:before="0" w:after="60"/>
      <w:ind w:left="198" w:hanging="0"/>
    </w:pPr>
    <w:rPr>
      <w:i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346" w:leader="none"/>
        <w:tab w:val="left" w:pos="4656" w:leader="none"/>
        <w:tab w:val="left" w:pos="5947" w:leader="none"/>
      </w:tabs>
    </w:pPr>
    <w:rPr>
      <w:sz w:val="24"/>
    </w:rPr>
  </w:style>
  <w:style w:type="paragraph" w:styleId="Style9">
    <w:name w:val="Название объекта"/>
    <w:basedOn w:val="Normal"/>
    <w:next w:val="Normal"/>
    <w:qFormat/>
    <w:pPr/>
    <w:rPr>
      <w:rFonts w:ascii="Times New Roman CYR" w:hAnsi="Times New Roman CYR" w:cs="Times New Roman CYR"/>
      <w:b/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nisse.ru" TargetMode="External"/><Relationship Id="rId4" Type="http://schemas.openxmlformats.org/officeDocument/2006/relationships/hyperlink" Target="http://www.niss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13:00Z</dcterms:created>
  <dc:creator>Шестоперов А.М.</dc:creator>
  <dc:description/>
  <cp:keywords/>
  <dc:language>en-US</dc:language>
  <cp:lastModifiedBy>post</cp:lastModifiedBy>
  <cp:lastPrinted>2004-04-27T20:00:00Z</cp:lastPrinted>
  <dcterms:modified xsi:type="dcterms:W3CDTF">2007-10-10T10:28:00Z</dcterms:modified>
  <cp:revision>181</cp:revision>
  <dc:subject/>
  <dc:title>Nisse</dc:title>
</cp:coreProperties>
</file>