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6660" w:leader="none"/>
        </w:tabs>
        <w:ind w:firstLine="36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ТЕЛЬСТВО КАЛИ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6 февраля 2009 года № 1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. Калинингра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тельства Калининградской области от 13 февраля 2007 года № 5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30 Закона Калининградской области                   «О правовых актах органов государственной власти Калининградской области» Правительство Калининградской области 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Правительства Калининградской области от 13 февраля 2007 года № 57 «О целевой программе Калининградской области «Основные направления поддержки малого и среднего предпринимательства в Калининградской области на 2007-2011 годы» (с изменениями, внесенными постановлением Правительства Калининградской области от 22 октября 2008 года № 693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в заголовке и в пункте 1 слова «на 2007 – 2011 годы» заменить словами «на 2009 – 2013 годы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ложение «Целевая программа Калининградской области «Основные направления поддержки малого и среднего предпринимательства в Калининградской области на 2009-2013 годы» изложить в редакции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Министерству финансов Калининградской области подготовить изменения в Закон Калининградской области «Об областном бюджете на 2009 год и на плановый период 2010 и 2011 годов», предусмотрев расходы на целевую программу Калининградской области «Основные направления поддержки малого и среднего предпринимательства в Калининградской области на 2009 – 2013 годы» в объеме, утвержденном настоящим постано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алининградской области                                                                        Г.В. Боос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Правительства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и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от 26 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9 года </w:t>
      </w:r>
      <w:r>
        <w:rPr>
          <w:rFonts w:cs="Times New Roman" w:ascii="Times New Roman" w:hAnsi="Times New Roman"/>
          <w:b w:val="false"/>
          <w:sz w:val="27"/>
          <w:szCs w:val="27"/>
        </w:rPr>
        <w:t>№ 113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Целевая программа Кали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«Основные направления поддержки малого и среднего предпринимательства в Калининградской области на 2009-2013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Раздел I.</w:t>
      </w:r>
      <w:r>
        <w:rPr>
          <w:rFonts w:cs="Times New Roman" w:ascii="Times New Roman" w:hAnsi="Times New Roman"/>
          <w:b/>
          <w:sz w:val="27"/>
          <w:szCs w:val="27"/>
        </w:rPr>
        <w:t xml:space="preserve"> Паспорт целевой программы Калининград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сновные направления поддержки малого и среднего предпринимательства в Калининградской области на 2009-2013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именование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целевая программа Калининградской области «Основные направления поддержки малого и среднего предпринимательства в Калининградской области на 2009-2013 годы» (далее – Программа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нования для разработк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Федеральный закон  от 24 июля 2007 года № 209-ФЗ «О развитии  малого и среднего предпринимательства в Российской Федерации»;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каз Президента Российской Федерации от 4 апреля 1996 года № 491      «О первоочередных мерах государственной поддержки малого предпринимательства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акон Калининградской области «О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государственной поддержке малого и среднего предпринимательства в Калинин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Государственный заказчик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Агентство главного распорядителя средств бюджета Кали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убъект бюджетного планирования Программы, ответственный за исполнение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Министерство промышленности Кали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азработчик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Министерство промышленности Кали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Исполнители основных мероприятий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ы исполнительной власти Калининградской области; организация, уполномоченная Министерством промышленности Калининградской области для  выполнения функций по реализации Программы (далее – Уполномоченная организация) – Государственное автономное учреждение Калининградской области «Фонд поддержки предпринимательства»; другие организации, выбираемые в соответствии с требованиями действующего законодатель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тратегической целью Программы является обеспечение роста конкурентоспособности предпринимательства Калининградской области на российских и зарубежных рынках путем создания условий для увеличения количества малых и средних предприятий и доли валовой добавленной стоимости, производимой субъектами малого и среднего предпринимательства (далее - малыми и средними предприятиями) в валовом региональном продукте (далее по тексту – ВРП) Калининград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Тактические задачи Программы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вершенствование правового поля, обеспечивающего развитие малого и среднего предпринимательства на областном уровн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недрение эффективных инструментов финансовой поддержки субъектов малого и среднего предпринимательства (далее – СМСП), в том числе с улучшением стартовых условий для предпринимательской  деятельности работников научно-исследовательского сектора, представителей  социально незащищенных слоев населения и молодежи, включая мероприятия по грантовой поддержке начинающим собственное дело, предоставлению льготных микрозаймов СМСП, а также обеспечение развития инфраструктуры поддержки малого и среднего предпринимательства (включая создание гарантийного фонд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усовершенствование форм, методов и условий информирования и консультирования населения и СМСП по вопросам, связанным с предпринимательской деятельностью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субъектов Российской Федерации и иностранных государств, в том числе путем привлечения и стимулирования их к участию в региональных и международных выставках, и повышение степени подготовки СМСП к вступлению Российской Федерации во Всемирную торговую организацию (далее – ВТО)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еспечение развития системы подготовки, переподготовки и повышения квалификации кадров для СМСП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Сроки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09-2013 годы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Объемы и источники финансирования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щий объем финансирования Программы в 2009 – 2013 годах составляет 937854,00 тыс.руб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ый бюджет – 606659,00 тыс.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ластной бюджет – 321</w:t>
      </w:r>
      <w:r>
        <w:rPr>
          <w:rFonts w:cs="Times New Roman" w:ascii="Times New Roman" w:hAnsi="Times New Roman"/>
          <w:sz w:val="27"/>
          <w:szCs w:val="27"/>
          <w:lang w:val="en-US"/>
        </w:rPr>
        <w:t>195</w:t>
      </w:r>
      <w:r>
        <w:rPr>
          <w:rFonts w:cs="Times New Roman" w:ascii="Times New Roman" w:hAnsi="Times New Roman"/>
          <w:sz w:val="27"/>
          <w:szCs w:val="27"/>
        </w:rPr>
        <w:t>,00 тыс.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небюджетные источники – 10000,00 тыс.руб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Непосредственные результаты реализации Программ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более 637 СМСП получат субсидии по затратам, связанным с уплатой процентов по кредитам, привлеченным в российских кредитных организациях, на общую сумму 167 миллионов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) сумма кредитных средств, направленных СМСП на капитализацию и расширение бизнеса, составит 1697,7 миллионов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 около 176 участников выставочно-ярмарочных мероприятий из числа малых и средних предприятий получат субсидию части затрат по участию в  выставочно-ярмарочных мероприятия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) по результатам выставочно-ярмарочных мероприятий будет заключено около 880 контрактов на общую сумму 440 млн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) за счет субсидирования части затрат на сертификацию 40 СМСП получат сертификат соответствия с нормами и директивами Европейского Союза на 80 видов продукции, а 27 компаний будут сертифицированы по международным стандарта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) на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pmp</w:t>
      </w:r>
      <w:r>
        <w:rPr>
          <w:sz w:val="27"/>
          <w:szCs w:val="27"/>
        </w:rPr>
        <w:t>39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будет опубликовано до 4000 информационно-аналитических материалов для помощи СМСП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) число посетителей сайт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pmp</w:t>
      </w:r>
      <w:r>
        <w:rPr>
          <w:sz w:val="27"/>
          <w:szCs w:val="27"/>
        </w:rPr>
        <w:t>39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превысит 83 тыс. человек, из которых около 2,5 тыс. – зарегистрированные пользовател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) будет проведено более 200 семинаров, круглых столов и совещаний по тематике предпринимательств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) будет опубликовано свыше 27,8 тыс. рекламных брошюр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) консультационные услуги (в том числе юридические и бухгалтерские) в объеме около 5 тыс. часов будут предоставлены более 30 тыс. СМСП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7"/>
          <w:szCs w:val="27"/>
        </w:rPr>
        <w:t>11) не менее 74 специалистов СМСП смогут пройти обучение и повысить свою квалификацию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Ожидаемые конечные результаты реализации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инятие не менее 10 нормативных правовых актов органов государственной власти Калининградской области для совершенствования правового поля, обеспечивающего развитие малого и среднего предпринимательства на областном уров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влечение дополнительных денежных средств из федерального бюджета и внебюджетных источников на цели поддержки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ост числа СМСП до 43 тысяч един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величение доли работающих на малых и средних предприятиях в общей численности занятых в экономике Калининградской области до 66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увеличение доли выработки СМСП в ВРП до 81,1%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увеличение на 74 человека количества специалистов СМСП, прошедших обучение и повысивших свою квалифик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увеличение количества материалов, опубликованных на информационном портале предпринимательства для обеспечения наиболее широкого доступа к нормативной, справочной и коммерческой информации регионального и  федерального уровней, связанной с деятельностью СМСП, до 4000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) увеличение размера выставочных площадей, приобретенных СМСП области для продвижения продукции и услуг на российский и международный рынки с использованием субсидий на затраты по выставочно-ярмарочным мероприятиям, до 504 квадратных метров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9) сертифицирование не менее 27 СМСП по международным стандартам для повышения степени подготовки СМСП к вступлению Российской Федерации в В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Контроль за исполнением Программы осуществляют Министерство финансов Калининградской области, Контрольно-оперативное управление Правительства Калининградской области, Министерство промышленности Калининградской области, Агентство главного распорядителя средств бюджета Калининградской области, Контрольно-ревизионная служба Кали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57"/>
        <w:jc w:val="center"/>
        <w:rPr/>
      </w:pPr>
      <w:r>
        <w:rPr>
          <w:b/>
          <w:caps/>
          <w:sz w:val="27"/>
          <w:szCs w:val="27"/>
        </w:rPr>
        <w:t>Раздел II.</w:t>
      </w:r>
      <w:r>
        <w:rPr>
          <w:b/>
          <w:sz w:val="27"/>
          <w:szCs w:val="27"/>
        </w:rPr>
        <w:t xml:space="preserve"> Общие положения</w:t>
      </w:r>
    </w:p>
    <w:p>
      <w:pPr>
        <w:pStyle w:val="Normal"/>
        <w:ind w:hanging="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1. Содержание проблемы, обоснование необходимости программной разработки</w:t>
      </w:r>
    </w:p>
    <w:p>
      <w:pPr>
        <w:pStyle w:val="Normal"/>
        <w:ind w:hanging="5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Для повышения конкурентоспособности предпринимательства Калининградской области, улучшения условий жизни в регионе, создания эффективного рыночного механизма развития и поддержки в определенных сферах деятельности необходимо обеспечить развитие малого и среднего предпринимательства по следующим приоритет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инновационная деятельность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услуг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4) конце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5. Режим наибольшего благоприятствования устанавливается для СМСП, ориентированных на экспорт произведенной ими продукции и оказ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6. Особое внимание уделяется поддержке и развитию малого и среднего предпринимательства в сфере инновационной деятельности, внедрению в промышленное производство перспективных высокотехнологичных разработок, упрощению процедуры выхода на региональные и международные ры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17. Осуществляемая поддержка СМСП должна быть комплексной и включать в себя правовую, финансовую, информационную и образовательную составляющ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Основные принципы реализации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явительный порядок обращения СМСП за оказанием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оступность инфраструктуры поддержки для всех СМ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равный доступ СМСП к участию в дан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ткрытость и доступность процедур оказания поддержки в рамках дан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беспечение экономической свободы СМС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социальная направленность поддержки СМС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7) первоочередная поддержка СМСП, осуществляющих свою деятельность в приоритетных направлениях, указанных в пункте 14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Основные направления реализации Программы (далее по тексту – Направл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нормативное правовое регулировани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финансовая поддерж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нформационная поддержка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4) подготовка, переподготовка и повышение квалификации кадров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. Условия и порядок оказания государственной поддержки субъектам малого и среднего предпринимательства в соответствии с направлениями и мероприятиями Программы устанавливаются постановлением Правительства Калининградской област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Глава 2. Цели, задачи, показатели непосредственных и конечных результатов Программ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7"/>
          <w:szCs w:val="27"/>
        </w:rPr>
        <w:t>21. Выбор приоритетных целей Программы опирается на стратегические цели развития области и анализ сложившихся тенденций в сфере малого и среднего предприниматель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2. Исходя из этого, стратегической целью Программы является обеспечение роста конкурентоспособности предпринимательства Калининградской области на российских и зарубежных рынках путем создания условий для увеличения количества малых и средних предприятий и доли валовой добавленной стоимости, производимой малыми и средними предприятиями в ВРП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 Достижение стратегической цели в рамках Программы предполагает решение следующих задач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вершенствование правового поля, обеспечивающего развитие малого и среднего предпринимательства на областном уровн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недрение эффективных инструментов финансовой поддержки СМСП, в том числе с улучшением стартовых условий для предпринимательской  деятельности работников научно-исследовательского сектора, представителей  социально незащищенных слоев населения и молодежи, включая мероприятия по грантовой поддержке начинающим собственное дело, предоставлению льготных микрозаймов СМСП, а также обеспечение развития инфраструктуры поддержки малого и среднего предпринимательства (включая создание гарантийного фонда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усовершенствование форм, методов и условий информирования и консультирования населения и СМСП по вопросам, связанным с предпринимательской  деятельностью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субъектов Российской Федерации и  иностранных государств, в том числе путем привлечения и стимулирования их к участию в региональных и международных выставках, и повышение степени подготовки СМСП к вступлению Российской Федерации во Всемирную торговую организацию (далее – ВТ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беспечение развития системы подготовки, переподготовки и повышения квалификации кадров для СМС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4. Комплекс задач по реализации Программы с описанием показателей, позволяющих определить качество выполнения мероприятий, степень решения задач и достижения целей, представлен в таблице 1.</w:t>
      </w:r>
    </w:p>
    <w:p>
      <w:pPr>
        <w:pStyle w:val="Normal"/>
        <w:ind w:firstLine="2700"/>
        <w:jc w:val="center"/>
        <w:rPr/>
      </w:pPr>
      <w:r>
        <w:rPr>
          <w:b/>
          <w:sz w:val="27"/>
          <w:szCs w:val="27"/>
        </w:rPr>
        <w:t>Показатели результатов реализации задач Программы</w:t>
      </w:r>
      <w:r>
        <w:rPr>
          <w:sz w:val="27"/>
          <w:szCs w:val="27"/>
        </w:rPr>
        <w:t xml:space="preserve">                             </w:t>
      </w:r>
      <w:r>
        <w:rPr/>
        <w:t>Таблица 1</w:t>
      </w:r>
    </w:p>
    <w:tbl>
      <w:tblPr>
        <w:tblW w:w="14686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7540"/>
        <w:gridCol w:w="1260"/>
        <w:gridCol w:w="69"/>
        <w:gridCol w:w="1011"/>
        <w:gridCol w:w="1060"/>
        <w:gridCol w:w="1100"/>
        <w:gridCol w:w="1099"/>
        <w:gridCol w:w="15"/>
        <w:gridCol w:w="1005"/>
      </w:tblGrid>
      <w:tr>
        <w:trPr>
          <w:tblHeader w:val="true"/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, мероприят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blHeader w:val="true"/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роста конкурентоспособности предпринимательства Калининградской области на российских и зарубежных рынках путем создания условий для увеличения количества малых и средних предприятий и доли валовой добавленной стоимости, производимой малыми и средними предприятиями в ВРП Калининградской области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Число С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. Доля работников СМСП от занятых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оказат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личество </w:t>
            </w:r>
            <w:r>
              <w:rPr/>
              <w:t>инновационных предприятий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комме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социальной сферы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коммер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илищно-коммунального хозяйства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ртно-ориентированных предприятий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. Доля выработки СМСП в ВР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Совершенствование правового поля, обеспечивающего развитие малого и среднего предпринимательства на областном уровне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: </w:t>
            </w:r>
            <w:r>
              <w:rPr/>
              <w:t>Количество нормативных правовых актов Калининградской области для совершенствования правового поля, обеспечивающего развитие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Внедрение эффективных инструментов финансовой поддержки СМСП, в том числе с улучшением стартовых условий для предпринимательской  деятельности работников научно-исследовательского сектора, представителей  социально незащищенных слоев населения и молодежи, включая мероприятия по грантовой поддержке начинающим собственное дело, предоставлению льготных микрозаймов СМСП, а также обеспечение развития инфраструктуры поддержки малого и среднего предпринимательства (включая создание гарантийного фонда)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привлечения дополнительных денежных средств из федерального бюджета и внебюджетных источников на цели поддержки СМСП от суммы финансирования из областного бюджет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бъем заемных средств, привлеченных СМСП на развитие бизнеса с использованием субсидии на часть процентной ставки по кредитам, полученным в коммерческих банка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МСП, получивших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асть процентной ставки по кредитам, полученным в коммерческих банка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 Объем средств, предоставляемых в форме грантов начинающим собственное дел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: Число СМСП, созданных представителями  социально незащищенных слоев населения, молодежью и прочим СМСП, начинающим собственное дел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 Объем средств, предоставляемых в форме льготных микрозаймов СМС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: Число СМСП, получивших льготные микрозайм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Усовершенствование форм, методов и условий информирования и консультирования населения и СМСП по вопросам, связанным с предпринимательской  деятельностью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материалов, опубликованных на информационном портале предприниматель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о посещений информационного портала предприниматель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 /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о участников информационных мероприятий (форумов, семинаров, круглых столов), организованных с целью развития и поддержки малого и среднего предприниматель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адресатов распространения рекламно-информационных материалов по темам предприниматель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консультаций для СМСП, оплаченных из областного бюджета на 90% их стоимости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субъектов Российской Федерации и  иностранных государств, в том числе путем привлечения и стимулирования их к участию в региональных и международных выставках, и повышение степени подготовки СМСП к вступлению Российской Федерации во Всемирную торговую организацию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 выставочных площадей, приобретенных СМСП области для продвижения товаров и услуг с использованием субсидии на затраты по выставочно-ярмарочным мероприятия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МСП, получивших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траты по выставочно-ярмарочным мероприятия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МСП, сертифицированных по международным стандартам с использованием субсидии (ISO 9000, ISO 14000, OHSAS 18000, НАССР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: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сертификатов на зн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ступ товаров на рынок Европейского союза), полученных  СМСП с использованием субсиди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: Обеспечение развития системы подготовки, переподготовки и повышения квалификации кадров для СМСП</w:t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Количество специалистов СМСП, прошедших обучение и повысивших свою квалификацию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т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</w:t>
            </w:r>
            <w:r>
              <w:rPr/>
              <w:t>исло СМСП, получивших услуги по обучению и повышению квалификации своих кадр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3. Описание социальных, экономических и экологических последствий, которые могут возникнуть при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 Реализация Программы предполагает достижение следующих результатов в социально-экономической сфере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правового поля, обеспечивающего развитие малого и среднего предпринимательства на областном уров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доступа СМСП к различным источникам финанс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чение дополнительных денежных средств на цели поддержки малого и среднего предпринима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ост числа СМСП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работающих на малых и средних предприятиях в общей численности занятых в экономике Кали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эффективности деятельности СМСП посредством усиления их конкурентоспособности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 доли выработки СМСП в ВР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уровня профессиональной подготовки кадров для СМС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вершенствование инфраструктуры поддержки малого и среднего предпринимательства в Калининградской области, удовлетворяющей потребности СМСП (включая создание гарантийного фонда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продвижения продукции и услуг СМСП на российский и международный рынки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степени подготовки СМСП к вступлению России в ВТО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6. Непосредственного влияния Программы на состояние и изменение окружающей среды нет, поскольку в рамках Программы не предусматривается стимулирование производств и предприятий, оказывающих негативное воздействие на экологию. Экологоориентированным мероприятием Программы является субсидирование части затрат СМСП на сертификацию для  доступа на рынок Европейского союза и соответствия международным стандартам. Таким образом, Программа решает как проблемы повышения конкурентоспособности предпринимательства Калининградской области, так и проблемы, касающиеся охраны окружающей среды.</w:t>
      </w:r>
    </w:p>
    <w:p>
      <w:pPr>
        <w:pStyle w:val="Normal"/>
        <w:tabs>
          <w:tab w:val="clear" w:pos="708"/>
          <w:tab w:val="left" w:pos="236" w:leader="none"/>
        </w:tabs>
        <w:ind w:firstLine="6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лава 4. Общая оценка вклада Программы в социально-экономическое развитие Калининградской области и сроки реализации Программы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7"/>
          <w:szCs w:val="27"/>
        </w:rPr>
        <w:t>27. Реализация мероприятий, изложенных в данной Программе, обеспечит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ст конкурентоспособности предпринимательства Калининградской области на российских и зарубежных рынках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роста числа малых и средних предприятий;</w:t>
      </w:r>
    </w:p>
    <w:p>
      <w:pPr>
        <w:pStyle w:val="ConsPlusNonformat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увеличения доли валовой добавленной стоимости, производимой малыми и средними предприятиями в ВРП Калининградской области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7"/>
          <w:szCs w:val="27"/>
        </w:rPr>
        <w:t>28. Мероприятия Программы соответствует приоритетным направлениям стратегии социально-экономического развития Калининградской области, ключевой задачей которой является обеспечение повышения уровня и качества жизни населения области. Она ориентирована на повышение конкурентоспособности предпринимательства Калининградской области.</w:t>
        <w:tab/>
      </w:r>
    </w:p>
    <w:p>
      <w:pPr>
        <w:pStyle w:val="3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9. Программа учитывает специфику Калининградской области как эксклавной области Российской Федерации.</w:t>
      </w:r>
    </w:p>
    <w:p>
      <w:pPr>
        <w:pStyle w:val="3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. Программа базируется на объективном социально-экономическом анализе сферы малого и среднего предпринимательства, выявляет основные проблемы ее функционирования и развития и предлагает пути их решения с использованием современных технолог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1. Выполнение мероприятий Программы запланировано в 2009-2013 годах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. Ресурсное обеспечение Программы. Механизм реализации Программы и система контроля за ходом реализации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1. Перечень мероприятий с указанием информации о необходимых для реализации каждого мероприятия ресурсах и срока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2. Общие объемы и источники финансирования Программы по годам отражены в таблице 2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2160"/>
        <w:rPr>
          <w:sz w:val="27"/>
          <w:szCs w:val="27"/>
        </w:rPr>
      </w:pPr>
      <w:r>
        <w:rPr>
          <w:b/>
          <w:sz w:val="27"/>
          <w:szCs w:val="27"/>
        </w:rPr>
        <w:t>Ресурсное обеспечение Программы</w:t>
      </w:r>
      <w:r>
        <w:rPr>
          <w:sz w:val="27"/>
          <w:szCs w:val="27"/>
        </w:rPr>
        <w:t xml:space="preserve">                        Таблица 2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2"/>
        <w:gridCol w:w="1327"/>
        <w:gridCol w:w="1361"/>
        <w:gridCol w:w="1272"/>
        <w:gridCol w:w="1267"/>
        <w:gridCol w:w="1301"/>
      </w:tblGrid>
      <w:tr>
        <w:trPr>
          <w:trHeight w:val="3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нанси-рование по Программе 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(тыс. рублей)</w:t>
            </w:r>
          </w:p>
        </w:tc>
      </w:tr>
      <w:tr>
        <w:trPr>
          <w:trHeight w:val="3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>
                <w:lang w:val="en-US"/>
              </w:rPr>
              <w:t>474</w:t>
            </w:r>
            <w:r>
              <w:rPr/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4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5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lang w:val="en-US"/>
              </w:rPr>
              <w:t>7854</w:t>
            </w:r>
            <w:r>
              <w:rPr/>
              <w:t>,00</w:t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федераль-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6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3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59,00</w:t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обла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809</w:t>
            </w:r>
            <w:r>
              <w:rPr/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47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8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19</w:t>
            </w:r>
            <w:r>
              <w:rPr/>
              <w:t>5,00</w:t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внебюджет-ных источ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. Перечень мероприятий Программы с объемом ресурсного обеспечения по годам представлен в таблице 3.</w:t>
      </w:r>
    </w:p>
    <w:p>
      <w:pPr>
        <w:pStyle w:val="Normal"/>
        <w:ind w:firstLine="5040"/>
        <w:rPr>
          <w:sz w:val="27"/>
          <w:szCs w:val="27"/>
        </w:rPr>
      </w:pPr>
      <w:r>
        <w:rPr>
          <w:b/>
          <w:sz w:val="27"/>
          <w:szCs w:val="27"/>
        </w:rPr>
        <w:t>Перечень мероприятий программы</w:t>
      </w:r>
      <w:r>
        <w:rPr>
          <w:sz w:val="27"/>
          <w:szCs w:val="27"/>
        </w:rPr>
        <w:t xml:space="preserve">                                                          Таблица 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8"/>
        <w:gridCol w:w="2693"/>
        <w:gridCol w:w="1560"/>
        <w:gridCol w:w="1559"/>
        <w:gridCol w:w="1559"/>
        <w:gridCol w:w="1460"/>
        <w:gridCol w:w="1370"/>
      </w:tblGrid>
      <w:tr>
        <w:trPr>
          <w:tblHeader w:val="true"/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blHeader w:val="true"/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blHeader w:val="true"/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</w:t>
            </w:r>
            <w:r>
              <w:rPr/>
              <w:t>Обеспечение роста конкурентоспособности предпринимательства Калининградской области на российских и зарубежных рынках путем создания условий для увеличения количества малых и средних предприятий и доли валовой добавленной стоимости, производимой малыми и средними предприятиями в ВРП Калининградской области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Совершенствование правового поля, обеспечивающего развитие малого и среднего предпринимательства на областном уровне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Калининградской области, регулирующих вопросы государственной поддержки малого и среднего 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и дополнений в действующее законодательство, регулирующее сферу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конопроектов и иных правовых актов, регулирующих государственную поддержку малого и среднего предпринимательства в Кали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аконодательства Калининградской области в сфере развития малого и среднего предпринимательства в соответствие с федераль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Внедрение эффективных инструментов финансовой поддержки СМСП, в том числе с улучшением стартовых условий для предпринимательской  деятельности работников научно-исследовательского сектора, представителей  социально незащищенных слоев населения и молодежи, включая мероприятия по грантовой поддержке начинающим собственное дело, предоставлению льготных микрозаймов СМСП, а также обеспечение развития инфраструктуры поддержки малого и среднего предпринимательства (включая создание гарантийного фонда)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МСП,  связанных с уплатой процентов по кредитам, привлеченным в российских кредитных организациях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65,00</w:t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МСП на регистрацию СМСП, приобретение оборудования, аренду помещений, подключение к энергосетям в первый год деятельности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65,00</w:t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ГАУ «Фонд поддержки предпринимательства» на предоставление льготных микрозаймов СМСП (субсидирование возвратных краткосрочных заемных средств на срок до одного года)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30,00</w:t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6,00</w:t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6,00</w:t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6,00</w:t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6,00</w:t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66,00</w:t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ГАУ «Фонд поддержки предпринимательства» на формирование системы гарантирования кредитов и займов в сфере малого и среднего предпринимательства (создание гарантийного фонда)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99,00</w:t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33,00</w:t>
            </w:r>
          </w:p>
          <w:p>
            <w:pPr>
              <w:pStyle w:val="Normal"/>
              <w:jc w:val="center"/>
              <w:rPr/>
            </w:pPr>
            <w:r>
              <w:rPr/>
              <w:t>2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66,00</w:t>
            </w:r>
          </w:p>
          <w:p>
            <w:pPr>
              <w:pStyle w:val="Normal"/>
              <w:jc w:val="center"/>
              <w:rPr/>
            </w:pPr>
            <w:r>
              <w:rPr/>
              <w:t>3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59,00</w:t>
            </w:r>
          </w:p>
          <w:p>
            <w:pPr>
              <w:pStyle w:val="Normal"/>
              <w:jc w:val="center"/>
              <w:rPr/>
            </w:pPr>
            <w:r>
              <w:rPr/>
              <w:t>606659,00</w:t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65,00</w:t>
            </w:r>
          </w:p>
          <w:p>
            <w:pPr>
              <w:pStyle w:val="Normal"/>
              <w:jc w:val="center"/>
              <w:rPr/>
            </w:pPr>
            <w:r>
              <w:rPr/>
              <w:t>151665,00</w:t>
            </w:r>
          </w:p>
          <w:p>
            <w:pPr>
              <w:pStyle w:val="Normal"/>
              <w:jc w:val="center"/>
              <w:rPr/>
            </w:pPr>
            <w:r>
              <w:rPr/>
              <w:t>6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98,00</w:t>
            </w:r>
          </w:p>
          <w:p>
            <w:pPr>
              <w:pStyle w:val="Normal"/>
              <w:jc w:val="center"/>
              <w:rPr/>
            </w:pPr>
            <w:r>
              <w:rPr/>
              <w:t>174998,00</w:t>
            </w:r>
          </w:p>
          <w:p>
            <w:pPr>
              <w:pStyle w:val="Normal"/>
              <w:jc w:val="center"/>
              <w:rPr/>
            </w:pPr>
            <w:r>
              <w:rPr/>
              <w:t>7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2,00</w:t>
            </w:r>
          </w:p>
          <w:p>
            <w:pPr>
              <w:pStyle w:val="Normal"/>
              <w:jc w:val="center"/>
              <w:rPr/>
            </w:pPr>
            <w:r>
              <w:rPr/>
              <w:t>93332,00</w:t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2,00</w:t>
            </w:r>
          </w:p>
          <w:p>
            <w:pPr>
              <w:pStyle w:val="Normal"/>
              <w:jc w:val="center"/>
              <w:rPr/>
            </w:pPr>
            <w:r>
              <w:rPr/>
              <w:t>93332,00</w:t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32,00</w:t>
            </w:r>
          </w:p>
          <w:p>
            <w:pPr>
              <w:pStyle w:val="Normal"/>
              <w:jc w:val="center"/>
              <w:rPr/>
            </w:pPr>
            <w:r>
              <w:rPr/>
              <w:t>93332,00</w:t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Усовершенствование форм, методов и условий информирования и консультирования населения и СМСП по вопросам, связанным с предпринимательской  деятельностью</w:t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и обеспечение функционирования специализированной системы «Информационный портал предпринимательства» 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2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форумов, съездов, конференций,  семинаров, круглых столов и рабочих встреч по предпринимательству, в том числе связанных с тематикой ВТО, с размещением информационных материалов в средствах массовой информации, изданием и распространением рекламной продукции 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00</w:t>
            </w:r>
          </w:p>
        </w:tc>
      </w:tr>
      <w:tr>
        <w:trPr>
          <w:trHeight w:val="8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 (в том числе юридических и бухгалтерских услуг) СМСП (в том числе связанных с тематикой ВТО) инновационно-активным предприятиям, учреждениям социальной сферы и предприятиям жилищно-коммунального хозяйства в муниципальных образованиях Калининградской области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4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 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1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9,00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дача 4: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субъектов Российской Федерации и  иностранных государств, в том числе путем привлечения и стимулирования их к участию в региональных и международных выставках, и повышение степени подготовки СМСП к вступлению Российской Федерации в ВТО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МСП  по участию в  выставочно-ярмарочных мероприятиях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затрат СМСП на сертификацию для  доступа на рынок ЕС и соответствия международным  стандартам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 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а 5: Обеспечение развития системы подготовки, переподготовки и повышения квалификации кадров для СМСП</w:t>
            </w:r>
          </w:p>
        </w:tc>
      </w:tr>
      <w:tr>
        <w:trPr>
          <w:trHeight w:val="10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СМСП по обучению, переподготовке и повышению квалификации кадров </w:t>
            </w:r>
          </w:p>
          <w:p>
            <w:pPr>
              <w:pStyle w:val="Normal"/>
              <w:rPr/>
            </w:pPr>
            <w:r>
              <w:rPr/>
              <w:t>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задаче 5 (только областной бюджет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</w:t>
            </w:r>
            <w:r>
              <w:rPr>
                <w:bCs/>
                <w:lang w:val="en-US"/>
              </w:rPr>
              <w:t>7854</w:t>
            </w:r>
            <w:r>
              <w:rPr>
                <w:bCs/>
              </w:rPr>
              <w:t>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65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  <w:r>
              <w:rPr>
                <w:bCs/>
                <w:lang w:val="en-US"/>
              </w:rPr>
              <w:t>195</w:t>
            </w:r>
            <w:r>
              <w:rPr>
                <w:bCs/>
              </w:rPr>
              <w:t>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9</w:t>
            </w:r>
            <w:r>
              <w:rPr>
                <w:bCs/>
                <w:lang w:val="en-US"/>
              </w:rPr>
              <w:t>474</w:t>
            </w:r>
            <w:r>
              <w:rPr>
                <w:bCs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/>
              <w:t>151665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7809</w:t>
            </w:r>
            <w:r>
              <w:rPr>
                <w:bCs/>
              </w:rPr>
              <w:t>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545,00</w:t>
            </w:r>
          </w:p>
          <w:p>
            <w:pPr>
              <w:pStyle w:val="Normal"/>
              <w:jc w:val="center"/>
              <w:rPr/>
            </w:pPr>
            <w:r>
              <w:rPr/>
              <w:t>17499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4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13,00</w:t>
            </w:r>
          </w:p>
          <w:p>
            <w:pPr>
              <w:pStyle w:val="Normal"/>
              <w:jc w:val="center"/>
              <w:rPr/>
            </w:pPr>
            <w:r>
              <w:rPr/>
              <w:t>933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8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27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3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5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701" w:footer="720" w:bottom="8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1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2. Направление: «Нормативное правовое регулирование»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 и объемы финансир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34. Цель направления – разработка и принятие нормативных правовых актов, работа по совершенствованию действующей нормативной правовой базы, регулирующей предпринимательскую деятельн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5. Мероприятия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анализ нормативных правовых актов Российской Федерации и Калининградской области, регулирующих вопросы государственной поддержки малого и среднего  предпринимательства;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готовка предложений по внесению изменений и дополнений в действующее законодательство, регулирующее сферу малого и среднего предприним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работка законопроектов и иных правовых актов, регулирующих государственную поддержку малого и среднего предпринимательства в Калининград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4) приведение законодательства Калининградской области в сфере развития малого и среднего предпринимательства в соответствие с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6. Финансирование мероприятий данного направления производится за счет сметы Министерства промышленности Кали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3. Направление: «Финансовая поддержка»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 и объемы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37. Цель направления – обеспечение и упрощение доступа СМСП к кредитно-финансовым ресурсам и их эффективное использование. В рамках направления будут осуществлены мероприятия по развитию кредитно-финансовых механизм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8. Мероприятия направл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 субсидирование части затрат СМСП, связанных с уплатой процентов по кредитам, привлеченным в российских кредитных организациях; цели получения кредита - приобретение основных средств, сырья, комплектующих и иных товаров для развития и расширения собственного производства товаров, работ или услуг</w:t>
      </w:r>
      <w:r>
        <w:rPr>
          <w:sz w:val="28"/>
          <w:szCs w:val="28"/>
        </w:rPr>
        <w:t>, расширение выпуска продукции</w:t>
      </w:r>
      <w:r>
        <w:rPr>
          <w:bCs/>
          <w:sz w:val="28"/>
          <w:szCs w:val="28"/>
        </w:rPr>
        <w:t xml:space="preserve"> в сфере деятельности СМСП, соответствующей приоритетным направлениям развития малого и среднего предпринимательства в Калининградской области</w:t>
      </w:r>
      <w:r>
        <w:rPr/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субсидирование части затрат СМСП по участию в выставочно-ярмароч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субсидирование части затрат СМСП на сертификацию для доступа на рынок Европейского Союза и соответствия международным стандарт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убсидия ГАУ «Фонд поддержки предпринимательства» на формирование системы гарантирования кредитов и займов в сфере малого и среднего предпринимательства (создание гарантийного фонда); порядок реализации Программы в части формирования и расходования средств гарантийного фонда определяется постановлением Правительства Калинингра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убсидирование части затрат СМСП на регистрацию СМСП, приобретение оборудования, аренду помещений, подключение к энергосетям в первый год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6) субсидия ГАУ «Фонд поддержки предпринимательства» на предоставление льготных микрозаймов СМСП (субсидирование возвратных краткосрочных заемных средств на срок до одного года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9. Мероприятия направления с объемами финансирования указаны в таблице 4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4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902"/>
        <w:gridCol w:w="992"/>
        <w:gridCol w:w="966"/>
        <w:gridCol w:w="889"/>
        <w:gridCol w:w="939"/>
        <w:gridCol w:w="892"/>
        <w:gridCol w:w="1175"/>
      </w:tblGrid>
      <w:tr>
        <w:trPr>
          <w:tblHeader w:val="true"/>
          <w:trHeight w:val="480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blHeader w:val="true"/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СМСП,  связанных с уплатой процентов по кредитам, привлеченным в российских кредитных организациях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 6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 6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СМСП  по участию в  выставочно-ярмарочных </w:t>
              <w:br/>
              <w:t>мероприят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областной бюдж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СП на сертификацию для  доступа на рынок Европейского Союза и соответствия международным  стандартам (только областной бюдж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7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ГАУ «Фонд поддержки предпринимательства» на  формирование системы гарантирования кредитов и займов в сфере малого и среднего предпринимательства (создание гарантийного фонда), 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 33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4 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9 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СМСП на регистрацию СМСП, приобретение оборудования, аренду помещений, подключение к энергосетям в первый год деятельности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33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 6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 6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ГАУ «Фонд поддержки предпринимательства» на предоставление льготных микрозаймов СМСП (субсидирование возвратных краткосрочных заемных средств на срок до одного год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 66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0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 6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3 3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3 3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4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6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 8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 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56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499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 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7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 33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 4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7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 3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4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7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 3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 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4 3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6 65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7 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0. Предоставление субсидий СМСП согласно мероприятиям данного направления  будет осуществляться в соответствии с порядком, утвержденным постановлением Правительства Калининград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Глава 4. Направление: «Информационная поддержка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 и объемы финансир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41. Цель направления – осуществление комплекса мероприятий, направленных на совершенствование и развитие информационной поддержки СМСП, актуализация и постоянное пополнение информационных ресурсов, предоставление СМСП доступа к ним. Создание положительного общественного мнения по отношению к малому и среднему предпринимательству. Популяризация мероприятий данной Программы, в том числе в муниципальных образованиях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2. Мероприятия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азвитие и обеспечение функционирования специализированной информационной системы «Информационный портал предпринимательства Калининград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рганизация и проведение форумов, съездов, конференций, семинаров, круглых столов и рабочих встреч по предпринимательству с целью повышения уровня знаний представителей малого и среднего предпринимательства и обучения потенциальных предпринимателей основам ведения бизнеса, в том числе связанных с тематикой ВТО, а также разработка и распространение учебных программ, информационно-методических материалов и учебных пособий по подготовке кадров для малого и среднего предпринимательства с размещением информационных материалов в средствах массовой информации, изданием и распространением рекламной продукции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3) оказание консультационных услуг (в том числе юридических и бухгалтерских услуг) СМСП (в том числе связанных с тематикой ВТО) инновационно-активным предприятиям, учреждениям социальной сферы и предприятиям жилищно-коммунального хозяйства в муниципальных образованиях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. Мероприятия направления с объемами финансирования указаны в таблице 5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5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89"/>
        <w:gridCol w:w="992"/>
        <w:gridCol w:w="900"/>
        <w:gridCol w:w="902"/>
        <w:gridCol w:w="957"/>
        <w:gridCol w:w="841"/>
        <w:gridCol w:w="1035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еспечение функционирования специализированной системы «Информационный портал предпринимательства» (только 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6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румов, съездов, конференций,  семинаров, круглых столов и рабочих встреч по предпринимательству, в том числе связанных с тематикой ВТО, с размещением информационных материалов в средствах массовой информации, изданием и распространением рекламной продукции (только 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8" w:hanging="33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(в том числе юридических и бухгалтерских услуг) СМСП (в том числе связанных с тематикой ВТО) инновационно-активным предприятиям, учреждениям социальной сферы и предприятиям жилищно-коммунального хозяйства в муниципальных образованиях Калининградской области (только 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2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5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лько 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8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69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Глава 5. Направление: «Подготовка кадров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 и объемы финансир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44. Цель направления – повышение уровня профессиональной подготовки и квалификации лиц, занятых в малом и среднем предпринимательстве, включая инновационно-активные предприятия, учреждения социальной сферы и предприятия жилищно-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45. Направлением предусмотрено обучение и повышение квалификации кадров СМСП на льготных условиях в выбранных по результатам торгов учебных завед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6. Мероприятие направления: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- оказание услуг СМСП по обучению и повышению квалификации кадров, включая инновационно-активные предприятия, учреждения социальной сферы и предприятия жилищно-коммунальн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7. Мероприятие направления с объемами финансирования указано в таблице 6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блица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720"/>
        <w:gridCol w:w="720"/>
        <w:gridCol w:w="900"/>
        <w:gridCol w:w="720"/>
        <w:gridCol w:w="900"/>
        <w:gridCol w:w="900"/>
      </w:tblGrid>
      <w:tr>
        <w:trPr>
          <w:tblHeader w:val="true"/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услуг СМСП  по обучению и повышению квалификации кадров, включая инновационно-активные предприятия, учреждения социальной сферы и предприятия жилищно-коммунального хозяй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 8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олько областной бюдж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 8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6.  Механизм реализации Программы и система контроля за ходом реализации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48. Реализация Программы обеспечивается комплексом мероприятий по правовому, организационному, финансовому, информационному и методическому обеспечению. 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27"/>
          <w:szCs w:val="27"/>
        </w:rPr>
        <w:t>49. Для реализации единого подхода к выполнению системы программных мероприятий, целенаправленного и эффективного расходования финансовых средств, выделенных на реализацию программы, необходимо четкое взаимодействие между государственным заказчиком и исполнителя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7"/>
          <w:szCs w:val="27"/>
        </w:rPr>
        <w:t>50. 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целевых индикаторов и показателей, анализ официальных данных, предоставляемых исполнительными органами государственной власти Калининградской области и органами местного самоуправления муниципальных образований Калининградской области, а также подготовку ежегодного отчета о состоянии малого и среднего предпринимательства Калининградской области, в котором отражается результативность реализации Программы и ее влияние на социально-экономическое положение Калининград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1. Контроль за исполнением Программы осуществляют Министерство финансов Калининградской области, Контрольно-оперативное управление Правительства Калининградской области, Министерство промышленности Калининградской области, Агентство главного распорядителя средств бюджета Калининградской области, Контрольно-ревизионная служба Калининградской области.</w:t>
      </w:r>
    </w:p>
    <w:p>
      <w:pPr>
        <w:pStyle w:val="Normal"/>
        <w:spacing w:before="120" w:after="0"/>
        <w:rPr/>
      </w:pPr>
      <w:r>
        <w:rPr>
          <w:sz w:val="27"/>
          <w:szCs w:val="27"/>
        </w:rPr>
        <w:t>Руководитель аппарата Правительства                                                                               Калининградской области                                                                    А.В. Торба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промышленности                                                                                    Калининградской области                                                                    М.Л. Карапыш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20" w:top="776" w:footer="720" w:bottom="1134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continuous"/>
          <w:pgSz w:w="11906" w:h="16838"/>
          <w:pgMar w:left="1701" w:right="851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701" w:right="851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9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5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8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0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16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22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6:00Z</dcterms:created>
  <dc:creator>XXX3</dc:creator>
  <dc:description/>
  <cp:keywords/>
  <dc:language>en-US</dc:language>
  <cp:lastModifiedBy>post</cp:lastModifiedBy>
  <cp:lastPrinted>2009-03-10T15:51:00Z</cp:lastPrinted>
  <dcterms:modified xsi:type="dcterms:W3CDTF">2009-06-29T12:36:00Z</dcterms:modified>
  <cp:revision>2</cp:revision>
  <dc:subject/>
  <dc:title>РОССИЙСКАЯ ФЕДЕРАЦИЯ</dc:title>
</cp:coreProperties>
</file>