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ГОРОДА ЛИПЕЦ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сентября 2008 г. N 244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ОРОДСКОЙ ЦЕЛЕВОЙ ПРОГРАММЫ "РАЗВИТИЕ</w:t>
      </w:r>
    </w:p>
    <w:p>
      <w:pPr>
        <w:pStyle w:val="ConsPlusTitle"/>
        <w:widowControl/>
        <w:jc w:val="center"/>
        <w:rPr/>
      </w:pPr>
      <w:r>
        <w:rPr/>
        <w:t>И ПОДДЕРЖКА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Е ЛИПЕЦКЕ 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ратегическим планом развития города Липецка до 2016 года, утвержденным решением Липецкого городского Совета депутатов от 29.08.2006 N 389, решением Коллегии администрации города Липецка от 29.09.2008 N 7/3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городскую целевую Программу "Развитие и поддержка малого и среднего предпринимательства в городе Липецке на 2009 - 2011 годы"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Департаменту финансов администрации города Липецка (Фадеева Т.С.) обеспечить финансирование городской целевой Программы "Развитие и поддержка малого и среднего предпринимательства в городе Липецке на 2009 - 2011 годы" в утвержден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Липецка Федорова В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лавы города Липецка</w:t>
      </w:r>
    </w:p>
    <w:p>
      <w:pPr>
        <w:pStyle w:val="ConsPlusNormal"/>
        <w:widowControl/>
        <w:ind w:hanging="0"/>
        <w:jc w:val="right"/>
        <w:rPr/>
      </w:pPr>
      <w:r>
        <w:rPr/>
        <w:t>В.П.ФЕД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лавы города Липецка</w:t>
      </w:r>
    </w:p>
    <w:p>
      <w:pPr>
        <w:pStyle w:val="ConsPlusNormal"/>
        <w:widowControl/>
        <w:ind w:hanging="0"/>
        <w:jc w:val="right"/>
        <w:rPr/>
      </w:pPr>
      <w:r>
        <w:rPr/>
        <w:t>от 30 сентября 2008 г. N 244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 ПРОГРАММА</w:t>
      </w:r>
    </w:p>
    <w:p>
      <w:pPr>
        <w:pStyle w:val="ConsPlusTitle"/>
        <w:widowControl/>
        <w:jc w:val="center"/>
        <w:rPr/>
      </w:pPr>
      <w:r>
        <w:rPr/>
        <w:t>"РАЗВИТИЕ И ПОДДЕРЖКА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ГОРОДЕ ЛИПЕЦКЕ НА 2009 - 2011 ГОДЫ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город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Развитие и поддержка малого и среднего предпринимательства</w:t>
      </w:r>
    </w:p>
    <w:p>
      <w:pPr>
        <w:pStyle w:val="ConsPlusNormal"/>
        <w:widowControl/>
        <w:ind w:hanging="0"/>
        <w:jc w:val="center"/>
        <w:rPr/>
      </w:pPr>
      <w:r>
        <w:rPr/>
        <w:t>в городе Липецке на 2009 - 2011 годы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│Программа "Развитие и поддержка малого и средне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предпринимательства в г. Липецке на 2009 - 2011 годы"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       │Федеральный закон РФ от 24.07.2007 N 209-ФЗ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зработки   │"О развитии малого и среднего предпринимательств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в Российской Федерации";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споряжение главы города Липецка от 21.04.200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N 760-р "О корректировке городских целевых программ"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целевой │Департамент экономики администрации г. Липец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ординатор      │Первый заместитель главы администрации г. Липец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     │Департамент экономики администрации г. Липец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и задачи    │Повышение роли малого и среднего предприниматель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в реализации социальной политики администр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. Липецка, укрепление социально-экономических пози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реднего класса, содействие росту уровня жизн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доступности социальных благ через широкомасштабн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держку предпринимательских инициатив населе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еспечение воспроизводства субъектов мал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среднего предпринимательства и увелич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численности занятых в данном секторе экономики город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вершенствование правового обеспечен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принимательской деятельности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паганда идей малого и среднего предпринимательств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ормирование среди населения положительного имидж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принимательства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витие малого и среднего предпринимательств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 инновационной сфере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ктивное вовлечение молодежи в предпринимательск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ятельность.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оритетная поддержка малого и среднего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принимательства в производственной и инновацио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ферах, жилищно-коммунальном хозяйстве, сфере быт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слуг, ремесленничеств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тапы и сроки    │2009 - 2011 годы: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      │I этап - 2009 г.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│II этап - 2010 г.;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III этап - 2011 г.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ы           │Средства городского бюджета: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│2009 г. - 1500 тыс. руб.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сточникам    │2010 г. - 1500 тыс. руб.;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срокам         │2011 г. - 1500 тыс. руб.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       │В результате реализации мероприятий Программ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е         │в 2009 - 2011 годы будут достигнуты следующ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      │социально-экономические показатели, характеризующ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кономическую, бюджетную и социальную эффективн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вития малого и среднего предпринимательства: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увеличение количества малых предприятий: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9 год - 7660 единиц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0 год - 7890 единиц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1 год - 8120 единиц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увеличение числа занятых на малых предприятиях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9 год - 76,5 тыс. человек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0 год - 78,8 тыс. человек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1 год - 81,9 тыс. человек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увеличение налоговых поступлений от субъектов мал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изнеса в территориальный бюджет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09 год - 1902820 тыс. руб.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0 год - 1997960 тыс. руб.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2011 год - 2097850 тыс. руб.;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насыщение потребительского рынка товарам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услугами, повышение уровня конкуренции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создание дополнительных рабочих мест;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совершенствование отраслевой структуры города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и      │Департамент экономики администрации г. Липецк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предприниматели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ые          │Целевые показатели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и       │- количество малых предприятий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евой Программы│- численность занятых на малых предприятиях;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поступление налогов от субъектов малого бизнеса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- доля среднесписочной численности работников мал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едприятий в среднесписочной численности работник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сех предприятий и организаций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понятия и терми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й Программ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ая программа развития субъектов малого и среднего предпринимательства - нормативный правовой акт органов местного самоуправления, в котором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2. 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/>
      </w:pPr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widowControl/>
        <w:ind w:firstLine="54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Поддержка субъектов малого и среднего предпринимательства -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Программой развития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Инфраструктура поддержки субъектов малого и среднего предпринимательства - совокупность предприятий и организаций, способствующих обеспечению благоприятных экономических, правовых и организационных условий для устойчивого развития малого и среднего предпринимательства, добросовестной конкуренции, повышению ответственности и компетентности субъектов малого и средне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5. Инновационная сфера - область деятельности производителей и потребителей инновационной продукции, включающая создание и распространение инноваций (нововведения в области техники, технологии, организации труда и управления, основанные на использовании достижений науки и передового опыта, а также использование этих новшеств в самых разных областях и сферах деятельност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/>
      </w:pPr>
      <w:r>
        <w:rPr/>
        <w:t>ее решения программным метод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алое и среднее предпринимательство - это значительное и сложное явление социально-экономической жизни города. Оно присутствует практически во всех отраслях экономики города. В деятельность малых и средних предприятий вовлечены все социальные группы липчан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бизнеса в городе является стратегическим фактором, определяющим устойчивое развитие экономики города, и наоборот, свертывание малых и средних предприятий может иметь серьезнейшие негативные последствия как экономического, так и со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/>
        <w:t>В силу указанных причин поддержка малого и среднего бизнеса рассматривается в качестве одного из приоритетов политики государства, решающей двуединую социально-экономическую задачу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предпринимательства в социальном аспекте - это занятость и качество жизни липчан, обеспечение горожан необходимыми товарами и услугами, формирование среднего класса и демократических институтов гражданского общества, реализация общегородских соци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ий эффект от деятельности малого и среднего бизнеса оценивается с точки зрения его вклада в валовой региональный продукт, повышения качества конкурентоспособности производимых товаров и услуг, уровня диверсификации деятельности субъектов малого и среднего предпринимательства, роста торгового баланса города с регионами РФ и зарубежными странами, а также вклада в реализацию приоритетных национальных проектов в сфере здравоохранения, образования, обеспечения жильем населения и развития агропромышленного комплекса.</w:t>
      </w:r>
    </w:p>
    <w:p>
      <w:pPr>
        <w:pStyle w:val="ConsPlusNormal"/>
        <w:widowControl/>
        <w:ind w:firstLine="540"/>
        <w:jc w:val="both"/>
        <w:rPr/>
      </w:pPr>
      <w:r>
        <w:rPr/>
        <w:t>Если судить по количеству малых предприятий, а их в городе насчитывается в настоящее время более 7 тыс. единиц, с числом занятых более 70 тыс. человек, то складывается впечатление стабильного развития малого бизнеса. Однако темп роста числа малых предприятий сравнительно низкий и колеблется в пределах 2 - 5%. Кроме того, развитие малого предпринимательства в городе идет практически по трем направлениям: торговля, включая общественное питание (38,8%), строительство и ЖКХ (29,3%), производство и переработка (7,1%).</w:t>
      </w:r>
    </w:p>
    <w:p>
      <w:pPr>
        <w:pStyle w:val="ConsPlusNormal"/>
        <w:widowControl/>
        <w:ind w:firstLine="540"/>
        <w:jc w:val="both"/>
        <w:rPr/>
      </w:pPr>
      <w:r>
        <w:rPr/>
        <w:t>Несмотря на то, что зоны деятельности предпринимательских структур постепенно расширяются, следует отметить, что сегодня практически не получил развития сектор малых инновационных предприятий. Хотя именно развитию инноваций уделяется большое внимание в правительстве России. Не случайно инновационный сценарий развития взят за основу при разработке Концепции социально-экономического развития страны до 2020 года.</w:t>
      </w:r>
    </w:p>
    <w:p>
      <w:pPr>
        <w:pStyle w:val="ConsPlusNormal"/>
        <w:widowControl/>
        <w:ind w:firstLine="540"/>
        <w:jc w:val="both"/>
        <w:rPr/>
      </w:pPr>
      <w:r>
        <w:rPr/>
        <w:t>Есть целый комплекс причин слабого развития инновационной деятельности в городе. Однако основная - это отсутствие финансовых средств, необходимых для доработки инновационных проектов. Отсутствие кредитной истории стало причиной ограниченного доступа к финансово-кредитным ресурсам. Именно поэтому малочисленному персоналу инновационных предприятий необходима поддержка органов власти. Только через систему программных мероприятий муниципальные власти могут оказать действенную помощь в развитии малого и среднего бизнеса, в том числе и в сфере развития инноваций.</w:t>
      </w:r>
    </w:p>
    <w:p>
      <w:pPr>
        <w:pStyle w:val="ConsPlusNormal"/>
        <w:widowControl/>
        <w:ind w:firstLine="540"/>
        <w:jc w:val="both"/>
        <w:rPr/>
      </w:pPr>
      <w:r>
        <w:rPr/>
        <w:t>Все возрастающее значение малого и среднего бизнеса в социально-экономическом развитии страны ставит на повестку дня вопрос о признании его общенациональным проектом.</w:t>
      </w:r>
    </w:p>
    <w:p>
      <w:pPr>
        <w:pStyle w:val="ConsPlusNormal"/>
        <w:widowControl/>
        <w:ind w:firstLine="540"/>
        <w:jc w:val="both"/>
        <w:rPr/>
      </w:pPr>
      <w:r>
        <w:rPr/>
        <w:t>Значение и роль малого и среднего предпринимательства заключается в оптимизации структуры экономики, обеспечении условий для создания среднего класса населения, повышении уровня занятости трудоспособного населения, увеличении доходной части бюджета за счет расширения налогооблагаемой базы, снижении социальной напряженности и достижении в обществе политической стабильности.</w:t>
      </w:r>
    </w:p>
    <w:p>
      <w:pPr>
        <w:pStyle w:val="ConsPlusNormal"/>
        <w:widowControl/>
        <w:ind w:firstLine="540"/>
        <w:jc w:val="both"/>
        <w:rPr/>
      </w:pPr>
      <w:r>
        <w:rPr/>
        <w:t>Развитие малого и среднего предпринимательства является одним из стратегических факторов социально-экономического развития город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Цель, задачи, сроки и этапы реализации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 Программы - повышение роли малого и среднего предпринимательства в реализации социальной политики администрации города Липецка, укрепление социально-экономических позиций среднего класса, содействие росту уровня жизни и доступности социальных благ через широкомасштабную поддержку предпринимательских инициатив населения, обеспечение воспроизводства субъектов малого и среднего предпринимательства и увеличение численности занятых в данном секторе экономики города.</w:t>
      </w:r>
    </w:p>
    <w:p>
      <w:pPr>
        <w:pStyle w:val="ConsPlusNormal"/>
        <w:widowControl/>
        <w:ind w:firstLine="540"/>
        <w:jc w:val="both"/>
        <w:rPr/>
      </w:pPr>
      <w:r>
        <w:rPr/>
        <w:t>В ходе реализации мероприятий Программы будут решены основные задачи: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правового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ропаганда идей малого и среднего предпринимательства, формирование среди населения положительного имиджа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малого и среднего предпринимательства в инновационной сфере;</w:t>
      </w:r>
    </w:p>
    <w:p>
      <w:pPr>
        <w:pStyle w:val="ConsPlusNormal"/>
        <w:widowControl/>
        <w:ind w:firstLine="540"/>
        <w:jc w:val="both"/>
        <w:rPr/>
      </w:pPr>
      <w:r>
        <w:rPr/>
        <w:t>- активное вовлечение молодежи в предпринимательск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приоритетная поддержка малого и среднего предпринимательства в производственной и инновационной сферах, жилищно-коммунальном хозяйстве, сфере бытовых услуг, ремесленничестве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рассчитана на три года: 2009 - 2011 гг., в связи с чем предусмотрены три этапа реализации продолжительностью каждый в один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Система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┬──────────┬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Мероприятия      │Исполнители│  Сроки   │Источники│Объем фина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мероприятия│исполнения│финанси- │сиро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ования  │тыс. руб.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┴────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Раздел 1. Совершенствование внешней среды для развит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едприниматель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┬───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ровести общегородской│Департамент│ 2009 год │ Бюджет  │    1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тр-конкурс         │ экономики │ 2010 год │ города  │    1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ыставку "Липецкий  │           │ 2011 год │ Липецка │    1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"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┼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опагандировать идеи │Департамент│ 2009 год │ Бюджет  │    24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,  │ экономики │ 2010 год │ города  │    24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дового опыта      │           │ 2011 год │ Липецка │    24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новых форм работы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ых и средних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города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рез средства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вой информации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┼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Организовать встречи, │Департамент│ 2009 год │ Бюджет 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вместные конференции│ экономики │ 2010 год │ города 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рганизациями       │           │ 2011 год │ Липецка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раструктуры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и малого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реднего 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,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ителями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других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ов   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┴──────────┴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здел 2. Комплексное развитие инфраструктуры поддержки ма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среднего предпринимательства и развитие приоритетных направле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еятельности субъектов малого и среднего бизнес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на территории г. Липецка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┬───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Компенсировать        │Департамент│ 2009 год │ Бюджет  │    9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ижение процентной   │ экономики │ 2010 год │ города  │    9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вки по кредитам    │           │ 2011 год │ Липецка │    99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убъектов малого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реднего 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,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нным   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о-финансовыми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ми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иоритетным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иям видов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езультате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курсного отбора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┼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спользовать          │Департамент│ 2009 год │ Бюджет 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авочные           │ экономики │ 2010 год │ города 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ожности           │           │ 2011 год │ Липецка │     3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развития делового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енциала малого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реднего 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.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йствовать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тавочной 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┼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Содействовать         │Департамент│ 2009 год │ Бюджет  │     2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ю учебно- │ экономики │ 2010 год │ города  │     2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нного     │           │ 2011 год │ Липецка │     2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сса на базе  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пецкой городской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есленной палаты    │     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┼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ого:                │Департамент│ 2009 -   │ Бюджет  │   4500,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экономики │ 2011 годы│ города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пецка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┴──────────┴─────────┴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Механизм реализации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грамма предусматривает поэтапное выполнение намечаемых мероприятий муниципальной поддержки в сфере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Оперативное управление за ходом реализации мероприятий Программы осуществляет департамент экономики администрации г. Липецка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осуществляется посредством взаимных действий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В целях стимулирования и привлечения субъектов малого и среднего бизнеса в приоритетные для города направления деятельности департаментом экономики администрации г. Липецка проводится конкурсный отбор инвестиционных проектов для предоставления муниципальной поддержки в форме субсидий на возмещение части процентных ставок по кредитам, полученным в российских кредитных организациях на реализацию инвестиционных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ми документами, на основе которых будет осуществляться взаимодействие участников целевой программы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закон РФ от 24.07.2007 N 209-ФЗ "О развитии малого и среднего предпринимательств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- распоряжения главы города;</w:t>
      </w:r>
    </w:p>
    <w:p>
      <w:pPr>
        <w:pStyle w:val="ConsPlusNormal"/>
        <w:widowControl/>
        <w:ind w:firstLine="540"/>
        <w:jc w:val="both"/>
        <w:rPr/>
      </w:pPr>
      <w:r>
        <w:rPr/>
        <w:t>- положение о проведении конкурса по отбору инвестиционных проек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Ресурсное обеспечение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ом ресурсного обеспечения развития предпринимательства и реализации Программы должно стать выделение средств из городск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редства из бюджета на реализацию предпринимательских проектов в приоритетных для города направлениях должны выделяться при безусловном конкурсном распределении ресурсов в форме субсидирования процентной ставки по кредитам коммерческих банков, направляемым на реализацию инвестиционных проектов в приоритетных отраслях, на развитие инфраструктуры поддержки малого и среднего предпринимательства, на совершенствование внешней среды для развития бизнеса.</w:t>
      </w:r>
    </w:p>
    <w:p>
      <w:pPr>
        <w:pStyle w:val="ConsPlusNormal"/>
        <w:widowControl/>
        <w:ind w:firstLine="540"/>
        <w:jc w:val="both"/>
        <w:rPr/>
      </w:pPr>
      <w:r>
        <w:rPr/>
        <w:t>Всего потребность в средствах из городского бюджета на реализацию мероприятий Программы составляет 4500 тыс. рублей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разделов Программы      │     Сумма финансир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 годам, тыс. руб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├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г. │ 2010 г. │ 2011 г.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1. Совершенствование внешней среды │   460   │    460  │    4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развития предпринимательства 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 2. Комплексное развитие            │   1040  │   1040  │   10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раструктуры поддержки малого и среднего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ьства и развитие   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оритетных направлений деятельности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малого и среднего бизнеса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территории г. Липецка         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Программе                        │   1500  │   1500  │   1500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┴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каждом направлении предусматриваются свои цели, ставятся определенные задачи и реализуются программные мероприятия, что позволяет выбирать и изменять стратегию реализации Программы при разном ресурсном обеспечении.</w:t>
      </w:r>
    </w:p>
    <w:p>
      <w:pPr>
        <w:pStyle w:val="ConsPlusNormal"/>
        <w:widowControl/>
        <w:ind w:firstLine="540"/>
        <w:jc w:val="both"/>
        <w:rPr/>
      </w:pPr>
      <w:r>
        <w:rPr/>
        <w:t>Объемы финансирования из средств городского бюджета на 2009 - 2011 годы будут уточняться в процессе составления городского бюджета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8. Ожидаемые социально-экономические эффекты</w:t>
      </w:r>
    </w:p>
    <w:p>
      <w:pPr>
        <w:pStyle w:val="ConsPlusNormal"/>
        <w:widowControl/>
        <w:ind w:hanging="0"/>
        <w:jc w:val="center"/>
        <w:rPr/>
      </w:pPr>
      <w:r>
        <w:rPr/>
        <w:t>от реализации 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мероприятий, предусмотренных Программой "Развитие и поддержка малого и среднего предпринимательства в городе Липецке на 2009 - 2011 годы" будут достигнуты следующие социально-экономические показатели, характеризующие экономическую, бюджетную и социальную эффективность развития малого и среднего предприним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1. Увеличение количеств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 Увеличение численности работников в малом и среднем бизнесе.</w:t>
      </w:r>
    </w:p>
    <w:p>
      <w:pPr>
        <w:pStyle w:val="ConsPlusNormal"/>
        <w:widowControl/>
        <w:ind w:firstLine="540"/>
        <w:jc w:val="both"/>
        <w:rPr/>
      </w:pPr>
      <w:r>
        <w:rPr/>
        <w:t>3. Увеличение поступления налогов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Создание дополнительных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Достигнутые количественные показатели развития малого и среднего предпринимательства определят качественные социальные результаты:</w:t>
      </w:r>
    </w:p>
    <w:p>
      <w:pPr>
        <w:pStyle w:val="ConsPlusNormal"/>
        <w:widowControl/>
        <w:ind w:firstLine="540"/>
        <w:jc w:val="both"/>
        <w:rPr/>
      </w:pPr>
      <w:r>
        <w:rPr/>
        <w:t>- сохранение созданных рабочих мест;</w:t>
      </w:r>
    </w:p>
    <w:p>
      <w:pPr>
        <w:pStyle w:val="ConsPlusNormal"/>
        <w:widowControl/>
        <w:ind w:firstLine="540"/>
        <w:jc w:val="both"/>
        <w:rPr/>
      </w:pPr>
      <w:r>
        <w:rPr/>
        <w:t>- снижение безработицы, обеспечение занятости молодежи, трудоустройство социально незащищенных категорий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е благосостояния населения, снижение общей социальной напряженности в городе;</w:t>
      </w:r>
    </w:p>
    <w:p>
      <w:pPr>
        <w:pStyle w:val="ConsPlusNormal"/>
        <w:widowControl/>
        <w:ind w:firstLine="540"/>
        <w:jc w:val="both"/>
        <w:rPr/>
      </w:pPr>
      <w:r>
        <w:rPr/>
        <w:t>- насыщение потребительского рынка товарами и услугами, удовлетворение потребительского спроса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отраслевой структуры города путем заполнения малыми и средними предприятиями "ниши" по организации новых производств и услуг, технологическое взаимодействие крупных и малых предприятий по оказанию последними всевозможных услуг и производству комплектующих изделий для крупных предприятий; эффективное использование незагруженных производственных мощностей крупных предприятий и, как следствие, общее увеличение предприятиями объемов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- расширение инфраструктуры поддержк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Целевые показател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│Базовые показатели │     Плановые показат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показателей    ├─────────┬─────────┼─────────┬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07   │  2008   │  2009   │  2010   │  201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оценка)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Количество малых  │   7154  │   7510  │   7660  │   7890  │   81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, ед.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Численность       │  71500  │  75000  │  76500  │  78790  │  819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ятых на малых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ях, чел.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оступление       │1631936  │1795120  │1902820  │1997960  │20978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огов  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субъектов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лого бизнеса,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ыс. руб.  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┼─────────┼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оля              │     28,3│     29,3│     29,6│     30,1│     30,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списочной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нности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малых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реднесписочной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исленности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всех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ятий  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организаций     │         │         │         │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┴─────────┴─────────┴─────────┴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и сбора информации для оценки эффективности:</w:t>
      </w:r>
    </w:p>
    <w:p>
      <w:pPr>
        <w:pStyle w:val="ConsPlusNormal"/>
        <w:widowControl/>
        <w:ind w:firstLine="540"/>
        <w:jc w:val="both"/>
        <w:rPr/>
      </w:pPr>
      <w:r>
        <w:rPr/>
        <w:t>- статистическая информация о развитии города, отдельных отраслей экономики и социальной сферы;</w:t>
      </w:r>
    </w:p>
    <w:p>
      <w:pPr>
        <w:pStyle w:val="ConsPlusNormal"/>
        <w:widowControl/>
        <w:ind w:firstLine="540"/>
        <w:jc w:val="both"/>
        <w:rPr/>
      </w:pPr>
      <w:r>
        <w:rPr/>
        <w:t>- анализ общественного мнения путем проведения круглых столов и семинаров;</w:t>
      </w:r>
    </w:p>
    <w:p>
      <w:pPr>
        <w:pStyle w:val="ConsPlusNormal"/>
        <w:widowControl/>
        <w:ind w:firstLine="540"/>
        <w:jc w:val="both"/>
        <w:rPr/>
      </w:pPr>
      <w:r>
        <w:rPr/>
        <w:t>- отчеты участников целевой Программы о ходе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председателя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экономики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. Липецка</w:t>
      </w:r>
    </w:p>
    <w:p>
      <w:pPr>
        <w:pStyle w:val="ConsPlusNormal"/>
        <w:widowControl/>
        <w:ind w:hanging="0"/>
        <w:jc w:val="right"/>
        <w:rPr/>
      </w:pPr>
      <w:r>
        <w:rPr/>
        <w:t>В.В.КОЛОБАН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268" w:leader="none"/>
      </w:tabs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26:00Z</dcterms:created>
  <dc:creator>chapliginald</dc:creator>
  <dc:description/>
  <cp:keywords/>
  <dc:language>en-US</dc:language>
  <cp:lastModifiedBy>post</cp:lastModifiedBy>
  <cp:lastPrinted>2009-01-13T13:30:00Z</cp:lastPrinted>
  <dcterms:modified xsi:type="dcterms:W3CDTF">2009-06-29T13:26:00Z</dcterms:modified>
  <cp:revision>2</cp:revision>
  <dc:subject/>
  <dc:title> </dc:title>
</cp:coreProperties>
</file>