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widowControl/>
        <w:jc w:val="center"/>
        <w:rPr/>
      </w:pPr>
      <w:r>
        <w:rPr/>
        <w:t>МУНИЦИПАЛЬНОЕ ОБРАЗОВАНИЕ "БАБЫНИНСКИЙ РАЙОН"</w:t>
      </w:r>
    </w:p>
    <w:p>
      <w:pPr>
        <w:pStyle w:val="ConsPlusTitle"/>
        <w:widowControl/>
        <w:jc w:val="center"/>
        <w:rPr/>
      </w:pPr>
      <w:r>
        <w:rPr/>
        <w:t>РАЙОННОЕ СОБРА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0 февраля 2007 г. N 13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ЦЕЛЕВОЙ ПРОГРАММЫ "МУНИЦИПАЛЬНАЯ ПОДДЕРЖКА</w:t>
      </w:r>
    </w:p>
    <w:p>
      <w:pPr>
        <w:pStyle w:val="ConsPlusTitle"/>
        <w:widowControl/>
        <w:jc w:val="center"/>
        <w:rPr/>
      </w:pPr>
      <w:r>
        <w:rPr/>
        <w:t>И РАЗВИТИЕ МАЛОГО ПРЕДПРИНИМАТЕЛЬСТВА НА ТЕРРИТОРИИ</w:t>
      </w:r>
    </w:p>
    <w:p>
      <w:pPr>
        <w:pStyle w:val="ConsPlusTitle"/>
        <w:widowControl/>
        <w:jc w:val="center"/>
        <w:rPr/>
      </w:pPr>
      <w:r>
        <w:rPr/>
        <w:t>МР "БАБЫНИНСКИЙ РАЙОН" НА 2007-2009 ГОДЫ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дальнейшего развития малого предпринимательства и в соответствии с Законом Калужской области от 08.12.2006 N 266-ОЗ "Об областной целевой программе "Государственная поддержка и развитие малого предпринимательства в Калужской области на 2007-2009 годы" Районное Собрание</w:t>
      </w:r>
    </w:p>
    <w:p>
      <w:pPr>
        <w:pStyle w:val="ConsPlusNormal"/>
        <w:widowControl/>
        <w:ind w:firstLine="540"/>
        <w:jc w:val="both"/>
        <w:rPr/>
      </w:pPr>
      <w:r>
        <w:rPr/>
        <w:t>РЕШИЛО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целевую программу "Муниципальная поддержка и развитие малого предпринимательства на территории муниципального района "Бабынинский район" на 2007-2009 годы"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ее Решение вступает в силу со дня его официального опубликования в газете "Бабынинский вестник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/>
        <w:t>"Бабынинский район"</w:t>
      </w:r>
    </w:p>
    <w:p>
      <w:pPr>
        <w:pStyle w:val="ConsPlusNormal"/>
        <w:widowControl/>
        <w:ind w:hanging="0"/>
        <w:jc w:val="right"/>
        <w:rPr/>
      </w:pPr>
      <w:r>
        <w:rPr/>
        <w:t>А.В.Суяр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ешению</w:t>
      </w:r>
    </w:p>
    <w:p>
      <w:pPr>
        <w:pStyle w:val="ConsPlusNormal"/>
        <w:widowControl/>
        <w:ind w:hanging="0"/>
        <w:jc w:val="right"/>
        <w:rPr/>
      </w:pPr>
      <w:r>
        <w:rPr/>
        <w:t>Районного Собрания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/>
        <w:t>"Бабынинский район"</w:t>
      </w:r>
    </w:p>
    <w:p>
      <w:pPr>
        <w:pStyle w:val="ConsPlusNormal"/>
        <w:widowControl/>
        <w:ind w:hanging="0"/>
        <w:jc w:val="right"/>
        <w:rPr/>
      </w:pPr>
      <w:r>
        <w:rPr/>
        <w:t>от 20 февраля 2007 г. N 13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ЦЕЛЕВАЯ ПРОГРАММА</w:t>
      </w:r>
    </w:p>
    <w:p>
      <w:pPr>
        <w:pStyle w:val="ConsPlusTitle"/>
        <w:widowControl/>
        <w:jc w:val="center"/>
        <w:rPr/>
      </w:pPr>
      <w:r>
        <w:rPr/>
        <w:t>"МУНИЦИПАЛЬНАЯ ПОДДЕРЖКА И РАЗВИТИЕ МАЛОГО</w:t>
      </w:r>
    </w:p>
    <w:p>
      <w:pPr>
        <w:pStyle w:val="ConsPlusTitle"/>
        <w:widowControl/>
        <w:jc w:val="center"/>
        <w:rPr/>
      </w:pPr>
      <w:r>
        <w:rPr/>
        <w:t>ПРЕДПРИНИМАТЕЛЬСТВА НА ТЕРРИТОРИИ МУНИЦИПАЛЬНОГО РАЙОНА</w:t>
      </w:r>
    </w:p>
    <w:p>
      <w:pPr>
        <w:pStyle w:val="ConsPlusTitle"/>
        <w:widowControl/>
        <w:jc w:val="center"/>
        <w:rPr/>
      </w:pPr>
      <w:r>
        <w:rPr/>
        <w:t>"БАБЫНИНСКИЙ РАЙОН" НА 2007-2009 ГОДЫ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Й ЦЕЛЕВОЙ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Программы    │Муниципальная поддержка и развит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алого предпринимательства н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ерритории муниципального райо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"Бабынинский район" на 2007-2009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оды" (далее - Программа)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Закон Калужской области N 266-ОЗ "Об областной целевой программе "Государственная поддержка и развитие малого предпринимательства в Калужской области на 2007-2009 годы" принят 08.12.2006, а не 23.11.2006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решения о    │Закон Калужской области N 266-ОЗ о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отке Программы      │23.11.2006 "Об областной целев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ограмме "Государственная поддерж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 развитие малого предприниматель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 Калужской области на 2007-2009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оды"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азчик Программы        │Администрация МР "Бабынинский район"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отчик Программы     │Отдел экономики МР "Бабынинск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айон"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ь Программы            │Создание условий для поддержки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имулирования развития субъект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алого предпринимательства н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ерритории Бабынинского района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ачи Программы          │- Мониторинг существующе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ормативно-правовой базы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осударственной поддержки субъект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алого предпринимательства дл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ыработки рекомендаций по е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овершенствованию на областном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едеральном уровнях, разработка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инятие нормативно-правовых актов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части поддержки малого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едпринимательства на территор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униципального района;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- снижение административных барьер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 создание благоприятных условий в М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"Бабынинский район" дл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имулирования развития субъект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алого предпринимательства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- создание и развитие инфраструктур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ддержки малого предпринимательст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 муниципальном уровне. Созда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истемы информационного 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ебно-методического обеспечени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сновам предпринимательско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еятельности для начинающих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ействующих предпринимателей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- развитие системы микрокредит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 том числе для начинающи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едпринимателей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- развитие малого предприниматель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 приоритетных сферах деятельности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ерритории муниципальног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разования;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- развитие экологическ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иентированного бизнеса н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ерритории М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жнейшие показатели      │- Увеличение плотности действующ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убъектов малого предпринимательст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 увеличением общего числа занятых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их;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- увеличение объемов выпуще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убъектами малого предприниматель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оваров и оказанных услуг на 120%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- увеличение объемов налогов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ступлений в бюджеты всех уровней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убъектов малого предпринимательст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 1,5 раз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ки реализации          │2007-2009 гг.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е мероприятия      │- Формирование региональной политик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азвития малого предпринимательства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- расширение доступа субъектов мал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едпринимательства к финансам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атериальным ресурсам;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- обеспечение консультационной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изационно-методической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нформационной поддержк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едпринимательской деятельност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азвитие инфраструктуры мал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едпринимательства;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- содействие росту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конкурентоспособности и движе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одукции субъектов малог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едпринимательства, развит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едпринимательства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и мероприятий   │- Отдел экономики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      │- службы занятости населения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- другие организации, осуществляющ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ддержку и развитие мал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едпринимательства на конкурс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снове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и источники         │4431 тыс. руб.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я            │На 2007 год - 1617 тыс. руб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 2008 год - 1405 тыс. руб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 2009 год - 1409 тыс. руб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редства областного бюджета н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конкурсной основе, средств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осударственного фонда поддерж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алого предпринимательства Калужск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ласти, федерального фонда поддерж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алого предпринимательства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ополнительному соглашению, друг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егосударственные источник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инансирован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жидаемые результаты от   │- Обеспечение устойчивого развит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и Программы      │малого предпринимательства 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униципальном районе. Сниж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оциальной напряженности н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ерритории муниципального район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охранение существующих и созда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овых рабочих мест. Активизац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едпринимательской деятельности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иоритетных сферах;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- увеличение числа субъектов мал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едпринимательства в муниципальн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айоне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а организации       │Контроль реализации Программ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за исполнением   │осуществляется муниципальны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      │заказчиком, которым такж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пределяется первоочередность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ыполнения мероприятий с учето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иоритетности направлений и налич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редств на поддержку и развит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алого предпринимательства, а такж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руктуры, обеспечивающ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инансирование мероприятий Программ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 конкурсной основе из бюджетных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небюджетных источников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униципальный заказчик: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- уточняет показатели и затраты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ограммные мероприятия, механиз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еализации Программы;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- направляет в структуры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еспечивающие финансирова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ограмм на конкурсной основе, отче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 ходе работ по выполнению Программ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 эффективности использова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инансовых средств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ОДЕРЖАНИЕ ПРОБЛЕ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Закон Калужской области N 4-ОЗ от 29.03.1999 имеет название "О государственной поддержке малого предпринимательства в Калужской област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Муниципальная целевая программа "Муниципальная поддержка и развитие малого предпринимательства на территории муниципального района "Бабынинский район" на 2007-2009 годы" (далее - Программа) разработана в соответствии с Федеральным законом "О государственной поддержке малого предпринимательства в Российской Федерации", Законом Калужской области "О государственной поддержке и развитии малого предпринимательства в Калужской области".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Программы обусловлена необходимостью создания комплексного подхода к реализации механизмов стимулирования субъектов малого предпринимательства на муниципальном уровне:</w:t>
      </w:r>
    </w:p>
    <w:p>
      <w:pPr>
        <w:pStyle w:val="ConsPlusNormal"/>
        <w:widowControl/>
        <w:ind w:firstLine="540"/>
        <w:jc w:val="both"/>
        <w:rPr/>
      </w:pPr>
      <w:r>
        <w:rPr/>
        <w:t>отсутствием системной поддержки на муниципальном уровне, возрастающим значением субъектов малого предпринимательства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, в росте доходов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Малое предпринимательство играет важную роль в экономике муниципального образования, вовлекая свободные трудовые ресурсы в различные виды предпринимательской деятельности и создавая тем самым условия для дальнейшего развития экономики. Выявлены следующие проблемы развития малого предпринимательства в муниципальном образовании "Бабынинский район":</w:t>
      </w:r>
    </w:p>
    <w:p>
      <w:pPr>
        <w:pStyle w:val="ConsPlusNormal"/>
        <w:widowControl/>
        <w:ind w:firstLine="540"/>
        <w:jc w:val="both"/>
        <w:rPr/>
      </w:pPr>
      <w:r>
        <w:rPr/>
        <w:t>- отсутствие программной поддержки и инфраструктуры, недостаток собственных средств на реализацию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осторожное отношение к предпринимательству значительной части населения, отсутствие у граждан, желающих заниматься предпринимательством, необходимых знаний и навыков;</w:t>
      </w:r>
    </w:p>
    <w:p>
      <w:pPr>
        <w:pStyle w:val="ConsPlusNormal"/>
        <w:widowControl/>
        <w:ind w:firstLine="540"/>
        <w:jc w:val="both"/>
        <w:rPr/>
      </w:pPr>
      <w:r>
        <w:rPr/>
        <w:t>- недоступность или сложность получения малыми предприятиями кредитов;</w:t>
      </w:r>
    </w:p>
    <w:p>
      <w:pPr>
        <w:pStyle w:val="ConsPlusNormal"/>
        <w:widowControl/>
        <w:ind w:firstLine="540"/>
        <w:jc w:val="both"/>
        <w:rPr/>
      </w:pPr>
      <w:r>
        <w:rPr/>
        <w:t>- отсутствие инфраструктуры, оказывающей помощь предпринимателям: в первую очередь - оказание юридической консультации в выборе оптимального варианта налоговой системы для осуществления предпринимательской деятельности, в оформлении ежегодной декларации;</w:t>
      </w:r>
    </w:p>
    <w:p>
      <w:pPr>
        <w:pStyle w:val="ConsPlusNormal"/>
        <w:widowControl/>
        <w:ind w:firstLine="540"/>
        <w:jc w:val="both"/>
        <w:rPr/>
      </w:pPr>
      <w:r>
        <w:rPr/>
        <w:t>- формирование стабильной устойчивой среды развития малого предпринимательства на муниципальном уровне требует программного подхода, постоянного диалога между бизнесом и властью различных уровней, развития инфраструктуры поддержки, благоприятного отношения общества к предпринимательской деятельности и координации действий всех заинтересованных сторон в развитии малого бизнеса в муниципальном район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ОСТОЯНИЕ МАЛОГО ПРЕДПРИНИМАТЕЛЬСТВА В МУНИЦИПАЛЬНОМ РАЙОН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алое предпринимательство заняло прочное место в структуре экономики Бабынинского района и играет существенную роль в социальной жизни населения. В 2006 году осуществляли деятельность 50 малых предприятий с численностью работающих 1042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зарегистрированных в Бабынинском районе предпринимателей, осуществляющих свою деятельность без образования юридического лица (индивидуальных предпринимателей), - более 315 человек. В целом с учетом индивидуальных предпринимателей в сфере малого предпринимательства трудятся более 1,7 тыс. человек, что составляет 16% от общего числа занятых в Бабынинском районе. Малые предприятия сконцентрированы в основном в трех отраслях экономики Бабынинского района: в розничной торговле - 15,7%, промышленности - 37,8%, строительстве - 17,6%.</w:t>
      </w:r>
    </w:p>
    <w:p>
      <w:pPr>
        <w:pStyle w:val="ConsPlusNormal"/>
        <w:widowControl/>
        <w:ind w:firstLine="540"/>
        <w:jc w:val="both"/>
        <w:rPr/>
      </w:pPr>
      <w:r>
        <w:rPr/>
        <w:t>В 2006 году в Бабынинском районе объем производства товаров и услуг по малым предприятиям составил 439,5 млн. руб., в т.ч. торговый оборот малых предприятий - 92,7 млн. руб., в целом выручка от реализации товаров, работ, услуг - 303,5 млн. руб. Поступление денежных средств от малого предпринимательства в бюджеты всех уровней в 2006 году составило 8,1 млн. руб. В малое предпринимательство в районе привлечено за 2006 год инвестиций в объеме 19,5 млн. руб.</w:t>
      </w:r>
    </w:p>
    <w:p>
      <w:pPr>
        <w:pStyle w:val="ConsPlusNormal"/>
        <w:widowControl/>
        <w:ind w:firstLine="540"/>
        <w:jc w:val="both"/>
        <w:rPr/>
      </w:pPr>
      <w:r>
        <w:rPr/>
        <w:t>За период действия целевой программы "Муниципальная поддержка и развитие малого предпринимательства в Калужской области на 2004-2006 годы"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после слова "малого" пропущено слово "предпринимательства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459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ые Программо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ие достигнутые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числа          </w:t>
              <w:br/>
              <w:t xml:space="preserve">действующих субъектов     </w:t>
              <w:br/>
              <w:t xml:space="preserve">малого на 10% с ростом    </w:t>
              <w:br/>
              <w:t xml:space="preserve">числа занятых в малом     </w:t>
              <w:br/>
              <w:t>предпринимательстве до 20%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конец 2006 года число         </w:t>
              <w:br/>
              <w:t xml:space="preserve">действующих малых предприятий -  </w:t>
              <w:br/>
              <w:t xml:space="preserve">50 ед., т.е. рост на 56%, с      </w:t>
              <w:br/>
              <w:t>числом занятых на объектах малого</w:t>
              <w:br/>
              <w:t xml:space="preserve">бизнеса 1710 чел., или на 16%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объема выпуска </w:t>
              <w:br/>
              <w:t xml:space="preserve">товаров и услуг на 10%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на конец 2006 г.      </w:t>
              <w:br/>
              <w:t xml:space="preserve">объема выпуска продукции на 41%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налоговых      </w:t>
              <w:br/>
              <w:t>поступлений в бюджеты всех</w:t>
              <w:br/>
              <w:t xml:space="preserve">уровней от 18 до 20%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конец года налоговые          </w:t>
              <w:br/>
              <w:t xml:space="preserve">поступления в бюджеты всех       </w:t>
              <w:br/>
              <w:t xml:space="preserve">уровней до 23%           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выручки от     </w:t>
              <w:br/>
              <w:t xml:space="preserve">реализации продукции,     </w:t>
              <w:br/>
              <w:t xml:space="preserve">товаров, услуг субъектов  </w:t>
              <w:br/>
              <w:t>малого предпринимательства</w:t>
              <w:br/>
              <w:t xml:space="preserve">до 10%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учка от реализации продукции, </w:t>
              <w:br/>
              <w:t>товаров, работ, услуг увеличилась</w:t>
              <w:br/>
              <w:t xml:space="preserve">на 36%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НОРМАТИВНО-ПРАВОВАЯ БАЗ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2002 году произошли значительные изменения нормативной правовой базы, регулирующей сферу малого предпринимательства в Российской Федерации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Федеральный закон N 129-ФЗ от 08.08.2001 имеет название "О государственной регистрации юридических лиц и индивидуальных предпринимателей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- изменение процедуры регистрации юридических лиц (Федеральный закон от 8 августа 2001 г. N 129-ФЗ "О государственной регистрации юридических лиц") с изменениями и дополнениями;</w:t>
      </w:r>
    </w:p>
    <w:p>
      <w:pPr>
        <w:pStyle w:val="ConsPlusNormal"/>
        <w:widowControl/>
        <w:ind w:firstLine="540"/>
        <w:jc w:val="both"/>
        <w:rPr/>
      </w:pPr>
      <w:r>
        <w:rPr/>
        <w:t>- изменение налогообложения субъектов малого предпринимательства, применяющих системы уплаты единого налога на вмененный доход и упрощенного налогообложения (Федеральный закон от 24 июля 2002 г. N 104-ФЗ "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, а также о признании утратившими силу отдельных актов законодательства Российской Федерации о налогах и сборах") с учетом изменений и дополнений.</w:t>
      </w:r>
    </w:p>
    <w:p>
      <w:pPr>
        <w:pStyle w:val="ConsPlusNormal"/>
        <w:widowControl/>
        <w:ind w:firstLine="540"/>
        <w:jc w:val="both"/>
        <w:rPr/>
      </w:pPr>
      <w:r>
        <w:rPr/>
        <w:t>Предпринимательская деятельность в муниципальном образовании регулируется областными Законами "О государственной поддержке малого предпринимательства в Калужской области", "О системе налогообложения в виде единого налога на вмененный доход для отдельных видов деятельности", "О государственной поддержке субъектов инновационной деятельности в Калужской области", а также ины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ИНФРАСТРУКТУРА МАЛОГО ПРЕДПРИНИМА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проведения единой политики, направленной на поддержку и развитие малого предпринимательства, в муниципальном районе "Бабынинский район" создан координационный Совет под председательством Главы администрации. Разработано положение о координационном Совете по решению вопросов малого и среднего бизнеса в Бабынинском районе. В состав комиссии вошли ведущие предприниматели района. Заседания координационного Совета проводятся один раз в квартал. Рассматриваются вопросы строительства новых объектов социально-бытового назначения, вопросы благоустройства прилегающих территорий объектов предпринимательства, территорий парков и сквер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ОСНОВНЫЕ ЦЕЛИ И ЗАДАЧ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ой целью Программы является создание условий для поддержки и стимулирования развития субъектов малого предпринимательства как сектора экономики муниципального района "Бабынинский район". Развитие малого предпринимательства позволит обеспечить повышение инвестиционной привлекательности района, рост реальных доходов и уровня занятости населения, а также активизировать предпринимательскую деятельность в приоритетных сферах.</w:t>
      </w:r>
    </w:p>
    <w:p>
      <w:pPr>
        <w:pStyle w:val="ConsPlusNormal"/>
        <w:widowControl/>
        <w:ind w:firstLine="540"/>
        <w:jc w:val="both"/>
        <w:rPr/>
      </w:pPr>
      <w:r>
        <w:rPr/>
        <w:t>Для достижения поставленных целей должны быть решены следующие задачи:</w:t>
      </w:r>
    </w:p>
    <w:p>
      <w:pPr>
        <w:pStyle w:val="ConsPlusNormal"/>
        <w:widowControl/>
        <w:ind w:firstLine="540"/>
        <w:jc w:val="both"/>
        <w:rPr/>
      </w:pPr>
      <w:r>
        <w:rPr/>
        <w:t>- мониторинг существующей нормативно-правовой базы государственной поддержки субъектов малого предпринимательства для выработки рекомендаций по ее совершенствованию на областном и федеральном уровнях, разработка и принятие нормативно-правовых актов в части поддержки малого предпринимательства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- снижение административных барьеров и создание благоприятных условий в МР "Бабынинский район" для стимулирования развития субъектов мало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системы информационного и учебно-методического обеспечения по основам предпринимательской деятельности для начинающих и действующи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системы микрокредитования, в том числе для начинающих предпринимате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ОСНОВНЫЕ ПУТИ ДОСТИЖЕНИЯ ЦЕЛЕЙ И ЗАДАЧ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витие малого предпринимательства в муниципальном районе направлено на увеличение плотности действующих субъектов малого предпринимательства с увеличением общего числа занятых на них, увеличение объемов выпущенных субъектами малого предпринимательства товаров и оказанных услуг, увеличение объемов налоговых поступлений в бюджеты всех уровней от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При реализации Программы должны быть учтены следующие принципы: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доступа к информационным, консультационным, обучающим, финансовым и материальным ресурсам в приоритетном порядке представителям, начинающим заниматься предпринимательской деятельностью, а также субъектам малого предпринимательства, создающим и развивающим бизнес на территории депрессивных сельских и городских поселений;</w:t>
      </w:r>
    </w:p>
    <w:p>
      <w:pPr>
        <w:pStyle w:val="ConsPlusNormal"/>
        <w:widowControl/>
        <w:ind w:firstLine="540"/>
        <w:jc w:val="both"/>
        <w:rPr/>
      </w:pPr>
      <w:r>
        <w:rPr/>
        <w:t>- выделение средств бюджетам муниципальных образований на условиях софинансирования соответствующих мероприятий с постепенным увеличением доли муниципальных образований;</w:t>
      </w:r>
    </w:p>
    <w:p>
      <w:pPr>
        <w:pStyle w:val="ConsPlusNormal"/>
        <w:widowControl/>
        <w:ind w:firstLine="540"/>
        <w:jc w:val="both"/>
        <w:rPr/>
      </w:pPr>
      <w:r>
        <w:rPr/>
        <w:t>- стимулирование организаций муниципальной инфраструктуры поддержки малого предпринимательства к повышению качества и расширению спектра предоставляемых услуг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принципа партнерства, состоящего в первую очередь в предоставлении программных мер финансовой и материальной поддержки только тем субъектам малого предпринимательства, минимальная заработная плата наемных работников которых выплачивается в размере не ниже прожиточного минимума, а среднемесячная заработная плата всех постоянно работающих сотрудников будет составлять величину не менее двух прожиточных минимумов.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эффективности малого предпринимательства по этим параметрам предполагается осуществить за счет: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я устойчивого развития малого предпринимательства в муниципальном районе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я числа реально действующих субъектов малого предпринимательства в приоритетных отраслях или территориях развития;</w:t>
      </w:r>
    </w:p>
    <w:p>
      <w:pPr>
        <w:pStyle w:val="ConsPlusNormal"/>
        <w:widowControl/>
        <w:ind w:firstLine="540"/>
        <w:jc w:val="both"/>
        <w:rPr/>
      </w:pPr>
      <w:r>
        <w:rPr/>
        <w:t>- создания инфраструктуры по поддержке субъектов малого предпринимательства как начинающих, так и действующих предпринимателей на территории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я доступности на муниципальном уровне к качественной и актуальной учебно-методической, информационной, консультационной поддержке субъектов мало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содействия участию субъектов малого предпринимательства в муниципальных, региональных, межрегиональных выставках.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нормативной правовой базы муниципального района "Бабынинский район" позволит активизировать развитие малого предпринимательства в муниципальном район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РОКИ И ЭТАП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йствие Программы рассчитано на три года.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основных мероприятий предусмотрено в течение всего срока действия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На первом этапе, в 2007-2008 годах, продолжается работа по отбору механизмов эффективного развития малого предпринимательства и уточняются показатели его развития, совершенствуется система содействия развитию малого предпринимательства, развиваются действующие и создаются новые малые предприятия в приоритетных отраслях, структуры поддержки малого предпринимательства, развивается информационное и кадровое обеспечение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На втором этапе, в 2009 году, проводится анализ реализации мер развития малого предпринимательства в 2007-2008 годах и подготовка предложений по их совершенствованию, уточняются показатели развития на последующие период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МЕХАНИЗМ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ограммы осуществляется посредством взаимных действий территориальных органов, федеральных органов исполнительной власти, органов законодательной и исполнительной власти области, органов местного самоуправления, коммерческих и некоммерческих организаций, составляющих инфраструктуру поддержки предпринимательства, союзов и общественных объединений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Основными направлениями реализации являются: совершенствование внешней среды развития малого предпринимательства на муниципальном уровне, развитие микрокредитных механизмов и имущественная поддержка субъектов малого предпринимательства на муниципальном уровне, создание и развитие инфраструктуры поддержки малого предпринимательства на муниципальном уровн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ЕСУРСНОЕ ОБЕСПЕЧЕНИЕ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овое обеспечение Программы обеспечивается за счет средств областного бюджета и бюджета муниципального района "Бабынинский район", предпринимателей и заинтересован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Объем финансирования указанных мероприятий за счет средств местного бюджета может ежегодно уточняться в соответствии с бюджетом района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и мероприятий Программы привлекаются к участию в реализации Программы на конкурсной основе по дополнительным соглашениям.</w:t>
      </w:r>
    </w:p>
    <w:p>
      <w:pPr>
        <w:pStyle w:val="ConsPlusNormal"/>
        <w:widowControl/>
        <w:ind w:firstLine="540"/>
        <w:jc w:val="both"/>
        <w:rPr/>
      </w:pPr>
      <w:r>
        <w:rPr/>
        <w:t>Предполагаемый объем финансирования в 2007 г. составит 1617 тыс. руб., в 2008 г. - 1405 тыс. руб., в 2009 - 1409 тыс. руб.</w:t>
      </w:r>
    </w:p>
    <w:p>
      <w:pPr>
        <w:pStyle w:val="ConsPlusNormal"/>
        <w:widowControl/>
        <w:ind w:firstLine="540"/>
        <w:jc w:val="both"/>
        <w:rPr/>
      </w:pPr>
      <w:r>
        <w:rPr/>
        <w:t>На возвратной основе будет осуществляться финансирова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/>
        <w:t>- микрокредитование бизнес-планов и проектов, в т.ч. субъектов малого предпринимательства, осуществляющих деятельность в приоритетных отраслях экономики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- микрокредитование начинающих предпринимателей в муниципальном районе.</w:t>
      </w:r>
    </w:p>
    <w:p>
      <w:pPr>
        <w:pStyle w:val="ConsPlusNormal"/>
        <w:widowControl/>
        <w:ind w:firstLine="540"/>
        <w:jc w:val="both"/>
        <w:rPr/>
      </w:pPr>
      <w:r>
        <w:rPr/>
        <w:t>Всего в 2007-2009 годах на реализацию мероприятий Программы предусмотрено 4431 тыс. руб.</w:t>
      </w:r>
    </w:p>
    <w:p>
      <w:pPr>
        <w:pStyle w:val="ConsPlusNormal"/>
        <w:widowControl/>
        <w:ind w:firstLine="540"/>
        <w:jc w:val="both"/>
        <w:rPr/>
      </w:pPr>
      <w:r>
        <w:rPr/>
        <w:t>Предполагаемые объемы ассигнований от всех источников финансирования по статьям расходов представлены в таблиц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тьи расходов 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    </w:t>
              <w:br/>
              <w:t xml:space="preserve">мероприятий, тыс. руб.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8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 г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региональной политики </w:t>
              <w:br/>
              <w:t>развития малого предприним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ширение доступа субъектов малого</w:t>
              <w:br/>
              <w:t xml:space="preserve">предпринимательства к финансам и   </w:t>
              <w:br/>
              <w:t xml:space="preserve">материальным ресурсам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консультационной,      </w:t>
              <w:br/>
              <w:t xml:space="preserve">организационно-методической и      </w:t>
              <w:br/>
              <w:t xml:space="preserve">информационной поддержки           </w:t>
              <w:br/>
              <w:t xml:space="preserve">предпринимательской деятельности,  </w:t>
              <w:br/>
              <w:t xml:space="preserve">развитие инфраструктуры малого     </w:t>
              <w:br/>
              <w:t xml:space="preserve">предпринимательств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7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йствие росту                   </w:t>
              <w:br/>
              <w:t xml:space="preserve">конкурентоспособности и движению   </w:t>
              <w:br/>
              <w:t xml:space="preserve">продукции субъектов малого         </w:t>
              <w:br/>
              <w:t xml:space="preserve">предпринимательства, развитие      </w:t>
              <w:br/>
              <w:t xml:space="preserve">инвестиционной активности          </w:t>
              <w:br/>
              <w:t xml:space="preserve">предпринимательств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9,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ОРГАНИЗАЦИЯ УПРАВЛЕНИЯ ПРОГРАММОЙ И КОНТРОЛЬ ЗА ХОДОМ</w:t>
      </w:r>
    </w:p>
    <w:p>
      <w:pPr>
        <w:pStyle w:val="ConsPlusNormal"/>
        <w:widowControl/>
        <w:ind w:hanging="0"/>
        <w:jc w:val="center"/>
        <w:rPr/>
      </w:pPr>
      <w:r>
        <w:rPr/>
        <w:t>ЕЕ ВЫПОЛН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щий контроль реализации Программы осуществляется муниципальным заказчиком, которым также определяется первоочередность выполнения мероприятий с учетом приоритетности направлений и наличия средств на поддержку и развитие малого предпринимательства, а также структурами, обеспечивающими финансирование мероприятий Программы на конкурсной основе из бюджетных и вне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й заказчик:</w:t>
      </w:r>
    </w:p>
    <w:p>
      <w:pPr>
        <w:pStyle w:val="ConsPlusNormal"/>
        <w:widowControl/>
        <w:ind w:firstLine="540"/>
        <w:jc w:val="both"/>
        <w:rPr/>
      </w:pPr>
      <w:r>
        <w:rPr/>
        <w:t>- уточняет показатели и затраты на программные мероприятия, механизм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направляет в структуры, обеспечивающие финансирование программ на конкурсной основе, отчеты о ходе работ по выполнению Программы и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ОЦЕНКА СОЦИАЛЬНО-ЭКОНОМИЧЕСКОЙ ЭФФЕКТИВНОСТ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выполнения основных мероприятий, предусмотренных Программой, предполагается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абсолютных показателях развития малого предпринимательства: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числа действующих субъектов малого предпринимательства более чем на 10% ежегодно с ростом общего числа занятых в малом предпринимательстве на 16%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объемов выпущенных субъектами малого предпринимательства товаров и оказанных услуг на 10% ежегодно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налоговых поступлений в бюджеты всех уровней от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В относительных показателях развития малого предпринимательства: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стоимости основных фондов малых предприятий на 3-5 процентов в год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плотности действующих субъектов малого предпринимательства на 10%, ежегодно с увеличением общего числа занятых на них на 5%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доли налоговых поступлений в бюджеты всех уровней от субъектов малого предпринимательства составит 20-25%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размера средней заработной платы на малых предприятиях области не менее чем на 15-20% ежегодно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инвестиционных вложений малых предприятий области не менее чем на 10-15% ежегодно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мероприятий Программы обеспечит устойчивое развитие малого предпринимательства в муниципальном районе, снижение социальной напряженности на территории муниципального района, сохранение существующих и создание новых рабочих мест, активизацию предпринимательской деятельности в приоритетных сферах, повысит доступность, качество и расширит спектр услуг, внедрение малозатратных механизмов, решение социально-экономических проблем территории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ОСНОВНЫЕ МЕРОПРИЯТИЯ МУНИЦИПАЛЬ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"МУНИЦИПАЛЬНАЯ ПОДДЕРЖКА И РАЗВИТИЕ МАЛОГО</w:t>
      </w:r>
    </w:p>
    <w:p>
      <w:pPr>
        <w:pStyle w:val="ConsPlusNormal"/>
        <w:widowControl/>
        <w:ind w:hanging="0"/>
        <w:jc w:val="center"/>
        <w:rPr/>
      </w:pPr>
      <w:r>
        <w:rPr/>
        <w:t>ПРЕДПРИНИМАТЕЛЬСТВА НА ТЕРРИТОРИИ МУНИЦИПАЛЬНОГО РАЙОНА</w:t>
      </w:r>
    </w:p>
    <w:p>
      <w:pPr>
        <w:pStyle w:val="ConsPlusNormal"/>
        <w:widowControl/>
        <w:ind w:hanging="0"/>
        <w:jc w:val="center"/>
        <w:rPr/>
      </w:pPr>
      <w:r>
        <w:rPr/>
        <w:t>"БАБЫНИНСКИЙ РАЙОН" НА 2007-2009 ГОДЫ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┬──────────┬──────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Наименование мероприятия  │  Сроки   │       Источники       │   В том числе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│реализации│    финансирования     │       годам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тыс. руб.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┬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07 │ 2008 │ 2009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────┼─────────────────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2             │    3     │           4           │  5   │  6   │  7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┴──────────┴───────────────────────┴──────┴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раздел 1 "Формирование региональной политики развития малого предпринимательства"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┬──────────┬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│Разработка предложений по  │2007      │Финансирования не требуется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ированию региональной  │2008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итики в сфере развития  │2009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го предпринимательства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│Анализ существующей        │2007      │Финансирования не требуется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рмативной правовой базы  │2008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держки малого           │2009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 и   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угих нормативных правовых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тов Российской Федерации,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ужской области, других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х образований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ужской области,      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улирующих сферу малого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     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 │Разработка предложений по  │2007      │Финансирования не требуется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ершенствованию,         │2008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ранению противоречий    │2009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рмативных правовых актов,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улирующих            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кую     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ь и          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ую поддержку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го предпринимательства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 │Создание системы           │2007      │Финансирования не требуется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ирования субъектов   │2008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го предпринимательства │2009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бъявляемых          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ых закупках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аров и услуг для     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х нужд      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 │Создание системы           │2007      │Финансирования не требуется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ого и          │2008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о-методического       │2009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я, в том числе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 данных по различным 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спектам ведения бизнеса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 │Анализ и прогнозирование   │2007      │Финансирования не требуется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номического развития    │2008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ктора малого             │2009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,    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работка предложений по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и       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й политике в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и развития        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     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 │Подготовка информационных  │2007      │Финансирования не требуется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для публикаций в│2008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х массовой         │2009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              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────┼───────────────────────┬──────┬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 │Проведение рабочих встреч, │2007      │Местный бюджет         │   5,0│   3,0│   3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минаров и "круглых       │2008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лов" по проблемам малого│2009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 с   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ием представителей 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ных структур      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держки малого        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     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┼──────────┼─────────────────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 и проведение   │2007      │Местный бюджет         │   5,0│   5,0│   5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курса "Предприниматель  │2008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да"                      │2009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────┼───────────────────────┴──────┴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 │Анализ и разработка        │2007      │Финансирования не требуется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ложений по             │2008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улированию              │2009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-трудовых      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ношений в сфере малого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 на  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 МО           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0│Проведение консультаций для│2007      │Финансирования не требуется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бъектов малого           │2008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        │2009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ыми силами или 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влечение сторонних   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чающих организаций   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┼──────────┼───────────────────────┬──────┬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 ПО РАЗДЕЛУ           │2007      │Местный бюджет         │  10,0│   8,0│   8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2008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2009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┴──────────┴───────────────────────┴──────┴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раздел 2 "Расширение доступа субъектов малого предпринимательства к финансовым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материальным ресурсам"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┬──────────┬───────────────────────┬──────┬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│Предоставление на          │2007      │Внебюджетный фонд      │ 100,0│ 100,0│ 1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курсной основе займов и │2008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крозаймов субъектам      │2009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го предпринимательства,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уществляющим деятельность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риоритетных сферах   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ития малого         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 и (или)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территориях          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х районов, и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чинающим предпринимателям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числа молодежи для   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ия предпринимательской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ью           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────┼─────────────────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 │Предоставление на          │2007      │Областной бюджет       │ 100,0│ 100,0│ 1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курсной основе субъектам│2008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го предпринимательства,│2009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уществляющим деятельность├──────────┼─────────────────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риоритетных для района  │          │Внебюджетный фонд      │  50,0│  50,0│  5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раслях, компенсации части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трат, связанных с уплатой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нтов за пользование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дитами, полученными в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их кредитных    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, уплатой   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зинговых платежей в части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хода лизингодателя    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────┼─────────────────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 ПО РАЗДЕЛУ           │2007      │Внебюджетный фонд      │ 150,0│ 150,0│ 15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2008      ├─────────────────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2009      │Областной бюджет       │ 100,0│ 100,0│ 100,0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┴──────────┴───────────────────────┴──────┴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раздел 3 "Обеспечение консультационной, организационно-методической и информацион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ддержки предпринимательской деятельности, развитие инфраструктуры мал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предпринимательства"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┬──────────┬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 │Мониторинг деятельности    │2007      │Финансирования не требуется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й муниципальной  │2008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раструктуры поддержки   │2009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го предпринимательства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────┼───────────────────────┬──────┬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 │Создание центра поддержки  │2007      │Бюджетные и            │  50,0│  10,0│  1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го предпринимательства │2008      │внебюджетные источники ├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муниципальном районе     │2009      │- федеральный бюджет   │  30,0│  30,0│  3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областной бюджет     │  20,0│  20,0│  2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местный бюджет       │1167,0│1000,0│10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собственные средства │      │      │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────┼─────────────────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 │Организация и проведение   │2007      │Внебюджетный фонд      │  10,0│  10,0│  1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чения специалистов      │2008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й инфраструктуры │2009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держки малого        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,    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уществляющих деятельность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районе                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────┼─────────────────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 │Издание                    │2007      │Местный бюджет         │   2,0│   2,0│   2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о-справочных,  │2008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ических и             │2009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зентационных материалов,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вященных вопросам    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ития малого         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 в   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е                  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────┼─────────────────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 │Предоставление на          │2007      │Местный бюджет         │  15,0│  15,0│  15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курсной основе субсидий │2008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роведение мероприятий, │2009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правленных на развитие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го предпринимательства,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уемых в рамках    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х программ  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держки малого        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     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────┼───────────────────────┴──────┴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 │Информационная поддержка   │2007      │Финансирования не требуется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го предпринимательства │2008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рез средства массовой    │2009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              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 │Проведение тематических    │2007      │Финансирования не требуется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треч учащейся молодежи с │2008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ководителями малых       │2009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ятий и организаций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раструктуры малого   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знеса                 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 │Мониторинг деятельности    │2007      │Финансирования не требуется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бъектов малого           │2008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,       │2009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ивших поддержку в  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мках Программы        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────┼───────────────────────┬──────┬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 ПО РАЗДЕЛУ           │2007      │Бюджетные и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2008      │внебюджетные источники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2009      │- федеральный бюджет   │  50,0│  10,0│  1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областной бюджет     │  30,0│  30,0│  3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местный бюджет       │  37,0│  37,0│  37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собственные средства │1177,0│1010,0│1010,0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┴──────────┴───────────────────────┴──────┴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раздел 4 "Содействие росту конкурентоспособности и продвижению продукции субъект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лого предпринимательства, развитие инвестиционной активности предпринимательства"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┬──────────┬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 │Организация и проведение   │2007      │Финансирования не требуется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зентационных встреч и   │2008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ых мероприятий,          │2009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собствующих развитию 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естиционной активности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бъектов малого        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        │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┴──────────┴────────────────────────────────────────────┘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текст ячейки не закончен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┬──────────┬───────────────────────┬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 │Содействие                 │2007      │Бюджетные и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тавочно-ярмарочной      │2008      │внебюджетные источники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, в том числе  │2009      │- местный бюджет       │   7,0│   5,0│   7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нансовая поддержка       │          │- областной бюджет     │  15,0│  15,0│  15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бъектов малого           │          │                       ├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 -      │          │- внебюджетные средства│  10,0│  10,0│  1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ников общероссийских,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региональных, областных,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х и         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муниципальных        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тавок-ярмарок в      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ии с          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новлением          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ительства области о 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ии              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тавочно-ярмарочных      │          │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────┼─────────────────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 │Организация дополнительного│2007      │Бюджетные и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го обучения │2008      │внебюджетные источники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еления и начинающих     │2009      │- местный бюджет       │   6,0│   5,0│   7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ей основам   │          │                       ├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(семинары,    │          │- областной бюджет     │  15,0│  15,0│  15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рсы, консультации)       │          │                       ├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внебюджетные средства│  10,0│  10,0│  10,0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────┼─────────────────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 ПО РАЗДЕЛУ           │2007      │Бюджетные и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2008      │внебюджетные источники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2009      │- местный бюджет       │  13,0│  10,0│  14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областной бюджет     │  30,0│  30,0│  3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внебюджетные средства│  20,0│  20,0│  20,0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────┼─────────────────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 ПО ПРОГРАММЕ         │2007      │Бюджетные и            │  50,0│  10,0│  1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2008      │внебюджетные источники ├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2009      │- федеральный бюджет   │ 160,0│ 160,0│ 16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областной бюджет     │  60,0│  55,0│  59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местный бюджет       │1347,0│1180,0│118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внебюджетные средства│1617,0│1405,0│1409,0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┴──────────┴───────────────────────┴──────┴──────┴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06:00Z</dcterms:created>
  <dc:creator>Гузеева</dc:creator>
  <dc:description/>
  <cp:keywords/>
  <dc:language>en-US</dc:language>
  <cp:lastModifiedBy>post</cp:lastModifiedBy>
  <dcterms:modified xsi:type="dcterms:W3CDTF">2009-08-31T13:06:00Z</dcterms:modified>
  <cp:revision>2</cp:revision>
  <dc:subject/>
  <dc:title>КАЛУЖСКАЯ ОБЛАСТЬ</dc:title>
</cp:coreProperties>
</file>