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b/>
          <w:bCs/>
          <w:color w:val="000000"/>
          <w:sz w:val="20"/>
          <w:szCs w:val="20"/>
        </w:rPr>
        <w:t>Паспорт</w:t>
      </w:r>
      <w:r>
        <w:rPr>
          <w:color w:val="000000"/>
          <w:sz w:val="20"/>
          <w:szCs w:val="20"/>
        </w:rPr>
        <w:br/>
      </w:r>
      <w:r>
        <w:rPr>
          <w:b/>
          <w:bCs/>
          <w:color w:val="000000"/>
          <w:sz w:val="20"/>
          <w:szCs w:val="20"/>
        </w:rPr>
        <w:t>Основных направлений развития и поддержки малого</w:t>
      </w:r>
      <w:r>
        <w:rPr>
          <w:color w:val="000000"/>
          <w:sz w:val="20"/>
          <w:szCs w:val="20"/>
        </w:rPr>
        <w:br/>
      </w:r>
      <w:r>
        <w:rPr>
          <w:b/>
          <w:bCs/>
          <w:color w:val="000000"/>
          <w:sz w:val="20"/>
          <w:szCs w:val="20"/>
        </w:rPr>
        <w:t>предпринимательства в Хабаровском крае</w:t>
      </w:r>
      <w:r>
        <w:rPr>
          <w:color w:val="000000"/>
          <w:sz w:val="20"/>
          <w:szCs w:val="20"/>
        </w:rPr>
        <w:br/>
      </w:r>
      <w:r>
        <w:rPr>
          <w:b/>
          <w:bCs/>
          <w:color w:val="000000"/>
          <w:sz w:val="20"/>
          <w:szCs w:val="20"/>
        </w:rPr>
        <w:t>на 2007 - 2009 годы</w:t>
      </w:r>
    </w:p>
    <w:p>
      <w:pPr>
        <w:pStyle w:val="Normal"/>
        <w:rPr>
          <w:color w:val="000000"/>
          <w:sz w:val="20"/>
          <w:szCs w:val="20"/>
        </w:rPr>
      </w:pPr>
      <w:r>
        <w:rPr>
          <w:color w:val="000000"/>
          <w:sz w:val="20"/>
          <w:szCs w:val="20"/>
        </w:rPr>
      </w:r>
    </w:p>
    <w:tbl>
      <w:tblPr>
        <w:tblW w:w="5000" w:type="pct"/>
        <w:jc w:val="left"/>
        <w:tblInd w:w="-90" w:type="dxa"/>
        <w:tblLayout w:type="fixed"/>
        <w:tblCellMar>
          <w:top w:w="15" w:type="dxa"/>
          <w:left w:w="15" w:type="dxa"/>
          <w:bottom w:w="15" w:type="dxa"/>
          <w:right w:w="15" w:type="dxa"/>
        </w:tblCellMar>
      </w:tblPr>
      <w:tblGrid>
        <w:gridCol w:w="1522"/>
        <w:gridCol w:w="492"/>
        <w:gridCol w:w="7341"/>
      </w:tblGrid>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Наименование документа</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Основные направления развития и поддержки малого предпринимательства в Хабаровском крае на 2007 - 2009 годы (далее – Основные направления)</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Основание для разработки документа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Федеральный закон от 14 июня 1995 г. № 88-ФЗ "О государственной поддержке малого предпринимательства в Российской Федерации";</w:t>
              <w:br/>
              <w:t>Закон Хабаровского края от 29 февраля 1996 г. № 8 "О малом предпринимательстве в Хабаровском крае";</w:t>
              <w:br/>
              <w:t>Постановление Правительства Хабаровского края от 20 октября 2003 № 29-пр "О программе развития и поддержки малого предпринимательства в Хабаровском крае на 2004 - 2006 годы"; Постановление Правительства Хабаровского края от 17 марта 2006 № 27-пр "Об итогах работы за 2005 год и задачах органов исполнительной власти Хабаровского края по развитию экономики в 2006 году";</w:t>
              <w:br/>
              <w:t>Программа социально-экономического</w:t>
              <w:br/>
              <w:t>развития Российской Федерации на</w:t>
              <w:br/>
              <w:t>среднесрочную перспективу (2006 – 2008 г.г.)</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Заказчик Основных направлений:</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авительство Хабаровского края</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Разработчик Основных направлений:</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Министерство экономического развития и внешних связей Хабаровского края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Сроки реализации Основных направлений:</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007 - 2009 годы</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Основная цель:</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Создание правовых и экономических условий для углубления форм взаимодействия власти и бизнеса, максимальное снижение административных барьеров и упрощение доступа начинающих предпринимателей к финансовым ресурсам, содействие развитию малого бизнеса в производственной и инновационной сферах.</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Задачи Основных направлений:</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Выбор приоритетных направлений развития малого предпринимательства в Хабаровском крае, в которых преимущественно будет оказываться государственная поддержка;</w:t>
              <w:br/>
              <w:t>формирование правовой среды, обеспечивающей эффективное развитие малого предпринимательства;</w:t>
              <w:br/>
              <w:t xml:space="preserve">расширение возможностей и упрощение доступа начинающих субъектов малого предпринимательства к различным видам финансовых ресурсов; </w:t>
              <w:br/>
              <w:t xml:space="preserve">реализация комплекса мероприятий по устранению административных барьеров на пути развития предпринимательства; </w:t>
              <w:br/>
              <w:t>дальнейшее развитие малого предпринимательства в производственной и инновационной сфере, и поддержка субъектов малого предпринимательства, производящих товары (работы, услуги), предназначенные для экспорта;</w:t>
              <w:br/>
              <w:t>содействие участию Хабаровского края в конкурсах на получение государственной поддержки малого предпринимательства на условиях софинансирования средств федерального бюджета;</w:t>
              <w:br/>
              <w:t>оказание содействия субъектам малого предпринимательства по всем аспектам ведения предпринимательской деятельности на основе дальнейшего развития инфраструктуры поддержки малого бизнеса;</w:t>
              <w:br/>
              <w:t>дальнейшее развитие информационного обеспечения предпринимательской деятельности, внедрение современных технологий ведения бизнеса;</w:t>
              <w:br/>
              <w:t xml:space="preserve">дальнейшее развитие и совершенствование форм и механизмов взаимодействия органов власти и предпринимательских структур; </w:t>
              <w:br/>
              <w:t>координации деятельности отраслевых подразделений Правительства края и других структур, реализующих меры государственной поддержки малого предпринимательства;</w:t>
              <w:br/>
              <w:t>обеспечение контроля при реализации Основных направлений объединениями и ассоциациями предпринимателей.</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Органы и организации, привлекаемые к исполнению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министерство экономического развития и внешних связей Хабаровского края;</w:t>
              <w:br/>
              <w:br/>
              <w:t>министерство финансов Хабаровского края;</w:t>
              <w:br/>
              <w:br/>
              <w:t>министерство социальной защиты населения Хабаровского края;</w:t>
              <w:br/>
              <w:br/>
              <w:t>отраслевые министерства Хабаровского края;</w:t>
              <w:br/>
              <w:br/>
              <w:t xml:space="preserve">комитет по молодежной политике Правительства края; </w:t>
              <w:br/>
              <w:br/>
              <w:t>органы местного самоуправления края;</w:t>
              <w:br/>
              <w:br/>
              <w:t>управление Федеральной налоговой службы по Хабаровскому краю;</w:t>
              <w:br/>
              <w:br/>
              <w:t xml:space="preserve">ФГУ "Хабаровский Центр стандартизации, метрологии и сертификации; </w:t>
              <w:br/>
              <w:br/>
              <w:t>Хабаровский центр научно-технической информации (ЦНТИ);</w:t>
              <w:br/>
              <w:br/>
              <w:t>государственный фонд поддержки малого предпринимательства Хабаровского края;</w:t>
              <w:br/>
              <w:br/>
              <w:t>фонд поддержки малого предприниматель- ства Нанайского района;</w:t>
              <w:br/>
              <w:br/>
              <w:t>Совет по предпринимательству при Губернаторе Хабаровского края;</w:t>
              <w:br/>
              <w:br/>
              <w:t>Дальневосточная Торгово-промышленная палата (ДВ ТПП);</w:t>
              <w:br/>
              <w:br/>
              <w:t>ОАО "Хабаровская международная ярмарка";</w:t>
              <w:br/>
              <w:br/>
              <w:t>Хабаровское краевое объединение промышленников и предпринимателей (ХКОПП);</w:t>
              <w:br/>
              <w:br/>
              <w:t>Хабаровская краевая организация профсоюза работников среднего и малого бизнеса;</w:t>
              <w:br/>
              <w:br/>
              <w:t>советы по предпринимательству при главах городских округов и муниципальных районов;</w:t>
              <w:br/>
              <w:br/>
              <w:t>объединения и ассоциации предпринимателей и коммерческие структуры;</w:t>
              <w:br/>
              <w:br/>
              <w:t>фонд поддержки малого предприниматель- ства "Каунтерпарт Бизнес Фонд";</w:t>
              <w:br/>
              <w:br/>
              <w:t>учебные центры по подготовке кадров</w:t>
            </w:r>
            <w:r>
              <w:rPr>
                <w:i/>
                <w:iCs/>
                <w:color w:val="000000"/>
                <w:sz w:val="20"/>
                <w:szCs w:val="20"/>
              </w:rPr>
              <w:t xml:space="preserve"> </w:t>
            </w:r>
            <w:r>
              <w:rPr>
                <w:color w:val="000000"/>
                <w:sz w:val="20"/>
                <w:szCs w:val="20"/>
              </w:rPr>
              <w:t>(Российско-Американский учебно-научный центр, Японский центр);</w:t>
              <w:br/>
              <w:br/>
              <w:t>Межрегиональная ассоциация кредитных союзов Дальнего Востока и Забайкалья;</w:t>
              <w:br/>
              <w:br/>
              <w:t>ООО "Региональный информационный центр "Консультант Плюс"</w:t>
              <w:br/>
              <w:br/>
              <w:t xml:space="preserve">НО "Российский микрофинансовый центр";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Ожидаемые конечные результаты реализации Основных направлений</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Реализация мероприятий Основных направлений на территории Хабаровского края будет способствовать:</w:t>
              <w:br/>
              <w:t xml:space="preserve">- обеспечению стабильного прироста числа субъектов малого предпринимательства за счет создания общих благоприятных условий предпринимательской деятельности на уровне 3-3,5 тысяч в год; </w:t>
              <w:br/>
              <w:t>- доведению к 2010 году численности работающих в малом бизнесе до 200 тысяч человек, т.е. созданию 26 тысяч новых рабочих мест и улучшению условий труда;</w:t>
              <w:br/>
              <w:t>- изменению структуры видов экономической деятельности малых предприятий в пользу производственной деятельности и доведению ее доли к 2010 году до 40 процентов;</w:t>
              <w:br/>
              <w:t>- росту объема оборота продукции, работ и услуг малого предпринимательства за 3 года на 18,7 процента в сопоставимых ценах;</w:t>
              <w:br/>
              <w:t>- расширению налогооблагаемой базы и соответственно увеличению суммы налоговых поступлений в консолидированный бюджет края от субъектов малого бизнеса на 30 процентов к 2006 году</w:t>
            </w:r>
            <w:r>
              <w:rPr>
                <w:b/>
                <w:bCs/>
                <w:i/>
                <w:iCs/>
                <w:color w:val="FF0000"/>
                <w:sz w:val="20"/>
                <w:szCs w:val="20"/>
              </w:rPr>
              <w:t xml:space="preserve"> </w:t>
            </w:r>
            <w:r>
              <w:rPr>
                <w:color w:val="000000"/>
                <w:sz w:val="20"/>
                <w:szCs w:val="20"/>
              </w:rPr>
              <w:t xml:space="preserve">- за счет создания новых субъектов малого бизнеса и легализации финансово-хозяйственной деятельности действующих. </w:t>
              <w:br/>
              <w:t xml:space="preserve">Основные направления нацелены на формирование благоприятной внешней среды для развития малого предпринимательства, включая совершенствование правового обеспечения предпринимательской деятельности, формирование условий для устойчивого роста числа субъектов малого предпринимательства, совершенствование методической основы государственно-общественной поддержки малого бизнеса. </w:t>
              <w:br/>
              <w:t xml:space="preserve">Предусматривается укрепление его рыночных позиций посредством развития материально-технической базы, содействия обеспечению нежилыми помещениями на долевых условиях, совершенствование форм финансовой поддержки проектов, развитие инновационного потенциала и дальнейшее развитие инфраструктуры поддержки. </w:t>
              <w:br/>
              <w:t>Реализация мероприятий Основных направлений будет способствовать социально-экономическому развитию Хабаровского края и, в конечном итоге, позволит увеличить вклад малого бизнеса в экономику края.</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Источники финансирования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Для реализации Основных направлений предусматривается привлечение финансовых ресурсов федеральных источников, а также средств краевого и внебюджетных источников, включая средства зарубежных организаций. Конкретный объем средств краевого бюджета определяется при формировании краевого бюджета на очередной финансовый год.</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Система управления и контроля:</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Основные направления реализуются в тесном взаимодействии с федеральными, краевыми органами государственной власти и органами местного самоуправления, при активном участии предпринимательских структур, их объединений и ассоциаций.</w:t>
              <w:br/>
              <w:t>Контроль за ходом выполнения Основных направлений и целевым использованием выделенных финансовых средств на их реализацию осуществляет министерство экономического развития и внешних связей Хабаровского края, направляя ежегодно информацию о ходе реализации Губернатору Хабаровского кра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42:00Z</dcterms:created>
  <dc:creator>user1867</dc:creator>
  <dc:description/>
  <cp:keywords/>
  <dc:language>en-US</dc:language>
  <cp:lastModifiedBy>post</cp:lastModifiedBy>
  <dcterms:modified xsi:type="dcterms:W3CDTF">2009-06-29T11:42:00Z</dcterms:modified>
  <cp:revision>2</cp:revision>
  <dc:subject/>
  <dc:title>Паспорт</dc:title>
</cp:coreProperties>
</file>