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"/>
          <w:szCs w:val="2"/>
        </w:rPr>
      </w:pPr>
      <w:r>
        <w:rPr/>
        <w:t>24 декабря 2007 года N 182-ОЗ</w:t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ВЛАДИМ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ЛАСТНОЙ ЦЕЛЕВОЙ ПРОГРАММЕ СОДЕЙСТВИЯ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ВО ВЛАДИМИРСКОЙ ОБЛАСТИ</w:t>
      </w:r>
    </w:p>
    <w:p>
      <w:pPr>
        <w:pStyle w:val="ConsPlusTitle"/>
        <w:jc w:val="center"/>
        <w:rPr/>
      </w:pPr>
      <w:r>
        <w:rPr/>
        <w:t>НА 2009 - 2010 ГОД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9 декабря 2007 года N 7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областную целевую Программу содействия развитию малого и среднего предпринимательства во Владимирской области на 2009 - 2010 годы (прилагаетс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 1 января 2009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В.В.ВЕРЕТЕННИКОВ</w:t>
      </w:r>
    </w:p>
    <w:p>
      <w:pPr>
        <w:pStyle w:val="Normal"/>
        <w:autoSpaceDE w:val="false"/>
        <w:rPr/>
      </w:pPr>
      <w:r>
        <w:rPr/>
        <w:t>Владимир</w:t>
      </w:r>
    </w:p>
    <w:p>
      <w:pPr>
        <w:pStyle w:val="Normal"/>
        <w:autoSpaceDE w:val="false"/>
        <w:rPr/>
      </w:pPr>
      <w:r>
        <w:rPr/>
        <w:t>24 декабря 2007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N 182-ОЗ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Закону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24.12.2007 N 182-О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бластной целевой программы содействия развитию малого и среднего предпринимательства во Владимирской области на 2009 - 2010 год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80"/>
      </w:tblGrid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целевая программа содействия развитию малого и среднего предпринимательства во Владимирской области на 2009 - 2010 годы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7 года N 209-ФЗ "О развитии малого и среднего предпринимательства в Российской Федерации"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аказчик Программы: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ской области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предпринимательства, торговли и сферы услуг администрации области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убъектов малого и среднего предпринимательства (далее - предпринимательство) во Владимирской области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т фондовооруженности субъектов предпринимательства, создание условий для обновления основных фон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нфраструктуры поддержки предпри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предпринимательства инновационно-технологической сфе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трудничества субъектов малого и среднего предпринимательства на областном и межрегиональном уровнях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олнение рынка труда Владимирской области квалифицированными специалиста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енное обновление производственной базы малого и среднего предпринимательства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 годы</w:t>
            </w:r>
          </w:p>
        </w:tc>
      </w:tr>
      <w:tr>
        <w:trPr>
          <w:trHeight w:val="24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исполнители) основных мероприятий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предпринимательства, торговли и сферы услуг администрации области (ДРПТ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, бюджетной и налоговой политики администрации области (ДФБНП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омышленной политике и науке администрации области (КППН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 и архитектуры (ДСА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Владимирской области (ТПП) (по согласовани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областной фонд поддержки малого предпринимательства (по согласованию) (ВОФПМП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 предпринимателей (по согласованию).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и источники </w:t>
              <w:br/>
              <w:t>финансирования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из областного и местных бюджетов и внебюджетных источников. Общий объем финансирования Программы на 2009 - 2010 год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979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  <w:br/>
              <w:t>- средства областного бюджета - 83979 тыс. руб.:</w:t>
              <w:br/>
              <w:t>- 2009 год - 34951 тыс. руб.,</w:t>
              <w:br/>
              <w:t>- 2010 год - 49028 тыс. руб.;</w:t>
              <w:br/>
              <w:t>- средства местных бюджетов - 14700 тыс.руб. (по согласованию):</w:t>
              <w:br/>
              <w:t>- 2009 год - 7000 тыс. руб.,</w:t>
              <w:br/>
              <w:t>- 2010 год - 7700 тыс. руб.;</w:t>
              <w:br/>
              <w:t>- внебюджетные источники - 287300 тыс. руб.:</w:t>
              <w:br/>
              <w:t>- 2009 год - 140150 тыс. руб.,</w:t>
              <w:br/>
              <w:t>- 2010 год - 147150 тыс. руб.</w:t>
            </w:r>
          </w:p>
        </w:tc>
      </w:tr>
      <w:tr>
        <w:trPr>
          <w:trHeight w:val="216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субъектов предпринимательства (2010 год к 2006 году):</w:t>
              <w:br/>
              <w:t>- увеличение оборота на малых предприятиях на 7 - 9% в год;</w:t>
              <w:br/>
              <w:t>- увеличение объема инвестиций в основной капитал малых предприятий в 1,6 раза;</w:t>
              <w:br/>
              <w:t>- рост фондовооруженности субъектов предпринимательства до 140 млн. рублей ежегодно;</w:t>
              <w:br/>
              <w:t>- увеличение доли привлеченных средств от реализации механизмов финансовой поддержки предпринимательства в объеме инвестиций в основной капитал на малых предприятиях до 7,8%;</w:t>
              <w:br/>
              <w:t>- конкурентоспособность продукции, производимой предпринимателями области.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убернатор области и Законодательное Собрание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Характеристика проблемы и обоснование необходимости ее решения программным методо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ластная целевая программа "Содействия развитию малого и среднего предпринимательства во Владимирской области на 2009 - 2010 годы" направлена на стратегическое развитие малого и среднего предпринимательства Владимирской области. Его динамичное развитие является одним из важнейших факторов устойчивого развития региональной экономики и оказывает доминирующее влияние на формирование среднего класса как основы политической и социальной стабильности общества. В этой связи основным направлением деятельности органов государственной власти Владимирской области в отношении малого и среднего предпринимательства является создание благоприятных условий развития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мая в области государственная политика по обеспечению развития предпринимательства в целом способствует положительной динамике основных показателей, характеризующих деятельность предпринимательских структур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2006 года в области функционирует более 7,3 тысяч малых предприятий (далее - МП), среднесписочная численность работников которых составляет 68,3 тыс. человек (106,6% к уровню 2005 года). Отгружено товаров собственного производства, выполнено работ и услуг собственными силами на 16663,9 млн. рублей, что в действующих ценах на 44% больше, чем в 2005 году. Объем инвестиций в основной капитал - 1121,4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малых предприятий в 2006 году составил 43433,8 млн. рублей, что составляет 21% от общего оборота организаций области. Темпы роста оборота малых предприятий в отдельных видах экономической деятельности значительно выше, чем в целом в обороте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основных показателей по области говорит о том, что предпринимательство имеет устойчивые тенденции для дальнейшего развития и его вклад как в отдельные отрасли экономики, так и в экономику региона в целом поступательно увеличивается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П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П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МП в основной капитал, млн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4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малом бизнесе от общего числа занятых в экономике области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отгружено товаров собственного производства, выполнено работ и услуг собственными сил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направления Программы разрабатывались с учетом положительного опыта реализации областных целевых программ, направленных на поддержку предпринимательства (2000 - 2006 годы). Так по результатам реализации механизмов программы кредитно-финансовой поддержки предпринимательских проектов малого предпринимательства во Владимирской области на 2005 - 2006 годы обеспечено привлечение финансовых ресурсов кредитных организаций, лизинговых компаний и областного фонда поддержки малого предпринимательства 139025 тыс. руб. (2005 год - 53925 тыс. руб.; 2006 год - 95400 тыс. руб.)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мониторинг состояния предпринимательства Владимирской области показывает необходимость реализации мер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рост фондовооруженности субъектов предпринимательства и создание условий для обновления основ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редпринимательства инновационно-технологической сферы;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 развитие сотрудничества субъектов малого и среднего предпринимательства на областном и межрегиональном уровн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Цель и задачи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содействие развитию субъектов малого и среднего предпринимательства во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ост фондовооруженности субъектов предпринимательства и создание условий для обновления основ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предпринимательства инновационно-технологическ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трудничества субъектов малого и среднего предпринимательства на областном и межрегион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Основные направлен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 кратким описанием каждого направ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Содействие росту фондовооруженности субъектов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: низкая фондовооруженность является одной из ключевых проблем малого и среднего бизнеса. Физический и моральный износ основных средств на МП составляет более 60%, при этом доля МП в общем обороте предприятий и организаций области составляет более 20%. Между тем высокие процентные ставки коммерческих банков затрудняют доступ предпринимателей к кредитным ресурсам на приобретение основных фондов. Механизмы финансовой помощи за счет средств областного бюджета, предусмотренные областной целевой программой кредитно-финансовой поддержки предпринимательства на пополнение основных средств, в 2006 году позволили привлечь на реализацию предпринимательских проектов 98,15 млн. рублей, то есть на 1 рубль бюджетных средств было привлечено 29,1 рубля. Объем инвестиций МП в основной капитал по итогам 2006 года в действующих ценах составил 1121,4 млн. руб. Предварительная оценка показала, что потребность предпринимательского сектора экономики в основных средствах составляет свыше 1800 млн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реализации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Возмещение части затрат субъектов предпринимательства, связанных с уплатой процентов по кредитам, привлеченным в кредитных организациях для пополнения основных фондов (в форме субсидий)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- рост фондовооруженности малого и среднего бизнеса до 140 млн. рублей ежегодно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привлеченных средств от реализации механизмов финансовой поддержки предпринимательства в объеме инвестиций в основной капитал на малых предприятиях до 7,8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Развитие инфраструктуры поддержки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: активное развитие малого и среднего бизнеса определило необходимость создания благоприятных условий для начального этапа становления субъектов малого и среднего предпринимательства. Ограниченность собственных материальных ресурсов не позволяет предпринимателю для динамичного своего развития воспользоваться финансовыми, информационными, консультативными и бухгалтерскими услугами, что определяет необходимость реализации механизмов "выращивания" предпринимателя, предоставление имущественной поддержки, расширения возможностей ОМСУ при реализации задач муниципальных программ развития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реализации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троительство на территории г. Владимира бизнес-инкубатора - экспо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3. Софинансирование муниципальных программ (в форме субсидий)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- равномерное, динамичное развитие предпринимательства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количества субъектов малых предприятий до 8,6 тыс. ед.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занятых на малых предприятиях до 15,5%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орота МП на душу населения в 2,7 раз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развития начинающим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Содействие развитию предпринимательства инновационно-технологическ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: во Владимирской области доля инновационных предприятий и научного обслуживания в формировании ВРП на 2006 г. составляет 1,22% (предварительная оценка), что значительно ниже аналогичного показателя по России - около 8%. В странах с развитой рыночной экономикой этот показатель составляет свыше 60%. В связи с этим актуальна проблема развития и внедрения в производственный процесс продукта инновационно-технологическ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реализации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рование инновационных проектов субъектов предпринимательства, связанных с производством (реализацией) товаров, выполнением работ, оказанием услуг, на условиях долевого финансирования целев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- софинансирование инновационных проектов позволит существенно сократить цикл от инновационных разработок до их коммерци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скоренное внедрение инноваций в промышленное производство позволит предприятиям Владимирской области выйти на новый качественный уровень выпускаемой продукции, что сделает ее конкурентоспособной как на внутреннем, так и на внешнем рынках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инноватики и научного обслуживания в объеме ВРП области до 1,35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Развитие сотрудничества субъектов малого и среднего предпринимательства на областном и межрегиональном уровнях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ность: возрастающие требования к конкурентоспособности и расширение рынков сбыта производимых предприятиями области товаров и услуг выявили необходимость продвижения продукции малых и средних предприятий области в другие регионы. В настоящее время многие малые предприятия области (производственные, ремесленные, торговые, инновационные и др.) испытывают потребность в развитии межрегиональных и международных связей. Основные направления их деловых интересов - продвижение продукции, поиск поставщиков сырья и комплектации, партнеров, внедрение передовых технологий, привлечение инвестиций для реализации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вою очередь, для устойчивого и конкурентоспособного межрегионального сотрудничества предприятиям и организациям Владимирской области необходимо постоянное повышение качества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путей продвижения выпускаемых субъектами малого и среднего предпринимательства Владимирской области товаров и услуг является участие в областных, межрегиональных и международных выставочно-ярмороч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факторов, препятствующих активному участию субъектов предпринимательства в выставочно-ярморочных мероприятиях, являются довольно высокие финансовые затраты, связанные с участием в д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реализации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одействие участию субъектов предпринимательства в международных, межрегиональных и областных выставках, ярмарках.</w:t>
      </w:r>
    </w:p>
    <w:p>
      <w:pPr>
        <w:pStyle w:val="Normal"/>
        <w:autoSpaceDE w:val="false"/>
        <w:ind w:firstLine="540"/>
        <w:jc w:val="both"/>
        <w:rPr/>
      </w:pPr>
      <w:r>
        <w:rPr/>
        <w:t>3. Содействие в развитии системы услуг "бизнес для бизнеса":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остранение передовых фор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 укрепление региональных и межрегиональных связей потребительского рынка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(организационное, информационное и т.д.) участию субъектов предпринимательства в международных, межрегиональных и областных выставках, ярмарках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истемы субконтрактации малых и средних предприятий с крупным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выпускаем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опережающий рост доли вклада предпринимательства в создание ВРП по сравнению с темпами роста занятости в мало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инвестиций в основной капитал до 1800 млн. руб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Механизмы реализации и управления Программо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ханизмы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средств областного бюджета, предусмотренных на государственную поддержку предпринимательства во Владимирской области, осуществляется в случаях и порядке, предусмотренных законом об областном бюджете и принимаемыми в соответствии с ним нормативными правовыми актами администрации области, по следующим мероприятиям:</w:t>
      </w:r>
    </w:p>
    <w:p>
      <w:pPr>
        <w:pStyle w:val="Normal"/>
        <w:autoSpaceDE w:val="false"/>
        <w:ind w:firstLine="540"/>
        <w:jc w:val="both"/>
        <w:rPr/>
      </w:pPr>
      <w:r>
        <w:rPr/>
        <w:t>- возмещение части затрат субъектов предпринимательства, связанных с уплатой процентов по кредитам, привлеченным в кредитных организациях для пополнения основных фондов (в форме субсидий);</w:t>
      </w:r>
    </w:p>
    <w:p>
      <w:pPr>
        <w:pStyle w:val="Normal"/>
        <w:autoSpaceDE w:val="false"/>
        <w:ind w:firstLine="540"/>
        <w:jc w:val="both"/>
        <w:rPr/>
      </w:pPr>
      <w:r>
        <w:rPr/>
        <w:t>- субсидирование инновационных проектов субъектов предпринимательства на условиях долевого финансирования целев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3. Строительство на территории г. Владимира бизнес-инкубатора - экспоцентра осуществляется в рамках областной адресной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 Софинансирование муниципальных программ поддержки предпринимательства (в форме 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рование муниципальных программ производится на конкурсной основе. Итоги конкурса муниципальных программ подводит конкурсная комиссия, состав которой утверждается постановлением Губернатора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мые на конкурс муниципальные программы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паспорт программы, в котором указываются наименование программы; заказчик и основной разработчик; цель и задачи программы; сроки реализации программы; участники (исполнители) основных мероприятий программы; объемы и источники финансирования программы с разбивкой по годам; ожидаемые конечные результаты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структура источников финансирова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характеристика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/>
      </w:pPr>
      <w:r>
        <w:rPr/>
        <w:t>4) основные направления реализации программы с кратким описанием каждого на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механизм реализации и управления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6) оценка социальной и экономической эффективност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программных мероприятий с указанием сроков их исполнения, исполнителей, стоимости по каждому мероприятию на весь период программы, в том числе по годам, с расшифровкой источника финансирования программ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конкурсного отбора програм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рок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ожидаемая социальная и экономическая эфф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муниципального образования в финансировании програ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ценка эффективности и прогноз ожидаемых социальных,</w:t>
      </w:r>
    </w:p>
    <w:p>
      <w:pPr>
        <w:pStyle w:val="Normal"/>
        <w:autoSpaceDE w:val="false"/>
        <w:jc w:val="center"/>
        <w:rPr/>
      </w:pPr>
      <w:r>
        <w:rPr>
          <w:b/>
        </w:rPr>
        <w:t>экономических и экологических результатов от реализации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развития предпринимательства во Владими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215"/>
        <w:gridCol w:w="1080"/>
        <w:gridCol w:w="1080"/>
        <w:gridCol w:w="1080"/>
        <w:gridCol w:w="1080"/>
        <w:gridCol w:w="121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, факт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к 2006 г., %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на малых предприятиях в общей среднесписочной численности организ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МП на душу на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 розничной торговли на душу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общественного питания на душу на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на душу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на малых предприятия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на малых предприятиях на душу на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ценка эффективности реализации программных мероприят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  <w:gridCol w:w="1215"/>
        <w:gridCol w:w="1080"/>
        <w:gridCol w:w="1080"/>
        <w:gridCol w:w="1080"/>
        <w:gridCol w:w="1035"/>
      </w:tblGrid>
      <w:tr>
        <w:trPr>
          <w:trHeight w:val="240" w:hRule="atLeast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, фа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 в основные фонды малых и средних предприятий за счет  финансирования программных мероприят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ланируемых налоговых поступлений от реализации механизмов финансовой поддержки предпринимательства к сумме бюджетных расходов на Программ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влеченных средств от реализации механизмов финансовой поддержки предпринимательства в объеме инвестиций в основной капитал на малых предприяти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субъекта предпринимательства в софинансировании проектов инновационно-технологической сфе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бюджетов муниципальных образований в софинансировании муниципальных программ поддержки 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ки и научного обслуживания в объеме ВРП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4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орговли и коммерческой деятельности в объеме ВРП обла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газинов и торговых центров в структуре объектов розничной торговой сети (на начало год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Примечание: показатель, помеченный символом &lt;*&gt;, рассчитан без учета планируемых налоговых поступлений от реализации механизмов финансовой поддержки предпринимательства предыдущих лет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540" w:gutter="0" w:header="0" w:top="1106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, направленных на развитие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привлечению финансовых ресурсов для приобретения основных средств на реализацию предпринимательских проектов до 140 млн. ежегодно;</w:t>
      </w:r>
    </w:p>
    <w:p>
      <w:pPr>
        <w:pStyle w:val="Normal"/>
        <w:autoSpaceDE w:val="false"/>
        <w:ind w:firstLine="540"/>
        <w:jc w:val="both"/>
        <w:rPr/>
      </w:pPr>
      <w:r>
        <w:rPr/>
        <w:t>- стимулировать органы местного самоуправления к разработке и реализации программ поддержки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новый научно-технический продукт в среднем на 20 млн. рублей ежегодно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повышению качества товаров и услуг, реализуемых субъектами предпринимательск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Ресурсное обеспечени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областного бюджета, местных бюджетов, а также за счет внебюджетных источников и составляет 385979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ого бюджета:</w:t>
      </w:r>
    </w:p>
    <w:p>
      <w:pPr>
        <w:pStyle w:val="Normal"/>
        <w:autoSpaceDE w:val="false"/>
        <w:ind w:firstLine="540"/>
        <w:jc w:val="both"/>
        <w:rPr/>
      </w:pPr>
      <w:r>
        <w:rPr/>
        <w:t>- 2009 год - 34951 тыс. руб.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6951 тыс. руб. - безвозмездные субсидии на возмещение части затрат субъектов предпринимательства, связанных с уплатой процентов по кредитам;</w:t>
      </w:r>
    </w:p>
    <w:p>
      <w:pPr>
        <w:pStyle w:val="Normal"/>
        <w:autoSpaceDE w:val="false"/>
        <w:ind w:firstLine="540"/>
        <w:jc w:val="both"/>
        <w:rPr/>
      </w:pPr>
      <w:r>
        <w:rPr/>
        <w:t>- 4000 тыс. руб. - субсидирование инновационных проектов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7000 тыс. руб. - межбюджетные трансферты местным бюджетам на реализацию муниципальных программ развития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17000 тыс. руб. - бюджетные инвестиции на строительство бизнес-инкубатора - экспоцентра на территории г. Владимира;</w:t>
      </w:r>
    </w:p>
    <w:p>
      <w:pPr>
        <w:pStyle w:val="Normal"/>
        <w:autoSpaceDE w:val="false"/>
        <w:ind w:firstLine="540"/>
        <w:jc w:val="both"/>
        <w:rPr/>
      </w:pPr>
      <w:r>
        <w:rPr/>
        <w:t>- 2010 год - 49028 тыс. руб.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7328 тыс. руб. - безвозмездные субсидии на возмещение части затрат субъектов предпринимательства, связанных с уплатой процентов по кредитам;</w:t>
      </w:r>
    </w:p>
    <w:p>
      <w:pPr>
        <w:pStyle w:val="Normal"/>
        <w:autoSpaceDE w:val="false"/>
        <w:ind w:firstLine="540"/>
        <w:jc w:val="both"/>
        <w:rPr/>
      </w:pPr>
      <w:r>
        <w:rPr/>
        <w:t>- 4000 тыс. руб. - субсидирование инновационных проектов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7700 тыс. руб. - межбюджетные трансферты местным бюджетам на реализацию муниципальных программ развития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30000 тыс. руб. - бюджетные инвестиции на строительство бизнес-инкубатора - экспоцентра на территории г. Владимир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ных бюджетов:</w:t>
      </w:r>
    </w:p>
    <w:p>
      <w:pPr>
        <w:pStyle w:val="Normal"/>
        <w:autoSpaceDE w:val="false"/>
        <w:ind w:left="540" w:hanging="0"/>
        <w:jc w:val="both"/>
        <w:rPr/>
      </w:pPr>
      <w:r>
        <w:rPr/>
        <w:t>- 2009 год - 7000 тыс. руб.;</w:t>
      </w:r>
    </w:p>
    <w:p>
      <w:pPr>
        <w:pStyle w:val="Normal"/>
        <w:autoSpaceDE w:val="false"/>
        <w:ind w:left="540" w:hanging="0"/>
        <w:jc w:val="both"/>
        <w:rPr/>
      </w:pPr>
      <w:r>
        <w:rPr/>
        <w:t>- 2010 год - 770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- внебюджетные источники:</w:t>
      </w:r>
    </w:p>
    <w:p>
      <w:pPr>
        <w:pStyle w:val="Normal"/>
        <w:autoSpaceDE w:val="false"/>
        <w:ind w:left="540" w:hanging="0"/>
        <w:jc w:val="both"/>
        <w:rPr/>
      </w:pPr>
      <w:r>
        <w:rPr/>
        <w:t>- 2009 год - 140150 тыс. руб.;</w:t>
      </w:r>
    </w:p>
    <w:p>
      <w:pPr>
        <w:pStyle w:val="Normal"/>
        <w:autoSpaceDE w:val="false"/>
        <w:ind w:left="540" w:hanging="0"/>
        <w:jc w:val="both"/>
        <w:rPr/>
      </w:pPr>
      <w:r>
        <w:rPr/>
        <w:t>- 2010 год - 14715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внебюджетные источники в размере 136000 тыс. руб. на 2009 год и 143000 тыс. руб. на 2010 год привлекаются благодаря реализации механизма Программы по возмещению части затрат субъектов предпринимательства, связанных с уплатой процентов по кредитам, привлеченным в кредитных организациях для пополнения основ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- внебюджетные средства на 2009 год в размере 4000 тыс. руб. и 4000 тыс. руб. на 2010 год привлекаются на условиях долевого финансирования целевых расходов субъектов предпринимательства по реализации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небюджетные средства на 2009 год в размере 150 тыс. руб. и 150 тыс. руб. на 2010 год привлекаются для проведения мероприятий, связанных с выставочно-ярмарочной деятельностью.</w:t>
      </w:r>
    </w:p>
    <w:p>
      <w:pPr>
        <w:sectPr>
          <w:footerReference w:type="default" r:id="rId7"/>
          <w:type w:val="nextPage"/>
          <w:pgSz w:w="11906" w:h="16838"/>
          <w:pgMar w:left="1077" w:right="110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Областной целевой Программы поддержки и развития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 Владимирской области на 2009 - 2010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294"/>
        <w:gridCol w:w="1260"/>
        <w:gridCol w:w="1080"/>
        <w:gridCol w:w="1080"/>
        <w:gridCol w:w="1080"/>
        <w:gridCol w:w="1080"/>
        <w:gridCol w:w="1800"/>
        <w:gridCol w:w="194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 финанси-рования 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Исполнители за реализацию задания, ме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 (количественные и качественные показател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-льного бюд-жета (субси-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-ного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-го бюд-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-бюд-жетных источ-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.Содействие росту фондовооруженности субъектов предпринимательства: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, органы местного самоуправле-ния &lt;*&gt;, общественные объединения предпринима-телей &lt;*&gt;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фондоовору-женности малого и среднего бизнеса до 140 млн. рублей ежегодно увеличение доли привлеченных средств от реализации механизмов.</w:t>
            </w:r>
          </w:p>
        </w:tc>
      </w:tr>
      <w:tr>
        <w:trPr>
          <w:trHeight w:val="4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части затрат субъектов предпринимательства связанных с уплатой процентов по кредитам привлеченным в кредитных организациях для пополнения основных фондов (в форме субсидий) &lt;**&gt;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 ДФБНП, органы местного самоуправления &lt;*&gt;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ая поддержка предпринима-тельства в объеме инвестиций в основной капитал на малых предприятиях до 6,1%.</w:t>
            </w:r>
          </w:p>
        </w:tc>
      </w:tr>
      <w:tr>
        <w:trPr>
          <w:trHeight w:val="5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витие инфраструктуры поддержки предпринимательства: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, ОМСУ &lt;*&gt;, общественные объединения предпринима-телей &lt;*&gt;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294"/>
        <w:gridCol w:w="1260"/>
        <w:gridCol w:w="1080"/>
        <w:gridCol w:w="1080"/>
        <w:gridCol w:w="1080"/>
        <w:gridCol w:w="1080"/>
        <w:gridCol w:w="1800"/>
        <w:gridCol w:w="3240"/>
      </w:tblGrid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бизнес-инкубатора – экспоцентра на территории г. Владимира &lt;***&gt;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 ДФБНП, ДС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начинающих предпринимателей, в том числе оказание консультативной, юридической и иной помощи; увеличение количества субъектов малых предприятий до 8,6 тыс. ед..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муниципальных программ (в форме субсидий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, ДФБНП, ОМСУ &lt;*&gt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чное и равномерное развитие малого и среднего предпринимательства на территориях области; увеличение доли занятых на малых предприятиях до 15,5%; увеличение оборота малого предпринимательства на душу населения на 2,7 раз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по созданию технопарков инновационно-технологических центров, учебно-деловых центр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 ДФБНП, ОМСУ &lt;*&gt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Содействие развитию предпринимательства инновационно-технологической сферы: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 ОМСУ &lt;*&gt;, общественные объединения предпринимателей &lt;*&gt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инноваций в производство; повышение конкурентоспособности продукции выпускаемой предприятиями области; увеличение доли инноватики и научного обслуживания в объеме ВРП области до 1,35%.</w:t>
            </w:r>
          </w:p>
        </w:tc>
      </w:tr>
      <w:tr>
        <w:trPr>
          <w:trHeight w:val="49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инновационных проектов субъектов предпринима-тельства, связанных с производством (реализацией) товаров выполнением работ, оказанием услуг, на условиях долевого финансирования целевых расход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, ДФБНП, ОМСУ &lt;*&gt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22" w:leader="none"/>
              </w:tabs>
              <w:autoSpaceDE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витие сотрудничества субъектов малого и среднего предпринимательства на областном и межрегиональном уровнях: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бщественных слушаний с участием представителей общественных объединений предпринимателей, депутатов и иных заинтересованных участников с последующим формированием пакета предложений по реализации данного направл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 ОМСУ &lt;*&gt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участию субъектов предпринима-тельства в международных межрегиональных и областных выставках, ярмарк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, ДФБНП, ОМСУ &lt;*&gt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вижение выпускаемой продукции на внешний и внутренний рынки; опережающий рост доли вклада предпринимательства в создание ВРП по сравнению с темпами роста занятости в малом бизнесе</w:t>
            </w:r>
          </w:p>
        </w:tc>
      </w:tr>
      <w:tr>
        <w:trPr>
          <w:trHeight w:val="2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294"/>
        <w:gridCol w:w="1260"/>
        <w:gridCol w:w="1080"/>
        <w:gridCol w:w="1080"/>
        <w:gridCol w:w="1080"/>
        <w:gridCol w:w="1080"/>
        <w:gridCol w:w="1800"/>
        <w:gridCol w:w="3240"/>
      </w:tblGrid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конкурентоспо-собности субъектов малого и среднего предпринима-тельства области: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шение качества товаров и услуг реализуемых субъектами предпринима-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повышению культуры торгового обслуживания и ведения предпринима-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внедрению стандартов и добровольной сертифик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 ОМСУ &lt;*&gt;, общественные объединения предприни-мателей &lt;*&gt;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развитии системы услуг «бизнес для бизнеса»:</w:t>
            </w:r>
          </w:p>
          <w:p>
            <w:pPr>
              <w:pStyle w:val="Normal"/>
              <w:autoSpaceDE w:val="false"/>
              <w:rPr/>
            </w:pPr>
            <w:r>
              <w:rPr/>
              <w:t>- распространение передовых форм предпринима-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участию субъектов предпринима-тельства в международных, межрегиональных и областных выставках ярмарка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, ОМСУ &lt;*&gt;, общественные объединения предприни-мателе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бъема инвестиций в основной капитал до 1800 млн. рублей.</w:t>
            </w:r>
          </w:p>
        </w:tc>
      </w:tr>
      <w:tr>
        <w:trPr>
          <w:trHeight w:val="17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субъектам предпринима-тельства в поиске инвестиционных площадок, необходимых для создания или развития бизнес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РПТСУ, ОМСУ &lt;*&gt;, общественные объединения предприни-мателей &lt;*&gt;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нвестиционного портфеля</w:t>
            </w:r>
          </w:p>
        </w:tc>
      </w:tr>
      <w:tr>
        <w:trPr>
          <w:trHeight w:val="2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щее ресурсное обеспечение Програм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Примечания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в графе "Ответственные исполнители" символа &lt;*&gt; органы, учреждения и организации, не входящие в структуру администрации области, привлекаются к исполнению программных мероприятий по соглас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мероприятий, отмеченных символом &lt;**&gt;, обеспечит ежегодно привлечение финансовых средств в объеме:</w:t>
      </w:r>
    </w:p>
    <w:p>
      <w:pPr>
        <w:pStyle w:val="Normal"/>
        <w:autoSpaceDE w:val="false"/>
        <w:ind w:firstLine="540"/>
        <w:jc w:val="both"/>
        <w:rPr/>
      </w:pPr>
      <w:r>
        <w:rPr/>
        <w:t>до 140 млн. рублей креди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ирование мероприятий, помеченных символом &lt;***&gt;, осуществляется в рамках адресной инвестиционной программы.</w:t>
      </w:r>
    </w:p>
    <w:p>
      <w:pPr>
        <w:pStyle w:val="Normal"/>
        <w:autoSpaceDE w:val="false"/>
        <w:ind w:firstLine="540"/>
        <w:rPr/>
      </w:pPr>
      <w:r>
        <w:rPr/>
        <w:t>4. Конкретные расходы, связанные с реализацией программы, могут быть уточнены законом Владимирской области о бюджете на соответствующий финансовый год.</w:t>
      </w:r>
    </w:p>
    <w:sectPr>
      <w:footerReference w:type="default" r:id="rId13"/>
      <w:type w:val="nextPage"/>
      <w:pgSz w:w="11906" w:h="16838"/>
      <w:pgMar w:left="1077" w:right="11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30:00Z</dcterms:created>
  <dc:creator>Admin</dc:creator>
  <dc:description/>
  <dc:language>en-US</dc:language>
  <cp:lastModifiedBy>Admin</cp:lastModifiedBy>
  <dcterms:modified xsi:type="dcterms:W3CDTF">2008-11-30T15:07:00Z</dcterms:modified>
  <cp:revision>4</cp:revision>
  <dc:subject/>
  <dc:title>24 декабря 2007 года N 182-ОЗ</dc:title>
</cp:coreProperties>
</file>