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КИРО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ноября 2009 г. N 4921-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УНИЦИПАЛЬНОЙ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РАЗВИТИЕ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КИРОВ"</w:t>
      </w:r>
    </w:p>
    <w:p>
      <w:pPr>
        <w:pStyle w:val="ConsPlusTitle"/>
        <w:widowControl/>
        <w:jc w:val="center"/>
        <w:rPr/>
      </w:pPr>
      <w:r>
        <w:rPr/>
        <w:t>НА 2010 - 2014 ГОДЫ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ддержки и развития малого и среднего предпринимательства на территории муниципального образования "Город Киров", в соответствии с Федеральным законом от 24.07.2007 N 209-ФЗ "О развитии малого и среднего предпринимательства в Российской Федерации", Законом Кировской области от 27.12.2007 N 219-ЗО "О развитии малого и среднего предпринимательства в Кировской области", решением коллегии при главе администрации города Кирова от 08.10.2009 N 14/203 "О проекте муниципальной долгосрочной целевой программы "Развитие малого и среднего предпринимательства в муниципальном образовании "Город Киров" на 2010 - 2014 годы" администрация города Киров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муниципальную долгосрочную целевую программу "Развитие малого и среднего предпринимательства в муниципальном образовании "Город Киров" на 2010 - 2014 годы" (далее - Программа).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ить муниципальным заказчиком Программы администрацию города Кир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инансовому управлению администрации города (Кулистов В.В.) при разработке проекта бюджета города Кирова на 2010 год предусмотреть выделение финансовых средств для реализации Программы и обеспечивать финансирование мероприятий Программы, осуществляемых за счет средств бюджета муниципального образования "Город Кир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правлению организационно-информационного обеспечения (Черезов И.В.) опубликовать постановление в газете "Наш Город. Газета муниципального образования "Город Киров" и в полном объеме в Бюллетене правовых актов органов местного самоуправления муниципального образования "Город Кир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выполнением постановления возложить на заместителя главы администрации города Кирова Кошкарева С.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Кир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Н.МАЧЕХИН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. Кир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ноября 2009 г. N 4921-П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КИРОВ"</w:t>
      </w:r>
    </w:p>
    <w:p>
      <w:pPr>
        <w:pStyle w:val="ConsPlusTitle"/>
        <w:widowControl/>
        <w:jc w:val="center"/>
        <w:rPr/>
      </w:pPr>
      <w:r>
        <w:rPr/>
        <w:t>НА 2010 - 2014 ГОДЫ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Паспорт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425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ая долгосрочная целевая программа "Развитие</w:t>
              <w:br/>
              <w:t>малого и среднего предпринимательства в  муниципальном</w:t>
              <w:br/>
              <w:t xml:space="preserve">образовании "Город Киров" на 2010 - 2014 годы"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ие      для</w:t>
              <w:br/>
              <w:t xml:space="preserve">разработки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ый закон от 24.07.2007 N 209-ФЗ  "О  развитии</w:t>
              <w:br/>
              <w:t>малого и  среднего  предпринимательства  в  Российской</w:t>
              <w:br/>
              <w:t xml:space="preserve">Федерации";                                           </w:t>
              <w:br/>
              <w:t>Федеральный закон от 06.10.2003  N  131-ФЗ  "Об  общих</w:t>
              <w:br/>
              <w:t>принципах  организации   местного   самоуправления   в</w:t>
              <w:br/>
              <w:t xml:space="preserve">Российской Федерации";                                </w:t>
              <w:br/>
              <w:t>Федеральный   закон   от   22.07.2008   N 159-ФЗ   "Об</w:t>
              <w:br/>
              <w:t>особенностях   отчуждения    недвижимого    имущества,</w:t>
              <w:br/>
              <w:t>находящегося в государственной собственности субъектов</w:t>
              <w:br/>
              <w:t>Российской Федерации или в муниципальной собственности</w:t>
              <w:br/>
              <w:t>и   арендуемого   субъектами   малого    и    среднего</w:t>
              <w:br/>
              <w:t>предпринимательства,  и   о   внесении   изменений   в</w:t>
              <w:br/>
              <w:t xml:space="preserve">отдельные законодательные акты Российской Федерации"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й     </w:t>
              <w:br/>
              <w:t>заказчик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города Кирова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         </w:t>
              <w:br/>
              <w:t xml:space="preserve">разработчики      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    развития     предпринимательства      и</w:t>
              <w:br/>
              <w:t>потребительского  рынка  администрации  города Кирова,</w:t>
              <w:br/>
              <w:t>ООО "Агентство стратегических и маркетинговых решений"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 Программы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  благоприятных   условий   для   развития</w:t>
              <w:br/>
              <w:t>предпринимательства в  городе  Кирове,  способствующих</w:t>
              <w:br/>
              <w:t>росту производства и продаж  его  продукции  и  услуг;</w:t>
              <w:br/>
              <w:t>повышение   его   роли   в   решении   социальных    и</w:t>
              <w:br/>
              <w:t xml:space="preserve">экономических задач города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ачи Программы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   Развитие     культуры      предпринимательства,</w:t>
              <w:br/>
              <w:t>стимулирование формирования  саморегулируемой  системы</w:t>
              <w:br/>
              <w:t xml:space="preserve">развития малого предпринимательства.                  </w:t>
              <w:br/>
              <w:t>2.  Создание  системы  мониторинга   для   постоянного</w:t>
              <w:br/>
              <w:t>выявления  возможностей  развития  малого  и  среднего</w:t>
              <w:br/>
              <w:t xml:space="preserve">бизнеса.                                              </w:t>
              <w:br/>
              <w:t>3.  Развитие  нормативно-правовой  базы  для  снижения</w:t>
              <w:br/>
              <w:t>административных барьеров  и  стимулирования  развития</w:t>
              <w:br/>
              <w:t>субъектов    малого  и  среднего   предпринимательства</w:t>
              <w:br/>
              <w:t xml:space="preserve">(далее - СМСП).                                       </w:t>
              <w:br/>
              <w:t>4. Укрепление социального статуса, повышение  престижа</w:t>
              <w:br/>
              <w:t xml:space="preserve">предпринимательства.                                  </w:t>
              <w:br/>
              <w:t>5.       Развитие       инфраструктуры       поддержки</w:t>
              <w:br/>
              <w:t xml:space="preserve">предпринимательства.                                  </w:t>
              <w:br/>
              <w:t xml:space="preserve">6. Расширение доступа к финансовым ресурсам.          </w:t>
              <w:br/>
              <w:t xml:space="preserve">7. Содействие повышению эффективности бизнеса.        </w:t>
              <w:br/>
              <w:t xml:space="preserve">8. Качественное изменение структуры бизнес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реализации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2014 годы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и  источники</w:t>
              <w:br/>
              <w:t xml:space="preserve">финансирования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 бюджета  муниципального  образования  "Город</w:t>
              <w:br/>
              <w:t xml:space="preserve">Киров" - 63,5 млн. руб.                               </w:t>
              <w:br/>
              <w:t xml:space="preserve">Муниципальные гарантии - 99 млн. руб.                 </w:t>
              <w:br/>
              <w:t>Дополнительно планируется привлечение средств из  иных</w:t>
              <w:br/>
              <w:t>источников    для     софинансирования     программных</w:t>
              <w:br/>
              <w:t xml:space="preserve">мероприятий                   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е         </w:t>
              <w:br/>
              <w:t>социально-экономи-</w:t>
              <w:br/>
              <w:t>ческие  результаты</w:t>
              <w:br/>
              <w:t xml:space="preserve">реализации        </w:t>
              <w:br/>
              <w:t xml:space="preserve">Программы         </w:t>
              <w:br/>
              <w:t>(индикаторы      и</w:t>
              <w:br/>
              <w:t xml:space="preserve">показатели)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показатели:                                  </w:t>
              <w:br/>
              <w:t>- увеличение количества малых  предприятий  (с  учетом</w:t>
              <w:br/>
              <w:t xml:space="preserve">микропредприятий) с 4400 до 4720 ед.;                 </w:t>
              <w:br/>
              <w:t>-  увеличение  численности  занятых  в  сфере   малого</w:t>
              <w:br/>
              <w:t xml:space="preserve">предпринимательства с 97555 до 103110 чел.;           </w:t>
              <w:br/>
              <w:t>-   увеличение   доли   занятых   в    сфере    малого</w:t>
              <w:br/>
              <w:t>предпринимательства  по   отношению   к   экономически</w:t>
              <w:br/>
              <w:t xml:space="preserve">активному населению с 38% до 39,8%;                   </w:t>
              <w:br/>
              <w:t>-   увеличение   доли   среднесписочной    численности</w:t>
              <w:br/>
              <w:t>работников   (без   внешних    совместителей)    малых</w:t>
              <w:br/>
              <w:t>предприятий   в   среднесписочной   численности   всех</w:t>
              <w:br/>
              <w:t xml:space="preserve">предприятий и организаций с 17% до 18,9%;             </w:t>
              <w:br/>
              <w:t>-     увеличение      числа      субъектов      малого</w:t>
              <w:br/>
              <w:t>предпринимательства  в  расчете   на   10000   человек</w:t>
              <w:br/>
              <w:t xml:space="preserve">населения с 564 до 590 единиц;                        </w:t>
              <w:br/>
              <w:t>-     увеличение     оборота     субъектов      малого</w:t>
              <w:br/>
              <w:t>предпринимательства с 38,5 млрд. рублей  до  48  -  58</w:t>
              <w:br/>
              <w:t xml:space="preserve">млрд. рублей;                                         </w:t>
              <w:br/>
              <w:t>- увеличение налоговых поступлений в бюджет города  от</w:t>
              <w:br/>
              <w:t>субъектов  малого  предпринимательства  с  1310   млн.</w:t>
              <w:br/>
              <w:t xml:space="preserve">рублей до 1560 млн. рублей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          </w:t>
              <w:br/>
              <w:t xml:space="preserve">организации       </w:t>
              <w:br/>
              <w:t>контроля        за</w:t>
              <w:br/>
              <w:t xml:space="preserve">исполнением       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ординацию деятельности исполнителей,  соисполнителей</w:t>
              <w:br/>
              <w:t>осуществляет управление развития предпринимательства и</w:t>
              <w:br/>
              <w:t xml:space="preserve">потребительского рынка.                               </w:t>
              <w:br/>
              <w:t>Контроль  за   исполнением   Программы   осуществляют:</w:t>
              <w:br/>
              <w:t xml:space="preserve">администрация города Кирова, Кировская городская Дум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Характеристика проблем и обоснова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лое и среднее предпринимательство является важнейшим элементом экономической системы города Кирова. А поддержка развития малого и среднего предпринимательства - одно из приоритетных направлений деятельности муниципа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исполнения мероприятий программы "Развитие малого и среднего предпринимательства в муниципальном образовании "Город Киров" на 2007 - 2009 годы" позволяет сделать следующие выв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а нормативно-правовая база дл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ось создание бизнес-инкубатора как одного из основных элементов поддержки инновацион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ые организации начали принимать участие в процессах совершенствования нормативно-правовой базы дл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рограммы позволила получить существенный, опережающий среднеобластные прогнозные показатели рост субъектов малого предпринимательства на территории города. Изменения показателей, выбранных в качестве критериев для оценки эффективности деятельности администрации муниципального образования по развитию малого и среднего предпринимательства в городе Кирове, соответствуют запланированной в Программе динамике. Численность занятых в сфере малого бизнеса изменилась с 75248 до 97555 (что составляет 38% от экономически активного населения города) человек. Большая часть (46%) - предприятия оптовой и розничной торговли, обрабатывающие производства - 17%, сфера услуг - 12%, строительство - 7,8%, транспорт и связь - 4,3%, гостиничный и ресторанный бизнес - 1,7%. Оборот малых предприятий (с микропредприятиями) составил 31,6 млрд. руб. Оборот индивидуальных предпринимателей - 6,8 млрд. руб. Налоговые поступления в 2008 году составили 1337,9 млн. рублей (в 2006 году - 974 млн. руб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ль малого и среднего бизнеса существенно возрастает в условиях современного экономического кризиса. Это связано с тем, что при сохранении существующей экономической ситуации крупные предприятия году будут сокращать масштабы производства, оптимизировать затраты и временно приостанавливать свою деятельность. Это в свою очередь будет усиливать рост социально-экономических проб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ломить экономическую ситуацию возможно путем развития малого и среднего предпринимательства. При относительно небольших бюджетных затратах, используя ресурс малого и среднего бизнеса, можно эффективно решать проблемы, связанные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м потребительского с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м уровня доходов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м иждивенческой психологии определенной его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м поступлений в бюджеты всех уровней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Программы развития малого и среднего предпринимательства учитывались следующие факторы, отражающие существующую ситу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сть сведений о состоянии бизнес-среды, отсутствие системы регулярного мониторинга и получения обратной связи от бизнес-сообщества, что затрудняет качественную оценку эффективности мероприятий Программы и своевременное принятие управленчески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ая информированность населения и предпринимателей о действующих программах поддер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вномерное распределение малых и средних предприятий по сферам деятельности (большинство предприятий сосредоточено в оптовой и розничной торговле, мала доля инновационных пред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использования современных управленческих и информацион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взаимопонимания бизнеса и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ность доступа к финансовым ресур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к квалифицированных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ность местного ры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уровень административных барь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ности для начала бизнеса "с нул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ый уровень соблюдения норм трудового законодательства и охраны труда на малых предприя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лась роль города Кирова в "Стратегии социально-экономического развития Кировской области до 2020 года", тенденция формирования агломерации городов Кирова, Кирово-Чепецка и Слободского, факторы миграци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 условиях экономического кризиса важнейшей функцией малого и среднего предпринимательства становится обеспечение занятости (самозанятости) населения, высвобождаемого в результате остановки крупных предприятий и, как следствие, поддержание в обществе социальной стаби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развитие малого и среднего предпринимательства отвечает приоритетным задачам социально-экономического развития города Кирова на долгосрочную перспекти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построена с учетом предлагаемых направлений корректировки стратегии Кировской области, примерного перечня стратегических целей муниципального образования "Город Киров" (утвержден постановлением администрации города Кирова от 18.06.2009 N 2332-П), анализа состояния предпринимательства, проведенного при формировании областной программы поддержки развития предпринимательства на 2010 - 2014 годы, российского опыта поддержки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"Стратегии социально-экономического развития Кировской области до 2020 года" городу Кирову отводится роль опорного центра 1-го уровня в каркасе развития социальной сферы, что предполагает реконструкцию городских подсистем, существенное изменение городской среды, ее внутренних характеристик. Предполагается, что администрация города Кирова разрабатывает и реализует программы реконструкции жилого фонда, занимается оптимизацией работы транспортной сети и инженерных сооружений и т.д. Малый бизнес обеспечивает необходимый для комфортных условий проживания уровень развития предприятий торговли, бытового обслуживания, туризма и отдыха. Средний бизнес обеспечивает развитие импортозамещающих и экспортоориентированных произво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направлена на развитие предпринимательства в сферах, которые наибольшим образом влияют на уровень жизни и обеспечение комфортных условий проживания горож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вая и перерабатывающая промышле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ля и бытовое обслуживани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овационные предприятия и предприятия, производящие продукцию, конкурентоспособную в России, ближнем и дальнем зарубежь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риятия в сфере жилищного строительства, ЖКХ, бытов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риятия в сфере энерго- и ресурсосбере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построена на принципах поддержки здоровой конкуренции, чтобы ориентировать и стимулировать желающих вести малый и средний бизнес на перспективных направлениях развития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 Программы: обеспечение благоприятных условий для развития предпринимательства в городе Кирове, способствующих росту производства и продаж его продукции и услуг; повышение его роли в решении социальных и экономических задач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производства и продаж продукции (услуг) малого и среднего бизнеса, а следовательно и налоговых поступлений, обеспечивается за сч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я количества СМСП посредством создания новых и сохранения име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енного изменения структуры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я эффективности СМС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величения количества новых СМСП, для качественного изменения структуры бизнеса (увеличения количества предприятий в приоритетных сферах деятельности) требуется снижение административных барьеров, создание условий для развития бизнеса "с нуля", повышение популярности предпринимательства среди молодежи, расширение доступа к финансовым ресурсам, повышение доверия к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хранения имеющихся и эффективно действующих предприятий необходима нормативно-правовая база, направленная на стимулирование конкурентной среды, дающая равные возможности всем участникам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вышения эффективности СМСП (увеличение производительности труда, повышение качества, повышение конкурентоспособности) требуется расширение доступа к финансовым ресурсам для закупки современного оборудования и технологий, развитие поддерживающей инфраструктуры, содействие в продвижении продукции в другие регионы и на зарубежные рынки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ление социального статуса, повышение престижа предпринимательства, развитие нормативно-правовой базы, развитие инфраструктуры, расширение доступа к финансовым ресурсам базируются на постоянном выявлении возможностей развития СМС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культуры предпринимательства, стимулирование формирования саморегулируемой системы поддержки и развития малого предпринимательства являются необходимым условием эффективного взаимодействия бизнеса и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строения иерархии целей, оценки взаимосвязи между мероприятиями и показателями, для оценки эффективности мероприятий Программы использован инструмент "Карта целей" (см. 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ерхнем уровне "Финансы" отражен ожидаемый результат реализации Программы - увеличение объема продаж предприятиями малого и среднего бизнеса (далее - МСБ). Показатели достижения этой цели: оборот субъектов малого предпринимательства, объем налоговых поступлений от СМС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ровне "Окружающая среда" отражены цели, описывающие необходимую для достижения результата реакцию населения и бизнес-сообщества на мероприятия Программы (уровень "Процессы"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оличества СМСП (опережающие индикаторы: количество новых предприятий, созданных предпринимателями, вовлеченными в программу поддержки; количество желающих стать предпринимателями; количество желающих работать в МСБ; уровень выживаемости стартовавших фирм в первые 2 года деятельности. Результирующие показатели: число субъектов малого предпринимательства в расчете на 10000 человек населения;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структуры бизнеса (показатели: доля производственных предприятий, доля инновационных пред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бизнеса (показатели: выработка на одного сотрудника, доля предприятий, использующих современные технологии, доля предприятий, использующих современные управленческие метод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верия к власти (показатели: степень удовлетворенности мероприятиями поддержки; степень доверия к вла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ка целей производится сверху вниз. Оценка причинно-следственных связей - снизу ввер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е карты целей разработаны основные программные мероприятия и заложены индикаторы для разработки системы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дачи Программы определяются картой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культуры предпринимательства, стимулирование формирования саморегулируемой системы развития мал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для постоянного выявления возможностей развития малого и среднего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нормативно-правовой базы для снижения административных барьеров и стимулирования развития СМС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ление социального статуса, повышение престижа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фраструктуры поддержки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доступа к финансовым ресур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повышению эффективности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енное изменение структуры бизн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ориентирована на следующие целевые категории субъектов предпринимательской деятельности. Первая - начинающие предприниматели. Вторая - развивающийся, требующий расширения или модернизации, качественного обновления и диверсификации малый и средний бизнес. Третья - стабильно работающие средние предприятия. В отношении каждой категории предполагается реализовать комплекс взаимоувяза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тегическим ресурсом развития является молодежь. Необходимо создать систему, способную развить предпринимательские навыки и дать прикладные знания для активного участия молодых людей в социально-экономической жизни города. Комплекс программных мероприятий построен таким образом, чтобы бюджетные инвестиции были направлены на создание условий для активной капитализации этого социального рес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Механизмы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исполняется во взаимодействии с отраслевыми (функциональными) и территориальными органами администрации города Кирова при участии предприятий, организаций,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работу по реализации Программы управление развития предпринимательства и потребительского рынка администрации города Кирова. В его обязанности вход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ие объемов финансирования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кращении объемов финансирования корректирование перечня мероприятий, определение приоритетов, принятие мер по привлечению внебюджетных источников для финансирован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эффективным и целевым использованием выделяемых финансовых средств, за качеством проводимых мероприятий, за выполнением сроков реализации мероприятий, исполнением договоров и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 периодической отчетности о ходе выполнения программных мероприятий, подготовка доклада о реализации Программы и отчета об использовании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работки и реализации муниципальной политики сформирован координационный совет по развитию малого и среднего предпринимательства при главе администрации города Кирова (далее - Совет). В состав которого входят: представители отраслевых (функциональных) управлений администрации города, депутаты городской Думы, представители бизнес-сообщества. Совет организует сбор необходимой информации о реализации программных проектов, исследования предпринимательской среды, обеспечивает анализ эффективности мероприятий, анализ предложений представителей общественности, представителей малого и среднего бизнеса; рассматривает вопросы, связанные с финансированием программных мероприятий, в том числе из внебюджетных источников; проводит общественную экспертизу проектов нормативных правовых актов местного самоуправления, регламентирующих деятельность и затрагивающих интересы СМС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т рекомендует предложения по внесению изменений в ежегодный план Программы, включая: уточненные приоритеты, перечень проектов, технические задания и конкурсные условия, бюджет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ый план мероприятий Программы утверждается постановлением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по внесению изменений основываются на оценке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производится на основе сопоставления в динамике фактически достигнутых результатов (целевых индикаторов) с их плановыми значениями, определяемыми в процессе разработки Программы в разрезе задач или отде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оциально-экономической эффективности производи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достижения целей, решения задач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соответствия запланированному уровню затрат по определенному мероприятию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ая эффективность - соотношение общественно значимого эффекта реализации Программы с непосредственными показателями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ая эффективность - соотношение непосредственных результатов, планируемых для достижения в рамках программных мероприятий, с затратами на их дости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становления существенных различий (как положительных, так и отрицательных) данных между плановыми и фактическими значениями индикаторов, а также индикаторами разных лет проводится анализ факторов, повлиявших на данное расхождение. По результатам такого анализа обосновывается изменение целей, задач, целевых индикаторов, а также изменение расходов по сравнению с предыдущими пери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рассчитана на 2010 - 2014 годы и предполагает два эта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этап - 2010 - 2011 г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общественных объединений предпринимателей к разработке и реализации мер муниципальной поддержки СМСП, отработка механизмов частно-муниципального взаимодействия по развитию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развитие системы мониторинга бизнес-среды, выявление новых возможностей и перспективных направлений для развития СМС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тратегий (моделей) развития приоритетных для города направлений предпринимательства, типовых бизнес-планов, реализация других мероприятий, создающих условия для ускоренного развития бизнеса в приоритетных для города направл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ежающее развитие инфраструктуры поддержки малого и среднего бизнеса в стратегических направлениях развития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участие в разработке межмуниципальных и межрегиональных проектов (возможные направления: транспорт и логистика, биотехнологии, информационные технологии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ой этап - 2012 - 2014 г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разработанных стратегий развития приоритетных для города на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ализации межмуниципальных и межрегиональных проектов (возможные направления: транспорт и логистика, биотехнологии, информационные технологии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в систему государственной и муниципальной поддержки малого предпринимательства средств частных инвесторов через демонстрацию возможностей и перспектив развития бизнеса, через укрепление доверия к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Система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реализуемых мероприятий может ежегодно меняться в зависимости от социально-экономической эффективности, а также от объемов финансирова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ложении N 2 приведен перечень мероприятий, разработанный исходя из финансирования на уровне 2009 года. Он предполагает активные действия администрации города по развитию предпринимательства в приоритетных для города направл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Ресурсное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Бюджет муниципального образования "Город Киров" - средства, предусмотренные настояще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о предполагается предоставление муниципальных гарантий при кредитовании предприятий в приоритетных направлениях на 17 - 25 млн. руб. ежегод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Областной бюджет - средства, выделяемые на конкурсной основе на софинансирование мероприятий муниципальных целевых программ развития СМС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Внебюджетные источники - средства исполнителей - средства банков, а также организаций, финансирование которых осуществляется из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роприятий Программы развития СМСП в 2010 - 2014 годах (тыс. руб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81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      </w:t>
              <w:br/>
              <w:t xml:space="preserve">финансирования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годам: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       бюджета</w:t>
              <w:br/>
              <w:t xml:space="preserve">муниципального         </w:t>
              <w:br/>
              <w:t>образования      "Город</w:t>
              <w:br/>
              <w:t>Киров",          прямое</w:t>
              <w:br/>
              <w:t xml:space="preserve">финансирование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4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7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9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70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гарант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0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Порядок и основные условия использования сред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оритеты в оказании поддержки субъектам ма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Порядок направления и основные условия использования средств бюджета города устанавливаются нормативными правовыми актами администрации города Кир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В приоритетном порядке муниципальную поддержку смогут получить СМСП, осуществляющие деятельность в следующих сф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1. Производство импортозамещающей и экспортной продукции; инновационная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2. Пищевая и перерабатывающая промышле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3. Малоэтажное строительство и производство стро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4. Ресурсо- и энергосбере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5. Коммунальное хозяйство и обслуживание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6. Бытовое обслуживание населения, торговля в формате "магазин у дом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7. Туризм и отд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Анализ рис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ые риски указывают способы их снижения до минимума, приводятся в таблиц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можные риски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ы минимизации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            федерального</w:t>
              <w:br/>
              <w:t>законодательства в части  вопросов</w:t>
              <w:br/>
              <w:t>государственной  и   муниципальной</w:t>
              <w:br/>
              <w:t>поддержки   и   развития    малого</w:t>
              <w:br/>
              <w:t xml:space="preserve">предпринимательства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  регулярного   мониторинга</w:t>
              <w:br/>
              <w:t>планируемых  изменений  в  федеральное</w:t>
              <w:br/>
              <w:t>законодательство    и    своевременная</w:t>
              <w:br/>
              <w:t>корректировка            муниципальных</w:t>
              <w:br/>
              <w:t xml:space="preserve">нормативных правовых актов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достаточность         получаемой</w:t>
              <w:br/>
              <w:t>информации (от  органов  Росстата,</w:t>
              <w:br/>
              <w:t>по     результатам      проводимых</w:t>
              <w:br/>
              <w:t>мониторингов, исследований и  др.)</w:t>
              <w:br/>
              <w:t>о состоянии  и  проблемах  сектора</w:t>
              <w:br/>
              <w:t xml:space="preserve">малого предпринимательства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лечение  общественных  объединений</w:t>
              <w:br/>
              <w:t>предпринимателей,          организаций</w:t>
              <w:br/>
              <w:t>инфраструктуры    поддержки     малого</w:t>
              <w:br/>
              <w:t>предпринимательства   для   проведения</w:t>
              <w:br/>
              <w:t>мониторинга   состояния    малого    и</w:t>
              <w:br/>
              <w:t xml:space="preserve">среднего предпринимательства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достаточное       финансирование</w:t>
              <w:br/>
              <w:t>(секвестирование)      мероприятий</w:t>
              <w:br/>
              <w:t xml:space="preserve">Программы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 Определение    приоритетов    для</w:t>
              <w:br/>
              <w:t xml:space="preserve">первоочередного финансирования.       </w:t>
              <w:br/>
              <w:t>2. Привлечение средств регионального и</w:t>
              <w:br/>
              <w:t>федерального бюджетов  и  внебюджетных</w:t>
              <w:br/>
              <w:t>источников   на    поддержку    малого</w:t>
              <w:br/>
              <w:t xml:space="preserve">предпринимательства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теря  актуальности   мероприятий</w:t>
              <w:br/>
              <w:t xml:space="preserve">Программы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    Осуществление       регулярных</w:t>
              <w:br/>
              <w:t>консультаций   с   субъектами   малого</w:t>
              <w:br/>
              <w:t>предпринимательства,     общественными</w:t>
              <w:br/>
              <w:t>объединениями    предпринимателей    и</w:t>
              <w:br/>
              <w:t>организациями инфраструктуры поддержки</w:t>
              <w:br/>
              <w:t>малого предпринимательства по вопросам</w:t>
              <w:br/>
              <w:t>эффективности реализуемых мероприятий.</w:t>
              <w:br/>
              <w:t>2. В случае  необходимости  реализация</w:t>
              <w:br/>
              <w:t>новых   мероприятий    по    поддержке</w:t>
              <w:br/>
              <w:t>субъектов  малого  предпринимательства</w:t>
              <w:br/>
              <w:t>за  счет   перераспределения   средств</w:t>
              <w:br/>
              <w:t xml:space="preserve">внутри разделов Программы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доверие     субъектов     малого</w:t>
              <w:br/>
              <w:t>предпринимательства к  доступности</w:t>
              <w:br/>
              <w:t xml:space="preserve">мероприятий Программы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     Осуществление       активного</w:t>
              <w:br/>
              <w:t>сотрудничества со средствами  массовой</w:t>
              <w:br/>
              <w:t>информации  в   целях   информирования</w:t>
              <w:br/>
              <w:t>субъектов малого предпринимательства о</w:t>
              <w:br/>
              <w:t>видах     муниципальной     поддержки,</w:t>
              <w:br/>
              <w:t>порядке,   условиях   и   сроках    ее</w:t>
              <w:br/>
              <w:t xml:space="preserve">предоставления.                       </w:t>
              <w:br/>
              <w:t>2.  Создание   "прозрачных"   процедур</w:t>
              <w:br/>
              <w:t>предоставления муниципальной поддержки</w:t>
              <w:br/>
              <w:t>за   счет   привлечения   общественных</w:t>
              <w:br/>
              <w:t>объединений     предпринимателей     к</w:t>
              <w:br/>
              <w:t>процессу    принятия     решений     о</w:t>
              <w:br/>
              <w:t xml:space="preserve">предоставлении поддержки.             </w:t>
              <w:br/>
              <w:t>3.      Консультационно-информационная</w:t>
              <w:br/>
              <w:t>поддержка  мероприятий  Программы   за</w:t>
              <w:br/>
              <w:t>счет     привлечения      общественных</w:t>
              <w:br/>
              <w:t>объединений     предпринимателей     и</w:t>
              <w:br/>
              <w:t>организаций  инфраструктуры  поддержки</w:t>
              <w:br/>
              <w:t xml:space="preserve">малого предпринимательства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ответствие     (в      сторону</w:t>
              <w:br/>
              <w:t>уменьшения) фактически достигнутых</w:t>
              <w:br/>
              <w:t>показателей          эффективности</w:t>
              <w:br/>
              <w:t>реализации               Программы</w:t>
              <w:br/>
              <w:t xml:space="preserve">запланированным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   Проведение      ежеквартального</w:t>
              <w:br/>
              <w:t>мониторинга  эффективности  реализации</w:t>
              <w:br/>
              <w:t xml:space="preserve">мероприятий Программы.                </w:t>
              <w:br/>
              <w:t>2. Анализ причин отклонения фактически</w:t>
              <w:br/>
              <w:t>достигнутых показателей  эффективности</w:t>
              <w:br/>
              <w:t>реализации        Программы         от</w:t>
              <w:br/>
              <w:t xml:space="preserve">запланированных.                      </w:t>
              <w:br/>
              <w:t>3. Оперативная разработка и реализация</w:t>
              <w:br/>
              <w:t>комплекса   мер,    направленных    на</w:t>
              <w:br/>
              <w:t>повышение   эффективности   реализации</w:t>
              <w:br/>
              <w:t xml:space="preserve">мероприятий Программы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10. Оценка эффективности</w:t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1350"/>
        <w:gridCol w:w="1080"/>
        <w:gridCol w:w="1080"/>
        <w:gridCol w:w="1080"/>
        <w:gridCol w:w="1215"/>
        <w:gridCol w:w="1215"/>
        <w:gridCol w:w="1215"/>
        <w:gridCol w:w="1215"/>
        <w:gridCol w:w="202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ый и  </w:t>
              <w:br/>
              <w:t xml:space="preserve">экономический </w:t>
              <w:br/>
              <w:t xml:space="preserve">эффект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очный     </w:t>
              <w:br/>
              <w:t xml:space="preserve">показатель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показателя              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</w:t>
              <w:br/>
              <w:t xml:space="preserve">информации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 г.</w:t>
              <w:br/>
              <w:t xml:space="preserve">отч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 г.</w:t>
              <w:br/>
              <w:t xml:space="preserve">оцен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г.</w:t>
              <w:br/>
              <w:t>прогно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.</w:t>
              <w:br/>
              <w:t xml:space="preserve">прогноз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.</w:t>
              <w:br/>
              <w:t xml:space="preserve">прогноз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.</w:t>
              <w:br/>
              <w:t xml:space="preserve">прогноз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.</w:t>
              <w:br/>
              <w:t xml:space="preserve">прогноз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ние  новых</w:t>
              <w:br/>
              <w:t xml:space="preserve">рабочих мест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малых  и</w:t>
              <w:br/>
              <w:t xml:space="preserve">микропредприяти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4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20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поставление </w:t>
              <w:br/>
              <w:t>фактов       и</w:t>
              <w:br/>
              <w:t>прогнозов   по</w:t>
              <w:br/>
              <w:t xml:space="preserve">результатам   </w:t>
              <w:br/>
              <w:t>статистической</w:t>
              <w:br/>
              <w:t xml:space="preserve">отчетности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 занятых</w:t>
              <w:br/>
              <w:t>в   сфере    малого</w:t>
              <w:br/>
              <w:t>предпринима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5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5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4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110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занятых    в</w:t>
              <w:br/>
              <w:t>сфере        малого</w:t>
              <w:br/>
              <w:t>предпринимательства</w:t>
              <w:br/>
              <w:t>по   отношению    к</w:t>
              <w:br/>
              <w:t xml:space="preserve">экономически       </w:t>
              <w:br/>
              <w:t>активному насе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8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              </w:t>
              <w:br/>
              <w:t xml:space="preserve">среднесписочной    </w:t>
              <w:br/>
              <w:t xml:space="preserve">численности        </w:t>
              <w:br/>
              <w:t>работников     (без</w:t>
              <w:br/>
              <w:t xml:space="preserve">внешних            </w:t>
              <w:br/>
              <w:t xml:space="preserve">совместителей)     </w:t>
              <w:br/>
              <w:t>малых предприятий в</w:t>
              <w:br/>
              <w:t xml:space="preserve">среднесписочной    </w:t>
              <w:br/>
              <w:t>численности    всех</w:t>
              <w:br/>
              <w:t>предприятий       и</w:t>
              <w:br/>
              <w:t xml:space="preserve">организаций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9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     субъектов</w:t>
              <w:br/>
              <w:t xml:space="preserve">малого             </w:t>
              <w:br/>
              <w:t>предпринимательства</w:t>
              <w:br/>
              <w:t>в расчете на  10000</w:t>
              <w:br/>
              <w:t xml:space="preserve">человек насел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0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версификация </w:t>
              <w:br/>
              <w:t xml:space="preserve">хозяйственного </w:t>
              <w:br/>
              <w:t xml:space="preserve">комплекса      </w:t>
              <w:br/>
              <w:t>города        и</w:t>
              <w:br/>
              <w:t>технологическая</w:t>
              <w:br/>
              <w:t xml:space="preserve">модернизация   </w:t>
              <w:br/>
              <w:t xml:space="preserve">малых          </w:t>
              <w:br/>
              <w:t xml:space="preserve">предприятий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вестиции        в</w:t>
              <w:br/>
              <w:t>основной    капитал</w:t>
              <w:br/>
              <w:t>малых   предприятий</w:t>
              <w:br/>
              <w:t xml:space="preserve">(с                 </w:t>
              <w:br/>
              <w:t>микропредприятиями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0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     </w:t>
              <w:br/>
              <w:t xml:space="preserve">изменений     </w:t>
              <w:br/>
              <w:t xml:space="preserve">стартовых     </w:t>
              <w:br/>
              <w:t>показателей  и</w:t>
              <w:br/>
              <w:t xml:space="preserve">базовых       </w:t>
              <w:br/>
              <w:t>индикаторов по</w:t>
              <w:br/>
              <w:t xml:space="preserve">результатам   </w:t>
              <w:br/>
              <w:t xml:space="preserve">исследований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т   доходной</w:t>
              <w:br/>
              <w:t>базы    бюджета</w:t>
              <w:br/>
              <w:t xml:space="preserve">муниципального </w:t>
              <w:br/>
              <w:t xml:space="preserve">образования    </w:t>
              <w:br/>
              <w:t xml:space="preserve">"Город Киров"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овые          </w:t>
              <w:br/>
              <w:t>поступления      от</w:t>
              <w:br/>
              <w:t>субъектов    малого</w:t>
              <w:br/>
              <w:t xml:space="preserve">бизнес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7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9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60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поставление </w:t>
              <w:br/>
              <w:t>фактов       и</w:t>
              <w:br/>
              <w:t>прогнозов   по</w:t>
              <w:br/>
              <w:t xml:space="preserve">результатам   </w:t>
              <w:br/>
              <w:t>статистической</w:t>
              <w:br/>
              <w:t xml:space="preserve">отчетности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ельный        вес</w:t>
              <w:br/>
              <w:t>налоговых  платежей</w:t>
              <w:br/>
              <w:t>от субъектов малого</w:t>
              <w:br/>
              <w:t>предпринима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ижение прогнозных параметров, негативные тенденции и отрицательная динамика группы оценочных показателей (рабочие места, налоги, инвестиции) являются основанием для прекращения финансирования мероприятий или Программы в целом. Решение о прекращении финансирования Программы принимается на основании результатов мониторинга и анализа фактов, ставших причиной негативных тенден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атегическим элементом станет создание эффективной системы поддержки инвестиционного процесса и инвестпроводящей сети и, как следствие, повышение интереса инвесторов и притока инвестиций, активизация бизнес-структур. Будет создан полный цикл поддержки СМСП от разработки до реализации совместных инвестиционных программ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РТА ЦЕЛЕ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 налоговых│        │ Увеличение  │       ┌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Финансы                                              │  поступлений  ├───────&gt;│объема продаж│&lt;──────┤Объем продаж СМСП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└───────────────┘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ятиями│       └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──────────────────────────────────</w:t>
      </w:r>
      <w:r>
        <w:rPr>
          <w:sz w:val="16"/>
          <w:szCs w:val="16"/>
        </w:rPr>
        <w:t>&gt;│     МСБ     │&lt;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└─────────────┘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/\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┼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┼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я   среднесписочной│      │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и работников│      │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без внешних      │      │           ┌────────────────┐  ┌─────────────────┐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местителей) малых  │      │           │     Доля       │  │  Выработка на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новых  │           │           │    предприятий в     │      │     ┌─────┤производственных│  │одного сотрудника├───────────┐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едприятий,   │           │           │   среднесписочной    │      │     \/    │   предприятий  │  └─────────────────┘           \/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озданных     │           │           │численности работников│  ┌───┴────────┐  └────────────────┘  ┌─────────────────┐        ┌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ями,│           │           │    (без внешних      │  │Качественное│                      │Доля предприятий,│        │  Повышен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овлеченными   │           │           │ совместителей) всех  │  │ изменение  │                      │  использующих   ├───────&gt;│эффективности│&lt;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 программу    ├───────┐   │  ┌────────┤    предприятий и     │  │ структуры  │                      │  современные    │        │  бизнеса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ддержки    │       │   │  │        │     организаций      │  │  бизнеса   │                      │   технологии    │        └─────────────┘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\/  │  \/       └──────────────────────┘  └────────────┘  ┌────────────────┐  └─────────────────┘          /\  /\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┴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/\  /\ /\    │     Доля       │  ┌─────────────────┐          │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личество    │      │Увеличение│      │число субъектов малого│     │   │  │     │ инновационных  │  │Доля предприятий,│          │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кружающая   │ желающих стать  │─────&gt;│количества│&lt;─────┤предпринимательства в │     │   │  └─────┤  предприятий   │  │  использующих   ├──────────┘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реда      │предпринимателями│      │   СМСП   │      │   расчете на 10000   │     │   │        └────────────────┘  │   современные   │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человек населения   │     │   │                            │     системы     │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/\ /\  /\/\      └──────────────────────┘     │   │                            │   менеджмента   │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личество    │       │  │   │ │       ┌──────────────────────┐     │   │                            └─────────────────┘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желающих    ├───────┘  │   │ └───────┤ Уровень выживаемости │     │   └─────────────────────────────────────────────────────────────┼─────────┐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ботать в МСБ │          │   │         │  стартовавших фирм   │     │                        ┌────────────────────────┐               │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 первые 2 года    │     │                        │   Уменьшение числа     │               │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еятельности     │     │                        │      признанных        │               │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нованными обращений │               │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убъектов с жалобами   │               │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тепень     │        ┌─┴──────────────┐         │    на неправомерные    │               │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овлетворенности├───────&gt;│   Повышение    │         │ действия должностных   │               │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ероприятиями  │        │    доверия     │&lt;────────┤ лиц города, создающих  │               │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ддержки    │    ┌──&gt;│    к власти    │         │    препятствия для     │               │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рмальной деятельности│               │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/\  /\     /\           │    субъектов малого    │               │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епень доверия ├────┘      │   │      │            │      и среднего        │               │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 власти     │           │   │      │            │  предпринимательства   │               │        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┼───┼───────┼──────────────────┼──────────────────────────────────────────────────┼──────────────────────────┼─────────┼───┼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┼──────────────────┼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─┴───────────┴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┴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┴─────┴───────┐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┴───┴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тепень охвата │      │    Укрепление      │  │     Развитие      │     │Временные и денежные│  │     Развитие      ├──────────────────┘     │Расшир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левой аудитории│      │социального статуса,│  │нормативно-правовой│     │    издержки на     │  │  инфраструктуры   │                        │доступа к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формированием ├─────&gt;│ повышение престижа │  │   базы, снижение  │&lt;────┤ обеспечение входа  │  │     поддержки     │      ┌──────────────┐  │финансовы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 реализации   │      │ предпринимательства│  │  административных │     │     на рынок,      │  │предпринимательства│&lt;─────┤Степень охвата│  │ ресурса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ограммы    │      └────────────────────┘  │      барьеров     │     │ функционирование и │  └───────────────────┘      │   целевой    │  └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/\      └───────────────────┘     │    выход с рынка   │    /\           /\          │  аудитории   │       /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/\                    │по отдельным типам  │    │            │           │мероприятиями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рократических   │    │            │           │  поддержки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дур, инспекций │    │  ┌─────────┴─────────┐ └──────────────┘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оцессы                                           │           │                     │     и проверок     │    │  │Время от обращения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──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 помощью до ее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лучения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┌────────────────────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──┴───────────┴───┐</w:t>
      </w: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выявленных│      │    Выявление     ├───────────────────────────────────────────┘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озможностей    ├─────&gt;│   возможностей   │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 развитию     │      │   развития МСБ   ├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тва  │      └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└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/\         /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┴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реализован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ициатив по развитию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принимательств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────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────────────┴───────────┐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┌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офиль       │       │    Развитие культуры    │       │    Степень участ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ринимательской├──────&gt;│   предпринимательства,  │&lt;──────┤общественных организац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звитие   │     культуры      │       │создание саморегулируемой│       │    в мероприятия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истемы поддержки     │       │     по развитию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 развития малого     │       │  предпринимательств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едпринимательства   │       └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└────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ограмм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СНОВНЫХ МЕРОПРИЯТИЙ МУНИЦИПАЛЬНОЙ ДОЛГОСРОЧНОЙ ЦЕЛЕВОЙ</w:t>
      </w:r>
    </w:p>
    <w:p>
      <w:pPr>
        <w:pStyle w:val="ConsPlusTitle"/>
        <w:widowControl/>
        <w:jc w:val="center"/>
        <w:rPr/>
      </w:pPr>
      <w:r>
        <w:rPr/>
        <w:t>ПРОГРАММЫ "РАЗВИТИЕ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КИРОВ"</w:t>
      </w:r>
    </w:p>
    <w:p>
      <w:pPr>
        <w:pStyle w:val="ConsPlusTitle"/>
        <w:widowControl/>
        <w:jc w:val="center"/>
        <w:rPr/>
      </w:pPr>
      <w:r>
        <w:rPr/>
        <w:t>НА 2010 - 2014 ГОДЫ", ПРЕДПОЛАГАЮЩИЙ АКТИВНЫЕ ДЕЙСТВИЯ</w:t>
      </w:r>
    </w:p>
    <w:p>
      <w:pPr>
        <w:pStyle w:val="ConsPlusTitle"/>
        <w:widowControl/>
        <w:jc w:val="center"/>
        <w:rPr/>
      </w:pPr>
      <w:r>
        <w:rPr/>
        <w:t>АДМИНИСТРАЦИИ ГОРОДА ПО РАЗВИТИЮ ПРЕДПРИНИМАТЕЛЬСТВА</w:t>
      </w:r>
    </w:p>
    <w:p>
      <w:pPr>
        <w:pStyle w:val="ConsPlusTitle"/>
        <w:widowControl/>
        <w:jc w:val="center"/>
        <w:rPr/>
      </w:pPr>
      <w:r>
        <w:rPr/>
        <w:t>В ПРИОРИТЕТНЫХ ДЛЯ ГОРОДА НАПРАВЛ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Задача 1. Развитие культуры предприниматель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имулирование формирования саморегулируемой сис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240"/>
        <w:gridCol w:w="675"/>
        <w:gridCol w:w="675"/>
        <w:gridCol w:w="675"/>
        <w:gridCol w:w="675"/>
        <w:gridCol w:w="675"/>
        <w:gridCol w:w="1350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работка механизмов участия объединений  предпринимателей</w:t>
              <w:br/>
              <w:t>и саморегулируемых организаций  в  процессе  регулирования</w:t>
              <w:br/>
              <w:t>деятельности  и  принятии  решений   по   всем   вопросам,</w:t>
              <w:br/>
              <w:t xml:space="preserve">затрагивающим интересы предпринимательства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ние    </w:t>
              <w:br/>
              <w:t xml:space="preserve">мероприятия   </w:t>
              <w:br/>
              <w:t xml:space="preserve">(проекты)  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и проведение ежегодного форума по проблемам  и</w:t>
              <w:br/>
              <w:t xml:space="preserve">перспективам развития предпринимательства;                </w:t>
              <w:br/>
              <w:t>организация и проведение конференций, семинаров,  "круглых</w:t>
              <w:br/>
              <w:t>столов"  для  содействия   в   самоорганизации   СМСП   по</w:t>
              <w:br/>
              <w:t>отраслевому  и   территориальному   признаку,   по   этике</w:t>
              <w:br/>
              <w:t xml:space="preserve">взаимоотношений бизнеса и власт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   и</w:t>
              <w:br/>
              <w:t xml:space="preserve">объемы        </w:t>
              <w:br/>
              <w:t>финансирования</w:t>
              <w:br/>
              <w:t xml:space="preserve">(тыс. руб.)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  <w:br/>
              <w:t xml:space="preserve">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   муниципального</w:t>
              <w:br/>
              <w:t>образования      "Город</w:t>
              <w:br/>
              <w:t xml:space="preserve">Киров"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0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 </w:t>
              <w:br/>
              <w:t xml:space="preserve">мероприятия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ординационный  совет  по  развитию  малого  и   среднего</w:t>
              <w:br/>
              <w:t>предпринимательства при главе администрации города Кирова;</w:t>
              <w:br/>
              <w:t>управление развития предпринимательства и потребительского</w:t>
              <w:br/>
              <w:t xml:space="preserve">рынка администрации города Кирова;                        </w:t>
              <w:br/>
              <w:t xml:space="preserve">общественные объединения предпринимателей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  </w:t>
              <w:br/>
              <w:t>социально-эко-</w:t>
              <w:br/>
              <w:t xml:space="preserve">номический    </w:t>
              <w:br/>
              <w:t xml:space="preserve">эффект     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Вовлечение   общественных   организаций   в   процессы</w:t>
              <w:br/>
              <w:t>разработки, реализации, оценки  эффективности  мероприятий</w:t>
              <w:br/>
              <w:t xml:space="preserve">по развитию малого и среднего бизнеса.                    </w:t>
              <w:br/>
              <w:t>2. Своевременное выявления возможностей развития и проблем</w:t>
              <w:br/>
              <w:t xml:space="preserve">в бизнес-среде.                                           </w:t>
              <w:br/>
              <w:t>3.  Формирование  принципов  и  механизмов  взаимодействия</w:t>
              <w:br/>
              <w:t xml:space="preserve">бизнеса и власти, муниципально-частного партнерства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Задача 2. Создание системы мониторинга для постоя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явления возможностей для развития ма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реднего бизне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80"/>
        <w:gridCol w:w="675"/>
        <w:gridCol w:w="675"/>
        <w:gridCol w:w="675"/>
        <w:gridCol w:w="675"/>
        <w:gridCol w:w="675"/>
        <w:gridCol w:w="810"/>
      </w:tblGrid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механизма мониторинга состояния СМСП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ние    </w:t>
              <w:br/>
              <w:t xml:space="preserve">мероприятия   </w:t>
              <w:br/>
              <w:t xml:space="preserve">(проекты)  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Разработка системы индикаторов развития секторов  СМСП,</w:t>
              <w:br/>
              <w:t>определение плановых значений индикаторов для  мероприятий</w:t>
              <w:br/>
              <w:t>задач 1 - 4, 6 - 8 на основе аналитических исследований  в</w:t>
              <w:br/>
              <w:t xml:space="preserve">2010 году.                                                </w:t>
              <w:br/>
              <w:t>2. Проведение выборочных исследований  состояния  СМСП  по</w:t>
              <w:br/>
              <w:t>специальным   вопросам    (преодоление    административных</w:t>
              <w:br/>
              <w:t xml:space="preserve">барьеров, развитие микрофинасирования и др.).             </w:t>
              <w:br/>
              <w:t>3. Организация и  проведение  информационно-аналитического</w:t>
              <w:br/>
              <w:t>исследования  предпринимательской  среды  для  обеспечения</w:t>
              <w:br/>
              <w:t>деятельности   координационного   совета    по    развитию</w:t>
              <w:br/>
              <w:t xml:space="preserve">предпринимательства при главе администрации города Кирова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   и</w:t>
              <w:br/>
              <w:t xml:space="preserve">объемы        </w:t>
              <w:br/>
              <w:t>финансирования</w:t>
              <w:br/>
              <w:t xml:space="preserve">(тыс. руб.)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финансирова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       муниципального</w:t>
              <w:br/>
              <w:t xml:space="preserve">образования "Город Киров"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0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 </w:t>
              <w:br/>
              <w:t xml:space="preserve">мероприятия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ординационный  совет  по  развитию  малого  и   среднего</w:t>
              <w:br/>
              <w:t>предпринимательства при главе администрации города Кирова;</w:t>
              <w:br/>
              <w:t>управление развития предпринимательства и потребительского</w:t>
              <w:br/>
              <w:t xml:space="preserve">рынка администрации города Кирова;                        </w:t>
              <w:br/>
              <w:t xml:space="preserve">внешние исполнители, привлекаемые на конкурсной основе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  </w:t>
              <w:br/>
              <w:t>социально-эко-</w:t>
              <w:br/>
              <w:t xml:space="preserve">номический    </w:t>
              <w:br/>
              <w:t xml:space="preserve">эффект     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овышение обоснованности принимаемых решений бизнесом и</w:t>
              <w:br/>
              <w:t xml:space="preserve">властью.                                                  </w:t>
              <w:br/>
              <w:t xml:space="preserve">2. Повышение эффективности реализации Программы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Задача 3. Развитие нормативно-правовой базы для сни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барьеров и стимулирования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лого и среднего бизне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  нормативно-правовой   базы   в   сфере</w:t>
              <w:br/>
              <w:t xml:space="preserve">поддержки и развития малого предпринимательства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ние    </w:t>
              <w:br/>
              <w:t xml:space="preserve">мероприятия   </w:t>
              <w:br/>
              <w:t xml:space="preserve">(проекты)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ивлечение общественных объединений предпринимателей к</w:t>
              <w:br/>
              <w:t>разработке  и  мониторингу  нормативных  правовых   актов,</w:t>
              <w:br/>
              <w:t>направленных    на    поддержку    и    развитие    малого</w:t>
              <w:br/>
              <w:t xml:space="preserve">предпринимательства.                                      </w:t>
              <w:br/>
              <w:t>2.  Изучение   передового   опыта   субъектов   Российской</w:t>
              <w:br/>
              <w:t>Федерации и зарубежных стран  по  муниципальной  поддержке</w:t>
              <w:br/>
              <w:t>малого предпринимательства и адаптации его для  применения</w:t>
              <w:br/>
              <w:t xml:space="preserve">в муниципальном образовании "Город Киров".                </w:t>
              <w:br/>
              <w:t>3.  Разработка  и  реализация  муниципальных   нормативных</w:t>
              <w:br/>
              <w:t>правовых актов, облегчающих доступ  СМСП  к  муниципальным</w:t>
              <w:br/>
              <w:t>ресурсам,  устанавливающих  формы  и  виды   муниципальной</w:t>
              <w:br/>
              <w:t xml:space="preserve">поддержки СМСП.                                           </w:t>
              <w:br/>
              <w:t>4.  Разработка  и  реализация  Положения   по   проведению</w:t>
              <w:br/>
              <w:t>экспертизы регламентов предоставления муниципальных услуг.</w:t>
              <w:br/>
              <w:t>5.  Разработка  и  реализация  Положения   по   проведению</w:t>
              <w:br/>
              <w:t xml:space="preserve">мониторинга движения документов.                          </w:t>
              <w:br/>
              <w:t>6. Разработка положений, определяющих конкурсные  условия,</w:t>
              <w:br/>
              <w:t>требования  к  исполнителям  и  проведению  конкурсов   на</w:t>
              <w:br/>
              <w:t>передачу  исполнения   отдельных   мероприятий   Программы</w:t>
              <w:br/>
              <w:t xml:space="preserve">внешним исполнителям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   и</w:t>
              <w:br/>
              <w:t xml:space="preserve">объемы        </w:t>
              <w:br/>
              <w:t>финансировани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нансирование мероприятия не требуется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 </w:t>
              <w:br/>
              <w:t xml:space="preserve">мероприятия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ординационный  совет  по  развитию  малого  и   среднего</w:t>
              <w:br/>
              <w:t>предпринимательства при главе администрации города Кирова;</w:t>
              <w:br/>
              <w:t>управление развития предпринимательства и потребительского</w:t>
              <w:br/>
              <w:t xml:space="preserve">рынка администрации города Кирова;                        </w:t>
              <w:br/>
              <w:t xml:space="preserve">общественные объединения предпринимателей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  </w:t>
              <w:br/>
              <w:t xml:space="preserve">эффект   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Формирование  нормативно-правовой  базы,  стимулирующей</w:t>
              <w:br/>
              <w:t xml:space="preserve">развитие малого предпринимательства.                      </w:t>
              <w:br/>
              <w:t>2. Снижение временных и денежных издержек  на  обеспечение</w:t>
              <w:br/>
              <w:t xml:space="preserve">входа на рынок и функционирование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Задача 4. Укрепление социального статус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вышение престижа предпринима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80"/>
        <w:gridCol w:w="675"/>
        <w:gridCol w:w="675"/>
        <w:gridCol w:w="675"/>
        <w:gridCol w:w="675"/>
        <w:gridCol w:w="675"/>
        <w:gridCol w:w="8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1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трудничество  со  средствами  массовой   информации   по</w:t>
              <w:br/>
              <w:t>вопросам   поддержки   и   развития   предпринимательства,</w:t>
              <w:br/>
              <w:t xml:space="preserve">формирования положительного имиджа малого бизнеса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ние    </w:t>
              <w:br/>
              <w:t xml:space="preserve">мероприятия   </w:t>
              <w:br/>
              <w:t xml:space="preserve">(проекты)  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Регулярное  информирование  населения  через  средства</w:t>
              <w:br/>
              <w:t>массовой информации о деятельности по поддержке  малого  и</w:t>
              <w:br/>
              <w:t>среднего  предпринимательства  на  территории  города,   о</w:t>
              <w:br/>
              <w:t>результатах мер  муниципальной  поддержки,  о  достижениях</w:t>
              <w:br/>
              <w:t xml:space="preserve">малого и среднего предпринимательства.                    </w:t>
              <w:br/>
              <w:t>2.  Ведение  информационного  портала  малого  и  среднего</w:t>
              <w:br/>
              <w:t>предпринимательства,  реестра  получателей   муниципальной</w:t>
              <w:br/>
              <w:t>поддержки  и  проектов  инновационной   и   инвестиционной</w:t>
              <w:br/>
              <w:t xml:space="preserve">деятельности.                                             </w:t>
              <w:br/>
              <w:t>3.  Финансирование  организации,  проведения,   подготовки</w:t>
              <w:br/>
              <w:t>информационных материалов  для  участия  в  международных,</w:t>
              <w:br/>
              <w:t>российских,     региональных,     городских     выставках,</w:t>
              <w:br/>
              <w:t xml:space="preserve">конференциях, форумах.                                    </w:t>
              <w:br/>
              <w:t>4. Организация конкурса  средств  массовой  информации  на</w:t>
              <w:br/>
              <w:t xml:space="preserve">лучшее освещение деятельности СМСП в Кирове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   и</w:t>
              <w:br/>
              <w:t xml:space="preserve">объемы        </w:t>
              <w:br/>
              <w:t>финансирования</w:t>
              <w:br/>
              <w:t xml:space="preserve">(тыс. руб.)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финансирова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       муниципального</w:t>
              <w:br/>
              <w:t xml:space="preserve">образования "Город Киров"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0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 </w:t>
              <w:br/>
              <w:t xml:space="preserve">мероприятия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развития предпринимательства и потребительского</w:t>
              <w:br/>
              <w:t xml:space="preserve">рынка администрации города Кирова;                        </w:t>
              <w:br/>
              <w:t xml:space="preserve">внешние исполнители, привлекаемые на конкурсной основе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  </w:t>
              <w:br/>
              <w:t xml:space="preserve">эффект     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 Повышение   информированности    предпринимательского</w:t>
              <w:br/>
              <w:t>сообщества о деятельности органов местного  самоуправления</w:t>
              <w:br/>
              <w:t xml:space="preserve">в сфере поддержки и развития малого предпринимательства.  </w:t>
              <w:br/>
              <w:t>2. Укрепление социального статуса предпринимателей и  рост</w:t>
              <w:br/>
              <w:t xml:space="preserve">престижа предпринимательской деятельности.                </w:t>
              <w:br/>
              <w:t xml:space="preserve">3. Появление новых социально значимых для города проектов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2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у детей и молодежи интереса к предпринимательской</w:t>
              <w:br/>
              <w:t>деятельности,  поддержка   предпринимательских   инициатив</w:t>
              <w:br/>
              <w:t xml:space="preserve">молодежи             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ние    </w:t>
              <w:br/>
              <w:t xml:space="preserve">мероприятия   </w:t>
              <w:br/>
              <w:t xml:space="preserve">(проекты)  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нансирование и организационная поддержка:               </w:t>
              <w:br/>
              <w:t>- организации   конкурса   преподавателей    по    основам</w:t>
              <w:br/>
              <w:t xml:space="preserve">предпринимательской деятельности;                         </w:t>
              <w:br/>
              <w:t>- организации встреч  школьников и  студентов с  успешными</w:t>
              <w:br/>
              <w:t>предпринимателями, действующими в приоритетных для  города</w:t>
              <w:br/>
              <w:t xml:space="preserve">направлениях;                                             </w:t>
              <w:br/>
              <w:t>-  проведения   конкурса   предпринимательских   инициатив</w:t>
              <w:br/>
              <w:t>учащихся и студентов старших курсов, студенческих  научных</w:t>
              <w:br/>
              <w:t>обществ   для   поддержки   молодежных  проектов  развития</w:t>
              <w:br/>
              <w:t xml:space="preserve">экономики города;                                         </w:t>
              <w:br/>
              <w:t>- организации проведения олимпиад, тренингов, деловых игр,</w:t>
              <w:br/>
              <w:t>семинаров, способствующих развитию интереса  подростков  и</w:t>
              <w:br/>
              <w:t xml:space="preserve">молодежи к предпринимательской деятельност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   и</w:t>
              <w:br/>
              <w:t xml:space="preserve">объемы        </w:t>
              <w:br/>
              <w:t>финансирования</w:t>
              <w:br/>
              <w:t xml:space="preserve">(тыс. руб.)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финансирова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       муниципального</w:t>
              <w:br/>
              <w:t xml:space="preserve">образования "Город Киров"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 </w:t>
              <w:br/>
              <w:t xml:space="preserve">мероприятия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развития предпринимательства и потребительского</w:t>
              <w:br/>
              <w:t xml:space="preserve">рынка администрации города Кирова;                        </w:t>
              <w:br/>
              <w:t xml:space="preserve">управление образования администрации города Кирова;       </w:t>
              <w:br/>
              <w:t xml:space="preserve">отдел по делам молодежи администрации города Кирова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  </w:t>
              <w:br/>
              <w:t xml:space="preserve">эффект     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 Повышение   предпринимательской   активности    среди</w:t>
              <w:br/>
              <w:t xml:space="preserve">молодежи.                                                 </w:t>
              <w:br/>
              <w:t>2. Укрепление социального статуса предпринимателей и  рост</w:t>
              <w:br/>
              <w:t xml:space="preserve">престижа предпринимательской деятельности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3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учшение правовой защиты и условий труда занятых в  малом</w:t>
              <w:br/>
              <w:t>и   среднем   бизнесе,   повышение    правовой    культуры</w:t>
              <w:br/>
              <w:t xml:space="preserve">предпринимателей      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ние    </w:t>
              <w:br/>
              <w:t xml:space="preserve">мероприятия   </w:t>
              <w:br/>
              <w:t xml:space="preserve">(проекты)  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и проведение обучающих семинаров  для  СМСП  по</w:t>
              <w:br/>
              <w:t>вопросам   предпринимательской   деятельности,   трудового</w:t>
              <w:br/>
              <w:t xml:space="preserve">права, гражданского и налогового законодательства;        </w:t>
              <w:br/>
              <w:t>разработка   и   проведение   обучающих   семинаров    для</w:t>
              <w:br/>
              <w:t>формирования и развития нормативно-правовой базы  СМСП  по</w:t>
              <w:br/>
              <w:t xml:space="preserve">вопросам охраны труда;                                    </w:t>
              <w:br/>
              <w:t>создание электронных библиотек методических материалов для</w:t>
              <w:br/>
              <w:t>обновления  нормативно-правовой  базы  СМСП  по   вопросам</w:t>
              <w:br/>
              <w:t>трудового   права,   охраны   труда,   взаимодействия    с</w:t>
              <w:br/>
              <w:t xml:space="preserve">социальными  институтами;                                 </w:t>
              <w:br/>
              <w:t>организация  взаимодействия с органами надзора и контроля,</w:t>
              <w:br/>
              <w:t>профессиональными        союзами         в        вопросах</w:t>
              <w:br/>
              <w:t>информационно-правовой  поддержки по соблюдению требований</w:t>
              <w:br/>
              <w:t>трудового    законодательства    и    повышения   правовой</w:t>
              <w:br/>
              <w:t xml:space="preserve">грамотности;                                              </w:t>
              <w:br/>
              <w:t>разработка  и  проведение  мероприятий,  направленных   на</w:t>
              <w:br/>
              <w:t>взаимодействие СМСП с социальными фондами (ПФР, ФОМС, ФСС,</w:t>
              <w:br/>
              <w:t xml:space="preserve">ОМС), центром занятости и т.д.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   и</w:t>
              <w:br/>
              <w:t xml:space="preserve">объемы        </w:t>
              <w:br/>
              <w:t>финансирования</w:t>
              <w:br/>
              <w:t xml:space="preserve">(тыс. руб.)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финансирова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финансирование не требуется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 </w:t>
              <w:br/>
              <w:t xml:space="preserve">мероприятия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ция профсоюзных организаций Кировской области;      </w:t>
              <w:br/>
              <w:t xml:space="preserve">городской центр занятости населения;                      </w:t>
              <w:br/>
              <w:t xml:space="preserve">соцфонды;                                                 </w:t>
              <w:br/>
              <w:t>территориальные органы федеральных органов  исполнительной</w:t>
              <w:br/>
              <w:t xml:space="preserve">власти по Кировской области (по согласованию)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  </w:t>
              <w:br/>
              <w:t xml:space="preserve">эффект     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Улучшение  правовой  защищенности  и  условий   работы</w:t>
              <w:br/>
              <w:t xml:space="preserve">занятых в малом и среднем бизнесе.                        </w:t>
              <w:br/>
              <w:t>2. Укрепление социального статуса предпринимателей и  рост</w:t>
              <w:br/>
              <w:t xml:space="preserve">престижа предпринимательской деятельности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Задача 5. Развитие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держки предпринимательст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835"/>
        <w:gridCol w:w="810"/>
        <w:gridCol w:w="810"/>
        <w:gridCol w:w="810"/>
        <w:gridCol w:w="810"/>
        <w:gridCol w:w="810"/>
        <w:gridCol w:w="1080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я муниципальному автономному  учреждению  (далее  -</w:t>
              <w:br/>
              <w:t>МАУ) "Центр инновационного  развития  предпринимательства"</w:t>
              <w:br/>
              <w:t>для реализации комплекса мер  по  поддержке  инновационных</w:t>
              <w:br/>
              <w:t xml:space="preserve">предприятий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ние    </w:t>
              <w:br/>
              <w:t xml:space="preserve">мероприятия   </w:t>
              <w:br/>
              <w:t xml:space="preserve">(проекты)  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зание      комплекса      услуг,      связанных       с</w:t>
              <w:br/>
              <w:t>бизнес-инкубированием   в   сфере   инноваций,    согласно</w:t>
              <w:br/>
              <w:t>муниципальному  заданию  и   постановлению   администрации</w:t>
              <w:br/>
              <w:t>города  Кирова  N 1768-П  от  20.05.2009  "Об  утверждении</w:t>
              <w:br/>
              <w:t>муниципальной бюджетной услуги "Оказание субъектам  малого</w:t>
              <w:br/>
              <w:t>и  среднего  предпринимательства   поддержки   в   области</w:t>
              <w:br/>
              <w:t xml:space="preserve">инноваций и промышленного производства"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   и</w:t>
              <w:br/>
              <w:t xml:space="preserve">объемы        </w:t>
              <w:br/>
              <w:t>финансирования</w:t>
              <w:br/>
              <w:t xml:space="preserve">мероприятия   </w:t>
              <w:br/>
              <w:t xml:space="preserve">(тыс. рублей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   </w:t>
              <w:br/>
              <w:t xml:space="preserve">финансирован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</w:t>
              <w:br/>
              <w:t xml:space="preserve">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             </w:t>
              <w:br/>
              <w:t xml:space="preserve">муниципального      </w:t>
              <w:br/>
              <w:t>образования   "Город</w:t>
              <w:br/>
              <w:t xml:space="preserve">Киров"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00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 </w:t>
              <w:br/>
              <w:t xml:space="preserve">мероприятия   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У "Центр инновационного развития предпринимательства"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  </w:t>
              <w:br/>
              <w:t>социально-эко-</w:t>
              <w:br/>
              <w:t xml:space="preserve">номический    </w:t>
              <w:br/>
              <w:t xml:space="preserve">эффект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       </w:t>
              <w:br/>
              <w:t>портфеля   инноваци-</w:t>
              <w:br/>
              <w:t xml:space="preserve">онно-инвестиционных </w:t>
              <w:br/>
              <w:t>проектов           в</w:t>
              <w:br/>
              <w:t>приоритетных  сферах</w:t>
              <w:br/>
              <w:t>экономики    города,</w:t>
              <w:br/>
              <w:t xml:space="preserve">проектов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влечение         </w:t>
              <w:br/>
              <w:t xml:space="preserve">внебюджетных        </w:t>
              <w:br/>
              <w:t>инвестиций,     млн.</w:t>
              <w:br/>
              <w:t xml:space="preserve">руб.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ние       новых</w:t>
              <w:br/>
              <w:t xml:space="preserve">рабочих мест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налоговых</w:t>
              <w:br/>
              <w:t>поступлений,    млн.</w:t>
              <w:br/>
              <w:t xml:space="preserve">руб.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- 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-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- 2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Задача 6. Расширение доступа к финансовым ресурса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07"/>
        <w:gridCol w:w="1080"/>
        <w:gridCol w:w="1080"/>
        <w:gridCol w:w="1215"/>
        <w:gridCol w:w="1080"/>
        <w:gridCol w:w="1215"/>
        <w:gridCol w:w="4172"/>
      </w:tblGrid>
      <w:tr>
        <w:trPr>
          <w:trHeight w:val="7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1 </w:t>
            </w:r>
          </w:p>
        </w:tc>
        <w:tc>
          <w:tcPr>
            <w:tcW w:w="1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я МАУ "Центр инновационного  развития  предпринимательства"</w:t>
              <w:br/>
              <w:t>для  поддержки  субъектов  малого  предпринимательства   в   форме</w:t>
              <w:br/>
              <w:t>предоставления субсидий (грантов)  начинающим  предпринимателям  в</w:t>
              <w:br/>
              <w:t>области инноваций для реализации проектов в  приоритетных  для  г.</w:t>
              <w:br/>
              <w:t xml:space="preserve">Кирова сферах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   и</w:t>
              <w:br/>
              <w:t xml:space="preserve">объемы        </w:t>
              <w:br/>
              <w:t>финансирования</w:t>
              <w:br/>
              <w:t xml:space="preserve">(тыс. руб.)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Киров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0  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00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 </w:t>
            </w:r>
          </w:p>
        </w:tc>
        <w:tc>
          <w:tcPr>
            <w:tcW w:w="1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города Кирова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  </w:t>
              <w:br/>
              <w:t xml:space="preserve">социально-экономический    </w:t>
              <w:br/>
              <w:t xml:space="preserve">эффект  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  Создание</w:t>
              <w:br/>
              <w:t>новых    малых</w:t>
              <w:br/>
              <w:t xml:space="preserve">предприятий,  </w:t>
              <w:br/>
              <w:t xml:space="preserve">шт.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- 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-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- 1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- 35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  Создание</w:t>
              <w:br/>
              <w:t>новых  рабочих</w:t>
              <w:br/>
              <w:t xml:space="preserve">мест, шт.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-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-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- 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- 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- 6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 - 175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 Увеличение</w:t>
              <w:br/>
              <w:t xml:space="preserve">налоговых     </w:t>
              <w:br/>
              <w:t xml:space="preserve">поступлений,  </w:t>
              <w:br/>
              <w:t xml:space="preserve">млн. руб.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- 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- 6 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- 15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2 </w:t>
            </w:r>
          </w:p>
        </w:tc>
        <w:tc>
          <w:tcPr>
            <w:tcW w:w="1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  системы   гарантийно-залогового    кредитования    СМСП</w:t>
              <w:br/>
              <w:t xml:space="preserve">(обеспечение поручительства) в приоритетных сферах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   и</w:t>
              <w:br/>
              <w:t xml:space="preserve">объемы        </w:t>
              <w:br/>
              <w:t>финансирования</w:t>
              <w:br/>
              <w:t xml:space="preserve">(тыс. руб.)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й </w:t>
              <w:br/>
              <w:t xml:space="preserve">бюджет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 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00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 </w:t>
            </w:r>
          </w:p>
        </w:tc>
        <w:tc>
          <w:tcPr>
            <w:tcW w:w="1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У "Центр инновационного развития предпринимательства"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  </w:t>
              <w:br/>
              <w:t xml:space="preserve">социально-экономический    </w:t>
              <w:br/>
              <w:t xml:space="preserve">эффект  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  Создание</w:t>
              <w:br/>
              <w:t>новых  рабочих</w:t>
              <w:br/>
              <w:t xml:space="preserve">мест, шт.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-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-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-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- 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- 57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Увеличение</w:t>
              <w:br/>
              <w:t>объема продаж,</w:t>
              <w:br/>
              <w:t xml:space="preserve">млн. руб.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-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-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-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- 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 - 57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 Увеличение</w:t>
              <w:br/>
              <w:t xml:space="preserve">налоговых     </w:t>
              <w:br/>
              <w:t xml:space="preserve">поступлений,  </w:t>
              <w:br/>
              <w:t xml:space="preserve">млн. руб.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- 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- 3 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 - 6,5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3 </w:t>
            </w:r>
          </w:p>
        </w:tc>
        <w:tc>
          <w:tcPr>
            <w:tcW w:w="1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я МАУ "Центр инновационного  развития  предпринимательства"</w:t>
              <w:br/>
              <w:t>на создание системы льготного  кредитования  СМСП  в  приоритетных</w:t>
              <w:br/>
              <w:t xml:space="preserve">сферах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   и</w:t>
              <w:br/>
              <w:t xml:space="preserve">объемы        </w:t>
              <w:br/>
              <w:t>финансирования</w:t>
              <w:br/>
              <w:t xml:space="preserve">мероприятия   </w:t>
              <w:br/>
              <w:t xml:space="preserve">(тыс. рублей)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Киров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0  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00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 </w:t>
            </w:r>
          </w:p>
        </w:tc>
        <w:tc>
          <w:tcPr>
            <w:tcW w:w="1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У "Центр инновационного развития предпринимательства"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  </w:t>
              <w:br/>
              <w:t xml:space="preserve">социально-экономический    </w:t>
              <w:br/>
              <w:t xml:space="preserve">эффект  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ивлечение субъектами малого предпринимательства внебюджетных средств,  млн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-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- 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-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-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- 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- 88 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Увеличение оборота субъектов малого предпринимательства, млн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-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- 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-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-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- 2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 - 88 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Создание субъектами малого предпринимательства  новых  рабочих мест, 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- 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-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-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-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- 20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- 78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 Увеличение</w:t>
              <w:br/>
              <w:t xml:space="preserve">налоговых     </w:t>
              <w:br/>
              <w:t xml:space="preserve">поступлений,  </w:t>
              <w:br/>
              <w:t xml:space="preserve">млн. руб.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- 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- 3 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- 12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4 </w:t>
            </w:r>
          </w:p>
        </w:tc>
        <w:tc>
          <w:tcPr>
            <w:tcW w:w="1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влечение  структур   венчурного   финансирования,   организация</w:t>
              <w:br/>
              <w:t xml:space="preserve">презентации проектов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   и</w:t>
              <w:br/>
              <w:t xml:space="preserve">объемы        </w:t>
              <w:br/>
              <w:t>финансирования</w:t>
              <w:br/>
              <w:t xml:space="preserve">(тыс. руб.)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Киров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0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 </w:t>
              <w:br/>
              <w:t xml:space="preserve">мероприятия   </w:t>
            </w:r>
          </w:p>
        </w:tc>
        <w:tc>
          <w:tcPr>
            <w:tcW w:w="1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Управление  развития  предпринимательства  и  потребительского</w:t>
              <w:br/>
              <w:t xml:space="preserve">рынка администрации города Кирова.                                </w:t>
              <w:br/>
              <w:t xml:space="preserve">2. Внешние исполнители, привлекаемые на конкурсной основе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  </w:t>
              <w:br/>
              <w:t>социально-эко-</w:t>
              <w:br/>
              <w:t xml:space="preserve">номический    </w:t>
              <w:br/>
              <w:t xml:space="preserve">эффект        </w:t>
            </w:r>
          </w:p>
        </w:tc>
        <w:tc>
          <w:tcPr>
            <w:tcW w:w="1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ивлечение  субъектами  малого  предпринимательства  200  млн.</w:t>
              <w:br/>
              <w:t xml:space="preserve">рублей финансовых ресурсов.                                       </w:t>
              <w:br/>
              <w:t>2. Увеличение оборота субъектов малого предпринимательства на  300</w:t>
              <w:br/>
              <w:t xml:space="preserve">млн. рублей.                                                      </w:t>
              <w:br/>
              <w:t>3.  Создание  субъектами  малого  предпринимательства  200   новых</w:t>
              <w:br/>
              <w:t xml:space="preserve">рабочих мест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5 </w:t>
            </w:r>
          </w:p>
        </w:tc>
        <w:tc>
          <w:tcPr>
            <w:tcW w:w="1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 муниципальных   гарантий   при   реализации   СМСП</w:t>
              <w:br/>
              <w:t xml:space="preserve">инвестиционных проектов в приоритетных сферах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   и</w:t>
              <w:br/>
              <w:t xml:space="preserve">объемы        </w:t>
              <w:br/>
              <w:t>финансирования</w:t>
              <w:br/>
              <w:t xml:space="preserve">(тыс. руб.)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</w:t>
              <w:br/>
              <w:t xml:space="preserve">го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       </w:t>
              <w:br/>
              <w:t>муниципального</w:t>
              <w:br/>
              <w:t xml:space="preserve">образования   </w:t>
              <w:br/>
              <w:t xml:space="preserve">"Город Киров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0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0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000  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000  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и  мероприятия</w:t>
            </w:r>
          </w:p>
        </w:tc>
        <w:tc>
          <w:tcPr>
            <w:tcW w:w="1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Управление  развития  предпринимательства  и  потребительского</w:t>
              <w:br/>
              <w:t xml:space="preserve">рынка администрации города Кирова.                                </w:t>
              <w:br/>
              <w:t xml:space="preserve">2. Внешние исполнители, привлекаемые на конкурсной основе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й  социально-экономический  эффект</w:t>
            </w:r>
          </w:p>
        </w:tc>
        <w:tc>
          <w:tcPr>
            <w:tcW w:w="12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ализация 5 - 10 инвестиционных проектов в приоритетных сферах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Задача 7. Содействие повышению эффективности бизнес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3780"/>
        <w:gridCol w:w="675"/>
        <w:gridCol w:w="675"/>
        <w:gridCol w:w="675"/>
        <w:gridCol w:w="675"/>
        <w:gridCol w:w="675"/>
        <w:gridCol w:w="2869"/>
      </w:tblGrid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  </w:t>
            </w:r>
          </w:p>
        </w:tc>
        <w:tc>
          <w:tcPr>
            <w:tcW w:w="10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городских  конкурсных мероприятий,  участие в межрегиональных конкурсах по стимулированию деятельности СМСП, направленных на повышение качества, конкурентоспособности,  производительности труда и расширение ассортимента выпускаемой продукции, инновационной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   и</w:t>
              <w:br/>
              <w:t xml:space="preserve">объемы        </w:t>
              <w:br/>
              <w:t>финансирования</w:t>
              <w:br/>
              <w:t xml:space="preserve">(тыс. руб.)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финансирова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  <w:br/>
              <w:t xml:space="preserve">год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юджет  муниципального</w:t>
              <w:br/>
              <w:t xml:space="preserve">образования "Город Киров"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0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 </w:t>
              <w:br/>
              <w:t xml:space="preserve">мероприятия   </w:t>
            </w:r>
          </w:p>
        </w:tc>
        <w:tc>
          <w:tcPr>
            <w:tcW w:w="10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Управление развития  предпринимательства и потребительского рынка администрации города Кирова. </w:t>
              <w:br/>
              <w:t xml:space="preserve">2. Внешние исполнители, привлекаемые на конкурсной основе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й социально-экономический эффект</w:t>
            </w:r>
          </w:p>
        </w:tc>
        <w:tc>
          <w:tcPr>
            <w:tcW w:w="10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Повышение качества продукции и услуг СМСП.             </w:t>
              <w:br/>
              <w:t xml:space="preserve">2. Повышение культуры обслуживания СМСП.                  </w:t>
              <w:br/>
              <w:t>3. Повышение конкурентоспособности продукции и услуг СМСП.</w:t>
              <w:br/>
              <w:t xml:space="preserve">4. Увеличение объема продаж продукции и услуг СМСП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Задача 8. Качественное изменение структуры бизнес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284"/>
        <w:gridCol w:w="141"/>
        <w:gridCol w:w="993"/>
        <w:gridCol w:w="141"/>
        <w:gridCol w:w="142"/>
        <w:gridCol w:w="1276"/>
        <w:gridCol w:w="142"/>
        <w:gridCol w:w="141"/>
        <w:gridCol w:w="1276"/>
        <w:gridCol w:w="284"/>
        <w:gridCol w:w="1134"/>
        <w:gridCol w:w="141"/>
        <w:gridCol w:w="1418"/>
        <w:gridCol w:w="142"/>
        <w:gridCol w:w="1417"/>
      </w:tblGrid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е 1 </w:t>
            </w:r>
          </w:p>
        </w:tc>
        <w:tc>
          <w:tcPr>
            <w:tcW w:w="10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   стратегий    развития    предпринимательства    в</w:t>
              <w:br/>
              <w:t xml:space="preserve">приоритетных направлениях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ние мероприятия  </w:t>
              <w:br/>
              <w:t>(проекты)</w:t>
            </w:r>
          </w:p>
        </w:tc>
        <w:tc>
          <w:tcPr>
            <w:tcW w:w="10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 стратегий  развития  предпринимательства,   типовых бизнес-планов в приоритетных для города направлениях.  </w:t>
              <w:br/>
              <w:t xml:space="preserve">Разработка  Концепции  (проекта)  создания  многофункциональной производственно-технологической  зоны,  развития  технопарковой инфраструктуры. </w:t>
              <w:br/>
              <w:t xml:space="preserve">Разработка обоснования   участия  в  межмуниципальных    и межрегиональных   проектах  в  сфере:  логистики,   туризма, информационных  и  геоинформационных   технологий; внешне-экономической деятельности; кооперации  СМСП  с  крупным бизнесом 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 и  объемы</w:t>
              <w:br/>
              <w:t xml:space="preserve">финансирования (тыс. руб.) 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год 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  </w:t>
              <w:br/>
              <w:t xml:space="preserve">муници-  </w:t>
              <w:br/>
              <w:t xml:space="preserve">пального </w:t>
              <w:br/>
              <w:t>образова-</w:t>
              <w:br/>
              <w:t xml:space="preserve">ния      </w:t>
              <w:br/>
              <w:t xml:space="preserve">"Город   </w:t>
              <w:br/>
              <w:t xml:space="preserve">Киров"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0  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- </w:t>
              <w:br/>
              <w:t>тели  ме-</w:t>
              <w:br/>
              <w:t>роприятия</w:t>
            </w:r>
          </w:p>
        </w:tc>
        <w:tc>
          <w:tcPr>
            <w:tcW w:w="10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 развития  предпринимательства  и   потребительского</w:t>
              <w:br/>
              <w:t xml:space="preserve">рынка администрации города Кирова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-</w:t>
              <w:br/>
              <w:t xml:space="preserve">мый      </w:t>
              <w:br/>
              <w:t xml:space="preserve">социаль- </w:t>
              <w:br/>
              <w:t>но-эконо-</w:t>
              <w:br/>
              <w:t xml:space="preserve">мический </w:t>
              <w:br/>
              <w:t xml:space="preserve">эффект   </w:t>
            </w:r>
          </w:p>
        </w:tc>
        <w:tc>
          <w:tcPr>
            <w:tcW w:w="10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Повышение эффективности реализации Программы.               </w:t>
              <w:br/>
              <w:t>2.  Отработка  механизма  муниципально-частного  партнерства  в</w:t>
              <w:br/>
              <w:t xml:space="preserve">приоритетных направлениях развития.                            </w:t>
              <w:br/>
              <w:t>3. Создание условий для  привлечения  инвесторов  для  проектов</w:t>
              <w:br/>
              <w:t xml:space="preserve">развития территори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-</w:t>
              <w:br/>
              <w:t xml:space="preserve">тие 2    </w:t>
            </w:r>
          </w:p>
        </w:tc>
        <w:tc>
          <w:tcPr>
            <w:tcW w:w="10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поддержки приоритетных направлений развития СМСП   </w:t>
            </w:r>
          </w:p>
        </w:tc>
      </w:tr>
      <w:tr>
        <w:trPr>
          <w:trHeight w:val="39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- </w:t>
              <w:br/>
              <w:t>ние меро-</w:t>
              <w:br/>
              <w:t xml:space="preserve">приятия  </w:t>
              <w:br/>
              <w:t>(проекты)</w:t>
            </w:r>
          </w:p>
        </w:tc>
        <w:tc>
          <w:tcPr>
            <w:tcW w:w="10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 Субсидирование   части   затрат,   связанных   с   оплатой</w:t>
              <w:br/>
              <w:t>консультационных, экспертных услуг при разработке и  реализации</w:t>
              <w:br/>
              <w:t>бизнес-проектов   в   области   инноваций    и    промышленного</w:t>
              <w:br/>
              <w:t>производства, в размере не более  50%  произведенных  затрат  в</w:t>
              <w:br/>
              <w:t>течение финансового года, но не более 20 тысяч рублей  на  один</w:t>
              <w:br/>
              <w:t xml:space="preserve">СМСП.                                                          </w:t>
              <w:br/>
              <w:t>2. Возмещение части  процентной  ставки  по  кредитам  (займам)</w:t>
              <w:br/>
              <w:t>СМСП, взятым в коммерческих банках в текущем финансовом году, в</w:t>
              <w:br/>
              <w:t>размере не более 1/2 ставки рефинансирования  (учетной  ставки)</w:t>
              <w:br/>
              <w:t>Центрального банка Российской Федерации, действовавшей на  дату</w:t>
              <w:br/>
              <w:t xml:space="preserve">предоставления кредита (займа).                                </w:t>
              <w:br/>
              <w:t>3.  Субсидирование   в   размере   50%   от   суммы   расходов,</w:t>
              <w:br/>
              <w:t>произведенных на оплату регистрационного  сбора  за  участие  в</w:t>
              <w:br/>
              <w:t>выставках (ярмарках), а  также  на  оплату  аренды  выставочной</w:t>
              <w:br/>
              <w:t>площади    на    выставках    (ярмарках),    имеющих     статус</w:t>
              <w:br/>
              <w:t>межрегиональных,    всероссийских    или    международных     и</w:t>
              <w:br/>
              <w:t>проводившихся на территории Российской Федерации  за  пределами</w:t>
              <w:br/>
              <w:t xml:space="preserve">Кировской области.                                             </w:t>
              <w:br/>
              <w:t>4.  Субсидирование  части  затрат,  связанных  с   добровольной</w:t>
              <w:br/>
              <w:t xml:space="preserve">сертификацией продукции (услуг).                               </w:t>
              <w:br/>
              <w:t>5. Субсидирование части затрат на оплату  подключения  к  сетям</w:t>
              <w:br/>
              <w:t xml:space="preserve">энерго-, тепло-, водоснабжения.                                </w:t>
              <w:br/>
              <w:t>6.  Возмещение  части  затрат  по  оплате  арендной  платы   за</w:t>
              <w:br/>
              <w:t>пользование  офисными  и  производственными   помещениями   при</w:t>
              <w:br/>
              <w:t>реализации бизнес-проектов, отобранных на конкурсной основе для</w:t>
              <w:br/>
              <w:t>целей оказания муниципальной поддержки, а  также  организациям,</w:t>
              <w:br/>
              <w:t>образующим инфраструктуру поддержки  СМСП,  ремесленничества  и</w:t>
              <w:br/>
              <w:t>промыслов, в размере 50% произведенных в течение  года  затрат,</w:t>
              <w:br/>
              <w:t xml:space="preserve">но не более 50 тысяч рублей на одного получателя субсидии.     </w:t>
              <w:br/>
              <w:t>7.  Формирование  квоты  муниципального  заказа  для  субъектов</w:t>
              <w:br/>
              <w:t>малого   и   среднего   предпринимательства   при    проведении</w:t>
              <w:br/>
              <w:t xml:space="preserve">муниципальных закупок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</w:t>
              <w:br/>
              <w:t>и  объемы</w:t>
              <w:br/>
              <w:t xml:space="preserve">финанси- </w:t>
              <w:br/>
              <w:t xml:space="preserve">рования  </w:t>
              <w:br/>
              <w:t>мероприя-</w:t>
              <w:br/>
              <w:t>тия (тыс.</w:t>
              <w:br/>
              <w:t xml:space="preserve">рублей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</w:t>
              <w:br/>
              <w:t>финансирован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</w:t>
              <w:br/>
              <w:t xml:space="preserve">год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  </w:t>
              <w:br/>
              <w:t xml:space="preserve">муниципального образования "Город Киров"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0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0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00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00  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- </w:t>
              <w:br/>
              <w:t>тели  ме-</w:t>
              <w:br/>
              <w:t>роприятия</w:t>
            </w:r>
          </w:p>
        </w:tc>
        <w:tc>
          <w:tcPr>
            <w:tcW w:w="10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Управление развития предпринимательства  и  потребительского</w:t>
              <w:br/>
              <w:t xml:space="preserve">рынка администрации города Кирова.                             </w:t>
              <w:br/>
              <w:t>2. Управление муниципального заказа (п. 7),  финансирование  не</w:t>
              <w:br/>
              <w:t xml:space="preserve">требуется.                                                     </w:t>
              <w:br/>
              <w:t xml:space="preserve">3. Внешние исполнители, привлекаемые на конкурсной основе      </w:t>
            </w:r>
          </w:p>
        </w:tc>
      </w:tr>
      <w:tr>
        <w:trPr>
          <w:trHeight w:val="180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-</w:t>
              <w:br/>
              <w:t xml:space="preserve">мый      </w:t>
              <w:br/>
              <w:t xml:space="preserve">социаль- </w:t>
              <w:br/>
              <w:t>но-эконо-</w:t>
              <w:br/>
              <w:t xml:space="preserve">мический </w:t>
              <w:br/>
              <w:t xml:space="preserve">эффект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Привлечение  </w:t>
              <w:br/>
              <w:t>субъектами малого</w:t>
              <w:br/>
              <w:t xml:space="preserve">предпринимательства  финансовых </w:t>
              <w:br/>
              <w:t>средств  из внебюджетных</w:t>
              <w:br/>
              <w:t xml:space="preserve">источников, млн. руб.  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- 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- 32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- 40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- 4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- 4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 - 176</w:t>
            </w:r>
          </w:p>
        </w:tc>
      </w:tr>
      <w:tr>
        <w:trPr>
          <w:trHeight w:val="120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Увеличение    </w:t>
              <w:br/>
              <w:t>оборота субъектов</w:t>
              <w:br/>
              <w:t>малого  предпринимательства,  млн. руб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- 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- 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 - 12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 - 12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 - 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 - 550</w:t>
            </w:r>
          </w:p>
        </w:tc>
      </w:tr>
      <w:tr>
        <w:trPr>
          <w:trHeight w:val="13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Созда-</w:t>
              <w:br/>
              <w:t>ние субъ-</w:t>
              <w:br/>
              <w:t xml:space="preserve">ектами   </w:t>
              <w:br/>
              <w:t xml:space="preserve">малого   </w:t>
              <w:br/>
              <w:t xml:space="preserve">предпри- </w:t>
              <w:br/>
              <w:t>ниматель-</w:t>
              <w:br/>
              <w:t xml:space="preserve">ства     </w:t>
              <w:br/>
              <w:t xml:space="preserve">новых    </w:t>
              <w:br/>
              <w:t xml:space="preserve">рабочих  </w:t>
              <w:br/>
              <w:t xml:space="preserve">мест    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- 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- 40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- 50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- 5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- 6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- 220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Увели-</w:t>
              <w:br/>
              <w:t xml:space="preserve">чение    </w:t>
              <w:br/>
              <w:t>налоговых</w:t>
              <w:br/>
              <w:t>поступле-</w:t>
              <w:br/>
              <w:t>ний, млн.</w:t>
              <w:br/>
              <w:t xml:space="preserve">руб.    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2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- 4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5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5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- 22 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-</w:t>
              <w:br/>
              <w:t xml:space="preserve">тие 3    </w:t>
            </w:r>
          </w:p>
        </w:tc>
        <w:tc>
          <w:tcPr>
            <w:tcW w:w="10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 имущественной  поддержки  субъектов  малого   и</w:t>
              <w:br/>
              <w:t xml:space="preserve">среднего предпринимательства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- </w:t>
              <w:br/>
              <w:t>ние   ме-</w:t>
              <w:br/>
              <w:t>роприятия</w:t>
              <w:br/>
              <w:t>(проекты)</w:t>
            </w:r>
          </w:p>
        </w:tc>
        <w:tc>
          <w:tcPr>
            <w:tcW w:w="10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Разработка  концепции,  нормативных  актов  и   организация</w:t>
              <w:br/>
              <w:t>мероприятий  по  предоставлению  муниципальных  помещений   для</w:t>
              <w:br/>
              <w:t>поддержки    предпринимательства    в    приоритетных    сферах</w:t>
              <w:br/>
              <w:t xml:space="preserve">деятельности.                                                  </w:t>
              <w:br/>
              <w:t>2.  Внесение   имущественных   вкладов   в   уставный   капитал</w:t>
              <w:br/>
              <w:t>организаций при  реализации  инновационных  и  инфраструктурных</w:t>
              <w:br/>
              <w:t xml:space="preserve">проектов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и</w:t>
              <w:br/>
              <w:t>и  объемы</w:t>
              <w:br/>
              <w:t xml:space="preserve">финанси- </w:t>
              <w:br/>
              <w:t xml:space="preserve">рования  </w:t>
              <w:br/>
              <w:t>мероприя-</w:t>
              <w:br/>
              <w:t xml:space="preserve">тия      </w:t>
            </w:r>
          </w:p>
        </w:tc>
        <w:tc>
          <w:tcPr>
            <w:tcW w:w="10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ямое финансирование мероприятия не требуется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- </w:t>
              <w:br/>
              <w:t>тели  ме-</w:t>
              <w:br/>
              <w:t>роприятия</w:t>
            </w:r>
          </w:p>
        </w:tc>
        <w:tc>
          <w:tcPr>
            <w:tcW w:w="10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 развития  предпринимательства  и   потребительского</w:t>
              <w:br/>
              <w:t xml:space="preserve">рынка администрации города Кирова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руемый      </w:t>
              <w:br/>
              <w:t xml:space="preserve">социально-экономический </w:t>
              <w:br/>
              <w:t xml:space="preserve">эффект   </w:t>
            </w:r>
          </w:p>
        </w:tc>
        <w:tc>
          <w:tcPr>
            <w:tcW w:w="10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ощение создания новых предприятий "с нуля";                 </w:t>
              <w:br/>
              <w:t xml:space="preserve">повышение доверия к органам власти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43:00Z</dcterms:created>
  <dc:creator>Демидова</dc:creator>
  <dc:description/>
  <cp:keywords/>
  <dc:language>en-US</dc:language>
  <cp:lastModifiedBy>delya</cp:lastModifiedBy>
  <dcterms:modified xsi:type="dcterms:W3CDTF">2011-05-30T14:43:00Z</dcterms:modified>
  <cp:revision>2</cp:revision>
  <dc:subject/>
  <dc:title/>
</cp:coreProperties>
</file>