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МУРМА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7 сентября 2008 г. N 445-ПП/1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ОЛГОСРОЧНОЙ ЦЕЛЕВОЙ ПРОГРАММЕ "РАЗВИТИЕ МАЛ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В МУРМА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09 - 2011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урманской области</w:t>
      </w:r>
    </w:p>
    <w:p>
      <w:pPr>
        <w:pStyle w:val="ConsPlusNormal"/>
        <w:widowControl/>
        <w:ind w:hanging="0"/>
        <w:jc w:val="center"/>
        <w:rPr/>
      </w:pPr>
      <w:r>
        <w:rPr>
          <w:rFonts w:cs="Times New Roman" w:ascii="Times New Roman" w:hAnsi="Times New Roman"/>
          <w:sz w:val="24"/>
          <w:szCs w:val="24"/>
        </w:rPr>
        <w:t>от 09.12.2008 N 608-ПП, от 27.02.2009 № 100-ПП/5, от 27.03.2009 № 145-ПП/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государственной политики по развитию малого и среднего предпринимательства на территории Мурманской области, в соответствии с Федеральным законом от 24.07.2008 N 209-ФЗ "О развитии малого и среднего предпринимательства в Российской Федерации", Законом Мурманской области от 27.05.2008 N 977-01-ЗМО "О содействии развитию и государственной поддержке малого и среднего предпринимательства в Мурманской области", постановлениями Правительства Мурманской области от 09.06.2008 N 260-ПП "О разработке региональной целевой программы "Развитие малого и среднего предпринимательства в Мурманской области" на 2009 - 2011 годы", от 30.06.2008 N 309-ПП "О порядке принятия решений о разработке долгосрочных целевых программ Мурманской области и их формирования и реализации", от 30.06.2008 N 310-ПП "О порядке проведения и критериях оценки эффективности реализации долгосрочных целевых программ Мурманской области" Правительство Мурманской област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ую долгосрочную целевую программу "Развитие малого и среднего предпринимательства в Мурманской области" на 2009 - 2011 годы (далее - Программа).</w:t>
      </w:r>
    </w:p>
    <w:p>
      <w:pPr>
        <w:pStyle w:val="ConsPlusNormal"/>
        <w:widowControl/>
        <w:ind w:firstLine="540"/>
        <w:jc w:val="both"/>
        <w:rPr/>
      </w:pPr>
      <w:r>
        <w:rPr>
          <w:rFonts w:cs="Times New Roman" w:ascii="Times New Roman" w:hAnsi="Times New Roman"/>
          <w:sz w:val="24"/>
          <w:szCs w:val="24"/>
        </w:rPr>
        <w:t>2. Министерство у финансов Мурманской области (Кирилова Т.В.) предусматривать при формировании областного бюджета на очередной финансовый год ассигнования на реализацию Программы.</w:t>
      </w:r>
    </w:p>
    <w:p>
      <w:pPr>
        <w:pStyle w:val="ConsPlusNormal"/>
        <w:widowControl/>
        <w:ind w:firstLine="540"/>
        <w:jc w:val="both"/>
        <w:rPr/>
      </w:pPr>
      <w:r>
        <w:rPr>
          <w:rFonts w:cs="Times New Roman" w:ascii="Times New Roman" w:hAnsi="Times New Roman"/>
          <w:sz w:val="24"/>
          <w:szCs w:val="24"/>
        </w:rPr>
        <w:t>3. Контроль за исполнением Программы возложить на заместителя Губернатора Мурманской области - руководителя Министерство а экономического развития Мурманской области Таличкина 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вый заместитель Губерна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рман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В.МАКАРОВ</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авительства Мурман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7 сентября 2008 г. N 445-ПП/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УРМАНСКОЙ ОБЛАСТИ" НА 2009 - 2011 ГОДЫ</w:t>
      </w:r>
    </w:p>
    <w:p>
      <w:pPr>
        <w:pStyle w:val="ConsPlusNormal"/>
        <w:widowControl/>
        <w:ind w:hanging="0"/>
        <w:jc w:val="center"/>
        <w:rPr>
          <w:rFonts w:ascii="Times New Roman" w:hAnsi="Times New Roman" w:cs="Times New Roman"/>
        </w:rPr>
      </w:pPr>
      <w:r>
        <w:rPr>
          <w:rFonts w:cs="Times New Roman" w:ascii="Times New Roman" w:hAnsi="Times New Roman"/>
        </w:rPr>
        <w:t xml:space="preserve">(в ред. постановления Правительства Мурманской области </w:t>
      </w:r>
    </w:p>
    <w:p>
      <w:pPr>
        <w:pStyle w:val="ConsPlusNormal"/>
        <w:widowControl/>
        <w:ind w:hanging="0"/>
        <w:jc w:val="center"/>
        <w:rPr/>
      </w:pPr>
      <w:r>
        <w:rPr>
          <w:rFonts w:cs="Times New Roman" w:ascii="Times New Roman" w:hAnsi="Times New Roman"/>
        </w:rPr>
        <w:t>от 09.12.2008 N 608-ПП, от 27.02.2009 № 100-ПП/5, от 27.03.2009 № 145-ПП/7)</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2235"/>
        <w:gridCol w:w="2126"/>
        <w:gridCol w:w="1134"/>
        <w:gridCol w:w="1275"/>
        <w:gridCol w:w="17"/>
        <w:gridCol w:w="1260"/>
        <w:gridCol w:w="15"/>
        <w:gridCol w:w="1402"/>
      </w:tblGrid>
      <w:tr>
        <w:trPr>
          <w:trHeight w:val="23" w:hRule="atLeast"/>
        </w:trPr>
        <w:tc>
          <w:tcPr>
            <w:tcW w:w="2235" w:type="dxa"/>
            <w:tcBorders/>
          </w:tcPr>
          <w:p>
            <w:pPr>
              <w:pStyle w:val="Normal"/>
              <w:autoSpaceDE w:val="false"/>
              <w:jc w:val="both"/>
              <w:rPr>
                <w:sz w:val="20"/>
                <w:szCs w:val="20"/>
              </w:rPr>
            </w:pPr>
            <w:r>
              <w:rPr>
                <w:sz w:val="20"/>
                <w:szCs w:val="20"/>
              </w:rPr>
              <w:t>Наименование программы</w:t>
            </w:r>
          </w:p>
        </w:tc>
        <w:tc>
          <w:tcPr>
            <w:tcW w:w="7229" w:type="dxa"/>
            <w:gridSpan w:val="7"/>
            <w:tcBorders/>
          </w:tcPr>
          <w:p>
            <w:pPr>
              <w:pStyle w:val="Normal"/>
              <w:autoSpaceDE w:val="false"/>
              <w:rPr>
                <w:sz w:val="20"/>
                <w:szCs w:val="20"/>
              </w:rPr>
            </w:pPr>
            <w:r>
              <w:rPr>
                <w:sz w:val="20"/>
                <w:szCs w:val="20"/>
              </w:rPr>
              <w:t>«Развитие малого и среднего предпринимательства в Мурманской области» на 2009-2011 годы (далее – Программа)</w:t>
            </w:r>
          </w:p>
        </w:tc>
      </w:tr>
      <w:tr>
        <w:trPr>
          <w:trHeight w:val="23" w:hRule="atLeast"/>
        </w:trPr>
        <w:tc>
          <w:tcPr>
            <w:tcW w:w="2235" w:type="dxa"/>
            <w:tcBorders/>
          </w:tcPr>
          <w:p>
            <w:pPr>
              <w:pStyle w:val="Normal"/>
              <w:autoSpaceDE w:val="false"/>
              <w:rPr>
                <w:sz w:val="20"/>
                <w:szCs w:val="20"/>
              </w:rPr>
            </w:pPr>
            <w:r>
              <w:rPr>
                <w:sz w:val="20"/>
                <w:szCs w:val="20"/>
              </w:rPr>
              <w:t xml:space="preserve">Дата принятия решения о разработке </w:t>
            </w:r>
          </w:p>
        </w:tc>
        <w:tc>
          <w:tcPr>
            <w:tcW w:w="7229" w:type="dxa"/>
            <w:gridSpan w:val="7"/>
            <w:tcBorders/>
          </w:tcPr>
          <w:p>
            <w:pPr>
              <w:pStyle w:val="Normal"/>
              <w:autoSpaceDE w:val="false"/>
              <w:rPr/>
            </w:pPr>
            <w:r>
              <w:rPr>
                <w:sz w:val="20"/>
                <w:szCs w:val="20"/>
              </w:rPr>
              <w:t>- постановление Правительства Мурманской области от 09.06.2008 № 260-ПП «О разработке региональной целевой программы «Развитие малого и среднего предпринимательства в Мурманской области» на 2009-2011 годы»</w:t>
            </w:r>
          </w:p>
        </w:tc>
      </w:tr>
      <w:tr>
        <w:trPr>
          <w:trHeight w:val="23" w:hRule="atLeast"/>
        </w:trPr>
        <w:tc>
          <w:tcPr>
            <w:tcW w:w="2235" w:type="dxa"/>
            <w:tcBorders/>
          </w:tcPr>
          <w:p>
            <w:pPr>
              <w:pStyle w:val="Normal"/>
              <w:autoSpaceDE w:val="false"/>
              <w:rPr>
                <w:sz w:val="20"/>
                <w:szCs w:val="20"/>
              </w:rPr>
            </w:pPr>
            <w:r>
              <w:rPr>
                <w:sz w:val="20"/>
                <w:szCs w:val="20"/>
              </w:rPr>
              <w:t xml:space="preserve">Государственные заказчики </w:t>
            </w:r>
          </w:p>
        </w:tc>
        <w:tc>
          <w:tcPr>
            <w:tcW w:w="7229" w:type="dxa"/>
            <w:gridSpan w:val="7"/>
            <w:tcBorders/>
          </w:tcPr>
          <w:p>
            <w:pPr>
              <w:pStyle w:val="Normal"/>
              <w:autoSpaceDE w:val="false"/>
              <w:rPr>
                <w:sz w:val="20"/>
                <w:szCs w:val="20"/>
              </w:rPr>
            </w:pPr>
            <w:r>
              <w:rPr>
                <w:sz w:val="20"/>
                <w:szCs w:val="20"/>
              </w:rPr>
              <w:t>- Министерство экономического развития Мурманской области;</w:t>
            </w:r>
          </w:p>
          <w:p>
            <w:pPr>
              <w:pStyle w:val="Normal"/>
              <w:rPr>
                <w:sz w:val="20"/>
                <w:szCs w:val="20"/>
              </w:rPr>
            </w:pPr>
            <w:r>
              <w:rPr>
                <w:sz w:val="20"/>
                <w:szCs w:val="20"/>
              </w:rPr>
              <w:t>- Министерство имущественных отношений Мурманской области</w:t>
            </w:r>
          </w:p>
        </w:tc>
      </w:tr>
      <w:tr>
        <w:trPr>
          <w:trHeight w:val="23" w:hRule="atLeast"/>
        </w:trPr>
        <w:tc>
          <w:tcPr>
            <w:tcW w:w="2235" w:type="dxa"/>
            <w:tcBorders/>
          </w:tcPr>
          <w:p>
            <w:pPr>
              <w:pStyle w:val="Normal"/>
              <w:autoSpaceDE w:val="false"/>
              <w:rPr>
                <w:sz w:val="20"/>
                <w:szCs w:val="20"/>
              </w:rPr>
            </w:pPr>
            <w:r>
              <w:rPr>
                <w:sz w:val="20"/>
                <w:szCs w:val="20"/>
              </w:rPr>
              <w:t>Государственный заказчик-координатор</w:t>
            </w:r>
          </w:p>
        </w:tc>
        <w:tc>
          <w:tcPr>
            <w:tcW w:w="7229" w:type="dxa"/>
            <w:gridSpan w:val="7"/>
            <w:tcBorders/>
          </w:tcPr>
          <w:p>
            <w:pPr>
              <w:pStyle w:val="Normal"/>
              <w:autoSpaceDE w:val="false"/>
              <w:rPr>
                <w:sz w:val="20"/>
                <w:szCs w:val="20"/>
              </w:rPr>
            </w:pPr>
            <w:r>
              <w:rPr>
                <w:sz w:val="20"/>
                <w:szCs w:val="20"/>
              </w:rPr>
              <w:t>- Министерство экономического развития Мурманской области</w:t>
            </w:r>
          </w:p>
        </w:tc>
      </w:tr>
      <w:tr>
        <w:trPr>
          <w:trHeight w:val="23" w:hRule="atLeast"/>
        </w:trPr>
        <w:tc>
          <w:tcPr>
            <w:tcW w:w="2235" w:type="dxa"/>
            <w:tcBorders/>
          </w:tcPr>
          <w:p>
            <w:pPr>
              <w:pStyle w:val="Normal"/>
              <w:autoSpaceDE w:val="false"/>
              <w:rPr>
                <w:sz w:val="20"/>
                <w:szCs w:val="20"/>
              </w:rPr>
            </w:pPr>
            <w:r>
              <w:rPr>
                <w:sz w:val="20"/>
                <w:szCs w:val="20"/>
              </w:rPr>
              <w:t>Основные разработчики Программы</w:t>
            </w:r>
          </w:p>
        </w:tc>
        <w:tc>
          <w:tcPr>
            <w:tcW w:w="7229" w:type="dxa"/>
            <w:gridSpan w:val="7"/>
            <w:tcBorders/>
          </w:tcPr>
          <w:p>
            <w:pPr>
              <w:pStyle w:val="Normal"/>
              <w:rPr>
                <w:sz w:val="20"/>
                <w:szCs w:val="20"/>
              </w:rPr>
            </w:pPr>
            <w:r>
              <w:rPr>
                <w:sz w:val="20"/>
                <w:szCs w:val="20"/>
              </w:rPr>
              <w:t>- Министерство экономического развития Мурманской области;</w:t>
            </w:r>
          </w:p>
          <w:p>
            <w:pPr>
              <w:pStyle w:val="Normal"/>
              <w:rPr>
                <w:sz w:val="20"/>
                <w:szCs w:val="20"/>
              </w:rPr>
            </w:pPr>
            <w:r>
              <w:rPr>
                <w:sz w:val="20"/>
                <w:szCs w:val="20"/>
              </w:rPr>
              <w:t>- Министерство имущественных отношений Мурманской области;</w:t>
            </w:r>
          </w:p>
          <w:p>
            <w:pPr>
              <w:pStyle w:val="Normal"/>
              <w:tabs>
                <w:tab w:val="clear" w:pos="708"/>
                <w:tab w:val="left" w:pos="459" w:leader="none"/>
              </w:tabs>
              <w:rPr>
                <w:sz w:val="20"/>
                <w:szCs w:val="20"/>
              </w:rPr>
            </w:pPr>
            <w:r>
              <w:rPr>
                <w:sz w:val="20"/>
                <w:szCs w:val="20"/>
              </w:rPr>
              <w:t>- ГОУ «Мурманский региональный инновационный бизнес-инкубатор»;</w:t>
            </w:r>
          </w:p>
          <w:p>
            <w:pPr>
              <w:pStyle w:val="Normal"/>
              <w:tabs>
                <w:tab w:val="clear" w:pos="708"/>
                <w:tab w:val="left" w:pos="459" w:leader="none"/>
              </w:tabs>
              <w:rPr>
                <w:sz w:val="20"/>
                <w:szCs w:val="20"/>
              </w:rPr>
            </w:pPr>
            <w:r>
              <w:rPr>
                <w:sz w:val="20"/>
                <w:szCs w:val="20"/>
              </w:rPr>
              <w:t>- Государственный фонд развития малого предпринимательства Мурманской области (далее - ФОРМАП);</w:t>
            </w:r>
          </w:p>
          <w:p>
            <w:pPr>
              <w:pStyle w:val="Normal"/>
              <w:tabs>
                <w:tab w:val="clear" w:pos="708"/>
                <w:tab w:val="left" w:pos="459" w:leader="none"/>
              </w:tabs>
              <w:rPr>
                <w:sz w:val="20"/>
                <w:szCs w:val="20"/>
              </w:rPr>
            </w:pPr>
            <w:r>
              <w:rPr>
                <w:sz w:val="20"/>
                <w:szCs w:val="20"/>
              </w:rPr>
              <w:t>- Северная торгово-промышленная палата (далее – СТПП);</w:t>
            </w:r>
          </w:p>
          <w:p>
            <w:pPr>
              <w:pStyle w:val="Normal"/>
              <w:tabs>
                <w:tab w:val="clear" w:pos="708"/>
                <w:tab w:val="left" w:pos="459" w:leader="none"/>
              </w:tabs>
              <w:rPr>
                <w:sz w:val="20"/>
                <w:szCs w:val="20"/>
              </w:rPr>
            </w:pPr>
            <w:r>
              <w:rPr>
                <w:sz w:val="20"/>
                <w:szCs w:val="20"/>
              </w:rPr>
              <w:t>-Союз промышленников и предпринимателей (работодателей) Мурманской области (далее – СПП);</w:t>
            </w:r>
          </w:p>
          <w:p>
            <w:pPr>
              <w:pStyle w:val="Normal"/>
              <w:autoSpaceDE w:val="false"/>
              <w:rPr>
                <w:sz w:val="20"/>
                <w:szCs w:val="20"/>
              </w:rPr>
            </w:pPr>
            <w:r>
              <w:rPr>
                <w:sz w:val="20"/>
                <w:szCs w:val="20"/>
              </w:rPr>
              <w:t xml:space="preserve">- ассоциация поставщиков нефтегазовой отрасли «Мурманшельф» </w:t>
            </w:r>
          </w:p>
        </w:tc>
      </w:tr>
      <w:tr>
        <w:trPr>
          <w:trHeight w:val="23" w:hRule="atLeast"/>
        </w:trPr>
        <w:tc>
          <w:tcPr>
            <w:tcW w:w="2235" w:type="dxa"/>
            <w:tcBorders/>
          </w:tcPr>
          <w:p>
            <w:pPr>
              <w:pStyle w:val="Normal"/>
              <w:autoSpaceDE w:val="false"/>
              <w:rPr>
                <w:sz w:val="20"/>
                <w:szCs w:val="20"/>
              </w:rPr>
            </w:pPr>
            <w:r>
              <w:rPr>
                <w:sz w:val="20"/>
                <w:szCs w:val="20"/>
              </w:rPr>
              <w:t>Цель Программы</w:t>
            </w:r>
          </w:p>
        </w:tc>
        <w:tc>
          <w:tcPr>
            <w:tcW w:w="7229" w:type="dxa"/>
            <w:gridSpan w:val="7"/>
            <w:tcBorders/>
          </w:tcPr>
          <w:p>
            <w:pPr>
              <w:pStyle w:val="Normal"/>
              <w:autoSpaceDE w:val="false"/>
              <w:rPr>
                <w:sz w:val="20"/>
                <w:szCs w:val="20"/>
              </w:rPr>
            </w:pPr>
            <w:r>
              <w:rPr>
                <w:sz w:val="20"/>
                <w:szCs w:val="20"/>
              </w:rPr>
              <w:t>-увеличение количества субъектов малого и среднего предпринимательства, повышение их конкурентоспособности и вклада в социально-экономическое развитие Мурманской области</w:t>
            </w:r>
          </w:p>
        </w:tc>
      </w:tr>
      <w:tr>
        <w:trPr>
          <w:trHeight w:val="23" w:hRule="atLeast"/>
        </w:trPr>
        <w:tc>
          <w:tcPr>
            <w:tcW w:w="2235" w:type="dxa"/>
            <w:tcBorders/>
          </w:tcPr>
          <w:p>
            <w:pPr>
              <w:pStyle w:val="Normal"/>
              <w:autoSpaceDE w:val="false"/>
              <w:rPr>
                <w:sz w:val="20"/>
                <w:szCs w:val="20"/>
              </w:rPr>
            </w:pPr>
            <w:r>
              <w:rPr>
                <w:sz w:val="20"/>
                <w:szCs w:val="20"/>
              </w:rPr>
              <w:t>Задачи Программы</w:t>
            </w:r>
          </w:p>
        </w:tc>
        <w:tc>
          <w:tcPr>
            <w:tcW w:w="7229" w:type="dxa"/>
            <w:gridSpan w:val="7"/>
            <w:tcBorders/>
          </w:tcPr>
          <w:p>
            <w:pPr>
              <w:pStyle w:val="Normal"/>
              <w:tabs>
                <w:tab w:val="clear" w:pos="708"/>
                <w:tab w:val="left" w:pos="757" w:leader="none"/>
              </w:tabs>
              <w:rPr>
                <w:iCs/>
                <w:sz w:val="20"/>
                <w:szCs w:val="20"/>
              </w:rPr>
            </w:pPr>
            <w:r>
              <w:rPr>
                <w:iCs/>
                <w:sz w:val="20"/>
                <w:szCs w:val="20"/>
              </w:rPr>
              <w:t>- сократить административные барьеры, препятствующие созданию и развитию бизнеса в Мурманской области;</w:t>
            </w:r>
          </w:p>
          <w:p>
            <w:pPr>
              <w:pStyle w:val="Normal"/>
              <w:tabs>
                <w:tab w:val="clear" w:pos="708"/>
                <w:tab w:val="left" w:pos="757" w:leader="none"/>
              </w:tabs>
              <w:rPr/>
            </w:pPr>
            <w:r>
              <w:rPr>
                <w:iCs/>
                <w:sz w:val="20"/>
                <w:szCs w:val="20"/>
              </w:rPr>
              <w:t>- создать условия, стимулирующие</w:t>
            </w:r>
            <w:r>
              <w:rPr>
                <w:sz w:val="20"/>
                <w:szCs w:val="20"/>
              </w:rPr>
              <w:t xml:space="preserve"> вовлечение различных слоев населения в самозанятость и предпринимательство</w:t>
            </w:r>
            <w:r>
              <w:rPr>
                <w:iCs/>
                <w:sz w:val="20"/>
                <w:szCs w:val="20"/>
              </w:rPr>
              <w:t>;</w:t>
            </w:r>
          </w:p>
          <w:p>
            <w:pPr>
              <w:pStyle w:val="Normal"/>
              <w:tabs>
                <w:tab w:val="clear" w:pos="708"/>
                <w:tab w:val="left" w:pos="757" w:leader="none"/>
              </w:tabs>
              <w:rPr>
                <w:iCs/>
                <w:sz w:val="20"/>
                <w:szCs w:val="20"/>
              </w:rPr>
            </w:pPr>
            <w:r>
              <w:rPr>
                <w:iCs/>
                <w:sz w:val="20"/>
                <w:szCs w:val="20"/>
              </w:rPr>
              <w:t>- создать условия для реализации</w:t>
            </w:r>
            <w:r>
              <w:rPr>
                <w:sz w:val="20"/>
                <w:szCs w:val="20"/>
              </w:rPr>
              <w:t xml:space="preserve"> органами местного самоуправления и некоммерческими организациями, выражающими интересы предпринимателей, мероприятий, направленных на развитие предпринимательства на территориях муниципальных образований;</w:t>
            </w:r>
          </w:p>
          <w:p>
            <w:pPr>
              <w:pStyle w:val="Normal"/>
              <w:tabs>
                <w:tab w:val="clear" w:pos="708"/>
                <w:tab w:val="left" w:pos="757" w:leader="none"/>
              </w:tabs>
              <w:rPr>
                <w:iCs/>
                <w:sz w:val="20"/>
                <w:szCs w:val="20"/>
              </w:rPr>
            </w:pPr>
            <w:r>
              <w:rPr>
                <w:sz w:val="20"/>
                <w:szCs w:val="20"/>
              </w:rPr>
              <w:t>- развить региональную сеть объектов инфраструктуры, включая коммерческие и некоммерческие организации, специализирующиеся на предоставлении услуг различным категориям субъектов предпринимательской деятельности;</w:t>
            </w:r>
          </w:p>
          <w:p>
            <w:pPr>
              <w:pStyle w:val="Normal"/>
              <w:tabs>
                <w:tab w:val="clear" w:pos="708"/>
                <w:tab w:val="left" w:pos="459" w:leader="none"/>
                <w:tab w:val="left" w:pos="757" w:leader="none"/>
              </w:tabs>
              <w:rPr/>
            </w:pPr>
            <w:r>
              <w:rPr>
                <w:iCs/>
                <w:sz w:val="20"/>
                <w:szCs w:val="20"/>
              </w:rPr>
              <w:t>- обеспечить доступ к финансовым ресурсам посредством различных финансовых механизмов (микрокредитование, субсидирование, предоставление поручительств, инвестиций за счет средств паевого инвестиционного фонда)</w:t>
            </w:r>
            <w:r>
              <w:rPr>
                <w:sz w:val="20"/>
                <w:szCs w:val="20"/>
              </w:rPr>
              <w:t xml:space="preserve"> </w:t>
            </w:r>
          </w:p>
        </w:tc>
      </w:tr>
      <w:tr>
        <w:trPr>
          <w:trHeight w:val="23" w:hRule="atLeast"/>
        </w:trPr>
        <w:tc>
          <w:tcPr>
            <w:tcW w:w="2235" w:type="dxa"/>
            <w:tcBorders/>
          </w:tcPr>
          <w:p>
            <w:pPr>
              <w:pStyle w:val="Normal"/>
              <w:autoSpaceDE w:val="false"/>
              <w:rPr>
                <w:sz w:val="20"/>
                <w:szCs w:val="20"/>
              </w:rPr>
            </w:pPr>
            <w:r>
              <w:rPr>
                <w:sz w:val="20"/>
                <w:szCs w:val="20"/>
              </w:rPr>
              <w:t>Важнейшие целевые индикаторы и показатели</w:t>
            </w:r>
          </w:p>
        </w:tc>
        <w:tc>
          <w:tcPr>
            <w:tcW w:w="7229" w:type="dxa"/>
            <w:gridSpan w:val="7"/>
            <w:tcBorders/>
          </w:tcPr>
          <w:p>
            <w:pPr>
              <w:pStyle w:val="Normal"/>
              <w:autoSpaceDE w:val="false"/>
              <w:rPr>
                <w:color w:val="000000"/>
                <w:sz w:val="20"/>
                <w:szCs w:val="20"/>
              </w:rPr>
            </w:pPr>
            <w:r>
              <w:rPr>
                <w:color w:val="000000"/>
                <w:sz w:val="20"/>
                <w:szCs w:val="20"/>
              </w:rPr>
              <w:t>- количество субъектов малого и среднего предпринимательства, в том числе:</w:t>
            </w:r>
          </w:p>
          <w:p>
            <w:pPr>
              <w:pStyle w:val="Normal"/>
              <w:autoSpaceDE w:val="false"/>
              <w:rPr>
                <w:color w:val="000000"/>
                <w:sz w:val="20"/>
                <w:szCs w:val="20"/>
              </w:rPr>
            </w:pPr>
            <w:r>
              <w:rPr>
                <w:color w:val="000000"/>
                <w:sz w:val="20"/>
                <w:szCs w:val="20"/>
              </w:rPr>
              <w:t xml:space="preserve">- зарегистрированных индивидуальных </w:t>
            </w:r>
          </w:p>
          <w:p>
            <w:pPr>
              <w:pStyle w:val="Normal"/>
              <w:autoSpaceDE w:val="false"/>
              <w:rPr>
                <w:color w:val="000000"/>
                <w:sz w:val="20"/>
                <w:szCs w:val="20"/>
              </w:rPr>
            </w:pPr>
            <w:r>
              <w:rPr>
                <w:color w:val="000000"/>
                <w:sz w:val="20"/>
                <w:szCs w:val="20"/>
              </w:rPr>
              <w:t>предпринимателей, тыс. чел.;</w:t>
            </w:r>
          </w:p>
          <w:p>
            <w:pPr>
              <w:pStyle w:val="Normal"/>
              <w:autoSpaceDE w:val="false"/>
              <w:rPr>
                <w:color w:val="000000"/>
                <w:sz w:val="20"/>
                <w:szCs w:val="20"/>
              </w:rPr>
            </w:pPr>
            <w:r>
              <w:rPr>
                <w:color w:val="000000"/>
                <w:sz w:val="20"/>
                <w:szCs w:val="20"/>
              </w:rPr>
              <w:t>- малых предприятий, тыс. ед.;</w:t>
            </w:r>
          </w:p>
          <w:p>
            <w:pPr>
              <w:pStyle w:val="Normal"/>
              <w:autoSpaceDE w:val="false"/>
              <w:rPr>
                <w:color w:val="000000"/>
                <w:sz w:val="20"/>
                <w:szCs w:val="20"/>
              </w:rPr>
            </w:pPr>
            <w:r>
              <w:rPr>
                <w:color w:val="000000"/>
                <w:sz w:val="20"/>
                <w:szCs w:val="20"/>
              </w:rPr>
              <w:t>- средних предприятий, тыс. ед.;</w:t>
            </w:r>
          </w:p>
          <w:p>
            <w:pPr>
              <w:pStyle w:val="Normal"/>
              <w:autoSpaceDE w:val="false"/>
              <w:rPr>
                <w:color w:val="000000"/>
                <w:sz w:val="20"/>
                <w:szCs w:val="20"/>
              </w:rPr>
            </w:pPr>
            <w:r>
              <w:rPr>
                <w:color w:val="000000"/>
                <w:sz w:val="20"/>
                <w:szCs w:val="20"/>
              </w:rPr>
              <w:t>- количество рабочих мест, созданных субъектами малого и среднего предпринимательства, тыс. рабочих мест;</w:t>
            </w:r>
          </w:p>
          <w:p>
            <w:pPr>
              <w:pStyle w:val="Normal"/>
              <w:autoSpaceDE w:val="false"/>
              <w:rPr>
                <w:color w:val="000000"/>
                <w:sz w:val="20"/>
                <w:szCs w:val="20"/>
              </w:rPr>
            </w:pPr>
            <w:r>
              <w:rPr>
                <w:color w:val="000000"/>
                <w:sz w:val="20"/>
                <w:szCs w:val="20"/>
              </w:rPr>
              <w:t>- среднемесячная заработная плата работников малых предприятий, тыс. руб.;</w:t>
            </w:r>
          </w:p>
          <w:p>
            <w:pPr>
              <w:pStyle w:val="Normal"/>
              <w:autoSpaceDE w:val="false"/>
              <w:rPr>
                <w:color w:val="000000"/>
                <w:sz w:val="20"/>
                <w:szCs w:val="20"/>
              </w:rPr>
            </w:pPr>
            <w:r>
              <w:rPr>
                <w:color w:val="000000"/>
                <w:sz w:val="20"/>
                <w:szCs w:val="20"/>
              </w:rPr>
              <w:t>- сумма налогов, уплаченная субъектами малого и среднего предпринимательства по специальным режимам налогообложения, млн. руб.;</w:t>
            </w:r>
          </w:p>
          <w:p>
            <w:pPr>
              <w:pStyle w:val="Normal"/>
              <w:autoSpaceDE w:val="false"/>
              <w:rPr>
                <w:color w:val="000000"/>
                <w:sz w:val="20"/>
                <w:szCs w:val="20"/>
              </w:rPr>
            </w:pPr>
            <w:r>
              <w:rPr>
                <w:color w:val="000000"/>
                <w:sz w:val="20"/>
                <w:szCs w:val="20"/>
              </w:rPr>
              <w:t>- оборот малых предприятий, млрд. руб.;</w:t>
            </w:r>
          </w:p>
          <w:p>
            <w:pPr>
              <w:pStyle w:val="Normal"/>
              <w:autoSpaceDE w:val="false"/>
              <w:rPr>
                <w:color w:val="000000"/>
                <w:sz w:val="20"/>
                <w:szCs w:val="20"/>
              </w:rPr>
            </w:pPr>
            <w:r>
              <w:rPr>
                <w:color w:val="000000"/>
                <w:sz w:val="20"/>
                <w:szCs w:val="20"/>
              </w:rPr>
              <w:t>- доля государственных заказов, выполненных субъектами малого и среднего предпринимательства, %;</w:t>
            </w:r>
          </w:p>
          <w:p>
            <w:pPr>
              <w:pStyle w:val="Normal"/>
              <w:autoSpaceDE w:val="false"/>
              <w:rPr>
                <w:sz w:val="20"/>
                <w:szCs w:val="20"/>
              </w:rPr>
            </w:pPr>
            <w:r>
              <w:rPr>
                <w:color w:val="000000"/>
                <w:sz w:val="20"/>
                <w:szCs w:val="20"/>
              </w:rPr>
              <w:t>- количество субъектов малого и среднего предпринимательства, получивших государственную поддержку, ед.</w:t>
            </w:r>
          </w:p>
        </w:tc>
      </w:tr>
      <w:tr>
        <w:trPr>
          <w:trHeight w:val="23" w:hRule="atLeast"/>
        </w:trPr>
        <w:tc>
          <w:tcPr>
            <w:tcW w:w="2235" w:type="dxa"/>
            <w:tcBorders/>
          </w:tcPr>
          <w:p>
            <w:pPr>
              <w:pStyle w:val="Normal"/>
              <w:autoSpaceDE w:val="false"/>
              <w:rPr>
                <w:sz w:val="20"/>
                <w:szCs w:val="20"/>
              </w:rPr>
            </w:pPr>
            <w:r>
              <w:rPr>
                <w:sz w:val="20"/>
                <w:szCs w:val="20"/>
              </w:rPr>
              <w:t>Сроки реализации Программы</w:t>
            </w:r>
          </w:p>
        </w:tc>
        <w:tc>
          <w:tcPr>
            <w:tcW w:w="7229" w:type="dxa"/>
            <w:gridSpan w:val="7"/>
            <w:tcBorders/>
            <w:vAlign w:val="center"/>
          </w:tcPr>
          <w:p>
            <w:pPr>
              <w:pStyle w:val="Normal"/>
              <w:autoSpaceDE w:val="false"/>
              <w:rPr>
                <w:sz w:val="20"/>
                <w:szCs w:val="20"/>
              </w:rPr>
            </w:pPr>
            <w:r>
              <w:rPr>
                <w:sz w:val="20"/>
                <w:szCs w:val="20"/>
              </w:rPr>
              <w:t>- 2009-2011гг.</w:t>
            </w:r>
          </w:p>
        </w:tc>
      </w:tr>
      <w:tr>
        <w:trPr>
          <w:trHeight w:val="647" w:hRule="atLeast"/>
        </w:trPr>
        <w:tc>
          <w:tcPr>
            <w:tcW w:w="2235" w:type="dxa"/>
            <w:vMerge w:val="restart"/>
            <w:tcBorders/>
          </w:tcPr>
          <w:p>
            <w:pPr>
              <w:pStyle w:val="Normal"/>
              <w:autoSpaceDE w:val="false"/>
              <w:rPr>
                <w:sz w:val="20"/>
                <w:szCs w:val="20"/>
              </w:rPr>
            </w:pPr>
            <w:r>
              <w:rPr>
                <w:sz w:val="20"/>
                <w:szCs w:val="20"/>
              </w:rPr>
              <w:t>Объемы и источники финансирования</w:t>
            </w:r>
          </w:p>
        </w:tc>
        <w:tc>
          <w:tcPr>
            <w:tcW w:w="2126" w:type="dxa"/>
            <w:tcBorders/>
            <w:vAlign w:val="center"/>
          </w:tcPr>
          <w:p>
            <w:pPr>
              <w:pStyle w:val="Normal"/>
              <w:autoSpaceDE w:val="false"/>
              <w:snapToGrid w:val="false"/>
              <w:rPr>
                <w:sz w:val="20"/>
                <w:szCs w:val="20"/>
              </w:rPr>
            </w:pPr>
            <w:r>
              <w:rPr>
                <w:sz w:val="20"/>
                <w:szCs w:val="20"/>
              </w:rPr>
            </w:r>
          </w:p>
        </w:tc>
        <w:tc>
          <w:tcPr>
            <w:tcW w:w="1134" w:type="dxa"/>
            <w:tcBorders/>
            <w:vAlign w:val="center"/>
          </w:tcPr>
          <w:p>
            <w:pPr>
              <w:pStyle w:val="Normal"/>
              <w:autoSpaceDE w:val="false"/>
              <w:jc w:val="center"/>
              <w:rPr>
                <w:sz w:val="20"/>
                <w:szCs w:val="20"/>
              </w:rPr>
            </w:pPr>
            <w:r>
              <w:rPr>
                <w:sz w:val="20"/>
                <w:szCs w:val="20"/>
              </w:rPr>
              <w:t>2009-2011гг.</w:t>
            </w:r>
          </w:p>
        </w:tc>
        <w:tc>
          <w:tcPr>
            <w:tcW w:w="1275" w:type="dxa"/>
            <w:tcBorders/>
            <w:vAlign w:val="center"/>
          </w:tcPr>
          <w:p>
            <w:pPr>
              <w:pStyle w:val="Normal"/>
              <w:autoSpaceDE w:val="false"/>
              <w:jc w:val="center"/>
              <w:rPr>
                <w:sz w:val="20"/>
                <w:szCs w:val="20"/>
              </w:rPr>
            </w:pPr>
            <w:r>
              <w:rPr>
                <w:sz w:val="20"/>
                <w:szCs w:val="20"/>
              </w:rPr>
              <w:t>2009 г.</w:t>
            </w:r>
          </w:p>
        </w:tc>
        <w:tc>
          <w:tcPr>
            <w:tcW w:w="1277" w:type="dxa"/>
            <w:gridSpan w:val="2"/>
            <w:tcBorders/>
            <w:vAlign w:val="center"/>
          </w:tcPr>
          <w:p>
            <w:pPr>
              <w:pStyle w:val="Normal"/>
              <w:autoSpaceDE w:val="false"/>
              <w:jc w:val="center"/>
              <w:rPr>
                <w:sz w:val="20"/>
                <w:szCs w:val="20"/>
              </w:rPr>
            </w:pPr>
            <w:r>
              <w:rPr>
                <w:sz w:val="20"/>
                <w:szCs w:val="20"/>
              </w:rPr>
              <w:t>2010 г.</w:t>
            </w:r>
          </w:p>
        </w:tc>
        <w:tc>
          <w:tcPr>
            <w:tcW w:w="1417" w:type="dxa"/>
            <w:gridSpan w:val="2"/>
            <w:tcBorders/>
            <w:vAlign w:val="center"/>
          </w:tcPr>
          <w:p>
            <w:pPr>
              <w:pStyle w:val="Normal"/>
              <w:autoSpaceDE w:val="false"/>
              <w:jc w:val="center"/>
              <w:rPr>
                <w:sz w:val="20"/>
                <w:szCs w:val="20"/>
              </w:rPr>
            </w:pPr>
            <w:r>
              <w:rPr>
                <w:sz w:val="20"/>
                <w:szCs w:val="20"/>
              </w:rPr>
              <w:t>2011 г.</w:t>
            </w:r>
          </w:p>
        </w:tc>
      </w:tr>
      <w:tr>
        <w:trPr>
          <w:trHeight w:val="23" w:hRule="atLeast"/>
        </w:trPr>
        <w:tc>
          <w:tcPr>
            <w:tcW w:w="2235" w:type="dxa"/>
            <w:vMerge w:val="continue"/>
            <w:tcBorders/>
          </w:tcPr>
          <w:p>
            <w:pPr>
              <w:pStyle w:val="Normal"/>
              <w:autoSpaceDE w:val="false"/>
              <w:snapToGrid w:val="false"/>
              <w:rPr>
                <w:sz w:val="20"/>
                <w:szCs w:val="20"/>
              </w:rPr>
            </w:pPr>
            <w:r>
              <w:rPr>
                <w:sz w:val="20"/>
                <w:szCs w:val="20"/>
              </w:rPr>
            </w:r>
          </w:p>
        </w:tc>
        <w:tc>
          <w:tcPr>
            <w:tcW w:w="2126" w:type="dxa"/>
            <w:tcBorders/>
            <w:vAlign w:val="center"/>
          </w:tcPr>
          <w:p>
            <w:pPr>
              <w:pStyle w:val="Normal"/>
              <w:autoSpaceDE w:val="false"/>
              <w:rPr>
                <w:sz w:val="20"/>
                <w:szCs w:val="20"/>
              </w:rPr>
            </w:pPr>
            <w:r>
              <w:rPr>
                <w:sz w:val="20"/>
                <w:szCs w:val="20"/>
              </w:rPr>
              <w:t>Всего по Программе, тыс.руб.</w:t>
            </w:r>
          </w:p>
        </w:tc>
        <w:tc>
          <w:tcPr>
            <w:tcW w:w="1134" w:type="dxa"/>
            <w:tcBorders/>
            <w:vAlign w:val="center"/>
          </w:tcPr>
          <w:p>
            <w:pPr>
              <w:pStyle w:val="Normal"/>
              <w:autoSpaceDE w:val="false"/>
              <w:jc w:val="right"/>
              <w:rPr>
                <w:sz w:val="20"/>
                <w:szCs w:val="20"/>
              </w:rPr>
            </w:pPr>
            <w:r>
              <w:rPr>
                <w:sz w:val="20"/>
                <w:szCs w:val="20"/>
              </w:rPr>
              <w:t>100 550</w:t>
            </w:r>
          </w:p>
        </w:tc>
        <w:tc>
          <w:tcPr>
            <w:tcW w:w="1292" w:type="dxa"/>
            <w:gridSpan w:val="2"/>
            <w:tcBorders/>
            <w:vAlign w:val="center"/>
          </w:tcPr>
          <w:p>
            <w:pPr>
              <w:pStyle w:val="Normal"/>
              <w:autoSpaceDE w:val="false"/>
              <w:jc w:val="right"/>
              <w:rPr>
                <w:sz w:val="20"/>
                <w:szCs w:val="20"/>
              </w:rPr>
            </w:pPr>
            <w:r>
              <w:rPr>
                <w:sz w:val="20"/>
                <w:szCs w:val="20"/>
              </w:rPr>
              <w:t>27 800</w:t>
            </w:r>
          </w:p>
        </w:tc>
        <w:tc>
          <w:tcPr>
            <w:tcW w:w="1275" w:type="dxa"/>
            <w:gridSpan w:val="2"/>
            <w:tcBorders/>
            <w:vAlign w:val="center"/>
          </w:tcPr>
          <w:p>
            <w:pPr>
              <w:pStyle w:val="Normal"/>
              <w:autoSpaceDE w:val="false"/>
              <w:jc w:val="right"/>
              <w:rPr>
                <w:sz w:val="20"/>
                <w:szCs w:val="20"/>
              </w:rPr>
            </w:pPr>
            <w:r>
              <w:rPr>
                <w:sz w:val="20"/>
                <w:szCs w:val="20"/>
              </w:rPr>
              <w:t>32 750</w:t>
            </w:r>
          </w:p>
        </w:tc>
        <w:tc>
          <w:tcPr>
            <w:tcW w:w="1402" w:type="dxa"/>
            <w:tcBorders/>
            <w:vAlign w:val="center"/>
          </w:tcPr>
          <w:p>
            <w:pPr>
              <w:pStyle w:val="Normal"/>
              <w:autoSpaceDE w:val="false"/>
              <w:jc w:val="right"/>
              <w:rPr>
                <w:sz w:val="20"/>
                <w:szCs w:val="20"/>
              </w:rPr>
            </w:pPr>
            <w:r>
              <w:rPr>
                <w:sz w:val="20"/>
                <w:szCs w:val="20"/>
              </w:rPr>
              <w:t>40 000</w:t>
            </w:r>
          </w:p>
        </w:tc>
      </w:tr>
      <w:tr>
        <w:trPr>
          <w:trHeight w:val="23" w:hRule="atLeast"/>
        </w:trPr>
        <w:tc>
          <w:tcPr>
            <w:tcW w:w="2235" w:type="dxa"/>
            <w:vMerge w:val="continue"/>
            <w:tcBorders/>
          </w:tcPr>
          <w:p>
            <w:pPr>
              <w:pStyle w:val="Normal"/>
              <w:autoSpaceDE w:val="false"/>
              <w:snapToGrid w:val="false"/>
              <w:rPr>
                <w:sz w:val="20"/>
                <w:szCs w:val="20"/>
                <w:vertAlign w:val="superscript"/>
              </w:rPr>
            </w:pPr>
            <w:r>
              <w:rPr>
                <w:sz w:val="20"/>
                <w:szCs w:val="20"/>
                <w:vertAlign w:val="superscript"/>
              </w:rPr>
            </w:r>
          </w:p>
        </w:tc>
        <w:tc>
          <w:tcPr>
            <w:tcW w:w="2126" w:type="dxa"/>
            <w:tcBorders/>
            <w:vAlign w:val="center"/>
          </w:tcPr>
          <w:p>
            <w:pPr>
              <w:pStyle w:val="Normal"/>
              <w:autoSpaceDE w:val="false"/>
              <w:rPr>
                <w:sz w:val="20"/>
                <w:szCs w:val="20"/>
              </w:rPr>
            </w:pPr>
            <w:r>
              <w:rPr>
                <w:sz w:val="20"/>
                <w:szCs w:val="20"/>
              </w:rPr>
              <w:t xml:space="preserve">Областной бюджет, тыс.руб. </w:t>
            </w:r>
          </w:p>
        </w:tc>
        <w:tc>
          <w:tcPr>
            <w:tcW w:w="1134" w:type="dxa"/>
            <w:tcBorders/>
            <w:vAlign w:val="center"/>
          </w:tcPr>
          <w:p>
            <w:pPr>
              <w:pStyle w:val="Normal"/>
              <w:autoSpaceDE w:val="false"/>
              <w:jc w:val="right"/>
              <w:rPr>
                <w:sz w:val="20"/>
                <w:szCs w:val="20"/>
              </w:rPr>
            </w:pPr>
            <w:r>
              <w:rPr>
                <w:sz w:val="20"/>
                <w:szCs w:val="20"/>
              </w:rPr>
              <w:t>100 550</w:t>
            </w:r>
          </w:p>
        </w:tc>
        <w:tc>
          <w:tcPr>
            <w:tcW w:w="1292" w:type="dxa"/>
            <w:gridSpan w:val="2"/>
            <w:tcBorders/>
            <w:vAlign w:val="center"/>
          </w:tcPr>
          <w:p>
            <w:pPr>
              <w:pStyle w:val="Normal"/>
              <w:autoSpaceDE w:val="false"/>
              <w:jc w:val="right"/>
              <w:rPr>
                <w:sz w:val="20"/>
                <w:szCs w:val="20"/>
              </w:rPr>
            </w:pPr>
            <w:r>
              <w:rPr>
                <w:sz w:val="20"/>
                <w:szCs w:val="20"/>
              </w:rPr>
              <w:t>27 800</w:t>
            </w:r>
          </w:p>
        </w:tc>
        <w:tc>
          <w:tcPr>
            <w:tcW w:w="1275" w:type="dxa"/>
            <w:gridSpan w:val="2"/>
            <w:tcBorders/>
            <w:vAlign w:val="center"/>
          </w:tcPr>
          <w:p>
            <w:pPr>
              <w:pStyle w:val="Normal"/>
              <w:autoSpaceDE w:val="false"/>
              <w:jc w:val="right"/>
              <w:rPr>
                <w:sz w:val="20"/>
                <w:szCs w:val="20"/>
              </w:rPr>
            </w:pPr>
            <w:r>
              <w:rPr>
                <w:sz w:val="20"/>
                <w:szCs w:val="20"/>
              </w:rPr>
              <w:t>32 750</w:t>
            </w:r>
          </w:p>
        </w:tc>
        <w:tc>
          <w:tcPr>
            <w:tcW w:w="1402" w:type="dxa"/>
            <w:tcBorders/>
            <w:vAlign w:val="center"/>
          </w:tcPr>
          <w:p>
            <w:pPr>
              <w:pStyle w:val="Normal"/>
              <w:autoSpaceDE w:val="false"/>
              <w:jc w:val="right"/>
              <w:rPr>
                <w:sz w:val="20"/>
                <w:szCs w:val="20"/>
              </w:rPr>
            </w:pPr>
            <w:r>
              <w:rPr>
                <w:sz w:val="20"/>
                <w:szCs w:val="20"/>
              </w:rPr>
              <w:t>40 000</w:t>
            </w:r>
          </w:p>
        </w:tc>
      </w:tr>
      <w:tr>
        <w:trPr>
          <w:trHeight w:val="23" w:hRule="atLeast"/>
        </w:trPr>
        <w:tc>
          <w:tcPr>
            <w:tcW w:w="2235" w:type="dxa"/>
            <w:tcBorders/>
          </w:tcPr>
          <w:p>
            <w:pPr>
              <w:pStyle w:val="Normal"/>
              <w:autoSpaceDE w:val="false"/>
              <w:snapToGrid w:val="false"/>
              <w:rPr>
                <w:sz w:val="20"/>
                <w:szCs w:val="20"/>
                <w:vertAlign w:val="superscript"/>
              </w:rPr>
            </w:pPr>
            <w:r>
              <w:rPr>
                <w:sz w:val="20"/>
                <w:szCs w:val="20"/>
                <w:vertAlign w:val="superscript"/>
              </w:rPr>
            </w:r>
          </w:p>
        </w:tc>
        <w:tc>
          <w:tcPr>
            <w:tcW w:w="2126" w:type="dxa"/>
            <w:tcBorders/>
            <w:vAlign w:val="center"/>
          </w:tcPr>
          <w:p>
            <w:pPr>
              <w:pStyle w:val="Normal"/>
              <w:ind w:right="-1" w:hanging="0"/>
              <w:rPr>
                <w:color w:val="000000"/>
                <w:sz w:val="20"/>
                <w:szCs w:val="20"/>
              </w:rPr>
            </w:pPr>
            <w:r>
              <w:rPr>
                <w:color w:val="000000"/>
                <w:sz w:val="20"/>
                <w:szCs w:val="20"/>
              </w:rPr>
              <w:t xml:space="preserve">субсидии бюджетам муниципальных образований на реализацию мероприятий Программы </w:t>
            </w:r>
          </w:p>
        </w:tc>
        <w:tc>
          <w:tcPr>
            <w:tcW w:w="1134" w:type="dxa"/>
            <w:tcBorders/>
            <w:vAlign w:val="center"/>
          </w:tcPr>
          <w:p>
            <w:pPr>
              <w:pStyle w:val="Normal"/>
              <w:jc w:val="right"/>
              <w:rPr>
                <w:color w:val="000000"/>
                <w:sz w:val="20"/>
                <w:szCs w:val="20"/>
              </w:rPr>
            </w:pPr>
            <w:r>
              <w:rPr>
                <w:color w:val="000000"/>
                <w:sz w:val="20"/>
                <w:szCs w:val="20"/>
              </w:rPr>
              <w:t>23 000</w:t>
            </w:r>
          </w:p>
        </w:tc>
        <w:tc>
          <w:tcPr>
            <w:tcW w:w="1292" w:type="dxa"/>
            <w:gridSpan w:val="2"/>
            <w:tcBorders/>
            <w:vAlign w:val="center"/>
          </w:tcPr>
          <w:p>
            <w:pPr>
              <w:pStyle w:val="Normal"/>
              <w:jc w:val="right"/>
              <w:rPr>
                <w:color w:val="000000"/>
                <w:sz w:val="20"/>
                <w:szCs w:val="20"/>
              </w:rPr>
            </w:pPr>
            <w:r>
              <w:rPr>
                <w:color w:val="000000"/>
                <w:sz w:val="20"/>
                <w:szCs w:val="20"/>
              </w:rPr>
              <w:t>5 000</w:t>
            </w:r>
          </w:p>
        </w:tc>
        <w:tc>
          <w:tcPr>
            <w:tcW w:w="1275" w:type="dxa"/>
            <w:gridSpan w:val="2"/>
            <w:tcBorders/>
            <w:vAlign w:val="center"/>
          </w:tcPr>
          <w:p>
            <w:pPr>
              <w:pStyle w:val="Normal"/>
              <w:jc w:val="right"/>
              <w:rPr>
                <w:color w:val="000000"/>
                <w:sz w:val="20"/>
                <w:szCs w:val="20"/>
              </w:rPr>
            </w:pPr>
            <w:r>
              <w:rPr>
                <w:color w:val="000000"/>
                <w:sz w:val="20"/>
                <w:szCs w:val="20"/>
              </w:rPr>
              <w:t>8 000</w:t>
            </w:r>
          </w:p>
        </w:tc>
        <w:tc>
          <w:tcPr>
            <w:tcW w:w="1402" w:type="dxa"/>
            <w:tcBorders/>
            <w:vAlign w:val="center"/>
          </w:tcPr>
          <w:p>
            <w:pPr>
              <w:pStyle w:val="Normal"/>
              <w:jc w:val="right"/>
              <w:rPr>
                <w:color w:val="000000"/>
                <w:sz w:val="20"/>
                <w:szCs w:val="20"/>
              </w:rPr>
            </w:pPr>
            <w:r>
              <w:rPr>
                <w:color w:val="000000"/>
                <w:sz w:val="20"/>
                <w:szCs w:val="20"/>
              </w:rPr>
              <w:t>10 000</w:t>
            </w:r>
          </w:p>
        </w:tc>
      </w:tr>
      <w:tr>
        <w:trPr>
          <w:trHeight w:val="23" w:hRule="atLeast"/>
        </w:trPr>
        <w:tc>
          <w:tcPr>
            <w:tcW w:w="2235" w:type="dxa"/>
            <w:tcBorders/>
          </w:tcPr>
          <w:p>
            <w:pPr>
              <w:pStyle w:val="Normal"/>
              <w:autoSpaceDE w:val="false"/>
              <w:rPr/>
            </w:pPr>
            <w:r>
              <w:rPr>
                <w:sz w:val="20"/>
                <w:szCs w:val="20"/>
              </w:rPr>
              <w:t>Ожидаемые конечные результаты реализации Программы и показатели социально-экономической эффективности</w:t>
            </w:r>
          </w:p>
        </w:tc>
        <w:tc>
          <w:tcPr>
            <w:tcW w:w="7229" w:type="dxa"/>
            <w:gridSpan w:val="7"/>
            <w:tcBorders/>
          </w:tcPr>
          <w:p>
            <w:pPr>
              <w:pStyle w:val="Normal"/>
              <w:autoSpaceDE w:val="false"/>
              <w:rPr/>
            </w:pPr>
            <w:r>
              <w:rPr>
                <w:sz w:val="20"/>
                <w:szCs w:val="20"/>
              </w:rPr>
              <w:t>- рост числа субъектов малого бизнеса до 3,66 тыс.ед.</w:t>
            </w:r>
          </w:p>
          <w:p>
            <w:pPr>
              <w:pStyle w:val="Normal"/>
              <w:autoSpaceDE w:val="false"/>
              <w:rPr>
                <w:sz w:val="20"/>
                <w:szCs w:val="20"/>
              </w:rPr>
            </w:pPr>
            <w:r>
              <w:rPr>
                <w:rFonts w:eastAsia="Times New Roman"/>
                <w:sz w:val="20"/>
                <w:szCs w:val="20"/>
              </w:rPr>
              <w:t xml:space="preserve"> </w:t>
            </w:r>
            <w:r>
              <w:rPr>
                <w:sz w:val="20"/>
                <w:szCs w:val="20"/>
              </w:rPr>
              <w:t>(на 9% к 2008 г.);</w:t>
            </w:r>
          </w:p>
          <w:p>
            <w:pPr>
              <w:pStyle w:val="Normal"/>
              <w:autoSpaceDE w:val="false"/>
              <w:rPr>
                <w:sz w:val="20"/>
                <w:szCs w:val="20"/>
              </w:rPr>
            </w:pPr>
            <w:r>
              <w:rPr>
                <w:sz w:val="20"/>
                <w:szCs w:val="20"/>
              </w:rPr>
              <w:t xml:space="preserve">- рост налоговых поступлений в бюджет до 1287,2 млн. руб. </w:t>
            </w:r>
          </w:p>
          <w:p>
            <w:pPr>
              <w:pStyle w:val="Normal"/>
              <w:autoSpaceDE w:val="false"/>
              <w:rPr>
                <w:sz w:val="20"/>
                <w:szCs w:val="20"/>
              </w:rPr>
            </w:pPr>
            <w:r>
              <w:rPr>
                <w:sz w:val="20"/>
                <w:szCs w:val="20"/>
              </w:rPr>
              <w:t>(на 30,5% к 2008 г.);</w:t>
            </w:r>
          </w:p>
          <w:p>
            <w:pPr>
              <w:pStyle w:val="Normal"/>
              <w:autoSpaceDE w:val="false"/>
              <w:rPr/>
            </w:pPr>
            <w:r>
              <w:rPr>
                <w:sz w:val="20"/>
                <w:szCs w:val="20"/>
              </w:rPr>
              <w:t>- увеличение численности занятых в малом и среднем бизнесе до 53,89 тыс. чел. (на 7% к 2008 г.);</w:t>
            </w:r>
          </w:p>
          <w:p>
            <w:pPr>
              <w:pStyle w:val="Normal"/>
              <w:autoSpaceDE w:val="false"/>
              <w:rPr/>
            </w:pPr>
            <w:r>
              <w:rPr>
                <w:sz w:val="20"/>
                <w:szCs w:val="20"/>
              </w:rPr>
              <w:t>- увеличение зарплаты работников малых и средних предприятий до 21,4 тыс. руб. (на 52,5% к 2008 г.);</w:t>
            </w:r>
          </w:p>
          <w:p>
            <w:pPr>
              <w:pStyle w:val="Normal"/>
              <w:autoSpaceDE w:val="false"/>
              <w:rPr/>
            </w:pPr>
            <w:r>
              <w:rPr>
                <w:sz w:val="20"/>
                <w:szCs w:val="20"/>
              </w:rPr>
              <w:t>- увеличение оборота малых предприятий до 105,8 млрд. руб. (32,6% к 2008 г.);</w:t>
            </w:r>
          </w:p>
          <w:p>
            <w:pPr>
              <w:pStyle w:val="Normal"/>
              <w:autoSpaceDE w:val="false"/>
              <w:rPr/>
            </w:pPr>
            <w:r>
              <w:rPr>
                <w:sz w:val="20"/>
                <w:szCs w:val="20"/>
              </w:rPr>
              <w:t>- увеличение числа субъектов малого бизнеса, получивших государственную поддержку до 600 ед. (в 6 раз к 2008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b/>
          <w:sz w:val="24"/>
          <w:szCs w:val="24"/>
        </w:rPr>
        <w:t>1. Характеристика проблемы, на решение которой направлена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Развитие малого и среднего предпринимательства в Мурманской области" на 2009 - 2011 годы (далее - Программа) разработана в соответствии с Федеральным законом от 24.07.2007 N 209-ФЗ "О государственной поддержке малого и среднего предпринимательства в Российской Федерации" (далее - Федеральный закон N 209-ФЗ) и Законом Мурманской области от 27.05.2008 N 977-01-ЗМО "О содействии развитию и государственной поддержке малого и среднего предпринимательства в Мурманской области". Программа определяет действия Правительства Мурманской области, исполнительных органов государственной власти и местного самоуправления Мурманской области, а также предпринимателей, их объединений, направленные на достижение целей государственной политики в области развития малого и среднего предпринимательства и увеличение вклада субъектов малого и среднего предпринимательства в социально-экономическое развитие Мурманской области. При этом к субъектам малого и среднего предпринимательства относятся хозяйствующие субъекты, соответствующие критериям ст. 4 Федерального закона N 209-ФЗ.</w:t>
      </w:r>
    </w:p>
    <w:p>
      <w:pPr>
        <w:pStyle w:val="ConsPlusNormal"/>
        <w:widowControl/>
        <w:ind w:firstLine="540"/>
        <w:jc w:val="both"/>
        <w:rPr/>
      </w:pPr>
      <w:r>
        <w:rPr>
          <w:rFonts w:cs="Times New Roman" w:ascii="Times New Roman" w:hAnsi="Times New Roman"/>
          <w:sz w:val="24"/>
          <w:szCs w:val="24"/>
        </w:rPr>
        <w:t>В 2006 - 2008 годах развитие малого предпринимательства и его поддержка осуществлялись в рамках региональной целевой программы "Развитие малого предпринимательства в Мурманской области" на 2005 - 2008 годы. Общая тенденция характеризуется качественными изменениями в развитии малого предпринимательства. На 1 января 2008 года в Мурманской области на учете в налоговых органах состояли 20,5 тыс. индивидуальных предпринимателей, действовали 3,2 тыс. малых предприятий (в том числе 1,5 тыс.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07 году оборот малых предприятий составил 70,1 млрд. рублей, в 2006 году - 60,8 млрд. рублей, в 2005 году - 49,3 млрд. руб., ежегодный прирост в сопоставимых ценах - около 8 %. Объем отгруженных товаров, выполненных работ и услуг в 2007 году увеличился на 3,4 млрд. рублей (124,6 % к уровню 2006 года). При этом существенный рост объемов производства отмечен на предприятиях сельского и лесного хозяйства, на предприятиях, занятых издательской и полиграфической деятельностью, производством готовых металлически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ет вклад малого предпринимательства в экономику области: его доля в общем объеме отгруженных товаров собственного производства и услуг в 2007 г. составляет 15,5 % (2005 г. - 14,2 %). Малыми предприятиями области перевозится почти 50 % грузов, перевозимых автомобильным транспортом (2006 г. - 48 %), выполняется более 50 % строительных работ. Это без учета индивидуальных предпринимателей, численность которых ежегодно увеличивается более чем на тысячу человек. С учетом наемных работников и индивидуальных предпринимателей общее число рабочих мест в секторе малого бизнеса превышает 50 тысяч человек. За 2006 - 2007 годы субъектами малого предпринимательства создано около 3,2 тыс. новых рабочих мест. Доля занятых в малом предпринимательстве в общей численности занятых превышает 9,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ет заработная плата работников малых предприятий. За 2007 год она увеличилась более чем на 28 % и составила 12234,3 рубля (в 2006 году - 10010,6). Изменения к лучшему происходят и в условиях трудоустройства работников, занятых на малых предприятиях. Большинство предпринимателей предоставляет работу по трудовому договору с соблюдением норм трудового законодательства РФ, обязательным медицинским и пенсионным страх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внедряются новые инструменты и механизмы, стимулирующие развитие малого предпринимательства. За последние два года в соответствии с нормативными актами Правительства Мурманской области более 100 предпринимателей получили субсидии на общую сумму около 9 млн. рублей. В 2007 году на базе Государственного фонда развития малого предпринимательства создан гарантийный фонд, средствами которого будут гарантироваться кредиты предпринимателей, не имеющих достаточного залогового обеспечения. Развивается система микрокредитования, разработаны новые виды субсидирования и механизмы поддержки для начинающих предпринимателей.</w:t>
      </w:r>
    </w:p>
    <w:p>
      <w:pPr>
        <w:pStyle w:val="ConsPlusNormal"/>
        <w:widowControl/>
        <w:ind w:firstLine="540"/>
        <w:jc w:val="both"/>
        <w:rPr/>
      </w:pPr>
      <w:r>
        <w:rPr>
          <w:rFonts w:cs="Times New Roman" w:ascii="Times New Roman" w:hAnsi="Times New Roman"/>
          <w:sz w:val="24"/>
          <w:szCs w:val="24"/>
        </w:rPr>
        <w:t>Формируется благоприятное общественное мнение о предпринимателях и малом бизнесе. Этому способствуют ставшие уже традиционными Дни предпринимательства Мурманской области и ежегодный региональный конкурс "Предприниматель года". Повышается прозрачность бизнеса и системы государственного управления его развитием. В мае 2007 года принят административный регламент Министерство а экономического развития Мурманской области "Финансовая поддержка субъектов малого предпринимательства и потребительских обществ предпринимателей". В разработке находятся административные регламенты о предоставлении консультационной и информационной поддержки, а также о предоставлении объектов областной собственности в аренду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основные цели региональной целевой программы "Развитие малого предпринимательства в Мурманской области" на 2005 - 2008 годы достигнуты. Повысилась социально-экономическая эффективность работы малых предприятий, выросли численность и уровень доходов их работников, увеличилась доля малого предпринимательства в формировании регионального валового продукта. Накоплен положительный опыт управления социально-экономическими процессами в предпринимательстве, сформированы основы правовой среды, обеспечивающей предпринимательск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витии предпринимательства в 2009 - 2011 годах необходимо закрепить позитивные тенденции предшествующих лет, сосредоточиться на имеющихся проблемах и нерешенных задач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Федерального закона от 24.07.2007 N 209-ФЗ "О развитии малого и среднего предпринимательства в Российской Федерации", внесение изменений в другие нормативные правовые акты требуют новых подходов к организации государственного управления этим сектором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шеназванным законом определены цели и принципы государственной политики в области развития малого и среднего предпринимательства, введены принцип разграничения полномочий и принцип ответственности органов государственной власти и местного самоуправления за обеспечение благоприятных условий для развития предпринимательства. При этом необходимо обеспечить участие представителей субъектов малого предпринимательства и представителей некоммерческих организаций, выражающих их интересы, в формировании государственной политики в области развития малого и среднего предпринимательства и равный доступ субъектов малого и среднего предпринимательства к получению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ровень развития малого и среднего предпринимательства в городах и районах области различен. Мурманск, Апатиты, Североморск имеют достаточно высокий уровень развития малого предпринимательства. Жители городов, где есть крупные градообразующие предприятия, стремятся работать на них, а в бизнес идут по необходимости, а не по желанию, поэтому бизнес в этих городах представлен в основном в сфере торговли. Такая ситуация отмечается в Оленегорске, Мончегорске, Кировске, Кандалакше, Ковдоре. В небольших населенных пунктах развитие бизнеса ограничивается пониженным спросом на товары 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личается и позиция органов местного самоуправления по отношению к предпринимательству - лишь в 10 муниципальных образованиях имеются утвержденные программы поддержки предпринимательства. Средства на реализацию программ невелики - от 0,1 до 2,5 млн. рублей в год. В Североморске, Мончегорске, Полярных Зорях, Печенгском районе финансирование таких программ из местного бюджета не предусмотрено. Учитывая эти обстоятельства, необходимо предусмотреть меры, стимулирующие администрации муниципальных образований заниматься развитием и поддержкой малого и среднего бизнеса. Особое внимание должно быть уделено экономически депрессивным районам и районам с небольшой численностью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асширил перечень субъектов малого и среднего предпринимательства. С 1 января 2008 года к субъектам малого и среднего предпринимательства относятся крестьянские и фермерские хозяйства, потребительские общества, средние предприятия с численностью от 100 до 250 человек. По данным статистики, в Мурманской области около 7 тысяч предприятий с неопределенной численностью, большинство из которых входят в категорию малых и средних предприятий. Выделена также подкатегория микропредприятий. Создана правовая основа для разработки специальных мероприятий для поддержки предприятий малого и среднего предпринимательства по каждой из категорий. Отсутствие практики работы с указанными субъектами, а также отсутствие данных по их количественным и качественным характеристикам требуют проведения в 2009 году исследования, результатом которого должна стать разработка комплекса мероприятий с экономическим обоснованием увеличения объема средств областного бюджета на поддержку новых категорий субъектов малого и средне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круга проблем малого и среднего предпринимательства в начале 2008 года был проведен опрос предпринимателей, участниками которого стали юридические лица, отнесенные к категори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го в ходе опроса было проведено 70 интервью по структурированной анкете, опрошены работники 47 микропредприятий (численность до 15 человек включительно), 17 малых предприятий (численность до 100 человек включительно), 6 средних предприятий (численность от 101 до 250 человек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и респондентов в большинстве учредители или владельцы предприятий (44 %), руководители предприятий (29 %), заместители руководителя (27 %). Большинство (64 %) занимаются предпринимательством не менее 6 лет. Как правило, это зрелые энергичные предприниматели в трудоспособном возрасте от 30 до 50 лет (примерно 65 %) и молодые люди, только недавно начавшие свое дело (3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участников опроса связана с производственной сферой, строительством, транспортом, рынком информационных, телекоммуникацио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инство опрошенных (66 %) оценивают сложившуюся ситуацию как благоприятную. Однако достаточно большое количество предпринимателей (34 %) выразили неудовлетворение сложившимися условиями, оценив ситуацию скорее как неблагоприятную и очень неблагоприятн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ос выявил наиболее острые проблемы, препятствующие развитию бизнеса: высокие налоги и арендная плата, недостаток помещений и квалифицированных кадров, наличие бюрократических барьеров, несовершенство законодательства и др. Результаты исследования представлены в таблице.</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sz w:val="24"/>
          <w:szCs w:val="24"/>
        </w:rPr>
        <w:t>Основные проблемы, препятствующие развитию бизнеса в Мурманской области</w:t>
      </w:r>
    </w:p>
    <w:tbl>
      <w:tblPr>
        <w:tblW w:w="9410" w:type="dxa"/>
        <w:jc w:val="left"/>
        <w:tblInd w:w="-7" w:type="dxa"/>
        <w:tblLayout w:type="fixed"/>
        <w:tblCellMar>
          <w:top w:w="0" w:type="dxa"/>
          <w:left w:w="70" w:type="dxa"/>
          <w:bottom w:w="0" w:type="dxa"/>
          <w:right w:w="70" w:type="dxa"/>
        </w:tblCellMar>
      </w:tblPr>
      <w:tblGrid>
        <w:gridCol w:w="270"/>
        <w:gridCol w:w="4550"/>
        <w:gridCol w:w="945"/>
        <w:gridCol w:w="810"/>
        <w:gridCol w:w="1080"/>
        <w:gridCol w:w="1755"/>
      </w:tblGrid>
      <w:tr>
        <w:trPr>
          <w:trHeight w:val="240" w:hRule="atLeast"/>
          <w:cantSplit w:val="true"/>
        </w:trPr>
        <w:tc>
          <w:tcPr>
            <w:tcW w:w="4820"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новные проблемы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прияти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Средний балл по выборке </w:t>
            </w:r>
          </w:p>
        </w:tc>
      </w:tr>
      <w:tr>
        <w:trPr>
          <w:trHeight w:val="240" w:hRule="atLeast"/>
          <w:cantSplit w:val="true"/>
        </w:trPr>
        <w:tc>
          <w:tcPr>
            <w:tcW w:w="48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икр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лы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ние</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е значения по шкале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ая арендная плата за помещ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7</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окие нало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0</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ост цен на энергоносители, сырье, тариф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3</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хватка денежных средств на развит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13</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w:t>
            </w:r>
          </w:p>
        </w:tc>
        <w:tc>
          <w:tcPr>
            <w:tcW w:w="4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удности при сертификации, лицензировании, получении других разрешительных докум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3</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авнительный анализ проблем микро-, малого и среднего предпринимательства позволил выделить в них две особ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ая особенность - общие проблемы, универсальные для всех предпринимателей микро-, малого и среднего бизнеса. Эти проблемы одинаково значимы для всех, достаточно затрудняют работу и развитие бизнеса (средний балл выше 3,3). К ни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ая арендная пл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ие нал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ст цен на энергоносители, сырье, тариф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ост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ая особенность - проблемы микро- и малого предпринимательства схожи, имеют примерно одинаковую значимость, но отличаются от проблем среднего бизнеса. Так, к проблемам микро- и малого бизнеса (высокий балл - 3,3) можно отн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денежных средств на развитие и инвестиционные про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удности при сертификации, лицензировании, получении других разреш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различных контролирующ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актуальными остаются такие формы поддержки предпринимателей, как прямая финансовая поддержка, льготная аренда (для микро- и малых предприятий), создание системы кредитных гарантий, создание инвестиционного фонда, привлечение к выполнению государственного заказа (для малых и средних предприятий), информационно-методическая и образовательная поддержка предприятий всех категорий по различным темам и в различ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опрос "Испытывает ли ваше предприятие в настоящее время потребность в привлечении дополнительных финансовых средств?" более половины опрошенных (66 %) ответили, что нуждаются в привлечении дополнительных финансовых средств для развития свое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действуют несколько схем финансовой поддержки малого и среднего предпринимательства, однако низка информированность предпринимателей об условиях получения государственной поддержки и поэтому высока степень их уверенности в том, что такая поддержка невозможна. На вопрос о том, знают ли предприниматели о поддержке малого и среднего бизнеса со стороны государства, большинство предпринимателей (62 %) дали отрицательный ответ. В Мурманской области имеется сеть объектов инфраструктуры, оказывающих различные услуги предприятиям и юридическим лицам, однако большая часть предпринимателей не пользуется этими услугами (45 %), так как не знает о таких возможностях. Чаще всего за поддержкой обращаются к частным лицам (20,2 %) и отечественным фирмам-партнерам (15,5 %). На вопрос "За какой поддержкой вы обращались?" предприниматели ответили, что чаще всего обращались за информационной (38 %) и юридической (18 %) поддерж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и реализации Программы нужно уделить внимание обеспечению всех проводимых мероприятий информационной поддержкой, формированию ежеквартального плана мероприятий, публикации его в сети "Интернет" и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ая система поддержки малого и среднего бизнеса в Мурманской области требует разработки мероприятий, направленных на улучшение информирования предпринимателей и повышение их компетенции. Оказание информационно-консультационных услуг субъектам малого и среднего предпринимательства должно стать приоритетным направлением поддержки малого и среднего бизнеса области на период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оследнее время в лучшую сторону изменилась ситуация с основными фондами предприятий: раньше предприниматели в основном приобретали оборудование, бывшее в употреблении. Сейчас уровень изношенности основных средств большинства предприятий менее 30 %, высокую степень износа отметили только 5 % респондентов. Это явилось результатом изменения позиции банков по отношению к предпринимательскому сектору. Более половины опрошенных (58 %) в 2007 году использовали кредиты для расширения своего дела. Из тех, кто не пользовался кредитами, 35 % рассматривают вопрос о целесообразности кредита, а 20 % считают неприемлемой ставку кредитования. В большинстве своем это относится к микропредприятиям, что позволяет сделать вывод о необходимости прямой финансовой поддержки микро- и малых предприятий и в то же время о нецелесообразности прямой финансовой поддержки предприятий средне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йтинге проблем предпринимателей административные барьеры занимают одну из лидирующих позиций. Сложны и длительны процедуры, связанные с землеотводом для нового строительства. Инструментами сокращения административных барьеров являются жесткая регламентация процедур, обеспечение их прозрачности и повышение информирован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х предпринимательской деятельности определяется не только уровнем ее государственной поддержки, но и в значительной мере эффективностью ведения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риниматели, как показал опрос, испытывают дефицит квалифицированных кадров. 82 % отмечают это как проблему, и только 18 % сказали, что на данном этапе предприятие полностью укомплектовано работ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по оценкам предпринимателей, являются подбор квалифицированных кадров, а также переподготовка или повышение квалификации уже работающих специалистов. В связи с этим в Программе необходимо предусмотреть меры по формированию государственного заказа на подготовку кадров для бизнеса, включая возможность обучения руководителей и специалистов малых и средних предприятий по Президентской программе подготовки управленческих кадров для народного хозяйства РФ, организацию специальных программ обучения для начинающих предпринимателей, проведение семинаров, курсов и тренингов по различным вопроса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нению предпринимателей, освещение проблем малого и среднего предпринимательства в СМИ остается на весьма низком уровне: 32 % респондентов не удовлетворены существующим положением, 58 % респондентов затруднились ответить на этот вопрос, только 10 % респондентов высказали удовлетворение тем, как освещаются проблемы предпринимателей в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эти проблемы требуют программно-целевого подхода, объединяющего усилия предпринимателей и их союзов (советов) с деятельностью органов государственной власти и местного самоуправления для достижения целей развития и поддержки малого и среднего предпринимательства в Мурма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Основные цели и задачи Программы, сроки и этапы ее реализации, целевые индикаторы и показат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принимаются следующие базов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лое и среднее предпринимательство является полноправным и неотъемлемым элементом современной экономической системы хозяйствования и гарантом политической стаби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а частной инициативы граждан в сфере малого и среднего бизнеса является приоритетным направлением деятельности Правительства Мурманской области и одной из основ социально-экономических преобразований и развития местного самоуправления в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увеличение количества субъектов малого и среднего предпринимательства, а также повышение их конкурентоспособности и увеличение вклада в социально-экономическое развитие Мурманской области, в том числе в валовой региональный продукт, в доходы бюджетов всех уровней, в обеспечение занятости и социальных гарантий предпринимателям и их наемным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кратить административные барьеры, препятствующие созданию и развитию бизнеса в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ть условия, стимулирующие вовлечение различных слоев населения в самозанятость и предпринима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ть условия, стимулирующие органы местного самоуправления и некоммерческие организации, выражающие интересы предпринимателей, реализовывать мероприятия, направленные на развитие предпринимательства на территория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вить региональную сеть объектов инфраструктуры предпринимательства, включая коммерческие и некоммерческие организации, специализирующиеся на предоставлении услуг различным категориям субъектов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ть доступ предпринимателей к финансовым ресурсам посредством различных финансовых механизмов (микрокредитование, субсидирование, предоставление поручительств и инвестиций за счет средств паевого инвестицион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009 - 2011 годы. Три этапа выполнения Программы совпадают с формированием и исполнением областного бюджета на очередной финансовый год. План конкретных мероприятий для каждого этапа разрабатывает государственный заказчик с учетом прогноза выделяемых финансов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18" w:type="dxa"/>
        <w:jc w:val="left"/>
        <w:tblInd w:w="-7" w:type="dxa"/>
        <w:tblLayout w:type="fixed"/>
        <w:tblCellMar>
          <w:top w:w="0" w:type="dxa"/>
          <w:left w:w="70" w:type="dxa"/>
          <w:bottom w:w="0" w:type="dxa"/>
          <w:right w:w="70" w:type="dxa"/>
        </w:tblCellMar>
      </w:tblPr>
      <w:tblGrid>
        <w:gridCol w:w="163"/>
        <w:gridCol w:w="6925"/>
        <w:gridCol w:w="810"/>
        <w:gridCol w:w="810"/>
        <w:gridCol w:w="810"/>
      </w:tblGrid>
      <w:tr>
        <w:trPr>
          <w:trHeight w:val="360" w:hRule="atLeast"/>
          <w:cantSplit w:val="true"/>
        </w:trPr>
        <w:tc>
          <w:tcPr>
            <w:tcW w:w="7088"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ндикаторов и показателей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ы реализации Программы </w:t>
            </w:r>
          </w:p>
        </w:tc>
      </w:tr>
      <w:tr>
        <w:trPr>
          <w:trHeight w:val="240" w:hRule="atLeast"/>
          <w:cantSplit w:val="true"/>
        </w:trPr>
        <w:tc>
          <w:tcPr>
            <w:tcW w:w="70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1 </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личество субъектов малого и среднего предпринимательства, в том числ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6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6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6,66</w:t>
            </w:r>
          </w:p>
        </w:tc>
      </w:tr>
      <w:tr>
        <w:trPr>
          <w:trHeight w:val="360" w:hRule="atLeast"/>
          <w:cantSplit w:val="true"/>
        </w:trPr>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6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егистрированных индивидуальных предпринимателей, тыс.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1,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6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лых предприятий, тыс. 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4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4</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Cs w:val="24"/>
              </w:rPr>
            </w:pPr>
            <w:r>
              <w:rPr>
                <w:rFonts w:cs="Times New Roman" w:ascii="Times New Roman" w:hAnsi="Times New Roman"/>
                <w:szCs w:val="24"/>
              </w:rPr>
            </w:r>
          </w:p>
        </w:tc>
        <w:tc>
          <w:tcPr>
            <w:tcW w:w="6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х предприятий, тыс. 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12</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бочих мест, созданных субъектами малого и среднего предпринимательства, тыс. рабочих мес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2,8</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месячная заработная плата работников малых предприятий, тыс.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6</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налогов, уплаченная субъектами малого и среднего предпринимательства по специальным режимам налогообложения, млн.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50</w:t>
            </w:r>
          </w:p>
        </w:tc>
      </w:tr>
      <w:tr>
        <w:trPr>
          <w:trHeight w:val="24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орот малых предприятий, млрд. 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9,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8,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5,8</w:t>
            </w:r>
          </w:p>
        </w:tc>
      </w:tr>
      <w:tr>
        <w:trPr>
          <w:trHeight w:val="36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государственных заказов, выполненных субъектами малого и среднего предпринимательства, %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субъектов малого и среднего предпринимательства, получивших государственную поддержку, е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1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еречень программных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приложение N 1) направлены на решение задач Программы и обеспечивают преемственность государственной поддержки предпринимательства на федеральном, региональном и муниципальном уровнях. Мероприятия направлены на достижение целей государственной политики в области малого и среднего предпринимательства. Основным принципом их реализации является ориентация мер поддержки на конкретные целевые группы. В каждом из разделов программных мероприятий предусматривается решение задач, масштабность которых может варьироваться с учетом имеющихся ресурсов. В систему основных мероприятий Программы включены два раздела: "Совершенствование государственного управления развитием малого и среднего предпринимательства" и "Реализация проектов и программ в сфере малого и среднего предпринима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3.1. Совершенствование государственного управления развитием малого и средне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развитием малого и среднего предпринимательства включает в себя регулирование предпринимательской деятельности и государственную поддержку субъектов предпринимательства. Сфера регулирования относится в основном к компетенции федеральных органов исполнительной власти, государственная поддержка субъектов малого и среднего предпринимательства - компетенция субъектов РФ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наличия различных категорий субъектов предпринимательской деятельности, их большого количества (более 30 тысяч) и различных характеристик необходимо не только значительное увеличение объемов финансирования мероприятий по поддержке, но и качественное их изменение. Они должны быть разнообразны в зависимости от категории субъекта, стадии развития бизнеса, вида предпринимательской деятельности, места ее осуществления и даже от социального положения и возраста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зработки таких мероприятий недостаточно материалов федерального статистического наблюдения, необходимы информация и углубленный анализ различных категорий субъектов предпринимательства в Мурманской области. Для этого в Программе запланированы организация и проведение научно-исследовательских работ и социологических опросов по вопросам развития субъектов малого и среднего предпринимательства (финансирование - 500 тыс. рублей в год). Темы работ будут выбираться в зависимости от конкретных задач. Планируется провести исследования по т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административных барьеров и разработка предложений по их устранению или сок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проблем средних предприятий и разработка предложений по формированию механизмов их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состояния и потенциала развития ремесленной деятельности в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отношения молодежи Мурманской области к занятию бизне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инновационной активности малых и средних предприятий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 по устранению административных барьеров в сфере малого предпринимательства позволит обеспечить прозрачность административных процедур, сокращение временных и финансовых затрат предпринимателей на получение разрешительной и иной документации, в первую очередь в сфере арендных и земель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мер по стимулированию предпринимателей к выходу из "тени", соблюдению ими норм трудового и налогового законодательства направлена на легализацию бизнеса, повышение социальной ответственности предпринимателей, защиту прав наемных работников, занятых в сфере малого и среднего предпринимательства. Результатами реализации мероприятия будут рост среднемесячной заработной платы в предпринимательстве, а также увеличение налоговых поступлений в бюджеты и взносов во внебюджет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й Программы будут осуществлены мониторинг и анализ контрольных и надзорных мероприятий, проводимых по отношению к субъектам малого и среднего предпринимательства. Разработка предложений по защите предпринимателей от излишнего контроля (надзора) позволит устранить дублирование функций и организовать эффективное взаимодействие между исполнительными органами государственной власти Мурманской области, осуществляющими регулирование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ет продолжена работа Совета по развитию малого и среднего предпринимательства при Правительстве Мурманской области и его рабочих групп. В сферу полномочий Совета войдут сбор и анализ итогов проверок деятельности субъектов предпринимательства контролирующими органами, выработка предложений, принятие решений по созданию благоприятных организационных и правовых условий для предпринимательской деятельности, сокращению административных барьеров. Поддержкой предпринимательства занимаются отраслевые исполнительные органы государственной власти, курирующие соответствующие сферы деятельности. В дальнейшем эта тенденция будет усиливаться, поэтому необходимо построить эффективную систему взаимоотношений между властью и бизнесом с целью повышения эффективности и целесообразности использования бюджетных средств, а также для обеспечения соблюдения основных принципов государственной поддержки, установленных Федеральным законом от 24.07.2007 N 209-ФЗ "О развитии малого и среднего предпринимательства в Российской Федерации", и вовлечения предпринимателей в разработку и реализацию государственной политики в сфере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азработки механизма обеспечения участия субъектов малого и среднего предпринимательства в реализации государственных (муниципальных) закупок товаров и услуг должно стать увеличение доли государственного и муниципального заказа для субъектов малого и среднего предпринимательства. Необходимо обеспечить конкурентные условия для участия субъектов малого и среднего предпринимательства в конкурсах на реализацию государственных заказов, что будет сделано через организацию информирования и обучения предпринимателей основам работы по государственным и муниципальным контрактам, а также с помощью издания еженедельного бюллетеня "Госзаказ для малого и средне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ок нежилых помещений и высокая арендная плата являются серьезными факторами, сдерживающими развитие малого и среднего предпринимательства. Формирование механизма реализации имущественной поддержки субъектов малого и среднего предпринимательства через реестр объектов областной собственности, предназначенных для передачи во владение (пользование) субъектам малого и среднего предпринимательства, предполагает инвентаризацию имущества Мурманской области, отбор объектов для включения в реестр, разработку порядка формирования и использования реестра, широкое информирование предпринимателей о возможности использования объектов, включенных в реестр. Создание реестра предполагает разработку или приобретение программного обеспечения. Реализация этого мероприятия позволит обеспечить доступ к актуальной информации об объектах областной собственности, которые можно использовать для создания и расширения бизнеса. Кроме того, органам местного самоуправления, создающим аналогичные реестры объектов муниципальной собственности, будет оказана методологическая поддер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планируется организовать ежеквартальный мониторинг за использованием государственного (муниципального) имущества, что позволит осуществлять контроль за соблюдением прав субъектов малого и среднего предпринимательства при приватизаци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еестра субъектов малого и среднего предпринимательства - получателей государственной поддержки - обязательное к выполнению требование статьи 8 Федерального закона от 24.07.2007 N 209-ФЗ "О развитии малого и среднего предпринимательства в Российской Федерации". Запись в реестр субъектов малого и среднего предпринимательства - получателей государственной поддержки будет вноситься уполномоченным органом в течение тридцати дней со дня принятия решения об оказании поддержки или о прекращении оказания поддержки в соответствии с нормативами, установленными постановлением Правительства Мурманской области.</w:t>
      </w:r>
    </w:p>
    <w:p>
      <w:pPr>
        <w:pStyle w:val="ConsPlusNormal"/>
        <w:widowControl/>
        <w:ind w:firstLine="540"/>
        <w:jc w:val="both"/>
        <w:rPr/>
      </w:pPr>
      <w:r>
        <w:rPr>
          <w:rFonts w:cs="Times New Roman" w:ascii="Times New Roman" w:hAnsi="Times New Roman"/>
          <w:sz w:val="24"/>
          <w:szCs w:val="24"/>
        </w:rPr>
        <w:t>Обеспечение доступа субъектов малого и среднего предпринимательства и объектов инфраструктуры к финансовым ресурсам включает в себя развитие гарантийного фонда, микрофинансирования и предоставление субсидий субъектам малого и среднего предпринимательства, что будет реализовано Министерство ом экономического развития Мурманской области совместно с ФОРМАП.</w:t>
      </w:r>
    </w:p>
    <w:p>
      <w:pPr>
        <w:pStyle w:val="ConsPlusNormal"/>
        <w:widowControl/>
        <w:ind w:firstLine="540"/>
        <w:jc w:val="both"/>
        <w:rPr/>
      </w:pPr>
      <w:r>
        <w:rPr>
          <w:rFonts w:cs="Times New Roman" w:ascii="Times New Roman" w:hAnsi="Times New Roman"/>
          <w:sz w:val="24"/>
          <w:szCs w:val="24"/>
        </w:rPr>
        <w:t>Предоставление микрозаймов будет осуществляться в соответствии с положением, утвержденным Министерство ом экономического развития Мурманской области. Условия предоставления займов варьируются следующим образом: для начинающих предпринимателей - кредитная линия под ставку рефинансирования ЦБ РФ, для действующих малых предприятий и индивидуальных предпринимателей - льготный заем (ставка ЦБ + 4 %), для пополнения оборотных средств - под ставку ЦБ, увеличенную на 8 %.</w:t>
      </w:r>
    </w:p>
    <w:p>
      <w:pPr>
        <w:pStyle w:val="ConsPlusNormal"/>
        <w:widowControl/>
        <w:ind w:firstLine="540"/>
        <w:jc w:val="both"/>
        <w:rPr/>
      </w:pPr>
      <w:r>
        <w:rPr>
          <w:rFonts w:cs="Times New Roman" w:ascii="Times New Roman" w:hAnsi="Times New Roman"/>
          <w:sz w:val="24"/>
          <w:szCs w:val="24"/>
        </w:rPr>
        <w:t>Субсидирование затрат субъектов малого и среднего предпринимательства является государственной услугой, предоставление которой осуществляется на основании постановления Правительства Мурманской области от 25.05.2007 N 253-ПП/9 "Об утверждении административного регламента Министерство а экономического развития Мурманской области по предоставлению государственной услуги "Финансовая поддержка субъектов малого предпринимательства и потребительских обществ предпринимателей". С учетом особенностей различных категорий субъектов малого и среднего предпринимательства перечень видов затрат, подлежащих субсидированию, должен быть расширен. Количество договоров, по которым предоставляются субсидии одному предпринимателю, не ограничено. Размер субсидии не может превышать 50 % затрат, документально подтвержденных предпринимателем. Общая сумма субсидии одному предпринимателю за год не может превышать 6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ет продолжена деятельность гарантийного фонда поддержки предпринимательства, созданного в 2007 - 2008 годах. Размер фонда - 7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атся совершенствование действующих, разработка и внедрение новых механизмов финансовой, имущественной, правовой, консультационной, образовательной, информационной и иных форм поддержки. С учетом расширения перечня субъектов малого и среднего предпринимательства, постоянных изменений внешней среды бизнеса и характеристик субъектов предпринимательства эта работа должна вестись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ет выполнена оценка возможности создания открытого паевого инвестиционного фонда Мурманской области (финансирование 500 тыс. рублей в год). Создание паевых фондов в субъектах РФ включено в состав приоритетных направлений государственной поддержки Министерством экономического развития РФ. В рамках Программы планируется рассмотреть целесообразность создания паевого инвестиционного фонда или фонда венчурных инвестиций. В 2009 - 2010 гг. планируется проведение научно-исследовательских работ по анализу расширения финансовых инструментов поддержки малого и среднего предпринимательства, включая создание паевого инвестиционного фонда Мурманской области или фонда венчурных инвестиций, а также по разработке необходимых нормативных правовых актов. Цель создания паевого инвестиционного фонда Мурманской области - обеспечение доступа субъектов малого и среднего предпринимательства к инвестиционным ресурсам. Паевой фонд - это новый механизм финансовой поддержки, который в качестве пилотного проекта начал формироваться в некоторых регионах страны в 2007 году. Механизм заключается в формировании фонда из трех источников: регионального бюджета (не менее 100 млн. рублей), федерального бюджета (аналогичная сумма) и вклада коммерческой организации, отобранной по конкурсу на роль управляющей компании (в таком же размере). Условия и порядок использования средств инвестиционного фонда будут утверждаться Правительством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есленничество, крестьянские и фермерские хозяйства, кооперативы и потребительские общества, предпринимательская деятельность в сфере ЖКХ могут обеспечить самозанятость и доходы большой группы населения. Особенно это актуально для удаленных районов области, где отмечаются высокий уровень бедности населения и ограниченные возможности трудоустройства. Разработка форм поддержки этих видов деятельности позволит вовлечь в предпринимательскую деятельность новые группы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облем развития средних предприятий, разработка и реализация форм и методов их поддержки, включая подготовку промышленных площадок, формирование и поддержку кластеров, поддержку инвестиционной деятельности, позволит сформировать механизмы государственной поддержки средних предприятий с учетом отраслевой специф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и переподготовка кадров для малого и среднего предпринимательства и система их поддержки включают в себя формирование государственного заказа на образовательные услуги для бизнеса, подготовку руководителей предприятий по Президентской программе подготовки управленческих кадров для народного хозяйства РФ, подготовку инженерно-технического персонала, подготовку кадров по рабочим специальностям, проведение мастер-классов, организацию и проведение специализированных семинаров для предпринимателей и проч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указанных мероприятий будет организован социологический опрос о потребности в кадрах для обеспечения развития предпринимательской деятельности и их подготовке в коммерческих и государственных учебных заведениях. Предполагается создавать и поддерживать благоприятные условия для дальнейшего развития в Мурманской области системы образовательных услуг по подготовке и переподготовке кадров для малых предприятий, государственных и муниципальных служащих, консультантов территориальных организаций инфраструктуры поддержки предпринимательства. Важными факторами, влияющими на качество системы поддержки малого и среднего предпринимательства, являются квалификация и информированность специалистов, работающих в этой системе. Поэтому организация краткосрочных курсов, стажировок, семинаров для работников организаций инфраструктуры предпринимательства и муниципальных служащих, работающих в системе поддержки, должно осуществляться на регулярной основе. Целями таких курсов являются повышение компетентности указанных специалистов и обеспечение их актуальной и оперативной информацией по вопросам поддержки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едусматривает комплекс мероприятий по предоставлению образовательных и консультационных услуг, ориентированных на целевые группы. При работе с начинающими предпринимателями это могут быть целевые группы из числа малообеспеченных слоев населения (женщины, инвалиды, молодежь, жители экономически депрессивных районов) или группы предпринимателей, работающих в одной отрасли или смежных отраслях. Работа с промышленными и инновационными предприятиями будет осуществляться в рамках семинаров с привлечением специалистов по конкретным темам (например, привлечение венчурного финансирования или защита интеллектуальной собственности). На базе ГОУ "Мурманский региональный инновационный бизнес-инкубатор" планируется организация подготовки и переподготовки кадров по заказу малых и средних предприятий. Оплата обучения в данном случае будет производиться за счет заказчика. В муниципальных образованиях планируется регулярное проведение тематических семинаров для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обеспечения доступности информации, необходимой для начала и развития бизнеса, планируются разработка и тиражирование видеокурса, организация телепередач и специальных публикаций для предпринимателей ("Как начать свое дело", "Истории успеха" и др.). Планируются подготовка и организация дистанционного обучения по вопросам организации ведения бизнеса. Отдельным направлением станет обучение основам ведения бизнеса в сети "Интернет". Результатами этого мероприятия будут содействие субъектам малого и среднего предпринимательства в обеспечении квалифицированными кадрами, повышение доступности образовательных услуг для субъектов малого и среднего предпринимательства, повышение компетент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ут организованы выставка-ярмарка "Имандра", региональные и муниципальные выставки малых и средних предприятий, планируются коллективные стенды предпринимателей Мурманской области на выставках, ярмарках, форумах. В регионе уже стало традицией ежегодное проведение выставки-ярмарки субъектов малого предпринимательства "Имандра", других муниципальных и региональных выставок. С целью продвижения продукции местных товаропроизводителей на межрегиональный и международный рынки необходимо участвовать в выставочно-ярмарочных мероприятиях не только в регионе, но и за его пределами. Для этого будут организовываться коллективные стенды предпринимателей Мурманской области на международных и межрегиональных форумах, выставках и ярмарках. Инновационные малые предприятия смогут показать свою продукцию в составе коллективных экспозиций Мурманской области на ежегодных выставках в Санкт-Петербурге ("Высокие технологии. Инновации. Инвестиции", "Малый бизнес. Технологии успеха") и других городах. Участие малых предприятий Мурманской области в региональных выставках, ярмарках и форумах совместно с партнерами из Северо-Западного федерального округа и других регионов России, Баренцева Евро-Арктического региона обеспечит хорошие предпосылки для эффективного вовлечения предприятий малого бизнеса Мурманской области в экономическое сотрудничество. Осуществление этого проекта создаст благоприятные условия для конкуренции и продвижения продукции и услуг малых предприятий Мурманской области на региональный, межрегиональный и международный ры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обеспечения предпринимателей актуальной информацией по вопросам создания и развития бизнеса будут подготовлены и изданы буклеты, брошюры и прочие информационные и справочные материалы, рекламные издания и каталоги технологий и оборудования для малого и среднего бизнеса с размещением информации о заказах и предложениях промышленных предприятий по организации совместных производств, о поставках продукции и комплектующих, включая наличие свободного оборудования и производственных площадей и т.д. Эта печатная продукция будет распространяться через органы местного самоуправления, бизнес-центры, службы занятости, организации инфраструктуры поддержки предпринимательства, налоговые инспекции, информационные центры и други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организации эффективного взаимодействия бизнеса и власти, развития частно-государственного партнерства планируются проведение Дней предпринимательства Мурманской области, празднование профессионального праздника - Дня российского предпринимательства, организация совещаний, деловых встреч, конференций, круглых столов, семинаров по организационно-правовым, торгово-экономическим, научно-техническим, социальным и другим вопросам с участием представителей малого и среднего бизнеса, общественных организаций, органов государственной власти и местного самоуправления. Инструментом организации взаимодействия между бизнесом и властью является совещательный орган - Совет по развитию малого и среднего предпринимательства при Правительстве Мурман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3.2. Реализация проектов и программ в сфере малого и среднего предпринима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данного раздела направлены на стимулирование органов местного самоуправления, представителей организаций инфраструктуры поддержки предпринимательства, некоммерческих организаций, инициаторов различных программ и проектов в сфере малого и среднего предпринимательства к активизации деятельности по созданию благоприятных условий для развития малого и среднего предпринимательства на территориях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Мурманской области от 27.05.2008 N 977-01-ЗМО "О содействии развитию и государственной поддержке предпринимательства в Мурманской области" за счет средств областного бюджета может осуществляться государственная поддержка муниципальных программ развития субъектов предпринимательства, программ и проектов некоммерческих организаций, выражающих интересы субъектов предпринимательства, международных и межрегиональных программ и проектов, проектов частно-государствен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ет организован и проведен конкурс по отбору муниципальных образований для предоставления субсидий областного бюджета бюджетам муниципальных районов (муниципальных округов) на реализацию мероприятий муниципальных программ развития малого и среднего предпринимательства. Финансовая поддержка муниципальных программ осуществляется по результатам конкурса в виде субсидий для реализации мероприятий по поддержке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ы для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строительство) бизнес-инкубаторов (филиалы ГОУ "Мурманский региональный инновационный бизнес-инкуб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частие в формировании) гарантий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центров для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ка начинающи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тво социально незащищенных слое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актуальных проблем территориального развития через развитие предпринимательства или с помощью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дет организован и проведен региональный конкурс проектов в сфере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стимулирования социальной активности бизнеса, повышения эффективности взаимодействия бизнеса и власти Программой предусмотрена государственная поддержка проектов в сфере развития малого и среднего предпринимательства, включая проекты некоммерческих организаций, международные, межрегиональные и межмуниципальные проекты, проекты частно-государствен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ами в осуществлении частно-государственного партнерства в сфере развития малого и среднего предпринимательств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созданию и развитию региональных кластеров: рыбного, транспортно-логистического, строительного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кооперации малых и средних предприятий с крупным бизнесом, развитие субконтрактинга и аутсорс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внедрению инноваций и информационно-коммуникационных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лизация проектов частно-государственного партнерства в муниципальных образованиях, имеющих низкий уровень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мероприятий Программы будут реализованы проекты по созданию и развитию объектов инфраструктуры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е конкурса между действующими организациями инфраструктуры на предоставление субсидии областного бюджета для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отка и реализация проектов по созданию новых объектов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роектов по развитию организаций инфраструктуры малого и среднего предпринимательства осуществляется на конкурсной основе. К участию в конкурсе допускаются коммерческие и некоммерческие организации в соответствии с пунктами 1 и 2 статьи 15 Федерального закона от 24.07.2007 N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урманской области от 09.12.2008 N 608-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оекте четко определена целевая группа кл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 реализации проекта не превышает срок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собственного вклада организаторов в про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экономического обоснования средств, необходимых для реализации финансируем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редства областного бюджета не могут использоваться для финансирования текущей деятельности организаторов.</w:t>
      </w:r>
    </w:p>
    <w:p>
      <w:pPr>
        <w:pStyle w:val="ConsPlusNormal"/>
        <w:widowControl/>
        <w:ind w:firstLine="540"/>
        <w:jc w:val="both"/>
        <w:rPr/>
      </w:pPr>
      <w:r>
        <w:rPr>
          <w:rFonts w:cs="Times New Roman" w:ascii="Times New Roman" w:hAnsi="Times New Roman"/>
          <w:sz w:val="24"/>
          <w:szCs w:val="24"/>
        </w:rPr>
        <w:t>Конкурс проводится Министерством экономического развития Мурманской области. По результатам конкурса отбираются организации, с которыми Министерство экономического развития Мурманской области заключает договоры на реализацию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по созданию новых объектов инфраструктуры включает создание организаций, специализирующихся на предоставлении услуг предпринимателям. Программой предусмотрено создание следующих объектов инфраструктуры инновационного и промышленного предпринимательства - промышленно-технологического парка "Алакуртти", не менее 2 промышленных площадок для размещения производственных малых и средних предприятий, демонстрационно-выставочного центра инновационных технологий и информационно-технологического центра. Запланированные средства предназначены для разработки и технико-экономического обоснования проектов создания указанных объектов. После разработки проектов объемы финансирования и сроки строительства будут уточн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тся организация конкурсов и других мероприятий, способствующих формированию позитивного имиджа предпринимателей. С 2001 года проводится ежегодный областной конкурс "Предприниматель года". За время его проведения условия конкурса изменились, но охватывают далеко не все показатели качества бизнеса, по которым можно было бы отмечать лучших предпринимателей. Данное мероприятие предполагает проведение "конкурса среди конкурсов", конкурса на предоставление финансовой поддержки организациям и региональных тематических конкурсов. Это могут быть конкурсы профессионального мастерства, организованные профессиональными объединениями, или конкурсы на лучшее оформление прилегающей территории, лучшую маркетинговую стратегию и так далее. Возможно проведение конкурсов среди журналистов на лучшую статью о бизнесе, среди школьников - на лучшее сочинение, среди студентов - на лучший бизнес-план и др. Целью данного мероприятия является формирование благоприятного общественного мнения и позитивного имиджа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и семейного бизнеса включают в себя организацию и проведение традиционных Дней предпринимательства Мурманской области, создание телевизионных программ, издание брошюр, буклетов о предпринимателях, их достижениях, о предприятиях и лучших примерах организации бизнеса. Данное мероприятие будет способствовать вовлечению в предпринимательскую деятельность широких слоев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создания региональной информационной системы на основе современных коммуникационных технологий планируются разработка и создание сайта "Малый и средний бизнес" в сети "Интернет" и подключение данного ресурса к сети инфоцентров, оснащенных компьютерной техникой. В инфоцентрах будет организовано консультирование для начинающих предпринимателей, через их систему будет распространяться различная информация по предпринимательской деятельности. Для консультантов, работающих в центрах, будут проводиться семинары. Планируется также приобретение специальной компьютер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оказания методической помощи для разъяснения особенностей применения в Мурманской области основных нормативных правовых актов по вопросам регулирования предпринимательской деятельности будет разработана программа дистанционного консультирования по вопросам ведения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тся развитие системы предоставления предпринимателями в налоговые органы налоговой отчетности и других документов в электронном виде, в том числе по телекоммуникационным каналам связи, что повлечет сокращение сроков представления и упрощение процедуры предоставления налоговой отчетности для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ются разработка и реализация проекта по изучению опыта зарубежных стран и созданию системы общественных консультантов для субъектов малого и среднего предпринимательства. За рубежом широко распространена система общественных консультантов, в качестве которых обычно выступают опытные предприниматели и специалисты, находящиеся на пенсии. Они консультируют начинающих предпринимателей, помогают в организации бизнеса или в реализации инвестиционных проектов. Иногда их услуги частично оплачиваются государством, иногда они работают бесплатно. В рамках мероприятия планируется разработка международного проекта, целью которого будет создание аналогичной системы в Мурма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 мероприятий, направленных на повышение устойчивости бизнеса на начальной стадии развития, включает проведение тренинг-курсов для начинающих предпринимателей, консультационное сопровождение проектов по созданию предприятий, подбор персонала, постановку налогового и бухгалтерского учета. Для начинающих предпринимателей разработан тренинг-курс "Начинающий предприниматель" продолжительностью 3 - 5 недель по следующему графику: день теории, день практики, 5 дней работы с консультантами над своим бизнес-проектом. В рамках курса предприниматели знакомятся не только с экономическими и правовыми основами ведения бизнеса, но и с требованиями контрольных и надзорных органов. По окончании курса участники, зарегистрировавшиеся как предприниматели и приступившие к реализации своих бизнес-планов, получают финансовую поддержку в виде льготных микрозаймов по ставке рефинансирования ЦБ РФ и бесплатное консультационное сопровождение проекта в течение года. Кроме того, планируется организовать специализированное обучение, а также помощь в регистрации и на начальной стадии развития бизнеса. Этот вариант организации бизнеса подходит людям, которые не имеют возможности работать полный рабочий день или не могут выходить из дома (молодые матери, инвалиды). Результатами мероприятия будут вовлечение в предпринимательскую деятельность студентов, молодых матерей, людей с ограниченными возможностями, представителей малообеспеченных слоев населения и повышение и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уется реализация межмуниципальных программ развития малого и среднего предпринимательства. В рамках административной реформы на территории Мурманской области количество муниципальных образований увеличилось более чем в два раза. Вновь образованные муниципалитеты имеют незначительную численность населения и небольшую численность сотрудников администраций, которым не хватает опыта в разработке и реализации целевых программ. Данное мероприятие позволит оптимизировать условия для развития малого и среднего предпринимательства в муниципальных образованиях Мурма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Обоснование ресурсного обеспечения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бщий объем средств областного бюджета, предусмотренных на реализацию Программы, составляет 100550 тыс. рублей, в том числе в 2009 году - 27800 тыс. рублей, в 2010 году - 32750 тыс. рублей, в 2011 году - 40000 тыс. рублей.</w:t>
      </w:r>
    </w:p>
    <w:p>
      <w:pPr>
        <w:pStyle w:val="ConsPlusNormal"/>
        <w:widowControl/>
        <w:ind w:hanging="0"/>
        <w:jc w:val="right"/>
        <w:rPr/>
      </w:pPr>
      <w:r>
        <w:rPr/>
        <w:t>тыс. руб.</w:t>
      </w:r>
    </w:p>
    <w:tbl>
      <w:tblPr>
        <w:tblW w:w="9875" w:type="dxa"/>
        <w:jc w:val="left"/>
        <w:tblInd w:w="-7" w:type="dxa"/>
        <w:tblLayout w:type="fixed"/>
        <w:tblCellMar>
          <w:top w:w="0" w:type="dxa"/>
          <w:left w:w="70" w:type="dxa"/>
          <w:bottom w:w="0" w:type="dxa"/>
          <w:right w:w="70" w:type="dxa"/>
        </w:tblCellMar>
      </w:tblPr>
      <w:tblGrid>
        <w:gridCol w:w="163"/>
        <w:gridCol w:w="5122"/>
        <w:gridCol w:w="1215"/>
        <w:gridCol w:w="1215"/>
        <w:gridCol w:w="1215"/>
        <w:gridCol w:w="945"/>
      </w:tblGrid>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финансир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7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2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3600</w:t>
            </w:r>
          </w:p>
        </w:tc>
      </w:tr>
      <w:tr>
        <w:trPr>
          <w:trHeight w:val="36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бластной бюджет, в том числ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7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550</w:t>
            </w:r>
          </w:p>
        </w:tc>
      </w:tr>
      <w:tr>
        <w:trPr>
          <w:trHeight w:val="48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сидии бюджетам муниципальных образований на реализацию мероприятий Программ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000</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ный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1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9850</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е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500</w:t>
            </w:r>
          </w:p>
        </w:tc>
      </w:tr>
      <w:tr>
        <w:trPr>
          <w:trHeight w:val="240" w:hRule="atLeast"/>
          <w:cantSplit w:val="true"/>
        </w:trPr>
        <w:tc>
          <w:tcPr>
            <w:tcW w:w="52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бюджет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70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таблица в ред. постановления Правительства Мурманской области от 09.12.2008 N 608-ПП, от 27.02.2009 № 100-ПП/5, от 27.03.2009 № 145-ПП/7)</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Перечень мероприятий Программы, сроки реализации и объемы финансирования за счет средств, планируемых к привлечению из федерального бюдж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участие в конкурсах Министерства экономического развития РФ с целью получения средств федерального бюджета для финансирования мероприятий Программы.</w:t>
      </w:r>
    </w:p>
    <w:tbl>
      <w:tblPr>
        <w:tblW w:w="9194" w:type="dxa"/>
        <w:jc w:val="left"/>
        <w:tblInd w:w="-7" w:type="dxa"/>
        <w:tblLayout w:type="fixed"/>
        <w:tblCellMar>
          <w:top w:w="0" w:type="dxa"/>
          <w:left w:w="70" w:type="dxa"/>
          <w:bottom w:w="0" w:type="dxa"/>
          <w:right w:w="70" w:type="dxa"/>
        </w:tblCellMar>
      </w:tblPr>
      <w:tblGrid>
        <w:gridCol w:w="1620"/>
        <w:gridCol w:w="4334"/>
        <w:gridCol w:w="810"/>
        <w:gridCol w:w="810"/>
        <w:gridCol w:w="810"/>
        <w:gridCol w:w="810"/>
      </w:tblGrid>
      <w:tr>
        <w:trPr>
          <w:trHeight w:val="23"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N пункта в перечне мероприятий</w:t>
            </w:r>
          </w:p>
        </w:tc>
        <w:tc>
          <w:tcPr>
            <w:tcW w:w="43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тыс. руб.) </w:t>
            </w:r>
          </w:p>
        </w:tc>
      </w:tr>
      <w:tr>
        <w:trPr>
          <w:trHeight w:val="23"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3" w:hRule="atLeast"/>
        </w:trPr>
        <w:tc>
          <w:tcPr>
            <w:tcW w:w="91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1. Совершенствование государственного управления развитием малого и среднего бизнеса </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4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витие финансовых механизмов поддержки субъектов малого и среднего предпринимательства и объектов инфраструктуры предпринимательства, в том числе:</w:t>
            </w:r>
          </w:p>
          <w:p>
            <w:pPr>
              <w:pStyle w:val="Normal"/>
              <w:rPr>
                <w:color w:val="000000"/>
                <w:sz w:val="20"/>
                <w:szCs w:val="20"/>
              </w:rPr>
            </w:pPr>
            <w:r>
              <w:rPr>
                <w:color w:val="000000"/>
                <w:sz w:val="20"/>
                <w:szCs w:val="20"/>
              </w:rPr>
              <w:t xml:space="preserve">- развитие микрофинансирования; </w:t>
            </w:r>
          </w:p>
          <w:p>
            <w:pPr>
              <w:pStyle w:val="Normal"/>
              <w:rPr/>
            </w:pPr>
            <w:r>
              <w:rPr>
                <w:color w:val="000000"/>
                <w:sz w:val="20"/>
                <w:szCs w:val="20"/>
              </w:rPr>
              <w:t>- предоставление субсидий (в соответствии с административным регламентом);</w:t>
            </w:r>
          </w:p>
          <w:p>
            <w:pPr>
              <w:pStyle w:val="Normal"/>
              <w:rPr/>
            </w:pPr>
            <w:r>
              <w:rPr>
                <w:color w:val="000000"/>
                <w:sz w:val="20"/>
                <w:szCs w:val="20"/>
              </w:rPr>
              <w:t>- предоставление субсидий на возмещение затрат по созданию субъектами малого и среднего предпринимательства новых производст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открытого паевого инвестиционного фонда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1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нализ проблем развития средних предприятий, разработка и реализация форм и методов для их поддержки, включая подготовку промышленных площадок, формирование и поддержку кластеров, поддержку инвестиционной 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2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мероприятий по вопросам предпринимательской деятельности совместно с представителями бизнеса, включая проведение Дней предпринимательства Мурманской области, празднование профессионального праздника - Дня российского предпринимательства, проведение акций, конференций, совещаний, круглых столов и п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6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Организация региональных конкурсов, выставок, ярмарок, презентаций, организация коллективных стендов предпринимателей Мурманской области на конкурсах, выставках, ярмарках, форумах и т.д. ,в том числе за рубежом</w:t>
            </w: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50</w:t>
            </w:r>
          </w:p>
        </w:tc>
      </w:tr>
      <w:tr>
        <w:trPr>
          <w:trHeight w:val="23" w:hRule="atLeast"/>
        </w:trPr>
        <w:tc>
          <w:tcPr>
            <w:tcW w:w="9194"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2. Реализация проектов и программ в сфере малого и среднего предпринимательства </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конкурса по отбору органов местного самоуправления на предоставление субсидий областного бюджета бюджетам муниципальных районов для реализации мероприятий муниципальных программ развития предпринимательства (разделов программ социально-экономического разви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регионального конкурса проектов некоммерческих организаций, выражающих интересы предпринимателей, инициаторов международных, межрегиональных и межмуниципальных проектов в сфере развития предприним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ализация проектов по созданию и развитию объектов инфраструкту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конкурсов среди предпринимателей, в том числе конкурсов профессионального мастерства, на лучшее оформление объектов торговли и общественного питания, качества товаров и услуг, благоустройства прилегающей территории и других конкурсов, способствующих формированию позитивного имиджа предпринимателей (включая конкурсы среди журналистов на лучшую статью о бизнесе, среди школьников и студентов - на лучшую бизнес-идею и п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паганда и популяризация предпринимательской деятельности и семейного бизнеса, разработка телевизионных программ, издание брошюр, буклетов о предпринимателях, их достижениях, о предприятиях и лучших примерах организации бизнес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4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здание региональной информационной системы на основе современных коммуникационных технологий, включающей:</w:t>
            </w:r>
          </w:p>
          <w:p>
            <w:pPr>
              <w:pStyle w:val="Normal"/>
              <w:rPr>
                <w:color w:val="000000"/>
                <w:sz w:val="20"/>
                <w:szCs w:val="20"/>
              </w:rPr>
            </w:pPr>
            <w:r>
              <w:rPr>
                <w:color w:val="000000"/>
                <w:sz w:val="20"/>
                <w:szCs w:val="20"/>
              </w:rPr>
              <w:t xml:space="preserve">-справочно-консультационный раздел; </w:t>
            </w:r>
          </w:p>
          <w:p>
            <w:pPr>
              <w:pStyle w:val="Normal"/>
              <w:rPr>
                <w:color w:val="000000"/>
                <w:sz w:val="20"/>
                <w:szCs w:val="20"/>
              </w:rPr>
            </w:pPr>
            <w:r>
              <w:rPr>
                <w:color w:val="000000"/>
                <w:sz w:val="20"/>
                <w:szCs w:val="20"/>
              </w:rPr>
              <w:t>- реестр субъектов малого и среднего предпринимательства - получателей государственной поддержки;</w:t>
            </w:r>
          </w:p>
          <w:p>
            <w:pPr>
              <w:pStyle w:val="Normal"/>
              <w:rPr/>
            </w:pPr>
            <w:r>
              <w:rPr>
                <w:color w:val="000000"/>
                <w:sz w:val="20"/>
                <w:szCs w:val="20"/>
              </w:rPr>
              <w:t xml:space="preserve">- перечень объектов областной собственности, предназначенных для передачи во владение (пользование) субъектам малого и среднего предпринимательства; </w:t>
            </w:r>
          </w:p>
          <w:p>
            <w:pPr>
              <w:pStyle w:val="Normal"/>
              <w:rPr>
                <w:color w:val="000000"/>
                <w:sz w:val="20"/>
                <w:szCs w:val="20"/>
              </w:rPr>
            </w:pPr>
            <w:r>
              <w:rPr>
                <w:color w:val="000000"/>
                <w:sz w:val="20"/>
                <w:szCs w:val="20"/>
              </w:rPr>
              <w:t>- бюллетень государственных (муниципальных) закупок товаров и услуг для субъектов малого и среднего предпринимательства;</w:t>
            </w:r>
          </w:p>
          <w:p>
            <w:pPr>
              <w:pStyle w:val="ConsPlusNormal"/>
              <w:widowControl/>
              <w:ind w:hanging="0"/>
              <w:rPr>
                <w:rFonts w:ascii="Times New Roman" w:hAnsi="Times New Roman" w:cs="Times New Roman"/>
              </w:rPr>
            </w:pPr>
            <w:r>
              <w:rPr>
                <w:rFonts w:cs="Times New Roman" w:ascii="Times New Roman" w:hAnsi="Times New Roman"/>
                <w:color w:val="000000"/>
              </w:rPr>
              <w:t>- раздел «Стоп-барьеры»</w:t>
            </w: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работка и реализация проекта по изучению опыта зарубежных стран и созданию системы общественных консультантов для субъектов малого и среднего предприним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ализация межмуниципальных программ развития малого и среднего предприним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из федерального бюдж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3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74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985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таблица в ред. постановления Правительства Мурманской области от 09.12.2008 N 608-ПП, от 27.02.2009 № 100-ПП/5)</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Перечень мероприятий Программы, сроки реализации и объемы финансирования за счет средств, планируемых к привлечению из бюджетов муниципальных образов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планируется проведение конкурса среди муниципалитетов на долевое бюджетное финансирование муниципальных программ развития предпринимательства, конкурса на получение финансовой поддержки других программ и проектов в сфере развития малого и среднего предпринимательства. Объем ежегодных расходов, связанных с финансовым обеспечением Программы за счет областного бюджета, определяется в установленном порядке при принятии закона Мурманской области об областном бюджет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1620"/>
        <w:gridCol w:w="5265"/>
        <w:gridCol w:w="675"/>
        <w:gridCol w:w="675"/>
        <w:gridCol w:w="675"/>
        <w:gridCol w:w="81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N пункта в перечне мероприятий</w:t>
            </w:r>
          </w:p>
        </w:tc>
        <w:tc>
          <w:tcPr>
            <w:tcW w:w="52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тыс. руб.)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2. Реализация проектов и программ в сфере малого и среднего предпринимательства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конкурса по отбору органов местного самоуправления на предоставление субсидий из областного бюджета бюджетам муниципальных районов для реализации мероприятий муниципальных программ развития предпринимательства (разделов программ социально-экономического развит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5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из местных бюдже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50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pPr>
      <w:r>
        <w:rPr>
          <w:rFonts w:cs="Times New Roman" w:ascii="Times New Roman" w:hAnsi="Times New Roman"/>
          <w:b/>
        </w:rPr>
        <w:t>Перечень мероприятий Программы, сроки реализации и объемы финансирования за счет средств, планируемых к привлечению из внебюджетных источнико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мероприятий Программы будет выполнена за счет собственных средств исполнителей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620"/>
        <w:gridCol w:w="5184"/>
        <w:gridCol w:w="675"/>
        <w:gridCol w:w="675"/>
        <w:gridCol w:w="675"/>
        <w:gridCol w:w="810"/>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N пункта в перечне мероприятий</w:t>
            </w:r>
          </w:p>
        </w:tc>
        <w:tc>
          <w:tcPr>
            <w:tcW w:w="518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тыс. руб.)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8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36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1. Совершенствование государственного управления развитием малого и среднего бизнеса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2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мероприятий по вопросам предпринимательской деятельности совместно с представителями бизнеса, включая проведение Дней предпринимательства Мурманской области, празднование профессионального праздника - Дня российского предпринимательства, проведение акций, конференций, совещаний, круглых столов и п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5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учение специалистов органов исполнительной власти области, муниципальных образований, работающих в сфере поддержки предпринимательства, специалистов организаций инфраструктуры</w:t>
            </w:r>
            <w:r>
              <w:rPr>
                <w:rFonts w:cs="Times New Roman" w:ascii="Times New Roman" w:hAnsi="Times New Roman"/>
                <w:color w:val="000000"/>
              </w:rPr>
              <w:t xml:space="preserve">. Подготовка и переподготовка кадров для малого и среднего предпринимательства, развитие системы их поддержки, включая формирование государственного заказа на образовательные услуги для бизнеса, подготовку управленческих кадров по Президентской программе подготовки управленческих кадров для народного хозяйства, подготовку инженерно-технического персонала, подготовку кадров по рабочим специальностям, проведение мастер-классов, организацию и проведение специализированных семинаров для предпринимателей и д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00</w:t>
            </w:r>
          </w:p>
        </w:tc>
      </w:tr>
      <w:tr>
        <w:trPr>
          <w:trHeight w:val="36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2. Реализация проектов и программ в сфере малого и среднего предпринимательства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регионального конкурса проектов некоммерческих организаций, выражающих интересы предпринимателей, инициаторов международных, межрегиональных и межмуниципальных проектов в сфере развития предприниматель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ализация проектов по созданию и развитию объектов инфраструкт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0</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рганизация конкурсов среди предпринимателей, в том числе конкурсов профессионального мастерства, на лучшее оформление объектов торговли и общественного питания, качества товаров и услуг, благоустройства прилегающей территории и других конкурсов, способствующих формированию позитивного имиджа предпринимателей (включая конкурсы среди журналистов на лучшую статью о бизнесе, среди школьников и студентов - на лучшую бизнес-идею и п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из внебюджетных источник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8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700</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 ред. постановления Правительства Мурманской области от 09.12.2008 N 608-ПП)</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евое финансирование совместных мероприятий Программы планируется осуществлять на договорной основе между участникам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скоординированных по срокам и направлениям действиях исполнителей и участников программных мероприяти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В рамках своих полномочий территориальные органы федеральных органов государственной власти, органы местного самоуправления, коммерческие и некоммерческие организации принимают на себя обязательства осуществить целевые мероприятия Программы за счет собственных средств.</w:t>
      </w:r>
    </w:p>
    <w:p>
      <w:pPr>
        <w:pStyle w:val="ConsPlusNormal"/>
        <w:widowControl/>
        <w:ind w:firstLine="540"/>
        <w:jc w:val="both"/>
        <w:rPr/>
      </w:pPr>
      <w:r>
        <w:rPr>
          <w:rFonts w:cs="Times New Roman" w:ascii="Times New Roman" w:hAnsi="Times New Roman"/>
          <w:sz w:val="24"/>
          <w:szCs w:val="24"/>
        </w:rPr>
        <w:t>Управление Программой осуществляют Министерство экономического развития Мурманской области - государственный заказчик - координатор и Совет по развитию малого и среднего предпринимательства при Правительстве Мурманской области, которые на основе поступающих предложений разрабатывают сводные квартальные планы работы, определяют первоочередность выполнения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ы - заинтересованные органы государственной власти Мурманской области и территориальные органы федеральных органов государственной власти, ФОРМАП, органы местного самоуправления, общественные объединения предпринимателей Мурманской области. К выполнению мероприятий Программы привлекаются на конкурсной основе органы местного самоуправления, коммерческие и некоммерческие организации. Исполнители мероприятий Программы в установленном порядке предоставляют государственному заказчику - координатору информацию о ходе реализации Программы для обобщения и подготовки ежегодного доклада Правительству Мурманской области.</w:t>
      </w:r>
    </w:p>
    <w:p>
      <w:pPr>
        <w:pStyle w:val="ConsPlusNormal"/>
        <w:widowControl/>
        <w:ind w:firstLine="540"/>
        <w:jc w:val="both"/>
        <w:rPr/>
      </w:pPr>
      <w:r>
        <w:rPr>
          <w:rFonts w:cs="Times New Roman" w:ascii="Times New Roman" w:hAnsi="Times New Roman"/>
          <w:sz w:val="24"/>
          <w:szCs w:val="24"/>
        </w:rPr>
        <w:t>Выделение и расходование бюджетных средств осуществляется в соответствии с законом Мурманской области о бюджете на очередной финансовый год и порядком, устанавливаемым Правительством Мурманской области. Министерство экономического развития Мурманской области осуществляет контрольные функции, позволяющие установить зависимость между затратами на реализацию Программы и конечными результатами, и обеспечивает тем самым эффективное использование бюджетных средств, выделяемых на осуществл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вестиционные кредиты и краткосрочные займы субъектам малого и среднего предпринимательства уполномочен предоставлять Государственный фонд развития малого предпринимательства Мурманской области. В соответствии с заключаемыми государственным заказчиком - координатором соглашениями в финансировании Программы могут участвовать фонд поддержки малых предприятий в научно-технической сфере, банки и лизинговые компании, работающие в Мурма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6. Оценка социально-экономической эффективности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уется, что в результате реализации Программы оборот малых и средних предприятий увеличится по сравнению с 2008 г. на 32,6 % и к 2011 году достигнет 105,8 млрд. рублей. Количество зарегистрированных субъектов малого и среднего предпринимательства увеличится на 9 % по сравнению с 2008 г. и составит 3,66 тыс. ед. Повысится экономическая устойчивость предприятий. На 10 % в год увеличатся налоговые поступления в бюджет от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енность занятых в малом и среднем предпринимательстве превысит 53 тыс. человек (увеличение на 7 % к 2008 г.), их удельный вес достигнет 9,77 % от численности занятого населения. Среднемесячная заработная плата увеличится на 15 % в год и составит в 2011 году 21,4 тыс. рублей, количество субъектов, получивших поддержку, превысит 600 ед., что в 6 раз выше, чем за период 2005 - 2007 г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 xml:space="preserve">Годовая эффективность различных финансовых механизмов поддержки субъектов предпринимательства </w:t>
      </w:r>
    </w:p>
    <w:tbl>
      <w:tblPr>
        <w:tblW w:w="8723" w:type="dxa"/>
        <w:jc w:val="left"/>
        <w:tblInd w:w="-7" w:type="dxa"/>
        <w:tblLayout w:type="fixed"/>
        <w:tblCellMar>
          <w:top w:w="0" w:type="dxa"/>
          <w:left w:w="70" w:type="dxa"/>
          <w:bottom w:w="0" w:type="dxa"/>
          <w:right w:w="70" w:type="dxa"/>
        </w:tblCellMar>
      </w:tblPr>
      <w:tblGrid>
        <w:gridCol w:w="163"/>
        <w:gridCol w:w="2672"/>
        <w:gridCol w:w="993"/>
        <w:gridCol w:w="1344"/>
        <w:gridCol w:w="2154"/>
        <w:gridCol w:w="1397"/>
      </w:tblGrid>
      <w:tr>
        <w:trPr>
          <w:trHeight w:val="60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инструмент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бъем средств, млн. руб.</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личение инвестиций, млн. руб.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личество охваченных субъектов предпринимательств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оговые поступления, млн. руб. </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вестиционное кредит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18</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крокредит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0 - 45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бсидирование затрат на уплату процентной ставк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ъектам малого предпринимательств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8</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5</w:t>
            </w:r>
          </w:p>
        </w:tc>
      </w:tr>
      <w:tr>
        <w:trPr>
          <w:trHeight w:val="360" w:hRule="atLeast"/>
          <w:cantSplit w:val="true"/>
        </w:trPr>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оперативам предпринимателе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r>
      <w:tr>
        <w:trPr>
          <w:trHeight w:val="60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сидирование затрат на разработку бизнес-планов и проектно-конструкторской документаци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5</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7</w:t>
            </w:r>
          </w:p>
        </w:tc>
      </w:tr>
      <w:tr>
        <w:trPr>
          <w:trHeight w:val="48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сидирование затрат экспортно ориентированным предприятия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2</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6</w:t>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оставление гаранти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 - 3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w:t>
            </w:r>
          </w:p>
        </w:tc>
      </w:tr>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едоставление стартовых грантов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1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показывают целесообразность увеличения средств на указанные формы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областного бюджета может быть увеличена за счет участия в конкурсах Министерства экономического развития РФ с целью привлечения средств федерального бюджета для реализации мероприятий Программы. По результатам конкурса в 2005 году Мурманская область получила 3 млн. рублей из федерального бюджета, в 2006 году - 7,4 млн. рублей, в 2007 году - 21,8 млн. рублей. В 2008 году на конкурс было представлено 5 проектов объемом финансирования 55,79 млн. рублей. В настоящее время уже принято решение о предоставлении субсидии в размере 46,55 млн. рублей для реализации трех из них, еще два проекта будут рассмотрены в сентябре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должно не только обеспечить воспроизводство и качественное развитие предпринимательства, но и существенно усилить роль малого и среднего бизнеса в социально-экономическом развитии Мурманской област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ить количество качественных и доступных по цене товаров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ить доходы и уровень социальной защищенности работников, занятых в предпринимательской сф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сить образовательный уровень участников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ь кооперационные связи промышленных предприятий с субъектами малого и среднего бизнеса, снизить социальную напряженность и отрицательные последствия высвобождения рабочей силы с круп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лечь инвестиции в экономику Мурманской области.</w:t>
      </w:r>
    </w:p>
    <w:p>
      <w:pPr>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26"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сроки их реализации и объемы финансирования из обла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в ред. постановления Правительства Мурманской области от 09.12.2008 N 608-ПП, от 27.02.2009 № 100-ПП/5, от 27.03.2009 № 145-ПП/7)</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5566" w:type="dxa"/>
        <w:jc w:val="left"/>
        <w:tblInd w:w="-7" w:type="dxa"/>
        <w:tblLayout w:type="fixed"/>
        <w:tblCellMar>
          <w:top w:w="0" w:type="dxa"/>
          <w:left w:w="70" w:type="dxa"/>
          <w:bottom w:w="0" w:type="dxa"/>
          <w:right w:w="70" w:type="dxa"/>
        </w:tblCellMar>
      </w:tblPr>
      <w:tblGrid>
        <w:gridCol w:w="675"/>
        <w:gridCol w:w="163"/>
        <w:gridCol w:w="5258"/>
        <w:gridCol w:w="3260"/>
        <w:gridCol w:w="2970"/>
        <w:gridCol w:w="810"/>
        <w:gridCol w:w="810"/>
        <w:gridCol w:w="810"/>
        <w:gridCol w:w="810"/>
      </w:tblGrid>
      <w:tr>
        <w:trPr>
          <w:trHeight w:val="23"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5421"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роприятия </w:t>
            </w:r>
          </w:p>
        </w:tc>
        <w:tc>
          <w:tcPr>
            <w:tcW w:w="3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зультаты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ители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финансирования (тыс. руб.) </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2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23" w:hRule="atLeast"/>
        </w:trPr>
        <w:tc>
          <w:tcPr>
            <w:tcW w:w="1556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1. Совершенствование государственного управления развитием малого и среднего бизнеса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научно-исследовательских работ и социологических опросов по вопросам развития субъектов малого и среднего предпринимательства, в том числе по выявлению административных барьеров, определению характеристик средних предприятий и проблем их развития, разработке мероприятий по их поддержке, сертификации, внедрению систем менеджмента качества и д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учение актуальной информации и сопоставимых данных для углубленного анализа и мониторинга развития различных категорий предпринимательского сектора по отраслям экономики и муниципальным образования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существление мер по устранению административных барьеров в сфере малого и среднего предпринимательства, включая регламентацию процедур на региональном и муниципальном уровнях, связанных с созданием и развитием бизнеса; разработка плана утверждения регламентов, организация мониторинга процесса регламентации, оценка результативности регламентов, распространение положительного опы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прозрачности административных процедур, сокращение временных и финансовых затрат предпринимателей на получение разрешительной и иной документа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работка мер по стимулированию предпринимателей к выходу из "тени", соблюдению ими норм трудового и налогового законод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среднемесячной заработной платы в предпринимательстве, увеличение налоговых поступлений в бюджеты всех уровней и взносов во внебюджетные фон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исполнительные органы государственной власти Мурманской области, 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ведение мониторинга и анализа контрольных и надзорных мероприятий, осуществляемых по отношению к субъектам малого и среднего предпринимательства, разработка предложений по защите предпринимателей от излишнего контроля (надзора), проведение круглых столов, обучающих семинаров по вопросам соблюдения нормативных актов при проведении государственного контроля (надзор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защиты предпринимателей от избыточного контроля (надзор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органы исполнительной власти Мурманской области, 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работы Совета по развитию малого и среднего предпринимательства при Правительстве Мурманской области и его рабочих групп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участия представителей бизнеса в разработке и реализации государственной политики в сфере поддержки малого и среднего предпринимательства, организация их эффективного взаимодействия с органами исполнительной власти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вет по развитию малого и среднего предпринимательства при Правительстве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витие гарантийного фонда на базе НО «Государственный фонд развития малого предпринимательства в Мурманской области»</w:t>
            </w:r>
          </w:p>
        </w:tc>
        <w:tc>
          <w:tcPr>
            <w:tcW w:w="3260" w:type="dxa"/>
            <w:tcBorders>
              <w:top w:val="single" w:sz="6" w:space="0" w:color="000000"/>
              <w:left w:val="single" w:sz="6" w:space="0" w:color="000000"/>
              <w:right w:val="single" w:sz="6" w:space="0" w:color="000000"/>
            </w:tcBorders>
          </w:tcPr>
          <w:p>
            <w:pPr>
              <w:pStyle w:val="Normal"/>
              <w:rPr/>
            </w:pPr>
            <w:r>
              <w:rPr>
                <w:color w:val="000000"/>
                <w:sz w:val="20"/>
                <w:szCs w:val="20"/>
              </w:rPr>
              <w:t>обеспечение доступа субъектов малого и среднего предпринимательства и объектов инфраструктуры предпринимательства к финансовым ресурсам</w:t>
            </w:r>
          </w:p>
        </w:tc>
        <w:tc>
          <w:tcPr>
            <w:tcW w:w="2970" w:type="dxa"/>
            <w:tcBorders>
              <w:top w:val="single" w:sz="6" w:space="0" w:color="000000"/>
              <w:left w:val="single" w:sz="6" w:space="0" w:color="000000"/>
              <w:right w:val="single" w:sz="6" w:space="0" w:color="000000"/>
            </w:tcBorders>
          </w:tcPr>
          <w:p>
            <w:pPr>
              <w:pStyle w:val="Normal"/>
              <w:rPr/>
            </w:pPr>
            <w:r>
              <w:rPr>
                <w:color w:val="000000"/>
                <w:sz w:val="20"/>
                <w:szCs w:val="20"/>
              </w:rPr>
              <w:t xml:space="preserve">Министерство экономического развития Мурманской области,  </w:t>
            </w:r>
            <w:r>
              <w:rPr>
                <w:bCs/>
                <w:color w:val="000000"/>
                <w:kern w:val="2"/>
                <w:sz w:val="20"/>
                <w:szCs w:val="20"/>
              </w:rPr>
              <w:t xml:space="preserve">Комитет по сельскому хозяйству и продовольствию Мурманской области, </w:t>
            </w:r>
            <w:r>
              <w:rPr>
                <w:color w:val="000000"/>
                <w:sz w:val="20"/>
                <w:szCs w:val="20"/>
              </w:rPr>
              <w:t>ФОРМАП</w:t>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5421"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color w:val="000000"/>
              </w:rPr>
              <w:t xml:space="preserve">Развитие финансовых механизмов поддержки субъектов малого и среднего предпринимательства и объектов инфраструктуры предпринимательства, в том числе: - развитие микрофинансирования;  - предоставление субсидий (в соответствии с административным регламентом); </w:t>
            </w:r>
            <w:r>
              <w:rPr>
                <w:rFonts w:cs="Times New Roman" w:ascii="Times New Roman" w:hAnsi="Times New Roman"/>
                <w:color w:val="000000"/>
              </w:rPr>
              <w:t>- предоставление субсидий на возмещение затрат по созданию субъектами малого и среднего предпринимательства новых производств</w:t>
            </w:r>
          </w:p>
        </w:tc>
        <w:tc>
          <w:tcPr>
            <w:tcW w:w="32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доступа субъектов малого и среднего предпринимательства и объектов инфраструктуры предпринимательства к финансовым ресурсам, сокращение затрат предпринимателей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ФОРМАП </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2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00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2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вершенствование действующих, разработка и внедрение новых механизмов финансовой, имущественной, правовой, консультационной, образовательной, информационной и иной поддержки предпринимателе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благоприятных условий для развития предпринимательства и равного доступа субъектов малого и среднего предпринимательства к получению государственной поддерж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Совет по развитию малого и среднего предпринимательства при Правительстве Мурманской области, СТПП, СПП, объединения предпринимателей </w:t>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9</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ценка возможности создания открытого паевого инвестиционного фонда Мурманской области, регионального венчурного фонд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доступа субъектов малого и среднего предпринимательства к инвестиционным ресурс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0</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явление проблем и разработка форм поддержки крестьянских и фермерских хозяйств, кооперативов и потребительских обществ; разработка форм государственной поддержки малого и среднего предпринимательства в жилищно-коммунальном хозяйстве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малых форм сельскохозяйственного предпринимательства и потребительской кооперации, расширение участия субъектов малого и среднего предпринимательства в реформировании жилищно-коммунального хозяйства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итет по сельскому хозяйству и продовольствию Мурманской области, Министерство рыбной промышленности Мурманской области, Министерство экономического развития Мурманской области, Министерство строительства и жилищно-коммунального хозяйства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1</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нализ проблем развития средних предприятий, разработка и реализация форм и методов для их поддержки, включая подготовку промышленных площадок, формирование и поддержку кластеров, поддержку инвестиционной 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ирование механизмов государственной поддержки средних предприятий с учетом отраслевой специф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исполнительные органы государственной власти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2</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Мурманской области, празднование профессионального праздника - Дня российского предпринимательства, проведение акций, конференций, совещаний, круглых столов и п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влечение предпринимателей к разработке нормативных правовых актов, регулирующих предпринимательскую деятельность; повышение эффективности взаимодействия между бизнесом и властью, развитие частно- государственного партнер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ительные органы государственной власти Мурманской области, органы местного самоуправления, СТПП, СПП, союзы и объединения предприним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3</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деятельности попечительского совета ФОРМАП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эффективности и прозрачности деятельности ФОРМА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лены попечительского совета ФОРМА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4</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работка положения по выделению земельных участков для строительства объектов недвижимости субъектами малого и среднего предпринимательства (при условии принятия на федеральном уровне соответствующих нормативных правовых актов)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доступности земельных участков для субъектов малого и среднего предпринимательства, сокращение временных и финансовых затрат на подготовку и реализацию инвестиционных проек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строительства и жилищно-коммунального хозяйства Мурманской области, Министерство имущественных отношений Мурманской области, 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5</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sz w:val="20"/>
                <w:szCs w:val="20"/>
                <w:lang w:eastAsia="ru-RU"/>
              </w:rPr>
              <w:t>Обучение специалистов органов исполнительной власти области, муниципальных образований, работающих в сфере поддержки предпринимательства, специалистов организаций инфраструктуры</w:t>
            </w:r>
            <w:r>
              <w:rPr>
                <w:color w:val="000000"/>
                <w:sz w:val="20"/>
                <w:szCs w:val="20"/>
              </w:rPr>
              <w:t xml:space="preserve">. Подготовка и переподготовка кадров для малого и среднего предпринимательства, развитие системы их поддержки, включая формирование государственного заказа на образовательные услуги для бизнеса, подготовку управленческих кадров по Президентской программе подготовки управленческих кадров для народного хозяйства, подготовку инженерно-технического персонала, подготовку кадров по рабочим специальностям, проведение мастер-классов, организацию и проведение специализированных семинаров для предпринимателей и др.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еспечение субъектов малого и среднего предпринимательства квалифицированными кадрами; доступность образовательных услуг для субъектов малого и среднего предпринимательства; повышение компетентности предпринимателей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инистерство экономического развития Мурманской области, НП «Технопарк–Апатиты», ГОУ «</w:t>
            </w:r>
            <w:r>
              <w:rPr>
                <w:sz w:val="20"/>
                <w:szCs w:val="20"/>
              </w:rPr>
              <w:t xml:space="preserve">Мурманский региональный инновационный бизнес-инкубатор», </w:t>
            </w:r>
            <w:r>
              <w:rPr>
                <w:color w:val="000000"/>
                <w:sz w:val="20"/>
                <w:szCs w:val="20"/>
              </w:rPr>
              <w:t xml:space="preserve">ФОРМАП, СТПП, </w:t>
            </w:r>
            <w:r>
              <w:rPr>
                <w:bCs/>
                <w:sz w:val="20"/>
                <w:szCs w:val="20"/>
              </w:rPr>
              <w:t>Управление государственной службы занятости Мурманской обла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6</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региональных конкурсов, выставок, ярмарок, презентаций, организация коллективных стендов предпринимателей Мурманской области на конкурсах, выставках, ярмарках, форумах и т.д. ,в том числе за рубежо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одействие продвижению товаров и услуг субъектов малого и среднего предпринимательства на региональные, межрегиональные и международные рынки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инистерство экономического развития Мурманской области, </w:t>
            </w:r>
            <w:r>
              <w:rPr>
                <w:sz w:val="20"/>
                <w:szCs w:val="20"/>
                <w:lang w:eastAsia="ru-RU"/>
              </w:rPr>
              <w:t xml:space="preserve">ФГУ «Мурманский ЦСМ», </w:t>
            </w:r>
            <w:r>
              <w:rPr>
                <w:color w:val="000000"/>
                <w:sz w:val="20"/>
                <w:szCs w:val="20"/>
              </w:rPr>
              <w:t xml:space="preserve">Мурманский ЦНТИ, НП «Выставочный центр» г. Апатиты, </w:t>
            </w:r>
            <w:r>
              <w:rPr>
                <w:bCs/>
                <w:sz w:val="20"/>
                <w:szCs w:val="20"/>
              </w:rPr>
              <w:t>Управление государственной службы занятости Мурманской области</w:t>
            </w:r>
            <w:r>
              <w:rPr>
                <w:color w:val="000000"/>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65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7</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азработка межмуниципальных программ развития малого и среднего предпринимательств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благоприятных условий для развития малого и среднего предпринимательства в муниципальных образованиях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Совет по развитию малого и среднего предпринимательства при Правительстве Мурманской области, органы местного само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8</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совещаний, деловых и рабочих встреч предпринимателей по обмену опытом ведения предпринимательской 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пространение передового опыта ведения предпринимательской деятельности, повышение компетентности предпринимателе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вет по развитию малого и среднего предпринимательства при Правительстве Мурманской области, СТПП, СП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1556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дел 2. Реализация проектов и программ в сфере малого и среднего предпринимательства </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конкурса по отбору органов местного самоуправления на предоставление субсидий из областного бюджета бюджетам муниципальных районов для реализации мероприятий муниципальных программ развития предпринимательства (разделов программ социально-экономического развити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овая поддержка органов местного самоуправления для реализации на подведомственных территориях мероприятий по развитию предпринимательства, распространение положительного опы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регионального конкурса проектов среди некоммерческих организаций, выражающих интересы предпринимателей, иных организаций - инициаторов международных, межрегиональных и межмуниципальных проектов в сфере развития предприним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держка проектов частно- государственного партнерства, некоммерческих организаций и объединений предпринимателей, международных, межрегиональных и межмуниципальных проектов в сфере развития предприниматель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некоммерческие организации, объединения предпринима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ализация проектов по созданию и развитию объектов инфраструктуры предпринимательства, в том числе проведение кадастровых, проектно-конструкторских работ и технико-экономических обоснований по реализации проектов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витие действующих и создание новых объектов инфраструктуры малого и среднего предпринимательства, в том числе в г. Апатиты, с.п. Алакуртти и других муниципальных образованиях Мурман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организации инфраструктуры предпринимательства, администрация г. Апатиты, администрация с.п. Алакурт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4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80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конкурсов среди предпринимателей, в том числе конкурсов профессионального мастерства, на лучшее оформление объектов торговли и общественного питания, качества товаров и услуг, благоустройства прилегающей территории и других конкурсов, способствующих формированию позитивного имиджа предпринимателей (включая конкурсы среди журналистов на лучшую статью о бизнесе, среди школьников и студентов - на лучшее сочинение, лучшую бизнес- идею и п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ирование позитивного имиджа предпринимателей, формирование активной общественной позиции бизнес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общественные организации, предпринимательские объ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паганда и популяризация предпринимательской деятельности и семейного бизнеса, разработка телевизионных программ, издание брошюр, буклетов о предпринимателях, их достижениях, о предприятиях и лучших примерах организации бизнеса; издание и распространение информационных и справочных материалов для предпринимателей по вопросам предпринимательской деятельност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ирование положительного имиджа предпринимателя, вовлечение в предпринимательскую деятельность широких слоев населения, обеспечение доступности актуальной для предпринимателей информации по вопросам ведения бизнеса; распространение информации о субъектах малого и среднего предпринимательства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ПП, СПП, предпринимательские союзы и объеди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здание региональной информационной системы на основе современных коммуникационных технологий, включающей: -справочно-консультационный раздел;  - реестр субъектов малого и среднего предпринимательства - получателей государственной поддержки; - перечень объектов областной собственности, предназначенных для передачи во владение (пользование) субъектам малого и среднего предпринимательства;  - бюллетень государственных (муниципальных) закупок товаров и услуг для субъектов малого и среднего предпринимательства; - раздел «Стоп-барьеры»</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и создание информационного сайта с подключением к сети инфоцентров в городах и районах области</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работка и реализация проекта по изучению опыта зарубежных стран и созданию системы общественных консультантов для субъектов малого и среднего предпринимательств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компетентности предпринимателей, распространение положительного опыта предпринимательской деятель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и проведение комплекса мероприятий, направленных на повышение устойчивости бизнеса на начальной стадии развития, в том числе проведение тренинг-курсов для начинающих предпринимателей, консультационное сопровождение проектов по созданию предприятий, подбор персонала, постановка налогового и бухгалтерского учета, развитие самозанятости населения через организацию бизнеса в сети "Интернет", включая специализированное обучение, помощь в регистрации и на начальной стадии развития бизнес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величение количества предприятий, успешно прошедших этап становления, повышение компетентности начинающих предпринимателей, вовлечение в предпринимательскую деятельность студентов, молодых матерей, людей с ограниченными возможностями, представителей малообеспеченных слоев населения, повышение их доход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ФОРМАП, ГОУ "Мурманский региональный инновационный бизнес- инкубатор", НП "Технопарк - Апатиты", органы местного само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ализация межмуниципальных программ развития малого и среднего предпринимательства</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ие благоприятных условий для развития предпринимательства на территориях небольших муниципальных образова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истерство экономического развития Мурманской области, органы местного само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200</w:t>
            </w:r>
          </w:p>
        </w:tc>
      </w:tr>
      <w:tr>
        <w:trPr>
          <w:trHeight w:val="23" w:hRule="atLeast"/>
        </w:trPr>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сего по Программе, тыс. руб., в том числе:</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78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27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0055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3"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бсидии бюджетам муниципальных образований на реализацию мероприятий Программы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3000</w:t>
            </w:r>
          </w:p>
        </w:tc>
      </w:tr>
      <w:tr>
        <w:trPr>
          <w:trHeight w:val="23"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ИОКР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00</w:t>
            </w:r>
          </w:p>
        </w:tc>
      </w:tr>
      <w:tr>
        <w:trPr>
          <w:trHeight w:val="23" w:hRule="atLeast"/>
        </w:trPr>
        <w:tc>
          <w:tcPr>
            <w:tcW w:w="15566"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зиция в ред. постановления Правительства Мурманской области от 09.12.2008 N 608-ПП, от 27.02.2009 №100-ПП/5, от 27.03.2009 № 145</w:t>
              <w:noBreakHyphen/>
              <w:t xml:space="preserve">ПП/7) </w:t>
            </w:r>
          </w:p>
        </w:tc>
      </w:tr>
    </w:tbl>
    <w:p>
      <w:pPr>
        <w:sectPr>
          <w:headerReference w:type="default" r:id="rId4"/>
          <w:headerReference w:type="first" r:id="rId5"/>
          <w:type w:val="nextPage"/>
          <w:pgSz w:orient="landscape" w:w="16838" w:h="11906"/>
          <w:pgMar w:left="680" w:right="680" w:gutter="0" w:header="397" w:top="680" w:footer="0" w:bottom="680"/>
          <w:pgNumType w:start="1" w:fmt="decimal"/>
          <w:formProt w:val="false"/>
          <w:titlePg/>
          <w:textDirection w:val="lrTb"/>
          <w:docGrid w:type="default" w:linePitch="326"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И ПЛАНИРУЕМОЙ ЭФФЕКТИВНОСТИ ДОЛГОСРОЧНОЙ ЦЕЛЕВ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Ы "РАЗВИТИЕ МАЛОГО И СРЕДНЕГО ПРЕДПРИНИМ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УРМАНСКОЙ ОБЛАСТИ" НА 2009 - 2011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Назначение методи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планируемой эффективности долгосрочной целевой программы предназначена для оценки эффективности реализации долгосрочной целевой программы "Развитие малого и среднего предпринимательства в Мурманской области" на 2009 - 2011 годы (далее - Программа), определения планируемого вклада результатов Программы в социально-экономическое развитие Мурманской области, обоснования соответствия целей и задач Программы целям и задачам Стратегии социально-экономического развития Мурманской области и системе целей социально-экономической политики Правительства Мурма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2. Критерии, применяемые для оценки планируемой эффективност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планируемой эффективности Программы произ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а выполнения запланированных мероприятий Программы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ВМ = КМпл / КМф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ВМ - оценка выполнения запланированных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Мпл - количество мероприятий по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Мфакт - количество фактически выполне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количества фактически выполненных мероприятий производится на основе экспертной оценки выполнения каждого из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Мфакт = ЭОВ1.1 + ЭОВ1.2 + ...., ЭОВ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ОВ1.1, ЭОВn - экспертная оценка выполнения каждого из мероприятий (100-процентное выполнение - 1, частичное выполнение - 0,5; невыполнение - 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использования финансовых ресурсов рассчитывается по мероприятиям, предусматривающим финансирование,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ИФ = ФМфакт / ФМп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Мфакт, ФМпл - фактический и плановый объем финансовых ресурсов, использованных для финансирования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ценка привлечения для реализации Программы финансовых ресурсов из других источников (федеральный и местные бюджеты, внебюджетные источники)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ПФ = ФБфакт / ФБпл + МБфакт / МБпл + ВИфакт / ВИп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Бфакт, ФБпл - фактический и плановый объем финансирования мероприятий Программы за счет привлеченных средств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Бфакт, МБпл - фактический и плановый объем финансирования мероприятий Программы за счет привлеченных средств местны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факт, ВИпл - фактический и плановый объем финансирования мероприятий Программы за счет привлеченных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а бюджетной эффективности Программы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Э = (НМСП + ПН + ПНДип) / ФМфакт x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Э - бюджетн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МСП - годовой объем налоговых поступлений от субъектов малого и среднего предпринимательства, получивших поддержку в рамках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Н - годовой объем подоходного налога, полученного в результате создания новых рабочих мест в предпринимательском сект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НДип - прирост налога на доходы от предпринимательской деятельност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социальной эффективности Программы рассчитывается с учетом увеличения доходов населения, вовлеченного в предпринимательскую деятельность,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Э = (СРМ x СЗП1раб. + ЧЗ x ПЗПгод) / ФМфакт x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Э - социальн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М - количество вновь созданных рабочих мест в секторе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ЗП1раб. - среднемесячная заработная плата на малых и средних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З - численность занятых на малых и средних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ЗПгод - годовой прирост заработной платы работников малых и средн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ценка экономической эффективности Программы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Э = ПОгод / ФМфакт x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Э - 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од - годовой прирост объема отгруженных товаров собственного производства, работ и услуг, выполненных собственными силами малых и средн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ценка степени достижения важнейших целевых индикаторов и показателей Программы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ДЦи = (ЦИфакт1 / ЦИпл1 + ЦИфактk / ЦИплk) / k,</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ДЦи - интегрированная оценка степени достижения цел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Ифактk, ЦИплk - фактическое и плановое значение конкретного целевого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k - количество целевых показателей Программы.</w:t>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en-US"/>
    </w:rPr>
  </w:style>
  <w:style w:type="character" w:styleId="Style14">
    <w:name w:val="Верхний колонтитул Знак"/>
    <w:basedOn w:val="Style13"/>
    <w:qFormat/>
    <w:rPr>
      <w:sz w:val="24"/>
      <w:szCs w:val="22"/>
    </w:rPr>
  </w:style>
  <w:style w:type="character" w:styleId="Style15">
    <w:name w:val="Нижний колонтитул Знак"/>
    <w:basedOn w:val="Style13"/>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9:00Z</dcterms:created>
  <dc:creator>Скоренкова Г.А.</dc:creator>
  <dc:description/>
  <cp:keywords/>
  <dc:language>en-US</dc:language>
  <cp:lastModifiedBy>delya</cp:lastModifiedBy>
  <cp:lastPrinted>2009-06-30T15:37:00Z</cp:lastPrinted>
  <dcterms:modified xsi:type="dcterms:W3CDTF">2010-04-20T13:09:00Z</dcterms:modified>
  <cp:revision>2</cp:revision>
  <dc:subject/>
  <dc:title/>
</cp:coreProperties>
</file>