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9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Ң ЧАЗА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07 г. № 1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ызы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спубликанской целевой программ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Государственная поддержка и развитие малого и среднего предпринимательства, туризма по Республике Тыва на 2008-2010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реализации государственной политики в области развития туризма и поддержки малого и среднего предпринимательства, создания благоприятных условий и развития инфраструктуры рыночных отношений, освоения новых форм и механизмов финансовой поддержки малого и среднего предпринимательства Правительство Республики Тыва </w:t>
      </w:r>
      <w:r>
        <w:rPr>
          <w:b/>
          <w:sz w:val="28"/>
          <w:szCs w:val="28"/>
        </w:rPr>
        <w:t xml:space="preserve">ПОСТАНОВЛЯЕТ: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добрить прилагаемый проект республиканской целевой программы </w:t>
      </w:r>
      <w:r>
        <w:rPr>
          <w:color w:val="000000"/>
          <w:sz w:val="28"/>
          <w:szCs w:val="28"/>
        </w:rPr>
        <w:t>«Государственная    поддержка   и   развитие   малого   и среднего предпринимательства, туризма по Республике Тыва на 2008-2010 годы» (далее - Программа) и  направить в Законодательную палату Великого Хурала Республики Т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значить официальным представителем Правительства Республики Тыва  при рассмотрении Программы в Законодательной палате Великого Хурала Республики Тыва </w:t>
      </w:r>
      <w:r>
        <w:rPr>
          <w:color w:val="000000"/>
          <w:sz w:val="28"/>
          <w:szCs w:val="28"/>
        </w:rPr>
        <w:t xml:space="preserve"> первого заместителя министра экономики Республики Тыва Артына А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инистерству экономики Республики Тыва, Министерству финансов Республики Тыва  при формировании проектов республиканского бюджета на 2008-2010 годы включать Программу в перечень республиканских целевых программ, подлежащих финансированию за счет средств республиканского бюджета, и уточнять ежегодно объем выделяемых на ее реализацию ассигнований с учетом возможностей республикан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данного постановления возложить на Управление комплексного социально-экономического развития Аппарата Правительства Республики Тыва.</w:t>
      </w:r>
    </w:p>
    <w:p>
      <w:pPr>
        <w:pStyle w:val="Normal"/>
        <w:widowControl w:val="false"/>
        <w:spacing w:lineRule="atLeast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tLeast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еспублики Тыва                                    Ш. Кара-оол </w:t>
      </w:r>
    </w:p>
    <w:p>
      <w:pPr>
        <w:pStyle w:val="Normal"/>
        <w:widowControl w:val="false"/>
        <w:spacing w:lineRule="atLeast" w:line="3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об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м Прав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Ты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 ноября 2007г. № 1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об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м Правитель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Ты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 ноября 2007г. № 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НСКАЯ ЦЕЛЕВАЯ ПРОГРАММ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СУДАРСТВЕННАЯ ПОДДЕРЖКА И РАЗВИТИЕ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ГО И СРЕДНЕГО ПРЕДПРИНИМАТЕЛЬСТВА, ТУРИЗМ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ПО РЕСПУБЛИКЕ ТЫВА  НА 2008-2010 ГОДЫ»</w:t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зыл 200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анской целевой программы 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«Государственная поддержка и развитие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реднего </w:t>
      </w:r>
      <w:r>
        <w:rPr>
          <w:b/>
          <w:color w:val="000000"/>
          <w:sz w:val="28"/>
          <w:szCs w:val="28"/>
        </w:rPr>
        <w:t>предпринимательства, туризма по Республике Тыва на 2008-2010 гг.»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342"/>
        <w:gridCol w:w="1196"/>
        <w:gridCol w:w="1056"/>
        <w:gridCol w:w="1196"/>
        <w:gridCol w:w="1196"/>
      </w:tblGrid>
      <w:tr>
        <w:trPr/>
        <w:tc>
          <w:tcPr>
            <w:tcW w:w="2687" w:type="dxa"/>
            <w:tcBorders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                         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публиканская целевая программа «Государственная поддержка и развитие малого и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color w:val="000000"/>
                <w:sz w:val="28"/>
                <w:szCs w:val="28"/>
              </w:rPr>
              <w:t xml:space="preserve"> предпринимательства, туризма по Республике Тыва на 2008-2010 годы» (далее –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   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4 июля 2007г. № 209-ФЗ «О развитии малого и среднего предпринимательства в Российской Федерации»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24 июля 2007г. № 209-ФЗ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еспублики Тыва  от 17.05.07г. № 614 «О  мероприятиях по реализации Послания Президента Российской Федерации В.В. Путина Федеральному Собранию Российской Федерации на 2007 год»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2"/>
              <w:ind w:right="-1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сударственный заказчик Программы   </w:t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Республики Тыва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2"/>
              <w:ind w:right="-1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работчик </w:t>
            </w:r>
          </w:p>
          <w:p>
            <w:pPr>
              <w:pStyle w:val="2"/>
              <w:ind w:right="-1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граммы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ство по предпринимательству и туризму Республики Тыва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2"/>
              <w:snapToGrid w:val="false"/>
              <w:ind w:right="-134" w:hanging="0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"/>
              <w:ind w:right="-1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 мероприятий Программы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Footer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ство по предпринимательству и туризму Республики Тыва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TextBody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убъектов малого и среднего предпринимательства в целях формирования конкурентной среды в экономике Республики Ты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 на рынок Республики Тыва и рынки субъектов Российской Федерации, рынки иностранных государст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 в объеме валового регионального внутреннего продукт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плаченных субъектами малого и среднего предпринимательства налогов в консолидированный бюджет Республики Ты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процесса развития туризма, создание современной туристской инфраструктуры.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и программы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правовых, экономических и организационных условий для устойчивого развития малого и среднего предпринимательства, туризма в республик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оказа</w:t>
            </w:r>
            <w:r>
              <w:rPr>
                <w:color w:val="000000"/>
                <w:sz w:val="28"/>
                <w:szCs w:val="28"/>
              </w:rPr>
              <w:t xml:space="preserve">ние содействия по развитию целостной системы государственной инфраструктуры поддержки малого и среднего предпринимательства на всех уровнях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 направление потенциала финансово-кредитных организаций на развитие малого и среднего бизнеса, внедрение прогрессивных кредитно-инвестиционных механизмов: всех видов лизинга, франчайзинга, развитие системы гарантийных и залоговых фондов, потребительских кооперативов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по реализации инновационных бизнес - проектов субъектов малого и среднего предпринимательства по приоритетным направлениям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органам местного самоуправления по разработке программ развития бизнеса и туризма в</w:t>
            </w:r>
            <w:r>
              <w:rPr>
                <w:sz w:val="28"/>
                <w:szCs w:val="28"/>
              </w:rPr>
              <w:t xml:space="preserve"> муниципальных образованиях;</w:t>
            </w:r>
          </w:p>
          <w:p>
            <w:pPr>
              <w:pStyle w:val="TextBody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административных барьеров в развитии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оритетного развития внутреннего и въездного туризм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развития отечественного предпринимательства в сфере туризма, поддержка малого и среднего предпринимательства в этой области.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TextBody"/>
              <w:ind w:right="-5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10 годы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          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TextBody"/>
              <w:ind w:left="57"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нормативно-правовой базы малого и среднего предпринимательства, научно-методическое обеспечение,          финансово-инвестиционная и имущественная поддержка субъектов малого и среднего предпринимательства;</w:t>
            </w:r>
          </w:p>
          <w:p>
            <w:pPr>
              <w:pStyle w:val="TextBody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- информационная поддержка малого и среднего предпринимательства, развитие инфраструктуры поддержки малого и среднего бизнеса;</w:t>
            </w:r>
          </w:p>
          <w:p>
            <w:pPr>
              <w:pStyle w:val="TextBody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и переподготовка кадров малого и среднего предпринимательства;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е благоприятного </w:t>
            </w:r>
            <w:r>
              <w:rPr>
                <w:sz w:val="28"/>
                <w:szCs w:val="28"/>
              </w:rPr>
              <w:t>предпринимательского климата,</w:t>
            </w:r>
            <w:r>
              <w:rPr>
                <w:color w:val="000000"/>
                <w:sz w:val="28"/>
                <w:szCs w:val="28"/>
              </w:rPr>
              <w:t xml:space="preserve"> устранение административных барьеров.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          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ство по предпринимательству и туризму Республики Тыва;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«Центр развития  малого и среднего предпринимательства в Республике Тыв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униципальные фонды по поддержке  предпринимательства; </w:t>
            </w:r>
          </w:p>
          <w:p>
            <w:pPr>
              <w:pStyle w:val="TextBody"/>
              <w:ind w:left="57" w:hanging="165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ъекты малого и среднего предпринимательства.</w:t>
            </w:r>
          </w:p>
          <w:p>
            <w:pPr>
              <w:pStyle w:val="Con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08-2010 годы                                                   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Heading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финансирования мероприятий программы уточняются при формировании республиканского бюджета на соответствующий год.</w:t>
            </w:r>
          </w:p>
          <w:p>
            <w:pPr>
              <w:pStyle w:val="TextBody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87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тыс. руб.)</w:t>
            </w:r>
          </w:p>
        </w:tc>
      </w:tr>
      <w:tr>
        <w:trPr>
          <w:trHeight w:val="708" w:hRule="atLeast"/>
          <w:cantSplit w:val="true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Foot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г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 г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 г.</w:t>
            </w:r>
          </w:p>
        </w:tc>
      </w:tr>
      <w:tr>
        <w:trPr>
          <w:trHeight w:val="750" w:hRule="atLeast"/>
          <w:cantSplit w:val="true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средств,</w:t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447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0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0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685</w:t>
            </w:r>
          </w:p>
        </w:tc>
      </w:tr>
      <w:tr>
        <w:trPr>
          <w:trHeight w:val="1606" w:hRule="atLeast"/>
          <w:cantSplit w:val="true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, выделяемые на возвратной и платной основе  Центру развития  малого и среднего предпринимательства  в Республике Тыва, в том числе: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сидирование процентных ставок за кредит, получаемый субъектами малого и среднего предпринимательства в кредитных организациях (4/5 ставки рефинансирования Центробанка)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государственной поддержки на конкурсной, возвратной основе субъектам малого и среднего предпринимательства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1526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446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0 8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5 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79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3 8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44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84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3 6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22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82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3 400</w:t>
            </w:r>
          </w:p>
        </w:tc>
      </w:tr>
      <w:tr>
        <w:trPr>
          <w:trHeight w:val="1006" w:hRule="atLeast"/>
          <w:cantSplit w:val="true"/>
        </w:trPr>
        <w:tc>
          <w:tcPr>
            <w:tcW w:w="2687" w:type="dxa"/>
            <w:tcBorders/>
          </w:tcPr>
          <w:p>
            <w:pPr>
              <w:pStyle w:val="31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ные средства Центра развития  малого и среднего предпринимательства  в Республике Тыва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 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 0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 2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250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ограммы из республиканского бюджета</w:t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7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7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рганов местного самоуправления </w:t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 и ежегодному уточнению)</w:t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9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9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 0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000</w:t>
            </w:r>
          </w:p>
        </w:tc>
      </w:tr>
      <w:tr>
        <w:trPr>
          <w:trHeight w:val="1600" w:hRule="atLeast"/>
        </w:trPr>
        <w:tc>
          <w:tcPr>
            <w:tcW w:w="2687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Foot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кредитные ресурсы банков</w:t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46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5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01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5500</w:t>
            </w:r>
          </w:p>
        </w:tc>
      </w:tr>
      <w:tr>
        <w:trPr>
          <w:trHeight w:val="100" w:hRule="atLeast"/>
        </w:trPr>
        <w:tc>
          <w:tcPr>
            <w:tcW w:w="2687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Foot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Indent"/>
              <w:ind w:lef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жидаемые   конечные</w:t>
            </w:r>
          </w:p>
          <w:p>
            <w:pPr>
              <w:pStyle w:val="TextBodyIndent"/>
              <w:ind w:lef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результаты по </w:t>
            </w:r>
          </w:p>
          <w:p>
            <w:pPr>
              <w:pStyle w:val="TextBodyIndent"/>
              <w:ind w:lef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TextBodyIndent"/>
              <w:ind w:lef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ежегодного прироста объема отгруженных товаров малого и среднего предпринимательства на 15-20 процентов;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- увеличение числа населения занятого в малом и среднем предпринимательстве</w:t>
            </w:r>
            <w:r>
              <w:rPr>
                <w:sz w:val="28"/>
                <w:szCs w:val="28"/>
              </w:rPr>
              <w:t xml:space="preserve"> от 26,1 до 30,0 тыс. чел.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ятых в малом и среднем предпринимательстве, по отношению к общему числу занятых в экономике Республики Тыва, до 30 %;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малых предприятий до 900 единиц (с ежегодным ростом в среднем на 50 единиц); 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, использующих инновационные проекты;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и дальнейшее развитие рыночных отношений в отрасли, повышения уровня конкуренции между хозяйствующими субъектами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имулирование развития туристской индустрии в Тыве,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 новых рабочих мест в сфере туризма и сопряженных отраслях.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687" w:type="dxa"/>
            <w:tcBorders/>
          </w:tcPr>
          <w:p>
            <w:pPr>
              <w:pStyle w:val="TextBodyIndent"/>
              <w:ind w:lef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нтроль за    исполнением мероприятий Программы</w:t>
            </w:r>
          </w:p>
          <w:p>
            <w:pPr>
              <w:pStyle w:val="TextBodyIndent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TextBody"/>
              <w:ind w:lef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Республики Тыва</w:t>
            </w:r>
          </w:p>
        </w:tc>
      </w:tr>
    </w:tbl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ДЛЯ РАЗРАБОТКИ ПРОГРАММЫ</w:t>
      </w:r>
    </w:p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целевая программа «Государственная поддержка и развитие малого и среднего предпринимательства, туризма по Республике Тыва на 2008-2010 гг.» разработана в соответствии государственной политикой в области малого и среднего предпринимательства в Республике Тыва, которая осуществляется в соответствии с Концепцией государственной поддержки малого и среднего предпринимательства в Российской Федерации,  Посланием Президента Российской Федерации Федеральному Собранию, Федеральным законом от 24 июля 2007 г.      № 209-ФЗ  «О развитии малого и среднего предпринимательства в Российской Федерации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right="-9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экономической среды для формирования инфраструктуры малого и среднего бизнеса, </w:t>
      </w:r>
      <w:r>
        <w:rPr>
          <w:sz w:val="28"/>
          <w:szCs w:val="28"/>
        </w:rPr>
        <w:t>современной туристской индустрии в Республике Тыва.</w:t>
      </w:r>
    </w:p>
    <w:p>
      <w:pPr>
        <w:pStyle w:val="TextBodyIndent"/>
        <w:ind w:left="0" w:right="-91"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140" w:leader="none"/>
        </w:tabs>
        <w:ind w:left="927" w:right="-9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спубликанская целевая программа «Государственная поддержка и развитие малого и среднего предпринимательства, туризма по Республике Тыва на 2008 – 2010 гг.», как инструмент государственной поддержки субъектов малого и среднего предпринимательства объединяет в себе положительные результаты реализации предыдущих программ, изучения  опыта других регионов Российской Федерации. Основные направления Программы на 2008–2010 гг. разрабатывались с учетом изменившихся правовых и экономических условий, в которых осуществляется деятельность субъектов малого и среднего предпринимательства, а также нового уровня требований к инфраструктурному обеспечению поддержки. </w:t>
      </w:r>
    </w:p>
    <w:p>
      <w:pPr>
        <w:pStyle w:val="TextBody"/>
        <w:ind w:firstLine="567"/>
        <w:rPr/>
      </w:pPr>
      <w:r>
        <w:rPr>
          <w:i/>
          <w:color w:val="000000"/>
          <w:sz w:val="28"/>
          <w:szCs w:val="28"/>
        </w:rPr>
        <w:t xml:space="preserve">Основной целью </w:t>
      </w:r>
      <w:r>
        <w:rPr>
          <w:color w:val="000000"/>
          <w:sz w:val="28"/>
          <w:szCs w:val="28"/>
        </w:rPr>
        <w:t>республиканской целевой программы государственной поддержки малого и среднего предпринимательства, туризма на 2008-2010 годы является - обеспечение устойчивого развития предпринимательства и туризма, в первую очередь в производственной сфере, как основной части структуры экономики республики. Привлечение инвестиций, увеличение налоговых поступлений, формирование действенной системы государственной поддержки малого и среднего  предпринимательства в республике.</w:t>
      </w:r>
    </w:p>
    <w:p>
      <w:pPr>
        <w:pStyle w:val="TextBodyIndent"/>
        <w:ind w:left="0" w:right="-91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ind w:left="72" w:hanging="7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с</w:t>
      </w:r>
      <w:r>
        <w:rPr>
          <w:sz w:val="28"/>
          <w:szCs w:val="28"/>
        </w:rPr>
        <w:t>оздание благоприятных условий для развития инфраструктуры рыночных отношений в республике;</w:t>
      </w:r>
    </w:p>
    <w:p>
      <w:pPr>
        <w:pStyle w:val="TextBody"/>
        <w:ind w:left="72" w:firstLine="6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одействия по созданию целостной системы государственной инфраструктуры поддержки малого и среднего предпринимательства на всех уровнях; </w:t>
      </w:r>
    </w:p>
    <w:p>
      <w:pPr>
        <w:pStyle w:val="TextBody"/>
        <w:ind w:left="72" w:hanging="7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оптимизация административного регулирования деятельности субъектов малого</w:t>
      </w:r>
      <w:r>
        <w:rPr>
          <w:color w:val="000000"/>
          <w:sz w:val="28"/>
          <w:szCs w:val="28"/>
        </w:rPr>
        <w:t xml:space="preserve"> и среднего</w:t>
      </w:r>
      <w:r>
        <w:rPr>
          <w:sz w:val="28"/>
          <w:szCs w:val="28"/>
        </w:rPr>
        <w:t xml:space="preserve"> предпринимательства; </w:t>
      </w:r>
    </w:p>
    <w:p>
      <w:pPr>
        <w:pStyle w:val="TextBody"/>
        <w:ind w:left="72" w:firstLine="636"/>
        <w:rPr/>
      </w:pPr>
      <w:r>
        <w:rPr>
          <w:sz w:val="28"/>
          <w:szCs w:val="28"/>
        </w:rPr>
        <w:t xml:space="preserve">совершенствование налогового регулирования, оптимизация финансовой нагрузки на субъекты малого </w:t>
      </w:r>
      <w:r>
        <w:rPr>
          <w:color w:val="000000"/>
          <w:sz w:val="28"/>
          <w:szCs w:val="28"/>
        </w:rPr>
        <w:t xml:space="preserve">и среднего </w:t>
      </w:r>
      <w:r>
        <w:rPr>
          <w:sz w:val="28"/>
          <w:szCs w:val="28"/>
        </w:rPr>
        <w:t>предпринимательства;</w:t>
      </w:r>
    </w:p>
    <w:p>
      <w:pPr>
        <w:pStyle w:val="TextBody"/>
        <w:ind w:left="72" w:firstLine="6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тенциала финансово-кредитных организаций на развитие малого и среднего бизнеса, внедрение прогрессивных, кредитно-инвестиционных механизмов: всех видов лизинга, франчайзинга, развитие системы гарантийных и залоговых фондов, потребительских кооперативов;</w:t>
      </w:r>
    </w:p>
    <w:p>
      <w:pPr>
        <w:pStyle w:val="TextBody"/>
        <w:ind w:left="72" w:hanging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государственная поддержка по реализации инновационных бизнес-проектов субъектов малого и среднего предпринимательства по приоритетным направлениям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одействия органам местного самоуправления по разработке муниципальных программ развития предпринимательства и туризма;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развитие социального партнерства в сфере взаимоотношений малого </w:t>
      </w:r>
      <w:r>
        <w:rPr>
          <w:color w:val="000000"/>
          <w:sz w:val="28"/>
          <w:szCs w:val="28"/>
        </w:rPr>
        <w:t xml:space="preserve">и среднего </w:t>
      </w:r>
      <w:r>
        <w:rPr>
          <w:sz w:val="28"/>
          <w:szCs w:val="28"/>
        </w:rPr>
        <w:t>предпринимательства и исполнительных органов государственной влас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еспечение доступа субъектов малого</w:t>
      </w:r>
      <w:r>
        <w:rPr>
          <w:color w:val="000000"/>
          <w:sz w:val="28"/>
          <w:szCs w:val="28"/>
        </w:rPr>
        <w:t xml:space="preserve"> и среднего</w:t>
      </w:r>
      <w:r>
        <w:rPr>
          <w:sz w:val="28"/>
          <w:szCs w:val="28"/>
        </w:rPr>
        <w:t xml:space="preserve"> предпринимательства к государственному заказу Республики Тыва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вершенствование информационного обеспечения субъектов малого </w:t>
      </w:r>
      <w:r>
        <w:rPr>
          <w:color w:val="000000"/>
          <w:sz w:val="28"/>
          <w:szCs w:val="28"/>
        </w:rPr>
        <w:t xml:space="preserve">и среднего </w:t>
      </w:r>
      <w:r>
        <w:rPr>
          <w:sz w:val="28"/>
          <w:szCs w:val="28"/>
        </w:rPr>
        <w:t xml:space="preserve">предпринимательства. 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оздание условий для приоритетного развития внутреннего и въездного туриз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отечественного предпринимательства в сфере туризма, поддержка малого и среднего предпринимательства в эт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и реализации республиканской целев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сударственная поддержка развития малого предпринимательст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Тыва на 2005-2007 гг.»</w:t>
      </w:r>
    </w:p>
    <w:p>
      <w:pPr>
        <w:pStyle w:val="TextBodyIndent"/>
        <w:ind w:left="0" w:right="-9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предпринимательства не только позитивно воздействует на занятость и деловую активность населения, удовлетворение спроса населения на повседневные товары и услуги, но и способствует увеличению налоговых поступлений в бюджеты всех уровней. Понимание значимости малого бизнеса для экономики  подкреплено мерами государственной поддержки, регулирующими развитие предпринимательской активности по приоритетным направлениям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основании Закона Республики Тыва «О государственной поддержке малого предпринимательства в Республике Тыва», в целях обеспечения реализации государственной политики в области развития и поддержки малого предпринимательства, повышения эффективности использования средств, направляемых на эти цели, постановлением Законодательной Палаты Великого Хурала Республики Тыва от 21 апреля 2005 г. № 1290 ЗП-1 утверждена республиканская целевая программа «Государственная поддержка развития малого предпринимательства в Республике Тыва на 2005-2007 годы».</w:t>
      </w:r>
    </w:p>
    <w:p>
      <w:pPr>
        <w:pStyle w:val="TextBody"/>
        <w:ind w:right="-81" w:firstLine="36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ых -правовых актов Республики Тыва по вопросам малого предпринимательства были приняты постановления Правительства Республики Ты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июля 2005 года № 841 «Об утверждении Положения о порядке проведения конкурсов на получение льготных целевых заимствований из Фонда поддержки малого предпринимательств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июля 2005 года № 842 «Об утверждении Положения о порядке проведения конкурсов на получение государственной поддержки из Фонда поддержки малого предпринимательства Республики Тыва  путем применения механизм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нансовой аренды 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 августа 2006 года № 979 «О взаимодействии органов государственной власти Республики Тыва с предпринимательскими структурами Республики Тыв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ноября 2006 года № 1351 «О создании бизнес-инкубаторов в Республике Тыв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казом Председателя Правительства Республики Тыва от 11 января 2007 года № 9, 2007 год объявлен «Годом малого предпринимательства» в Республике Тыва.</w:t>
      </w:r>
    </w:p>
    <w:p>
      <w:pPr>
        <w:pStyle w:val="TextBody"/>
        <w:ind w:right="-81" w:firstLine="36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ных мероприятий организована работа консультационной помощи субъектам малого предпринимательства через Фонд поддержки малого предпринимательства Республики Тыва, где проводятся консалтинговые услуги для  субъектов малого предпринимательства в области гражданского, хозяйственного, трудового законодательства и правил регистрации субъектов малого бизнеса. В целях оказания консалтинговых услуг и консультационной поддержки предпринимателей сельской местности ежегодно практикуется проведение выездных семинаров по кожуунам республики. Правовая поддержка обеспечивается программной системой «Гарант», приобретены программные продукты «Бизнес-планирование», «Все для инвестиций», которые используются для экспертизы бизнес-планов предпринимателей.  </w:t>
      </w:r>
    </w:p>
    <w:p>
      <w:pPr>
        <w:pStyle w:val="TextBody"/>
        <w:ind w:right="-81" w:firstLine="360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обнародуются материалы о деятельности и достижениях малых предприятий и предпринимателей. В целях формирования положительного имиджа малого предпринимательства ежегодно проводятся  конкурсы «Предпринимательство» среди субъектов малого предпринимательства по номинациям: «Лучшее малое производственное предприятие», «Лучшее малое предприятие в сфере услуг», «Лучший менеджер», «Успешный старт».</w:t>
      </w:r>
    </w:p>
    <w:p>
      <w:pPr>
        <w:pStyle w:val="Style11"/>
        <w:ind w:left="0" w:right="-1" w:hanging="0"/>
        <w:rPr>
          <w:szCs w:val="28"/>
        </w:rPr>
      </w:pPr>
      <w:r>
        <w:rPr>
          <w:szCs w:val="28"/>
        </w:rPr>
        <w:tab/>
        <w:t xml:space="preserve">В целях изучения опыта по развитию малого бизнеса в сопредельных регионах делегация Республики Тыва приняла участие в работе  десятой Всероссийской конференции по хлебопечению «Праздник хлеба-2006» (г.Москва, 2006г.); в Межрегиональной специализированной выставке-ярмарке  (г. Томск, 2006 г.); в выставке-ярмарке в местечке Боршоо (Монголия, 2006 г.);  в  Всемирном форуме по хлебопечению (г. Москва, 2007 г.). </w:t>
      </w:r>
    </w:p>
    <w:p>
      <w:pPr>
        <w:pStyle w:val="TextBody"/>
        <w:ind w:right="-81" w:firstLine="360"/>
        <w:rPr>
          <w:sz w:val="28"/>
          <w:szCs w:val="28"/>
        </w:rPr>
      </w:pPr>
      <w:r>
        <w:rPr>
          <w:sz w:val="28"/>
          <w:szCs w:val="28"/>
        </w:rPr>
        <w:tab/>
        <w:t>В результате финансирования на конкурсной основе бизнес-проектов субъектов малого предпринимательства в приоритетных отраслях достигнуты определенные результаты в расширении и открытии новых производств. В 2006 году профинансировано 32 бизнес-проекта на общую сумму 8 468  тыс. рублей через Фонд поддержки малого предпринимательства Республики Тыва, что позволило расширить производство и внедрить новые производства и услуги  в кожуунах республики, открыто 20 малых предприятий, создано 171 рабочих мес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в малом бизнесе было занято 26,1 тыс. человек (с учетом лиц, ведущих фермерское хозяйство), или 25,1 процента от общего количества занятых в экономике республики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07 г. в республике функционируют 621 малых предприятий со среднесписочной численностью 4,1 тыс. человек, 256 крестьянских (фермерских) хозяйств со среднесписочной численностью 1,5 тыс. человек и 7013 предпринимателей без образования  юридического лица, использующих труд наемных работников в количестве 14,2 тыс. человек.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официально начисленной среднемесячной заработной платы на предприятиях малого бизнеса за 2006 год составил 3224 рубля, против  2469 рубля в 2005 году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производством  промышленной продукции и предоставлением услуг промышленного характера было занято 285 предприятий и производств, из них  218 относится к категории крупных и средних. В сфере малого предпринимательства работают 67 малых предприятий и около 200 индивидуальных предпринимателей. </w:t>
      </w:r>
    </w:p>
    <w:p>
      <w:pPr>
        <w:pStyle w:val="3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6 год добыча полезных ископаемых и отгрузка продукции обрабатывающих  производств субъектов малого предпринимательства  составила 685,0 млн. рублей, что выше уровня 2005 года в фактических ценах на 31,2 процента, и составляет 23,3 процента от общего объема произведенных  товаров и услуг по республ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нок розничной торговли республики представлен 49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ами торговли, в том числе: 130 малых предприятий, 46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ей без образования юридического лица,  что составляет 97,0 %  от общего количества субъектов занятых в сфере торговли.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субъектов малого предпринимательства в общем объеме розничной торговли республики постоянно растает. В 2004 году их доля в объеме оборота розничной торговли составляла 82,2 процента,  в  2005 году  88,9 процента, то в 2006 году уже  90,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республиканской целевой программы «Государственная поддержка малого предпринимательства на 2005-2007 годы»  создано 218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ПРОБЛЕМЫ И ОБОСНОВАНИЕ НЕОБХОДИМОСТИ ЕЕ РЕШЕНИЯ ПРОГРАММНЫМИ МЕТОДАМИ</w:t>
      </w:r>
    </w:p>
    <w:p>
      <w:pPr>
        <w:pStyle w:val="Normal"/>
        <w:ind w:right="-9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формулирован комплекс логически связанных основных направлений поддержки малого и среднего предпринимательства, посредством которых предполагается достигнуть желаемый результат. 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то, что потенциал развития малого и среднего предпринимательства в Республике Тыва можно оценить как положительный, в развитии малого и среднего бизнеса существует достаточное количество проблем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04 – 2006 гг. в Республике Тыва проведен ряд опросов предпринимателей с целью выявления проблем развития малого бизнеса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доступа предпринимателей к финансовым ресурсам была выделена на первое место по значимости,  выделена высокая стоимость кредитных ресурсов и невозможность предоставления залога в требуемом объеме, особенно для осуществления капиталоемких инвестиционных проектов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чин, по которым не состоялось получение кредита, чаще всего называют высокие процентные ставки (47,4%), невозможность предоставить залог в требуемых банком объемах (27,2%). Далее следуют невозможность предоставить требуемые банком финансовые документы и слишком короткие сроки кредитования – порядка 18%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просов весьма четко выделяют общие проблемы, характеризующие существующие в настоящий момент условия деятельности малых предприятий в Республике Тыва. Несовершенство законодательной базы, налоговый прессинг, трудности, связанные с получением банковских кредитов, высокая конкурентоспособность, нехватка квалифицированного персонала, проблемы, связанные с недостатком информации приводят к тому, что привлекательность сохраняют только виды деятельности с быстрым оборотом капитала. </w:t>
      </w:r>
    </w:p>
    <w:p>
      <w:pPr>
        <w:pStyle w:val="Normal"/>
        <w:ind w:right="-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веденного опроса вытекает следующие факты, сдерживающие развитие малого предпринимательства в Республике Тыва:</w:t>
      </w:r>
    </w:p>
    <w:p>
      <w:pPr>
        <w:pStyle w:val="Normal"/>
        <w:ind w:right="-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обеспечение профессиональными кадрами, низкий уровень образования предпринимателей и руководителей малых предприятий в области экономики, менеджмента и маркетинга;</w:t>
      </w:r>
    </w:p>
    <w:p>
      <w:pPr>
        <w:pStyle w:val="Normal"/>
        <w:ind w:right="-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оборотных средств;</w:t>
      </w:r>
    </w:p>
    <w:p>
      <w:pPr>
        <w:pStyle w:val="Normal"/>
        <w:ind w:right="-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упность банковских кредитов для субъектов малого предпринимательства;</w:t>
      </w:r>
    </w:p>
    <w:p>
      <w:pPr>
        <w:pStyle w:val="Normal"/>
        <w:ind w:right="-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логового обеспечения для получения кредита у заемщиков;</w:t>
      </w:r>
    </w:p>
    <w:p>
      <w:pPr>
        <w:pStyle w:val="Normal"/>
        <w:ind w:right="-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е барьеры при оформлении и регистрации бизнеса, получении заключений органов государственного надзора и контроля;</w:t>
      </w:r>
    </w:p>
    <w:p>
      <w:pPr>
        <w:pStyle w:val="Normal"/>
        <w:ind w:right="-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сть оформления земельных и имущественных отношений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необходимости поддержки малого предпринимательства можно выделить следующие аспекты: 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Экономический аспект</w:t>
      </w:r>
      <w:r>
        <w:rPr>
          <w:color w:val="000000"/>
          <w:sz w:val="28"/>
          <w:szCs w:val="28"/>
        </w:rPr>
        <w:t xml:space="preserve"> – сегодня в структуре экономики мы наблюдаем, увеличение доли малых предприятий. Малые предприятия, характеризующиеся более низкой потребностью в стартовом капитале, высокой степенью ликвидности, способностью к быстрой переориентации своей деятельности в условиях глобальной дифференциации рынков легче идут на коммерческий риск. Узкая специализация, характерная для большинства малых предприятий, позволяет им достичь достаточно высокой производительности и качества даже в условиях мелкосерийного и единичного производства. 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Социальный аспект</w:t>
      </w:r>
      <w:r>
        <w:rPr>
          <w:color w:val="000000"/>
          <w:sz w:val="28"/>
          <w:szCs w:val="28"/>
        </w:rPr>
        <w:t xml:space="preserve"> - предпринимательство решает важнейшую социально-экономическую задачу – вовлечение населения в социальную и экономическую активность, что приводит к снижению социальной и политической напряженности. 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Политический аспект</w:t>
      </w:r>
      <w:r>
        <w:rPr>
          <w:color w:val="000000"/>
          <w:sz w:val="28"/>
          <w:szCs w:val="28"/>
        </w:rPr>
        <w:t xml:space="preserve"> - в субъектно-объектных отношениях «власть – бизнес – общество» субъекты малого и среднего предпринимательства имеют значительный удельный вес, формируя не только экономическую, но политическую среду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й мелких и средних собственников проявляет наибольшую активность при возникновении угрозы в отношении собственности, так как в отличие от крупных собственников для владельцев малых предприятий их собственность, зачастую, является единственным средством к существованию и важнейшим способом самовыражения. Средний класс либо сам формирует свои политические движения, либо становится объектом борьбы различных политических сил за голоса избирателей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оддержки малого и среднего предпринимательства связана с необходимостью компенсации неравных условий, в которых находятся субъекты малого и среднего предпринимательства по сравнению с крупными предприятиями. Развитие малого и среднего предпринимательства, особенно в сфере производства и инновационной деятельности, имея значительный потенциал, может происходить лишь при условии получения целенаправленного содействия и координации со стороны государственных структур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сть решения государственной задачи поддержки и развития малого и среднего предпринимательства не позволяет ориентироваться только на использование внутренних резервов малого и среднего бизнеса, и ее реализация возможна только при использовании программно-целевых инструментов государственной поддержки. Программно – целевой метод позволяет осуществлять координацию усилий всех субъектов, действующих в сфере поддержки и развития малого и среднего предпринимательства, и позволяет контролировать ход реализации поставленных задач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алого и среднего предпринимательства – это вложение в будущее благополучие Республики Тыва. </w:t>
      </w:r>
    </w:p>
    <w:p>
      <w:pPr>
        <w:pStyle w:val="TextBodyIndent"/>
        <w:tabs>
          <w:tab w:val="clear" w:pos="708"/>
          <w:tab w:val="left" w:pos="146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рограммы  -  2008 – 2010 год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08-2010 годах усилия государственной поддержки малого и среднего предпринимательства в Республике Тыва должны быть направлены на количественный рост субъектов малого и среднего предпринимательства, особенно в кожуунах республики, а также предполагается реализация мероприятий, направленных на формирование нормативно-правовой базы по  развитию туризма и поддержке малого и среднего предпринимательства, стимулирования развития малого и среднего предпринимательства в приоритетных отраслях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/>
          <w:i/>
          <w:color w:val="80008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>6. СИСТЕМА ПРОГРАММНЫХ МЕРОПРИЯТИЙ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Настоящей Программой намечена реализация следующих конкретных комплексных мероприятий (прилагается), играющих важную роль на данном этапе развития малого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и среднего</w:t>
      </w:r>
      <w:r>
        <w:rPr>
          <w:b w:val="false"/>
          <w:szCs w:val="28"/>
        </w:rPr>
        <w:t xml:space="preserve"> предпринимательства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ходе реализации программы проекты и мероприятия должны пройти экологическую экспертизу в Министерстве природных ресурсов и экологии Республики Тыва.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1. Нормативно-правовая и информационно-методическая поддержка предпринимательской деятельности и развития туризма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 xml:space="preserve">Данный раздел содержит перечень мероприятий по совершенствованию нормативной, правовой и информационной базы, обеспечивающей развитие деятельности субъектов малого </w:t>
      </w:r>
      <w:r>
        <w:rPr>
          <w:b w:val="false"/>
          <w:color w:val="000000"/>
          <w:szCs w:val="28"/>
        </w:rPr>
        <w:t>и среднего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предпринимательства, туризма. Объем финансирования предполагается в сумме 3955 тыс. рублей из республиканского бюджета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 xml:space="preserve">2. Поддержка выставочно-ярмарочной деятельности субъектов малого </w:t>
      </w:r>
      <w:r>
        <w:rPr>
          <w:b w:val="false"/>
          <w:color w:val="000000"/>
          <w:szCs w:val="28"/>
        </w:rPr>
        <w:t xml:space="preserve">и среднего </w:t>
      </w:r>
      <w:r>
        <w:rPr>
          <w:b w:val="false"/>
          <w:szCs w:val="28"/>
        </w:rPr>
        <w:t>предпринимательств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На современном этапе развития экономики в Российской Федерации выставочно-ярмарочная деятельность (далее – выставочная деятельность) превратилась в заметный сегмент рынка услуг. Это важный инструмент макроэкономической, инвестиционной политики, обеспечивающий мобильность рынка, создающий необходимое информационное поле, формирующий значительные финансовые потоки, а также приносящий дополнительный доход в бюджеты всех уровней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ыва, в силу своего приграничного положения с Монголией и Китаем, имеет большие перспективы развития выставочной деятельности. </w:t>
      </w:r>
    </w:p>
    <w:p>
      <w:pPr>
        <w:pStyle w:val="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пять лет в Республике Тыва заложены основы проведения выставок, ярмарок. За этот период проведено свыше 60 выставочно-ярмарочных мероприятий различного масштаба.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>Ежегодно проводится выставки-ярмарки «Тыва-Экспо» (с 2004 года) с участием представителей Монголии, а также предприятий из городов Сибирского Федерального округа, благодаря которым выставка-ярмарка «Тыва-Экспо» приобретает статус выставки межрегиональных достижений производственного потенциала. Многие представители производственной и торговой сферы республики принимают участие в межрегиональных и международных выставочных мероприятиях, включая Всероссийскую выставку «Регионы России», бизнес-форумы, проводимые в гг. Красноярск, Новосибирск, Санкт-Петербург, Москва, а также в зарубежных выставочных мероприятиях – г. Урумчи КНР, Убсу-Нурский, Ховдинский аймаки Монголии.</w:t>
      </w:r>
    </w:p>
    <w:p>
      <w:pPr>
        <w:pStyle w:val="Subtitle"/>
        <w:ind w:firstLine="540"/>
        <w:jc w:val="both"/>
        <w:rPr>
          <w:szCs w:val="28"/>
        </w:rPr>
      </w:pPr>
      <w:r>
        <w:rPr>
          <w:szCs w:val="28"/>
        </w:rPr>
        <w:t xml:space="preserve">В ходе таких мероприятий заключаются соглашения о сотрудничестве, о поставке товаров и услуг непосредственно производителем, в результате увеличивается количество  предприятий товаропроизводителей, способных  выпускать продукцию высокого качества и представлять на широкий потребительский рынок и получать признание потребителей. </w:t>
      </w:r>
    </w:p>
    <w:p>
      <w:pPr>
        <w:pStyle w:val="Subtitle"/>
        <w:ind w:firstLine="540"/>
        <w:jc w:val="both"/>
        <w:rPr/>
      </w:pPr>
      <w:r>
        <w:rPr>
          <w:color w:val="000000"/>
          <w:szCs w:val="28"/>
        </w:rPr>
        <w:t>Выставочная деятельность является мощным комплексным средством продвижения продукции и услуг, производимых и создаваемых в республике предприятиями и организациями, а также эффективным инструментом стимулирования инвестиционных и инновационных проектов. Но н</w:t>
      </w:r>
      <w:r>
        <w:rPr>
          <w:szCs w:val="28"/>
        </w:rPr>
        <w:t>а сегодняшний день эта деятельность развита слабо, отсутствует  постоянно действующий  выставочно-ярмарочный комплекс, что сдерживает развитие выставочно-ярмарочной деятельности в Республике Тыва. Из-за отсутствия специально оборудованного выставочно-ярмарочного комплекса приходится арендовать помещения и дополнительно находить оборудование, что приводит к большим затратам и неудобствам в проведении выставочных  мероприятий.</w:t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ставочно-ярмарочной деятельности являются научно-технические и торгово-промышленные выставки. Основными задачами организации и осуществления выставочно-ярмарочной деятельности в Республике Тыва являются: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азание помощи производителям товаров и услуг в продвижении отечественных разработок, технологий, «ноу-хау», товаров и услуг на внутренний и внешний рынки;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условий для осуществления внутренних и международных деловых контактов, партнерства и сотрудничества с целью привлечения иностранных инвестиций в экономику республики, организации совместного производства, или совместного осуществления проектов, насыщения национального рынка товарами для населения и сырьем для промышленности, а также обмена передовым опытом.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</w:t>
      </w:r>
      <w:r>
        <w:rPr>
          <w:sz w:val="28"/>
          <w:szCs w:val="28"/>
        </w:rPr>
        <w:t>величение товарооборота с ежегодным ростом на  6,2 %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ыставки являются связывающим звеном между внутренними и международными рынками и способствуют привлечению инвестиций для реализации инвестиционных проектов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Объем финансирования мероприятий по данному разделу составит 1 915 тыс.рублей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3. Финансово-кредитная поддержка малого и среднего предпринимательства в приоритетных отраслях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направлен на расширение возможностей субъектов малого и среднего предпринимательства к доступу  материальным и финансовым ресурсам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достаток финансовых средств у предприятия является одной из основных проблем развития малого и сред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знеса. </w:t>
      </w:r>
      <w:r>
        <w:rPr>
          <w:sz w:val="28"/>
          <w:szCs w:val="28"/>
        </w:rPr>
        <w:t xml:space="preserve">Более 65% </w:t>
      </w:r>
      <w:r>
        <w:rPr>
          <w:color w:val="000000"/>
          <w:sz w:val="28"/>
          <w:szCs w:val="28"/>
        </w:rPr>
        <w:t xml:space="preserve">как начинающих, так и действующих предпринимателей отмечают затрудненный доступ к финансовым ресурсам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Тыва система финансово-кредитного обеспечения субъектов малого и среднего предпринимательства развита недостаточно. Несмотря на наличие декларируемых программ кредитования малого и среднего бизнеса, в настоящее время банки неохотно кредитуют малые предприятия, особенно предприятия, действующие в производственной и инновационных сферах. Причинами этого являются высокие риски кредитования производственного бизнеса, отсутствие программ долгосрочного кредитования, несовершенство системы обеспечения кредита. Малым предприятиям для получения кредита в банке требуется положительная кредитная история, ликвидный залог, значительно превышающий сумму кредита, стаж деятельности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В настоящее время слабо развит инновационный подход в сфере малого и среднего бизнеса, недостаточно внедряются новые технологии в производстве,  оказании платных услуг населению. Поэтому в рамках реализации данной Программы планируется расширение Портфеля инновационных проектов Республики Тыва в области малого и среднего бизнес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8"/>
        </w:rPr>
        <w:t xml:space="preserve">Для совершенствования механизма кредитования субъектов малого и среднего  предпринимательства намечено развить альтернативные виды финансовой поддержки предпринимательства (лизинговые кредиты, программа микрофинансирования, потребительские кооперативы граждан, льготное кредитование, </w:t>
      </w:r>
      <w:r>
        <w:rPr>
          <w:b w:val="false"/>
          <w:color w:val="000000"/>
          <w:szCs w:val="28"/>
        </w:rPr>
        <w:t>субсидирование части затрат по уплате процентных ставок за кредит получаемыми субъектами малого и среднего предпринимательства в кредитных учреждениях</w:t>
      </w:r>
      <w:r>
        <w:rPr>
          <w:b w:val="false"/>
          <w:szCs w:val="28"/>
        </w:rPr>
        <w:t>)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8"/>
        </w:rPr>
        <w:t xml:space="preserve">В целях развития предпринимательства и создания предпосылок для перехода на более высокий уровень развития малого бизнеса и туризма, необходимо создание альтернативных финансовых схем и новых форм государственной поддержки малого и среднего бизнеса, внедрение современных финансовых механизмов и технологий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ные изменения в предпринимательской среде возможны за счет государственной поддержки малого и среднего предпринимательства в приоритетных сферах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ерспективными направлениями развития малого и среднего бизнеса в республике являются развитие производственных малых предприятий, в том числе по выпуску продукции сельского хозяйства, деревообрабатывающей и пищевой промышленности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 выполнение мероприятий по данному разделу предполагается направить 3037 768 тыс. рублей, из них из республиканского бюджета – 115 268 тыс.рублей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инфраструктуры поддержки субъектов малого </w:t>
      </w:r>
      <w:r>
        <w:rPr>
          <w:color w:val="000000"/>
          <w:sz w:val="28"/>
          <w:szCs w:val="28"/>
        </w:rPr>
        <w:t xml:space="preserve">и среднего </w:t>
      </w:r>
      <w:r>
        <w:rPr>
          <w:sz w:val="28"/>
          <w:szCs w:val="28"/>
        </w:rPr>
        <w:t>предпринимательства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алого и среднего предпринимательства связана, с одной стороны, с необходимостью компенсации неравных условий, в которых находятся субъекты малого и среднего предпринимательства по сравнению с крупными предприятиями, с другой стороны, оказание лицам, начинающих свое дело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специфику развития малого и среднего предпринимательства, особенно на территориях с низким уровнем его развития, наличие эффективной инфраструктуры поддержки малого и среднего предпринимательства становится сегодня ключевым фактором успешного развития малого и среднего бизнеса в регионе. Именно через инфраструктуру поддержки малого и среднего предпринимательства, через активное взаимодействие всех ее элементов, должна осуществляться обратная связь между бизнесом и властью. Наличие такой обратной связи позволяет повышать эффективность государственного регулирования малого и среднего предпринимательства, реально ориентировать малый и средний бизнес на участие в приоритетных для Республики Тыва  направлениях социально-экономического развития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пный бизнес не нуждается в такой поддержке. Крупные предприятия создают собственную инфраструктуру - учебные центры, маркетинговые и юридические подразделения, собственную материальную базу. Малые предприятия так действовать не могут. Но правила на рынке одинаковы для всех. Следовательно, чтобы быть конкурентоспособным, руководитель малого предприятия должен иметь возможность проконсультироваться у опытного юриста, заказать маркетинговые исследования, реализовать товар с помощью сбытовой сети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добиться количественного и качественного роста предпринимательского сектора экономики в регионе, необходимо построение эффективной системы поддержки малого и среднего предпринимательства с особым акцентом на создание институтов содействия молодым фирмам и начинающим предпринимателям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 Республике Тыва  завершается строительство офисного бизнес-инкубатора в г.Кызыле, следующая задача – это создание бизнес-инкубаторов в муниципальных образованиях республики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8"/>
        </w:rPr>
        <w:t>На выполнение мероприятий по данному разделу предполагается направить 45</w:t>
      </w:r>
      <w:r>
        <w:rPr>
          <w:b w:val="false"/>
          <w:color w:val="FF00FF"/>
          <w:szCs w:val="28"/>
        </w:rPr>
        <w:t xml:space="preserve"> </w:t>
      </w:r>
      <w:r>
        <w:rPr>
          <w:b w:val="false"/>
          <w:szCs w:val="28"/>
        </w:rPr>
        <w:t xml:space="preserve">тыс. рублей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5. Кадровое и научно-методическое обеспечение малого и среднего предпринимательства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 xml:space="preserve">Мероприятия по вопросам кадрового обеспечения направлены  на повышение квалификации руководителей и работников туристических фирм, малых и средних предприятий и предпринимателей, путем проведения обучающих семинаров и краткосрочных курсов на базе учебных заведений республики и регионов Сибирского федерального округа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8"/>
        </w:rPr>
        <w:t>На выполнение мероприятий по данному разделу предполагается направить 1100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тыс. рублей.  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>7. РЕСУРСНОЕ ОБЕСПЕЧЕНИЕ ПРОГРАММЫ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Cs w:val="28"/>
        </w:rPr>
        <w:t>Финансирование мероприятий по развитию малого и среднего предпринимательства, туризма в Республике Тыва предпол</w:t>
      </w:r>
      <w:r>
        <w:rPr>
          <w:b w:val="false"/>
          <w:szCs w:val="28"/>
        </w:rPr>
        <w:t>агается за счет средств республиканского бюджета в общей сумме - 122 283 тыс. рублей, в том числе в 2008 году- 37 667 тыс.рублей, в 2009 году- 40 681</w:t>
      </w:r>
      <w:r>
        <w:rPr>
          <w:b w:val="false"/>
          <w:color w:val="FF00FF"/>
          <w:szCs w:val="28"/>
        </w:rPr>
        <w:t xml:space="preserve"> </w:t>
      </w:r>
      <w:r>
        <w:rPr>
          <w:b w:val="false"/>
          <w:szCs w:val="28"/>
        </w:rPr>
        <w:t>тыс. рублей, в 2010 году- 43 935 тыс. рублей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Средства Программы из республиканского бюджета на государственную поддержку субъектов малого и среднего предпринимательства, туризма предусматривается   122 283 тыс.рублей, в том числе  в 2008 году – 37 667</w:t>
      </w:r>
      <w:r>
        <w:rPr>
          <w:b w:val="false"/>
          <w:color w:val="FF00FF"/>
          <w:szCs w:val="28"/>
        </w:rPr>
        <w:t xml:space="preserve"> </w:t>
      </w:r>
      <w:r>
        <w:rPr>
          <w:b w:val="false"/>
          <w:szCs w:val="28"/>
        </w:rPr>
        <w:t>тыс.рублей, в 2009 году-</w:t>
      </w:r>
      <w:r>
        <w:rPr>
          <w:b w:val="false"/>
          <w:color w:val="FF00FF"/>
          <w:szCs w:val="28"/>
        </w:rPr>
        <w:t xml:space="preserve"> </w:t>
      </w:r>
      <w:r>
        <w:rPr>
          <w:b w:val="false"/>
          <w:szCs w:val="28"/>
        </w:rPr>
        <w:t>40 681 тыс. рублей, в 2010 году- 43 935 тыс. рублей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редства республиканского бюджета, выделяемые Центру развития малого и среднего предпринимательства в Республике Тыва предусматривается 115 268 тыс.рублей,  в том числе  в 2008 году – 35 597 тыс.рублей, в 2009 году- 38 443 тыс. рублей, в 2010 году- 41 228 тыс.рублей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Cs w:val="28"/>
        </w:rPr>
        <w:t xml:space="preserve">Средства местных бюджетов Республики Тыва, направляемые на финансирование развития малого и среднего предпринимательства, туризма используются в рамках кожуунных и городских программ развития малого и среднего предпринимательства, туризма. 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бъем финансовых средств, необходимых для реализации мероприятий 2008-2010 годы, будут ежегодно уточняться на следующий финансовый год, исходя из возможностей республиканского и муниципальных бюджетов.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Cs w:val="28"/>
        </w:rPr>
        <w:t>Кроме того, финансово- кредитная поддержка субъектов малого и среднего предпринимательства осуществляться за счет</w:t>
      </w:r>
      <w:r>
        <w:rPr>
          <w:b w:val="false"/>
          <w:color w:val="FF00FF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кредитов банков.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 xml:space="preserve">8. МЕХАНИЗМ  РЕАЛИЗАЦИИ И ОРГАНИЗАЦИИ УПРАВЛЕНИЯ ПРОГРАММОЙ, 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 xml:space="preserve">КОНТРОЛЬ ЗА ХОДОМ ЕЕ РЕАЛИЗАЦИИ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исполнителем Программы является Агентство по предпринимательству и туризму Республики Тыва: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за реализацию Программы в целом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республиканского бюджета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доклады о ходе реализации Программы за отчетный год на заседание Правительства Республики Тыва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ыполнению мероприятий Программы привлекаются на конкурсной основе хозяйствующие субъекты в установленном законодательством порядке. Ход выполнения Программы рассматривается на заседаниях Правительства Республики Тыва. Контроль за выполнением мероприятий Программы и целевым использованием бюджетных средств осуществляется в соответствии с законодательством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целевого, неэффективного использования средств, хозяйствующий субъект лишается права на дальнейшее финансирование своей деятельности из средств, направленных на реализацию настоящей Программы, и несет ответственность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средств, выделяемых из республиканского бюджета на реализацию определенных в качестве приоритетных мероприятий Программы, корректируется и утверждается Сметой расходов на реализацию Программы в объемах, предусмотренных законом о республиканском бюджете на очередной финансов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активно привлекаться кредиты банков, средства фондов и общественных организаций, зарубежных инвесторов, заинтересованных в реализации мероприятий и проектов Программы, а также другие внебюджетные средст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м заказчиком Программы является Министерство экономики Республики Тыва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редства, выделяемые на реализацию Программы из республиканского бюджета, распределяются государственным заказч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чик Программы при необходимости может обращаться в местные органы исполнительной власти и самоуправления, а также муниципальным  фондам поддержки предпринимательства по вопросам совместного финансирования приоритетных бизнес-проектов субъектов малого и среднего предпринимательства.      </w:t>
      </w:r>
    </w:p>
    <w:p>
      <w:pPr>
        <w:pStyle w:val="Heading4"/>
        <w:ind w:left="0" w:right="-180" w:firstLine="567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9. ОЦЕНКА ЭФФЕКТИВНОСТИ ПРОГРАММЫ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позволит решить экономические и социальные проблем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8 году отгрузка товаров собственного производства, выполнено работ собственными силами малых предприятий должен достигнуть 1250 млн.рублей (ИФО – 113,6 процента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9 году отгрузка товаров собственного производства, выполнено работ собственными силами малых предприятий должен достигнуть 1400 млн.рублей (ИФО – 112,0 процента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отгрузка товаров собственного производства, выполнено работ собственными силами малых предприятий должен достигнуть 1600 млн.рублей (ИФО – 114,3 процента)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 2010 года удельный вес малого и среднего предпринимательства в производстве пищевой промышленности должен составить не менее 90 процентов и по прогнозу ежегодный темп прироста ожидается на 7-10 процентов в сопоставимых цен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туристов в 2008-2010 годах может возрастать на 20-25 процентов ежегодно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лом и среднем бизнесе должно быть занято не менее 30  тысяч человек, и в основном увеличение ожидается в следующих отрасл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сфере торговли на 30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общественного питания на 20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бытового обслуживания на 60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промышленности на 40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туризма на 30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фере сельского хозяйства на 30%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услуг на 55%.</w:t>
      </w:r>
    </w:p>
    <w:p>
      <w:pPr>
        <w:pStyle w:val="Normal"/>
        <w:ind w:left="708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ИННОВАЦИОННОСТЬ ПРОГРАММЫ</w:t>
      </w:r>
    </w:p>
    <w:p>
      <w:pPr>
        <w:pStyle w:val="Normal"/>
        <w:ind w:left="708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Неотъемлемой частью развития любой системы являются инновационные решения, в данной Программе внедрение механизмов: 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субсидирования части затрат по уплате процентных ставок за кредиты получаемыми субъектами малого и среднего предпринимательства;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 программы микрофинансирования субъектов малого и среднего предпринимательства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 создания потребительских кооперативов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общественных объединений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туристических фи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ены приоритетные направления развития туризма, малого </w:t>
      </w:r>
      <w:r>
        <w:rPr>
          <w:color w:val="000000"/>
          <w:sz w:val="28"/>
          <w:szCs w:val="28"/>
        </w:rPr>
        <w:t>и среднего</w:t>
      </w:r>
      <w:r>
        <w:rPr>
          <w:sz w:val="28"/>
          <w:szCs w:val="28"/>
        </w:rPr>
        <w:t xml:space="preserve"> бизнеса в Республике Тыв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1280795</wp:posOffset>
                </wp:positionV>
                <wp:extent cx="719963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16.1pt;mso-wrap-distance-left:0pt;mso-wrap-distance-right:0pt;mso-wrap-distance-top:0pt;mso-wrap-distance-bottom:0pt;margin-top:100.8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0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роизводственной сферы малого</w:t>
      </w:r>
      <w:r>
        <w:rPr>
          <w:color w:val="000000"/>
          <w:sz w:val="28"/>
          <w:szCs w:val="28"/>
        </w:rPr>
        <w:t xml:space="preserve"> и среднего</w:t>
      </w:r>
      <w:r>
        <w:rPr>
          <w:sz w:val="28"/>
          <w:szCs w:val="28"/>
        </w:rPr>
        <w:t xml:space="preserve"> бизнеса, особенно внедряющих инновационные технологии;</w:t>
      </w:r>
    </w:p>
    <w:p>
      <w:pPr>
        <w:pStyle w:val="Normal"/>
        <w:ind w:right="2060" w:hanging="0"/>
        <w:jc w:val="both"/>
        <w:rPr/>
      </w:pPr>
      <w:r>
        <w:rPr>
          <w:sz w:val="28"/>
          <w:szCs w:val="28"/>
        </w:rPr>
        <w:t>-  расширение платных услуг населению субъектами малого</w:t>
      </w:r>
      <w:r>
        <w:rPr>
          <w:color w:val="000000"/>
          <w:sz w:val="28"/>
          <w:szCs w:val="28"/>
        </w:rPr>
        <w:t xml:space="preserve"> и среднего</w:t>
      </w:r>
      <w:r>
        <w:rPr>
          <w:sz w:val="28"/>
          <w:szCs w:val="28"/>
        </w:rPr>
        <w:t xml:space="preserve"> предпринимательства; развитие и внедрение новых методов и форм обслуживания населения по предоставлению услуг торговли, общественного питания, бытового обслуживания;</w:t>
      </w:r>
    </w:p>
    <w:p>
      <w:pPr>
        <w:pStyle w:val="Normal"/>
        <w:ind w:right="20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держка внешнеэкономической деятельности с целью развития экспортно- ориентированн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роительной индустрии в республике, лесной, деревообрабатывающей и легк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ремесленной деятельности, народно-художественных промысл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нформационно-коммуникационной инфраструктуры поддержки малого</w:t>
      </w:r>
      <w:r>
        <w:rPr>
          <w:color w:val="000000"/>
          <w:sz w:val="28"/>
          <w:szCs w:val="28"/>
        </w:rPr>
        <w:t xml:space="preserve"> и среднего</w:t>
      </w:r>
      <w:r>
        <w:rPr>
          <w:sz w:val="28"/>
          <w:szCs w:val="28"/>
        </w:rPr>
        <w:t xml:space="preserve"> предпринимательства при офисном бизнес-инкубаторе Республики Т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спубликанской цел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Государстве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и развитие мал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принимательства, туризма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е Тыва на 2008-2010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( тыс. руб)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  <w:gridCol w:w="1620"/>
        <w:gridCol w:w="1800"/>
        <w:gridCol w:w="1620"/>
      </w:tblGrid>
      <w:tr>
        <w:trPr>
          <w:trHeight w:val="35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разделам,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44 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 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1 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70 685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спубликанского бюджета: всего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 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5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программы</w:t>
            </w:r>
            <w:r>
              <w:rPr>
                <w:sz w:val="28"/>
                <w:szCs w:val="28"/>
              </w:rPr>
              <w:t xml:space="preserve">  (см. в Приложении 2 разделы 1,2,4,5)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Центра развития малого и среднего предпринимательства в Республике Ты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рование процентных ставок за кредит, получаемый СМП в кредит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государственной поддержки на конкурсной, возвратной основе субъектам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4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8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5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4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 2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средства Центра развития малого и среднего предпринимательства в Республике Т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рганов местного самоуправления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2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анковских учреждений республики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46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спубликанской цел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Государстве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и развитие малого и средне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принимательства, туризма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е Тыва на 2008-201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й целевой программы «Государственная поддержка и разви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го </w:t>
      </w:r>
      <w:r>
        <w:rPr>
          <w:b/>
          <w:color w:val="000000"/>
          <w:sz w:val="28"/>
          <w:szCs w:val="28"/>
        </w:rPr>
        <w:t>и среднего</w:t>
      </w:r>
      <w:r>
        <w:rPr>
          <w:b/>
          <w:sz w:val="28"/>
          <w:szCs w:val="28"/>
        </w:rPr>
        <w:t xml:space="preserve"> предпринимательства, туризма  по Республике Тыва на 2008-201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0"/>
        <w:gridCol w:w="1619"/>
        <w:gridCol w:w="1246"/>
        <w:gridCol w:w="1152"/>
        <w:gridCol w:w="1201"/>
        <w:gridCol w:w="1201"/>
        <w:gridCol w:w="2211"/>
        <w:gridCol w:w="300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руб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ая и информационно-методическая поддержка предпринимательской деятельности и развит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Правительства Республики Тыва «О развитии малого и среднего предпринимательства в Республике Тыва» в соответств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требованиями  Федерального зако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ектного консультирования начинающих предпринимате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еспублики Ты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актов по вопросам развития основных направлений в туриз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еспублики Ты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тематических семинаров, конференций для субъектов малого и среднего предпринимательства, организация «круглого стола» по направлениям бизнес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правительственных и межведомственных соглашений с зарубежными стра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бъектами Российской Федерации о сотрудничестве в области тур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, Агентство по внешнеэкономическим связям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работке кожууннных  программ развития туризма, подготовке соответствующих методических указаний и научно – проектной основы разработки программы развития тур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и участие в работе российских и региональных туристических ассоци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туристического веб-сайта республик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 в российских и зарубежных средствах массовой информации серии статей о возможностях туристской отрасли в республ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аталогов туристских фирм, маршрутов, объектов гостиничного хозяйства, туристской карты Тывы, буклетов на русском и английском язык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создании единого национального стенда  при организации и проведении - международных  туристических выставок</w:t>
            </w:r>
          </w:p>
          <w:p>
            <w:pPr>
              <w:pStyle w:val="Normal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, изготовление, издание информационно-рекламных материалов по актуальным вопросам развития малого </w:t>
            </w:r>
            <w:r>
              <w:rPr>
                <w:color w:val="000000"/>
                <w:sz w:val="28"/>
                <w:szCs w:val="28"/>
              </w:rPr>
              <w:t>и среднего</w:t>
            </w:r>
            <w:r>
              <w:rPr>
                <w:sz w:val="28"/>
                <w:szCs w:val="28"/>
              </w:rPr>
              <w:t xml:space="preserve">  предприниматель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по предпринимательству и туризму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ещение тематики развития малого </w:t>
            </w:r>
            <w:r>
              <w:rPr>
                <w:color w:val="000000"/>
                <w:sz w:val="28"/>
                <w:szCs w:val="28"/>
              </w:rPr>
              <w:t>и среднего</w:t>
            </w:r>
            <w:r>
              <w:rPr>
                <w:sz w:val="28"/>
                <w:szCs w:val="28"/>
              </w:rPr>
              <w:t xml:space="preserve">  предпринимательства в средствах массовой информ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, Министерство экономики Р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социальных опросов субъектов малого </w:t>
            </w:r>
            <w:r>
              <w:rPr>
                <w:color w:val="000000"/>
                <w:sz w:val="28"/>
                <w:szCs w:val="28"/>
              </w:rPr>
              <w:t>и среднего</w:t>
            </w:r>
            <w:r>
              <w:rPr>
                <w:sz w:val="28"/>
                <w:szCs w:val="28"/>
              </w:rPr>
              <w:t xml:space="preserve">  предпринимательства по проблемным вопросам развития  предпринимательства, тур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по предпринимательству и туризму РТ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Центр развития малого и среднего предпринимательства в Р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держка выставочно-ярмароч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убъектов малого </w:t>
            </w:r>
            <w:r>
              <w:rPr>
                <w:color w:val="000000"/>
                <w:sz w:val="28"/>
                <w:szCs w:val="28"/>
              </w:rPr>
              <w:t>и среднего</w:t>
            </w:r>
            <w:r>
              <w:rPr>
                <w:sz w:val="28"/>
                <w:szCs w:val="28"/>
              </w:rPr>
              <w:t xml:space="preserve">  предпринимательства Республики Тыва в межрегиональных и международных выставочно-ярмарочных мероприятия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по предпринимательству и туризму Р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ке-ярмарке «Северная Цивилизация, Регион Экспо-2008» представителей коренных малочисленных народов РФ в г. Москв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-19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по предпринимательству и туризму Р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ргового оборудования для проведения выставочно-ярмарочных мероприят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по предпринимательству и туризму Р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 выставок-ярмарок на территории Республики Тыва с участием </w:t>
            </w:r>
            <w:r>
              <w:rPr>
                <w:color w:val="000000"/>
                <w:sz w:val="28"/>
                <w:szCs w:val="28"/>
              </w:rPr>
              <w:t xml:space="preserve">представителей из Монголии, а также предприятий из городов Сибирского Федерального округ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по предпринимательству и туризму РТ, Министерство экономики РТ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го конкурса «Семейный бизнес» посвященного Году семьи 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го конкурса «Предпринимательство 2008- 2010»  среди субъектов малого и среднего предприним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, Государственное учреждение «Центр развития малого и среднего предпринимательства в Р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. Финансово-кредитная поддержка </w:t>
            </w:r>
          </w:p>
          <w:p>
            <w:pPr>
              <w:pStyle w:val="Heading"/>
              <w:numPr>
                <w:ilvl w:val="0"/>
                <w:numId w:val="0"/>
              </w:numPr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лого и среднего предпринимательства в приоритетных отрасл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казание государственной поддержки на конкурсной основе в виде льготного кредитова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-субсидирование процентных  ставок за кредит, получаемый субъектами малого и среднего предпри-нимательства в кредит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оказание государ-ственной поддержки на конкурсной, возвратной основе субъектам малого и среднего предпри-ним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 2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4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5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3 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бюджет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в пределах средств, предусмотренных республиканской адресной инвестиционной программо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Центр развития малого и среднего предпринимательства в Р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средства Центра развития малого и среднего предпринимательства  в 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Центр развития малого и среднего предпринимательства в Р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ами местного самоуправ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ми учрежден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6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ан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 по разделу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377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09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187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679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знес-инкубаторов в следующих муниципальных образованиях: Барун-Хемчикском, Дзун-Хемчикском, Сут-Хольском, Овюрском, Улуг-Хемском, Эрзинском кожуунах и в г.Кызы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и развитию общественных объединений и ассоциаций предприним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, Государственное учреждение «Центр развития малого и среднего предпринимательства в РТ», Администрации муниципальных образований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общественных объединений предприним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, Государственное учреждение «Центр развития малого и среднего предпринимательства в РТ», Администрации муниципальных образований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адровое и научно-методическое обеспечение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учающих профессиональных семинаров для работников и руководителей малого и среднего предпринимательства, туристических фир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правленческих кадров для организаций народного хозяйства республики в соответствии с Государственным планом подготовки управленческих кад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ереподготовки и повышения квалификации кадров малого и среднего предпринимательства на базе учебных заведений г. Кызыла и СФ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ого материала в сфере туризма, малого и среднего бизнес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бюдже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минаров по туризму с привлечением специалистов из отечественных  учебных заведен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пециалистов по туризму на курсах повышения квалификации в российских учебных заведе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бюдж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предпринимательству и туризму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567" w:right="1134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992" w:firstLine="567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" w:hanging="72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firstLine="144"/>
    </w:pPr>
    <w:rPr>
      <w:szCs w:val="20"/>
    </w:rPr>
  </w:style>
  <w:style w:type="paragraph" w:styleId="Style11">
    <w:name w:val="Цитата"/>
    <w:basedOn w:val="Normal"/>
    <w:qFormat/>
    <w:pPr>
      <w:ind w:left="284" w:right="708" w:firstLine="567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0" w:after="144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7:00Z</dcterms:created>
  <dc:creator>Бухгалтер</dc:creator>
  <dc:description/>
  <cp:keywords/>
  <dc:language>en-US</dc:language>
  <cp:lastModifiedBy>post</cp:lastModifiedBy>
  <cp:lastPrinted>2007-11-12T16:24:00Z</cp:lastPrinted>
  <dcterms:modified xsi:type="dcterms:W3CDTF">2009-06-18T13:17:00Z</dcterms:modified>
  <cp:revision>2</cp:revision>
  <dc:subject/>
  <dc:title> </dc:title>
</cp:coreProperties>
</file>