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3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ОРЛ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октября 2012 г. № 353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Оре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осударствен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ской области «Развитие предприним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ловой активности в Орл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>одействия развитию малого и среднего предпринимательства, привлечения малого и среднего предпринимательства к решению социально-экономических задач на территории Орл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развития инвести-ционной деятельности и улучшения инвестиционной привлекательности Орловской области, Правительство Орловской области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Утвердить прилагаемую государственную программу Орловской области «Развитие предпринимательства и деловой активности в Орл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  Департаменту финансов Орловской области (В. Г. Щипкова) в установ-</w:t>
      </w:r>
      <w:r>
        <w:rPr>
          <w:rFonts w:cs="Times New Roman" w:ascii="Times New Roman" w:hAnsi="Times New Roman"/>
          <w:sz w:val="28"/>
          <w:szCs w:val="28"/>
        </w:rPr>
        <w:t xml:space="preserve">ленном порядке подготовить предложения по внесению изменений в Закон </w:t>
      </w:r>
      <w:r>
        <w:rPr>
          <w:rFonts w:cs="Times New Roman" w:ascii="Times New Roman" w:hAnsi="Times New Roman"/>
          <w:spacing w:val="-4"/>
          <w:sz w:val="28"/>
          <w:szCs w:val="28"/>
        </w:rPr>
        <w:t>Орловской области от 3 ноября 2011 года № 1289-ОЗ «Об областном бюджете</w:t>
      </w:r>
      <w:r>
        <w:rPr>
          <w:rFonts w:cs="Times New Roman" w:ascii="Times New Roman" w:hAnsi="Times New Roman"/>
          <w:sz w:val="28"/>
          <w:szCs w:val="28"/>
        </w:rPr>
        <w:t xml:space="preserve"> на 2012 год и на плановый период 2013 и 2014 годов», предусмотрев </w:t>
      </w:r>
      <w:r>
        <w:rPr>
          <w:rFonts w:cs="Times New Roman" w:ascii="Times New Roman" w:hAnsi="Times New Roman"/>
          <w:spacing w:val="6"/>
          <w:sz w:val="28"/>
          <w:szCs w:val="28"/>
        </w:rPr>
        <w:t>финансирование расходов, необходимых для реализации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Признать утратившими силу с 1 января 2013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Правительства Орловской области от 29 апреля 2011 года № 132 «Об утверждении долгосрочной областной целевой программы «Развитие</w:t>
      </w:r>
      <w:r>
        <w:rPr>
          <w:rFonts w:cs="Times New Roman" w:ascii="Times New Roman" w:hAnsi="Times New Roman"/>
          <w:sz w:val="28"/>
          <w:szCs w:val="28"/>
        </w:rPr>
        <w:t xml:space="preserve"> инвестиционной деятельности в Орловской области в 2011–2015 года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Орловской области от 23 июня 2011 года № 193 «О внесении изменений в постановление Правительства Орловской области от 29 апреля 2011 года № 132 «Об утверждении долгосрочной областной целевой программы «Развитие инвестиционной деятельности </w:t>
        <w:br/>
        <w:t>в Орловской области в 2011–2015 года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Правительства Орловской области от 2 сентября 2011 года</w:t>
      </w:r>
      <w:r>
        <w:rPr>
          <w:rFonts w:cs="Times New Roman" w:ascii="Times New Roman" w:hAnsi="Times New Roman"/>
          <w:sz w:val="28"/>
          <w:szCs w:val="28"/>
        </w:rPr>
        <w:t xml:space="preserve"> № 291 «О внесении изменений в постановление Правительства Орловской области от 29 апреля 2011 года № 132 «Об утверждении долгосрочной областной целевой программы «Развитие инвестиционной деятельности </w:t>
        <w:br/>
        <w:t>в Орловской области в 2011–2015 года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Правительства Орловской области от 27 сентября 2012 года</w:t>
      </w:r>
      <w:r>
        <w:rPr>
          <w:rFonts w:cs="Times New Roman" w:ascii="Times New Roman" w:hAnsi="Times New Roman"/>
          <w:sz w:val="28"/>
          <w:szCs w:val="28"/>
        </w:rPr>
        <w:t xml:space="preserve"> № 345 «О внесении изменений в постановление Правительства Орловской области от 29 апреля 2011 года № 132 «Об утверждении долгосрочной областной целевой программы «Развитие инвестиционной деятельности </w:t>
        <w:br/>
        <w:t>в Орловской области в 2011–2015 год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Контроль за исполнением постановления возложить на заместителя Председателя Правительства Орловской области, руководителя блока финансово-экономического развития Ю. Н. Парах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ской области </w:t>
        <w:tab/>
        <w:tab/>
        <w:tab/>
        <w:tab/>
        <w:tab/>
        <w:tab/>
        <w:tab/>
        <w:t>А. П. Козл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48:00Z</dcterms:created>
  <dc:creator>sai</dc:creator>
  <dc:description/>
  <cp:keywords/>
  <dc:language>en-US</dc:language>
  <cp:lastModifiedBy>oni</cp:lastModifiedBy>
  <cp:lastPrinted>2012-10-05T15:57:00Z</cp:lastPrinted>
  <dcterms:modified xsi:type="dcterms:W3CDTF">2012-10-12T14:48:00Z</dcterms:modified>
  <cp:revision>2</cp:revision>
  <dc:subject/>
  <dc:title/>
</cp:coreProperties>
</file>