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8 декабря 2006 года N 266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ЛАСТНОЙ ЦЕЛЕВОЙ ПРОГРАММЕ "ГОСУДАРСТВЕННАЯ</w:t>
      </w:r>
    </w:p>
    <w:p>
      <w:pPr>
        <w:pStyle w:val="ConsPlusTitle"/>
        <w:widowControl/>
        <w:jc w:val="center"/>
        <w:rPr/>
      </w:pPr>
      <w:r>
        <w:rPr/>
        <w:t>ПОДДЕРЖКА И РАЗВИТИЕ МАЛОГО ПРЕДПРИНИМАТЕЛЬСТВА</w:t>
      </w:r>
    </w:p>
    <w:p>
      <w:pPr>
        <w:pStyle w:val="ConsPlusTitle"/>
        <w:widowControl/>
        <w:jc w:val="center"/>
        <w:rPr/>
      </w:pPr>
      <w:r>
        <w:rPr/>
        <w:t>В КАЛУЖСКОЙ ОБЛАСТИ НА 2007-2009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Законодательного Собрания Калуж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3 ноября 2006 г. N 55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Калужской области от 27.12.2007 N 389-ОЗ,</w:t>
      </w:r>
    </w:p>
    <w:p>
      <w:pPr>
        <w:pStyle w:val="ConsPlusNormal"/>
        <w:widowControl/>
        <w:ind w:hanging="0"/>
        <w:jc w:val="center"/>
        <w:rPr/>
      </w:pPr>
      <w:r>
        <w:rPr/>
        <w:t>от 27.03.2008 N 415-ОЗ, от 25.09.2008 N 458-О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твердить областную целевую программу "Государственная поддержка и развитие малого предпринимательства в Калужской области на 2007-2009 годы"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мероприятий областной целевой программы "Государственная поддержка и развитие малого предпринимательства в Калужской области на 2007-2009 годы" за счет средств областного бюджета уточняется законом Калужской области об областном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Калуж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А.Д.Артамонов</w:t>
      </w:r>
    </w:p>
    <w:p>
      <w:pPr>
        <w:pStyle w:val="ConsPlusNormal"/>
        <w:widowControl/>
        <w:ind w:hanging="0"/>
        <w:jc w:val="both"/>
        <w:rPr/>
      </w:pPr>
      <w:r>
        <w:rPr/>
        <w:t>г. Калуга</w:t>
      </w:r>
    </w:p>
    <w:p>
      <w:pPr>
        <w:pStyle w:val="ConsPlusNormal"/>
        <w:widowControl/>
        <w:ind w:hanging="0"/>
        <w:jc w:val="both"/>
        <w:rPr/>
      </w:pPr>
      <w:r>
        <w:rPr/>
        <w:t>8 декабря 2006 г.</w:t>
      </w:r>
    </w:p>
    <w:p>
      <w:pPr>
        <w:pStyle w:val="ConsPlusNormal"/>
        <w:widowControl/>
        <w:ind w:hanging="0"/>
        <w:jc w:val="both"/>
        <w:rPr/>
      </w:pPr>
      <w:r>
        <w:rPr/>
        <w:t>N 266-О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Закону Калуж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8 декабря 2006 г. N 266-О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АЯ ЦЕЛЕВАЯ ПРОГРАММА</w:t>
      </w:r>
    </w:p>
    <w:p>
      <w:pPr>
        <w:pStyle w:val="ConsPlusTitle"/>
        <w:widowControl/>
        <w:jc w:val="center"/>
        <w:rPr/>
      </w:pPr>
      <w:r>
        <w:rPr/>
        <w:t>"ГОСУДАРСТВЕННАЯ ПОДДЕРЖКА И РАЗВИТИЕ МАЛОГО</w:t>
      </w:r>
    </w:p>
    <w:p>
      <w:pPr>
        <w:pStyle w:val="ConsPlusTitle"/>
        <w:widowControl/>
        <w:jc w:val="center"/>
        <w:rPr/>
      </w:pPr>
      <w:r>
        <w:rPr/>
        <w:t>ПРЕДПРИНИМАТЕЛЬСТВА В КАЛУЖСКОЙ ОБЛАСТИ НА 2007-2009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Калужской области от 27.12.2007 N 389-ОЗ,</w:t>
      </w:r>
    </w:p>
    <w:p>
      <w:pPr>
        <w:pStyle w:val="ConsPlusNormal"/>
        <w:widowControl/>
        <w:ind w:hanging="0"/>
        <w:jc w:val="center"/>
        <w:rPr/>
      </w:pPr>
      <w:r>
        <w:rPr/>
        <w:t>от 27.03.2008 N 415-ОЗ, от 25.09.2008 N 458-О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Областной целевой программы "Государственная поддержка</w:t>
      </w:r>
    </w:p>
    <w:p>
      <w:pPr>
        <w:pStyle w:val="ConsPlusNormal"/>
        <w:widowControl/>
        <w:ind w:hanging="0"/>
        <w:jc w:val="center"/>
        <w:rPr/>
      </w:pPr>
      <w:r>
        <w:rPr/>
        <w:t>и развитие малого предпринимательства в Калуж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на 2007-2009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  "Государственная поддержка и развитие малого</w:t>
      </w:r>
    </w:p>
    <w:p>
      <w:pPr>
        <w:pStyle w:val="ConsPlusNonformat"/>
        <w:widowControl/>
        <w:rPr/>
      </w:pPr>
      <w:r>
        <w:rPr/>
        <w:t>Программы            предпринимательства в Калужской област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007-2009 годы"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             Министерство экономического развития Калужской</w:t>
      </w:r>
    </w:p>
    <w:p>
      <w:pPr>
        <w:pStyle w:val="ConsPlusNonformat"/>
        <w:widowControl/>
        <w:rPr/>
      </w:pPr>
      <w:r>
        <w:rPr/>
        <w:t>областной            области</w:t>
      </w:r>
    </w:p>
    <w:p>
      <w:pPr>
        <w:pStyle w:val="ConsPlusNonformat"/>
        <w:widowControl/>
        <w:rPr/>
      </w:pPr>
      <w:r>
        <w:rPr/>
        <w:t>целевой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аботчик          Министерство экономического развития Калужской</w:t>
      </w:r>
    </w:p>
    <w:p>
      <w:pPr>
        <w:pStyle w:val="ConsPlusNonformat"/>
        <w:widowControl/>
        <w:rPr/>
      </w:pPr>
      <w:r>
        <w:rPr/>
        <w:t>областной            области</w:t>
      </w:r>
    </w:p>
    <w:p>
      <w:pPr>
        <w:pStyle w:val="ConsPlusNonformat"/>
        <w:widowControl/>
        <w:rPr/>
      </w:pPr>
      <w:r>
        <w:rPr/>
        <w:t>целевой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инятия        Постановление Правительства области от 26 июля</w:t>
      </w:r>
    </w:p>
    <w:p>
      <w:pPr>
        <w:pStyle w:val="ConsPlusNonformat"/>
        <w:widowControl/>
        <w:rPr/>
      </w:pPr>
      <w:r>
        <w:rPr/>
        <w:t>решения о            2004 г. N 240 "О реализации регионального</w:t>
      </w:r>
    </w:p>
    <w:p>
      <w:pPr>
        <w:pStyle w:val="ConsPlusNonformat"/>
        <w:widowControl/>
        <w:rPr/>
      </w:pPr>
      <w:r>
        <w:rPr/>
        <w:t>разработке           соглашения между областными объединениями</w:t>
      </w:r>
    </w:p>
    <w:p>
      <w:pPr>
        <w:pStyle w:val="ConsPlusNonformat"/>
        <w:widowControl/>
        <w:rPr/>
      </w:pPr>
      <w:r>
        <w:rPr/>
        <w:t>Программы            профсоюзов, областными объедин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ботодателей и Правительством Калуж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ласти на 2004-2006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и задачи        Цель Программы - создание условий для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устойчивой деятельности субъектов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а области, объединение уси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поддержке и развитию малого бизнеса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интересованных организаций и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реждений Калужской 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дач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оказание субъектам малого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нансовой поддержки в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изнес-проек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формирование специал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инансово-кредитных и инвестиционных институ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механизм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имущественная поддержка субъектов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формирование инфраструктуры, обеспеч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нсалтинговое сопровождение проектов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информационное и методическое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ло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развитие выставочно-ярмарочн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убъектов малого предпринимательства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витие системы подготовки кадр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к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совершенствование нормативной правовой баз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пособствующей созданию благоприятных усло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ля развития и устойчив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убъектов малого предпринимательства Калуж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снижение административных барьеров и со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лагоприятного климата во всех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разованиях для равномерного развития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освоение новых кредитно-инвести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ханизмов, обеспечивающих доступ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лого предпринимательства к финансовы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ым и информационным ресурса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формирование и развитие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сударственной поддержки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а, создание на конкур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нове в муниципальных образованиях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жмуниципальных структур по оказанию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повышение эффективности информа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еспечения субъектов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поддержка внешнеэкономическ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убъектов малого предприниматель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┬──────┬───────┬───────┐</w:t>
      </w:r>
    </w:p>
    <w:p>
      <w:pPr>
        <w:pStyle w:val="ConsPlusNonformat"/>
        <w:widowControl/>
        <w:jc w:val="both"/>
        <w:rPr/>
      </w:pPr>
      <w:r>
        <w:rPr/>
        <w:t>Целевые              │                    │ 2007 │ 2008  │ 2009  │</w:t>
      </w:r>
    </w:p>
    <w:p>
      <w:pPr>
        <w:pStyle w:val="ConsPlusNonformat"/>
        <w:widowControl/>
        <w:jc w:val="both"/>
        <w:rPr/>
      </w:pPr>
      <w:r>
        <w:rPr/>
        <w:t>показатели и         │                    │ год  │  год  │  год  │</w:t>
      </w:r>
    </w:p>
    <w:p>
      <w:pPr>
        <w:pStyle w:val="ConsPlusNonformat"/>
        <w:widowControl/>
        <w:jc w:val="both"/>
        <w:rPr/>
      </w:pPr>
      <w:r>
        <w:rPr/>
        <w:t>индикаторы           ├─────────────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ъемы оборота на   │ 100,2│  116,2│  132,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лых предприятиях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(млрд. руб.)     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ъем инвестиций в  │2584  │ 3153  │ 375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сновной капитал 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лых предприятий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(млн. руб.)      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ъем инвестиций в  │ 170,0│  280,0│  410,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сновной капитал 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лых предприятий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 счет реализации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граммы в расчете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 одно предприятие,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учившее поддержку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(тыс. руб.)      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личество субъектов│ 106  │  118  │  130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лого           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едпринимательства,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лучивших поддержку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доступе к      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нансовым и     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териальным     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сурсам (единиц)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т.ч. за счет      │ 106  │  118  │  130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ализации Программы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личество созданных│ 800  │ 1100  │ 1450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вых рабочих мест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 счет реализации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граммы        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азмер средней      │8321,2│10401,5│13001,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работной платы на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алых предприятиях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(руб.)           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логовые           │   2,5│    3,2│    4,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ступления от   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убъектов малого 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едпринимательства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в бюджеты всех   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уровней (млрд. руб.)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┼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Количество          │   2,8│    3,2│    3,9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ополнительных   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логовых платежей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за счет реализации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ероприятий      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граммы на 1 рубль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редств областного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юджета,         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правляемых на     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реализацию Программы│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┴──────┴───────┴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и этапы        Срок реализации Программы: 2007-2009 годы.</w:t>
      </w:r>
    </w:p>
    <w:p>
      <w:pPr>
        <w:pStyle w:val="ConsPlusNonformat"/>
        <w:widowControl/>
        <w:rPr/>
      </w:pPr>
      <w:r>
        <w:rPr/>
        <w:t>реализации           Этапы реализ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007-2008 годы - первый этап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009 год - второй эта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     Формирование региональной политики развития</w:t>
      </w:r>
    </w:p>
    <w:p>
      <w:pPr>
        <w:pStyle w:val="ConsPlusNonformat"/>
        <w:widowControl/>
        <w:rPr/>
      </w:pPr>
      <w:r>
        <w:rPr/>
        <w:t>мероприятия          малого предпринимательства путем:</w:t>
      </w:r>
    </w:p>
    <w:p>
      <w:pPr>
        <w:pStyle w:val="ConsPlusNonformat"/>
        <w:widowControl/>
        <w:rPr/>
      </w:pPr>
      <w:r>
        <w:rPr/>
        <w:t>Программы            - мониторинга затруднений, возникающих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убъектов малого бизнеса при осущест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кой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дминистративных барьеров, проведения опр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исследов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анализа форм и состояния социально-труд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ношений на малых предприятиях об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ведения информационно-консульт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роприятий по повышению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ветственности бизнеса, примен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цивилизованных форм ведения бизне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организации и проведения конкурсов ср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изаций муниципальной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держки малого предпринима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урналистских работ, освещающих вопросы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лого предпринимательства Калужской област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редствах массовой информ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сширение доступа субъектов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а к финансовым и матери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сурсам пут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предоставления субъектам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а, осуществля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ятельность в приоритетных для Калуж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ласти отраслях, компенсации части затра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вязанных с уплатой процентов за 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редитами, полученными в российских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изациях, уплатой лизинговых платеже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асти дохода лизингодател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формирования инфраструктуры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а, предоставляющей услу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ручительства при привлечении предпринимате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анковских кредитов в условиях недостато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бственного залогового обеспе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еспечение консультацион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изационно-методической и информ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держки предпринимательской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витие инфраструктуры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а пут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предоставления субсидий на создани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ритории области бизнес-инкубато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хнопарков, промышле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хнико-внедренческих зон, цен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ллективного пользования, центров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а, других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витие существующих организаций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лого предпринимательства, в том числе в рам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ализации муниципальных программ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лого 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проведения тематических встреч учащей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олодежи с руководителями малых предприят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изаций инфраструктуры малого бизне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предоставления субсидий организац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фраструктуры малого предпринима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убъектам малого предпринимательств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частичную компенсацию затрат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ведением организационно-информ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роприятий, в том числе форумов, семин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нференций, "круглых столов", бизнес-мисс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ыставок, ярмарок и т.п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организации и проведения обучения специ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изаций инфраструктуры поддержки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а, субъектов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а, осуществляющих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муниципальных образованиях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издания информационно-справочных, мето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презентационных материалов, посвящ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просам развития малого предпринимательств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ерритории Калужской 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одействие росту конкурентоспособ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движению продукции субъектов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а, развитие инвести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ктивности предпринимательства пут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сопровождения инвестиционных про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убъектов малого предпринима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уществляющих деятельность в значимых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лужской области видах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ализуемых в муниципальных образованиях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создания и актуализации баз дан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лужской области по участию в процес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изводственной кооперации, субконтрак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аутсорсинг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реализации мероприятий по поддержке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лого предпринимательства, производящ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ализующих товары (работы, услуг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назначенные для экспорта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) субсидирование части затрат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платой процентов по кредитам, привлеченны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йских кредитных организац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) субсидирование части затрат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платой услуг по выполнению обяз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ребований законода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едерации и (или)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траны-импортера, в том числе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ертификации, регистрации или другим форм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тверждения соответ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) субсидирование части затрат,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частием в выставочно-ярмарочных мероприят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 рубеж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) субсидирование части затрат по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(или) правовой охране за рубежом изобрет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иных охраняемых законом результ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теллектуальной деятельности и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дивидуализации юридического лица и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работ, услуг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) субсидирование части затрат по оплате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 разработке средств индивиду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юридического лица индивидуализации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работ, услуг), в том числе фир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именования, товарного знака, созд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мышленного образца для товаров (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услуг), предназначенных для экспор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ализация мероприятий, направлен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держку малых предприятий в усло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упления России во Всемирную торгов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изацию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проведение исследований для опре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лияния на экономику региона и субъектов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а последствий от всту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сии во Всемирную торговую организац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проведение тематических семин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нференций, "круглых столов" по проблема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ступления России во Всемирную торгов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рганизац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повышение квалификации и компетент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убъектов малого предпринима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ставителей организаций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лого предпринимательства и органов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ласти по проблематике вступлен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о Всемирную торговую организац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предоставление субсидий на компенс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сходов субъектов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а, связанных с разрабо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ланов повышения конкурентоспособности бизнеса.</w:t>
      </w:r>
    </w:p>
    <w:p>
      <w:pPr>
        <w:pStyle w:val="ConsPlusNonformat"/>
        <w:widowControl/>
        <w:rPr/>
      </w:pPr>
      <w:r>
        <w:rPr/>
        <w:t>(в  ред.  Законов  Калужской  области  от  27.12.2007 N 389-ОЗ,  от</w:t>
      </w:r>
    </w:p>
    <w:p>
      <w:pPr>
        <w:pStyle w:val="ConsPlusNonformat"/>
        <w:widowControl/>
        <w:rPr/>
      </w:pPr>
      <w:r>
        <w:rPr/>
        <w:t>25.09.2008 N 458-ОЗ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              В целом объем финансирования мероприятий</w:t>
      </w:r>
    </w:p>
    <w:p>
      <w:pPr>
        <w:pStyle w:val="ConsPlusNonformat"/>
        <w:widowControl/>
        <w:rPr/>
      </w:pPr>
      <w:r>
        <w:rPr/>
        <w:t>финансирования       Программы из средств областного и 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юджетов в 2007-2009 годах составляет 5620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ыс. рублей, 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┬───────┬───────┬───────┬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ъем     │в 2007 │в 2008 │в 2009 │ Всег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инансирования│ году  │ году  │ году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роприятий  │       │ 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граммы   │       │ 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Всего, тыс.   │12500,0│20930,0│22775,0│56205,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руб., в том   │       │ 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числе         │       │       │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┼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редства      │ 2500,0│ 9840,0│10710,0│23050,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федерального  ├───────┴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юджета, тыс. │Объемы, условия и порядок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руб.          │финансирования Программы з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чет средств федерального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юджета ежегодно уточняются в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ии с объемам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инансирования мер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сударственной поддержк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алого предпринимательства 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оссийской Федерации о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едеральном бюджете на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чередной финансовый год 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лановый период, нормативным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авовыми актами Правительств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оссийской Федерации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┼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средства      │10000,0│11090,0│12065,0│33155,0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областного    ├───────┴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бюджета, тыс. │Объемы, условия и порядок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руб.          │финансирования Программы з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чет средств областного бюдже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ежегодно уточняются 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ответствии с объемам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инансирования мер поддержк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алого предпринимательства 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алужской области об областно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юджете на очередной финансов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д и плановый период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┴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пункт в ред. Закона Калужской области от 27.12.2007 N 389-ОЗ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    Увеличение стоимости основных фондов малых</w:t>
      </w:r>
    </w:p>
    <w:p>
      <w:pPr>
        <w:pStyle w:val="ConsPlusNonformat"/>
        <w:widowControl/>
        <w:rPr/>
      </w:pPr>
      <w:r>
        <w:rPr/>
        <w:t>результаты           предприятий на 8-10 процентов в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увеличение численности работающих в ма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е на 3-5 тыс. человек в г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в том числе за счет вовлечения безраб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увеличение объемов оборота на ма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ятиях области не менее чем на 16-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лрд. руб. ежегод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увеличение размера средней заработной платы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лых предприятиях области не менее чем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5-27% ежегод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увеличение налоговых поступлений от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лого предпринимательства не менее чем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8-30% процентов ежегод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увеличение инвестиционных вложений ма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ятий области не менее чем на 17-19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ежегод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увеличение оборота экспортно ориент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лых предприятий не менее чем на 12-15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ежегодн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реализация не менее 100 инвести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ектов субъектов малого предпринима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уществляющих деятельность в значимых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лужской области видах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создание 12-15 организаций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лого предпринимательства в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разованиях области; создание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овых муниципальных организаций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лого предпринимательства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епрессивных муниципальных образов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оставление организациями муницип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нфраструктуры поддержки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а субъектам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едпринимательства более 50 тысяч услу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         Министерство экономического развития Калужской</w:t>
      </w:r>
    </w:p>
    <w:p>
      <w:pPr>
        <w:pStyle w:val="ConsPlusNonformat"/>
        <w:widowControl/>
        <w:rPr/>
      </w:pPr>
      <w:r>
        <w:rPr/>
        <w:t>мероприятий          области;</w:t>
      </w:r>
    </w:p>
    <w:p>
      <w:pPr>
        <w:pStyle w:val="ConsPlusNonformat"/>
        <w:widowControl/>
        <w:rPr/>
      </w:pPr>
      <w:r>
        <w:rPr/>
        <w:t>Программы            министерство здравоохранения и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вития Калуж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образования, культуры и 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лужской 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строительств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жилищно-коммунального хозяйства Калуж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ла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инистерство сельского хозяйства Калуж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   Организация управления Программой и общий</w:t>
      </w:r>
    </w:p>
    <w:p>
      <w:pPr>
        <w:pStyle w:val="ConsPlusNonformat"/>
        <w:widowControl/>
        <w:rPr/>
      </w:pPr>
      <w:r>
        <w:rPr/>
        <w:t>организации          контроль за ходом ее выполнения осуществляются</w:t>
      </w:r>
    </w:p>
    <w:p>
      <w:pPr>
        <w:pStyle w:val="ConsPlusNonformat"/>
        <w:widowControl/>
        <w:rPr/>
      </w:pPr>
      <w:r>
        <w:rPr/>
        <w:t>контроля за          заказчиком Программы - министерством</w:t>
      </w:r>
    </w:p>
    <w:p>
      <w:pPr>
        <w:pStyle w:val="ConsPlusNonformat"/>
        <w:widowControl/>
        <w:rPr/>
      </w:pPr>
      <w:r>
        <w:rPr/>
        <w:t>исполнением          экономического развития Калужской области в</w:t>
      </w:r>
    </w:p>
    <w:p>
      <w:pPr>
        <w:pStyle w:val="ConsPlusNonformat"/>
        <w:widowControl/>
        <w:rPr/>
      </w:pPr>
      <w:r>
        <w:rPr/>
        <w:t>Программы            соответствии с Положением о порядке разработ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ссмотрения и реализации областных цел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грамм, утвержденным постанов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убернатора Калужской области от 2 февраля 20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ода N 33 (в редакции постановлений Губерна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алужской области от 06.05.2005 N 17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04.08.2006 N 28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/>
      </w:pPr>
      <w:r>
        <w:rPr/>
        <w:t>программным метод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алое предпринимательство заняло прочное место в структуре экономики Калужской области и играет существенную роль в социальной жизни ее населения. В 2006 году количество малых предприятий составляет 6,2 тыс. с общей численностью работающих более 59 тыс. человек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зарегистрированных в Калужской области предпринимателей, осуществляющих свою деятельность без образования юридического лица (индивидуальных предпринимателей), превысило 24 тысячи. В целом с учетом индивидуальных предпринимателей в сфере малого предпринимательства трудится более 85 тыс. человек, что составляет 24% процента от общего числа занятых в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На тысячу жителей Калужской области приходится более 6 малых предприятий. Малые предприятия сконцентрированы в основном в четырех отраслях экономики Калужской области. От общего количества малых предприятий они составляют: в оптовой и розничной торговле - 35,9%, промышленности - 17,8%, строительстве - 13,3%.</w:t>
      </w:r>
    </w:p>
    <w:p>
      <w:pPr>
        <w:pStyle w:val="ConsPlusNormal"/>
        <w:widowControl/>
        <w:ind w:firstLine="540"/>
        <w:jc w:val="both"/>
        <w:rPr/>
      </w:pPr>
      <w:r>
        <w:rPr/>
        <w:t>В 2006 году в Калужской области объем производства товаров и оказания услуг по всем видам деятельности (без учета налога на добавленную стоимость и акцизов) по малым предприятиям составит 84 млрд. рублей. Поступление денежных средств от малого предпринимательства в бюджеты всех уровней в 2006 году составит 1,6 млрд. рублей. В малое предпринимательство в Калужской области за два года привлечено инвестиций в объеме 3,5 млрд. рублей.</w:t>
      </w:r>
    </w:p>
    <w:p>
      <w:pPr>
        <w:pStyle w:val="ConsPlusNormal"/>
        <w:widowControl/>
        <w:ind w:firstLine="540"/>
        <w:jc w:val="both"/>
        <w:rPr/>
      </w:pPr>
      <w:r>
        <w:rPr/>
        <w:t>За период действия областной целевой программы "Государственная поддержка и развитие малого предпринимательства в Калужской области на 2004-2006 годы" достигнуты запланированные индикаторы и показатели, отражающие итоги развития малого предпринимательства (см. таблицу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700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ные    </w:t>
              <w:br/>
              <w:t xml:space="preserve">Программо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     </w:t>
              <w:br/>
              <w:t xml:space="preserve">достигнутые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 полученных  </w:t>
              <w:br/>
              <w:t xml:space="preserve">результатов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числа   </w:t>
              <w:br/>
              <w:t xml:space="preserve">действующих малых  </w:t>
              <w:br/>
              <w:t xml:space="preserve">предприятий до 5,3 </w:t>
              <w:br/>
              <w:t xml:space="preserve">тыс. единиц с      </w:t>
              <w:br/>
              <w:t>ростом общего числа</w:t>
              <w:br/>
              <w:t xml:space="preserve">занятых в малом    </w:t>
              <w:br/>
              <w:t>предпринимательстве</w:t>
              <w:br/>
              <w:t>до 135 тыс. челове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конец 2005 года </w:t>
              <w:br/>
              <w:t xml:space="preserve">численность малых  </w:t>
              <w:br/>
              <w:t xml:space="preserve">предприятий        </w:t>
              <w:br/>
              <w:t xml:space="preserve">равнялась 5,9 тыс. </w:t>
              <w:br/>
              <w:t xml:space="preserve">единиц, что        </w:t>
              <w:br/>
              <w:t xml:space="preserve">составило 111% от  </w:t>
              <w:br/>
              <w:t xml:space="preserve">величины целевого  </w:t>
              <w:br/>
              <w:t>показателя. В сфере</w:t>
              <w:br/>
              <w:t xml:space="preserve">малого             </w:t>
              <w:br/>
              <w:t>предпринимательства</w:t>
              <w:br/>
              <w:t xml:space="preserve">занято более 115   </w:t>
              <w:br/>
              <w:t xml:space="preserve">тысяч человек, что </w:t>
              <w:br/>
              <w:t xml:space="preserve">составляет         </w:t>
              <w:br/>
              <w:t xml:space="preserve">четвертую часть    </w:t>
              <w:br/>
              <w:t xml:space="preserve">экономически       </w:t>
              <w:br/>
              <w:t>активного на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малых   </w:t>
              <w:br/>
              <w:t xml:space="preserve">предприятий         </w:t>
              <w:br/>
              <w:t xml:space="preserve">составила 111% от   </w:t>
              <w:br/>
              <w:t xml:space="preserve">величины целевого   </w:t>
              <w:br/>
              <w:t xml:space="preserve">показателя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бъемов </w:t>
              <w:br/>
              <w:t xml:space="preserve">выпущенных малыми  </w:t>
              <w:br/>
              <w:t xml:space="preserve">предприятиями      </w:t>
              <w:br/>
              <w:t>товаров и оказанных</w:t>
              <w:br/>
              <w:t xml:space="preserve">услуг до 20 млрд.  </w:t>
              <w:br/>
              <w:t xml:space="preserve">руб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вязи с          </w:t>
              <w:br/>
              <w:t xml:space="preserve">изменением         </w:t>
              <w:br/>
              <w:t>Федеральной службой</w:t>
              <w:br/>
              <w:t xml:space="preserve">государственной    </w:t>
              <w:br/>
              <w:t xml:space="preserve">статистики формы   </w:t>
              <w:br/>
              <w:t xml:space="preserve">статистической     </w:t>
              <w:br/>
              <w:t xml:space="preserve">отчетности         </w:t>
              <w:br/>
              <w:t xml:space="preserve">показатель замещен </w:t>
              <w:br/>
              <w:t xml:space="preserve">"оборотом  малых   </w:t>
              <w:br/>
              <w:t xml:space="preserve">предприятий".      </w:t>
              <w:br/>
              <w:t xml:space="preserve">Оборот малых       </w:t>
              <w:br/>
              <w:t>предприятий за 2005</w:t>
              <w:br/>
              <w:t xml:space="preserve">год составил 50    </w:t>
              <w:br/>
              <w:t xml:space="preserve">млрд. руб.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 роста данного  </w:t>
              <w:br/>
              <w:t xml:space="preserve">показателя к        </w:t>
              <w:br/>
              <w:t xml:space="preserve">соответствующему    </w:t>
              <w:br/>
              <w:t xml:space="preserve">периоду 2004 года в </w:t>
              <w:br/>
              <w:t xml:space="preserve">фактических ценах   </w:t>
              <w:br/>
              <w:t xml:space="preserve">составил 116%.      </w:t>
              <w:br/>
              <w:t xml:space="preserve">Калужская область   </w:t>
              <w:br/>
              <w:t>занимает пятое место</w:t>
              <w:br/>
              <w:t xml:space="preserve">среди субъектов РФ, </w:t>
              <w:br/>
              <w:t xml:space="preserve">Центрального        </w:t>
              <w:br/>
              <w:t>федерального округа,</w:t>
              <w:br/>
              <w:t>среди всех субъектов</w:t>
              <w:br/>
              <w:t xml:space="preserve">РФ - 32 место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выручки </w:t>
              <w:br/>
              <w:t xml:space="preserve">от реализации      </w:t>
              <w:br/>
              <w:t>продукции (товаров,</w:t>
              <w:br/>
              <w:t xml:space="preserve">услуг) субъектами  </w:t>
              <w:br/>
              <w:t xml:space="preserve">малого             </w:t>
              <w:br/>
              <w:t>предпринимательства</w:t>
              <w:br/>
              <w:t xml:space="preserve">до 60 млрд. руб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 от         </w:t>
              <w:br/>
              <w:t xml:space="preserve">реализации         </w:t>
              <w:br/>
              <w:t>продукции (товаров,</w:t>
              <w:br/>
              <w:t xml:space="preserve">услуг) субъектами  </w:t>
              <w:br/>
              <w:t xml:space="preserve">малого             </w:t>
              <w:br/>
              <w:t>предпринимательства</w:t>
              <w:br/>
              <w:t xml:space="preserve">за 2005 год        </w:t>
              <w:br/>
              <w:t xml:space="preserve">составила 50,7     </w:t>
              <w:br/>
              <w:t xml:space="preserve">млрд. руб.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 роста данного  </w:t>
              <w:br/>
              <w:t xml:space="preserve">показателя к        </w:t>
              <w:br/>
              <w:t xml:space="preserve">соответствующему    </w:t>
              <w:br/>
              <w:t xml:space="preserve">периоду прошлого    </w:t>
              <w:br/>
              <w:t xml:space="preserve">года составил 140%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        </w:t>
              <w:br/>
              <w:t xml:space="preserve">налоговых          </w:t>
              <w:br/>
              <w:t xml:space="preserve">поступлений от     </w:t>
              <w:br/>
              <w:t>предпринимательской</w:t>
              <w:br/>
              <w:t xml:space="preserve">деятельности в     </w:t>
              <w:br/>
              <w:t xml:space="preserve">бюджеты всех       </w:t>
              <w:br/>
              <w:t xml:space="preserve">уровней до 1,5-2   </w:t>
              <w:br/>
              <w:t xml:space="preserve">млрд. руб.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я в      </w:t>
              <w:br/>
              <w:t xml:space="preserve">бюджеты всех       </w:t>
              <w:br/>
              <w:t xml:space="preserve">уровней от         </w:t>
              <w:br/>
              <w:t xml:space="preserve">субъектов малого   </w:t>
              <w:br/>
              <w:t>предпринимательства</w:t>
              <w:br/>
              <w:t>оценены в 1,8 млрд.</w:t>
              <w:br/>
              <w:t xml:space="preserve">руб.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 роста данного  </w:t>
              <w:br/>
              <w:t xml:space="preserve">показателя к        </w:t>
              <w:br/>
              <w:t xml:space="preserve">соответствующему    </w:t>
              <w:br/>
              <w:t xml:space="preserve">периоду 2004 года   </w:t>
              <w:br/>
              <w:t xml:space="preserve">составил 143,8%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малых        </w:t>
              <w:br/>
              <w:t xml:space="preserve">предприятий,       </w:t>
              <w:br/>
              <w:t xml:space="preserve">приходящихся на    </w:t>
              <w:br/>
              <w:t xml:space="preserve">1000 жителей,      </w:t>
              <w:br/>
              <w:t>составит 5-6 едини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1000 жителей в  </w:t>
              <w:br/>
              <w:t xml:space="preserve">области приходится </w:t>
              <w:br/>
              <w:t xml:space="preserve">6,2 малого         </w:t>
              <w:br/>
              <w:t xml:space="preserve">предприятия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ая область   </w:t>
              <w:br/>
              <w:t xml:space="preserve">превысила целевой   </w:t>
              <w:br/>
              <w:t xml:space="preserve">показатель по числу </w:t>
              <w:br/>
              <w:t>малых предприятий на</w:t>
              <w:br/>
              <w:t xml:space="preserve">1000 жителей и      </w:t>
              <w:br/>
              <w:t xml:space="preserve">занимает третье     </w:t>
              <w:br/>
              <w:t xml:space="preserve">место среди         </w:t>
              <w:br/>
              <w:t xml:space="preserve">субъектов РФ,       </w:t>
              <w:br/>
              <w:t xml:space="preserve">относящихся к       </w:t>
              <w:br/>
              <w:t xml:space="preserve">Центральному        </w:t>
              <w:br/>
              <w:t>федеральному округу,</w:t>
              <w:br/>
              <w:t xml:space="preserve">после г. Москвы и   </w:t>
              <w:br/>
              <w:t xml:space="preserve">Московской области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Программа, утвержденная Законом Калужской области N 255-ОЗ от 20.10.2003, имеет название "Государственная поддержка и развитие малого предпринимательства в Калужской области на 2004-2006 годы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Итогами реализации региональной целевой программы развития и поддержки малого предпринимательства в Калужской области в период 2004-2006 годы стали:</w:t>
      </w:r>
    </w:p>
    <w:p>
      <w:pPr>
        <w:pStyle w:val="ConsPlusNormal"/>
        <w:widowControl/>
        <w:ind w:firstLine="540"/>
        <w:jc w:val="both"/>
        <w:rPr/>
      </w:pPr>
      <w:r>
        <w:rPr/>
        <w:t>- существенный рост числа субъектов малого предпринимательства Калужской области, получивших поддержку в форме услуг информационного, консультационного и обучающего характера со стороны организаций инфраструктуры поддержки малого предпринимательства. За 2004-2006 годы количество предпринимателей, получивших поддержку, выросло в 6 раз - с 3,5 до 21 тысячи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е устойчивых тенденций роста экономических итогов деятельности малых предприятий региона. Оборот малых предприятий вырос в 2,5 раза, выручка от реализации товаров, продукции, работ, услуг (без НДС, акцизов и аналогичных обязательных платежей) - в 2,3 раза, размер среднемесячной заработной платы - в 2,1 раза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организаций муниципальной инфраструктуры поддержки малого предпринимательства как основного элемента в механизме реализации политики содействия развитию малого бизнеса. За 2004-2006 годы в области созданы восемь межмуниципальных центров поддержки малого предпринимательства, создание которых позволило решить многие задачи, стоящие перед органами исполнительной власти, формирующими государственную политику развития предпринимательства в области. Центры оказывают посреднические, представительские и агентские услуги для предпринимателей, осуществляют поиск партнеров по совместной деятельности, содействуют кооперации между крупными и малыми предприятиями, содействуют реализации инвестиционных проектов малых предпринимателей, изучают конъюнктуру рынка, оказывают содействие выходу на рынок новых малых предприятий и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новых механизмов государственного содействия субъектам малого предпринимательства в доступе к финансовым и материальным ресурсам (предоставление займов Государственным фондом поддержки малого предпринимательства области, компенсация субъектам малого предпринимательства части затрат на уплату процентов по кредитам, при оформлении услуг международной сертификации, при участии в международных выставках). За 2004-2006 годы фондом предоставлено 172 займа и микрозайма на общую сумму 51,9 млн. рублей, что в полтора раза превышает объемы 2001-2003 годов (125 займов и микрозаймов на общую сумму 31,9 млн. рублей).</w:t>
      </w:r>
    </w:p>
    <w:p>
      <w:pPr>
        <w:pStyle w:val="ConsPlusNormal"/>
        <w:widowControl/>
        <w:ind w:firstLine="540"/>
        <w:jc w:val="both"/>
        <w:rPr/>
      </w:pPr>
      <w:r>
        <w:rPr/>
        <w:t>На становление и развитие малого предпринимательства в Калужской области серьезное влияние оказывают существующая в стране экономическая ситуация и связанные с ней общие для всех муниципальных образований Калужской области проблемы, а именно:</w:t>
      </w:r>
    </w:p>
    <w:p>
      <w:pPr>
        <w:pStyle w:val="ConsPlusNormal"/>
        <w:widowControl/>
        <w:ind w:firstLine="540"/>
        <w:jc w:val="both"/>
        <w:rPr/>
      </w:pPr>
      <w:r>
        <w:rPr/>
        <w:t>- существенной проблемой в организации и осуществлении предпринимательской деятельности по-прежнему является несовершенство нормативно-правовой базы. Со вступлением в действие Федерального закона от 22 августа 2004 г. N 122-ФЗ утратили силу отдельные статьи Федерального закона от 14.06.1995 N 88-ФЗ "О государственной поддержке малого предпринимательства в Российской Федерации", касающиеся Федерального фонда поддержки малого предпринимательства, через который осуществлялось льготное кредитование и страхование малого бизнеса, льготное налогообложение;</w:t>
      </w:r>
    </w:p>
    <w:p>
      <w:pPr>
        <w:pStyle w:val="ConsPlusNormal"/>
        <w:widowControl/>
        <w:ind w:firstLine="540"/>
        <w:jc w:val="both"/>
        <w:rPr/>
      </w:pPr>
      <w:r>
        <w:rPr/>
        <w:t>- недоступность финансовых, материально-технических ресурсов в условиях недостаточности собственного стартового капитала и знаний для успешного начала предпринимательской деятельности, а также средств на ее развитие сдерживает появление предприятий с длительным сроком становления на рынке;</w:t>
      </w:r>
    </w:p>
    <w:p>
      <w:pPr>
        <w:pStyle w:val="ConsPlusNormal"/>
        <w:widowControl/>
        <w:ind w:firstLine="540"/>
        <w:jc w:val="both"/>
        <w:rPr/>
      </w:pPr>
      <w:r>
        <w:rPr/>
        <w:t>- избыточно зарегулированной сферой продолжает оставаться лицензирование деятельности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- острой проблемой для предпринимателей является процедура оформления исходно-разрешительной документации на приобретение в собственность или в аренду производственных, офисных и торговых помещений. При этом большинство договоров аренды носит краткосрочный характер. Одним из существенных барьеров для развития субъектов предпринимательства является высокая стоимость разрешения на присоединение объектов к инженерным коммуникациям.</w:t>
      </w:r>
    </w:p>
    <w:p>
      <w:pPr>
        <w:pStyle w:val="ConsPlusNormal"/>
        <w:widowControl/>
        <w:ind w:firstLine="540"/>
        <w:jc w:val="both"/>
        <w:rPr/>
      </w:pPr>
      <w:r>
        <w:rPr/>
        <w:t>Анализ факторов, влияющих на развитие малого предпринимательства, а также опыт реализации программ поддержки и развития малого предпринимательства в Калужской области показывают, что решение существующих проблем можно решить объединенными усилиями и согласованными действиями самих субъектов малого предпринимательства, их общественных объединений, структур его поддержки, органов исполнительной и законодательной власти Калужской области, территориальных органов федеральных органов власти и органов местного самоуправления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е системы показателей развития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оказание субъектам малого предпринимательства финансовой поддержки в реализации бизнес-проектов по приоритетным отраслям развития малого предпринимательства в Калуж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е специализированных финансово-кредитных и инвестиционных институтов и механизмов;</w:t>
      </w:r>
    </w:p>
    <w:p>
      <w:pPr>
        <w:pStyle w:val="ConsPlusNormal"/>
        <w:widowControl/>
        <w:ind w:firstLine="540"/>
        <w:jc w:val="both"/>
        <w:rPr/>
      </w:pPr>
      <w:r>
        <w:rPr/>
        <w:t>- имущественная поддержка субъектов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выставочно-ярмарочной деятельности субъектов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е инфраструктуры, обеспечивающей консалтинговое сопровождение проектов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информационное и методическое обеспечение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системы подготовки кадров для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настоящей Программы сохраняют преемственность системы мер предшествующих областных целевых программ развития и поддержки малого предпринимательства в Калужской области, а также учитывают сложившуюся ситуацию в экономике Калужской области и в малом предпринимательстве в частности.</w:t>
      </w:r>
    </w:p>
    <w:p>
      <w:pPr>
        <w:pStyle w:val="ConsPlusNormal"/>
        <w:widowControl/>
        <w:ind w:firstLine="540"/>
        <w:jc w:val="both"/>
        <w:rPr/>
      </w:pPr>
      <w:r>
        <w:rPr/>
        <w:t>Из вышеизложенного очевидно, что столь сложный комплекс работ, требующий выполнения системы целенаправленных и скоординированных мероприятий, может быть реализован только при использовании программно-целевого мет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сновная цель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Программы является создание благоприятных условий для развития малого предпринимательства как сектора экономики области, что является одним из условий решения социальных и экономических проблем региона, повышения инвестиционной привлекательности области, роста реальных доходов и уровня занятости населения. Цель предполагает устойчивый рост уровня развития малого бизнеса в регионе в целом, усиление влияния малого предпринимательства на социально-экономическое развитие депрессивных муниципальных образований, более активное вовлечение в сферу малого предпринимательства социально незащищенных (уязвимых) слоев населения и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малого предпринимательства в области направлено на увеличение числа рабочих мест, выравнивание муниципальных образований по показателям развития малого предпринимательства, увеличение доли малого предпринимательства в региональном валовом продукте, увеличение объемов выпускаемой продукции с высокой долей добавленной стоимости, в том числе импортозамещающей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более чем очевидна диспропорция распределения и развития предпринимательства среди муниципальных образований области. В ходе исполнения мероприятий Программы ожидается рост численности малых предприятий и объемов оборота выпущенной продукции во всех муниципальных образованиях области (см. таблицу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105"/>
        <w:gridCol w:w="1620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6 год   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</w:t>
              <w:br/>
              <w:t xml:space="preserve">малых   </w:t>
              <w:br/>
              <w:t>предприятий</w:t>
              <w:br/>
              <w:t xml:space="preserve">на 1000  </w:t>
              <w:br/>
              <w:t xml:space="preserve">жителей,  </w:t>
              <w:br/>
              <w:t xml:space="preserve">ед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от   </w:t>
              <w:br/>
              <w:t xml:space="preserve">малых   </w:t>
              <w:br/>
              <w:t>предприятий</w:t>
              <w:br/>
              <w:t xml:space="preserve">на 1    </w:t>
              <w:br/>
              <w:t xml:space="preserve">жителя,  </w:t>
              <w:br/>
              <w:t xml:space="preserve">руб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</w:t>
              <w:br/>
              <w:t xml:space="preserve">малых   </w:t>
              <w:br/>
              <w:t>предприятий</w:t>
              <w:br/>
              <w:t xml:space="preserve">на 1000  </w:t>
              <w:br/>
              <w:t xml:space="preserve">жителей,  </w:t>
              <w:br/>
              <w:t xml:space="preserve">ед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от   </w:t>
              <w:br/>
              <w:t xml:space="preserve">малых   </w:t>
              <w:br/>
              <w:t>предприятий</w:t>
              <w:br/>
              <w:t xml:space="preserve">на 1    </w:t>
              <w:br/>
              <w:t xml:space="preserve">жителя,  </w:t>
              <w:br/>
              <w:t xml:space="preserve">руб.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алуг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923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580,24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Обнинск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78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0230,8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бынинский район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0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760,7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ятинский район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2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238,07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овский район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59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534,99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зержинский район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07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372,4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миничский район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7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138,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здринский район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8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583,5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ковский район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13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788,1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носковский район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7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86,84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ий район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6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136,59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ельский район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7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691,7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йбышевский район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7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06,87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диновский район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5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818,04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лоярославецкий рай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96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074,87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ынский район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39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4045,04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щовский район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1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69,69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альский район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35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522,34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мышльский район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0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720,9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-Деменский район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0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10,3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хиничский район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96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885,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усский район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6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413,47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ский район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0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72,09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рзиковский район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2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196,7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вастовичский район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6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78,7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хновский район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3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581,59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достижения поставленной цели должны быть решены следующие задачи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приоритетной поддержки развития малого предпринимательства на территориях депрессивных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/>
        <w:t>- улучшение стартовых условий для предпринимательской деятельности представителям социально незащищенных слоев населения и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- усиление мер государственной поддержки представителей малого бизнеса, осуществляющих деятельность в приоритетных для Калужской области сферах развития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заинтересованности органов местного самоуправления в создании благоприятных условий для развития малого предпринимательства на территории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механизмов государственного содействия субъектам малого предпринимательства в доступе к финансовым и материальным ресурсам;</w:t>
      </w:r>
    </w:p>
    <w:p>
      <w:pPr>
        <w:pStyle w:val="ConsPlusNormal"/>
        <w:widowControl/>
        <w:ind w:firstLine="540"/>
        <w:jc w:val="both"/>
        <w:rPr/>
      </w:pPr>
      <w:r>
        <w:rPr/>
        <w:t>- расширение спектра, географии и повышение качества услуг, оказываемых организациями инфраструктуры поддержки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е форм и методов информирования населения и субъектов малого предпринимательства по вопросам, связанным с предпринимательской деятельностью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социальной ответственности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При реализации Программы должны быть учтены следующие принципы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доступа к информационным, консультационным, обучающим, финансовым и материальным ресурсам в приоритетном порядке представителям, начинающим заниматься предпринимательской деятельностью, а также субъектам малого предпринимательства, создающим и развивающим бизнес на территории депрессивных сельских и городских поселений;</w:t>
      </w:r>
    </w:p>
    <w:p>
      <w:pPr>
        <w:pStyle w:val="ConsPlusNormal"/>
        <w:widowControl/>
        <w:ind w:firstLine="540"/>
        <w:jc w:val="both"/>
        <w:rPr/>
      </w:pPr>
      <w:r>
        <w:rPr/>
        <w:t>- выделение средств бюджетам муниципальных образований на условиях софинансирования соответствующих мероприятий с постепенным увеличением доли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/>
        <w:t>- стимулирование организаций муниципальной инфраструктуры поддержки малого предпринимательства к повышению качества и расширению спектра предоставляемых услуг;</w:t>
      </w:r>
    </w:p>
    <w:p>
      <w:pPr>
        <w:pStyle w:val="ConsPlusNormal"/>
        <w:widowControl/>
        <w:ind w:firstLine="540"/>
        <w:jc w:val="both"/>
        <w:rPr/>
      </w:pPr>
      <w:r>
        <w:rPr/>
        <w:t>- приоритетное содействие хозяйствующим субъектам малого предпринимательства с экспортным потенциалом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принципа партнерства, состоящего в первую очередь в предоставлении программных мер финансовой и материальной поддержки только тем субъектам малого предпринимательства, минимальная заработная плата наемных работников которых выплачивается в размере не ниже прожиточного минимума, а среднемесячная заработная плата всех постоянно работающих сотрудников будет составлять величину не менее двух прожиточных минимумов.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эффективности малого предпринимательства по этим параметрам предполагается осуществить за счет: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я числа реально действующих субъектов малого предпринимательства (малых предприятий, индивидуальных предпринимателей) не менее чем на 300-500 ежегодно;</w:t>
      </w:r>
    </w:p>
    <w:p>
      <w:pPr>
        <w:pStyle w:val="ConsPlusNormal"/>
        <w:widowControl/>
        <w:ind w:firstLine="540"/>
        <w:jc w:val="both"/>
        <w:rPr/>
      </w:pPr>
      <w:r>
        <w:rPr/>
        <w:t>- усиления финансовой поддержки субъектов малого предпринимательства как Государственным фондом поддержки малого предпринимательства, так и иными финансово-кредитными организациями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я инвестиционных вложений в малые предприятия производственной инновационной сферы не менее чем на 17-19% ежегодно;</w:t>
      </w:r>
    </w:p>
    <w:p>
      <w:pPr>
        <w:pStyle w:val="ConsPlusNormal"/>
        <w:widowControl/>
        <w:ind w:firstLine="540"/>
        <w:jc w:val="both"/>
        <w:rPr/>
      </w:pPr>
      <w:r>
        <w:rPr/>
        <w:t>- усиления поддержки субъектов малого предпринимательства в муниципальных образованиях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упрощения доступа к банковским кредитам путем частичного гашения процентной ставки;</w:t>
      </w:r>
    </w:p>
    <w:p>
      <w:pPr>
        <w:pStyle w:val="ConsPlusNormal"/>
        <w:widowControl/>
        <w:ind w:firstLine="540"/>
        <w:jc w:val="both"/>
        <w:rPr/>
      </w:pPr>
      <w:r>
        <w:rPr/>
        <w:t>- укрепления потенциала менеджмента в субъектах малого предпринимательства, содействия обучению не менее 30 - 50 руководителей малых предприятий и предпринимателей ежегодно;</w:t>
      </w:r>
    </w:p>
    <w:p>
      <w:pPr>
        <w:pStyle w:val="ConsPlusNormal"/>
        <w:widowControl/>
        <w:ind w:firstLine="540"/>
        <w:jc w:val="both"/>
        <w:rPr/>
      </w:pPr>
      <w:r>
        <w:rPr/>
        <w:t>- содействия доступности современных технологий и инноваций, внедрения их в производственный процесс субъектов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ки участия не менее 50 субъектов малого предпринимательства в региональных, межрегиональных и международных выставках ежегодно.</w:t>
      </w:r>
    </w:p>
    <w:p>
      <w:pPr>
        <w:pStyle w:val="ConsPlusNormal"/>
        <w:widowControl/>
        <w:ind w:firstLine="540"/>
        <w:jc w:val="both"/>
        <w:rPr/>
      </w:pPr>
      <w:r>
        <w:rPr/>
        <w:t>Приоритетными направлениями развития малого предпринимательства в Калужской област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ство продукции с высокой добавленной стоимостью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ство наукоемкой продукции и инновационная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ство продукции для нужд здравоохранения, образования и социальной защиты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ство продукции для нужд жилищно-коммунального хозяйства, оказание коммунальных и бытовых услуг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ство работ по улучшению экологии и природопользования, включая сбор, утилизацию и переработку вторичных ресурсов; освоение местных полезных ископаемых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ство сельскохозяйственного сырья для перерабатывающей промышленности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ство товаров потребительского назначения, основанных на исторических и народных традициях, в сфере туризма;</w:t>
      </w:r>
    </w:p>
    <w:p>
      <w:pPr>
        <w:pStyle w:val="ConsPlusNormal"/>
        <w:widowControl/>
        <w:ind w:firstLine="540"/>
        <w:jc w:val="both"/>
        <w:rPr/>
      </w:pPr>
      <w:r>
        <w:rPr/>
        <w:t>- бытовое обслуживание населения, проживающего в удаленных сельскохозяйственных населенных пункт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полнение основных мероприятий предусмотрено в течение всего срока действия Программы: совершенствование нормативной правовой базы в сфере малого предпринимательства, повышение эффективности использования финансовой поддержки субъектов малого предпринимательства, совершенствование системы инфраструктуры поддержки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настоящей Программы рассчитана на 2007-2009 годы и осуществляется в два этапа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Калужской области от 25.09.2008 N 458-ОЗ)</w:t>
      </w:r>
    </w:p>
    <w:p>
      <w:pPr>
        <w:pStyle w:val="ConsPlusNormal"/>
        <w:widowControl/>
        <w:ind w:firstLine="540"/>
        <w:jc w:val="both"/>
        <w:rPr/>
      </w:pPr>
      <w:r>
        <w:rPr/>
        <w:t>На первом этапе, в 2007-2008 годах, продолжается работа по отбору механизмов эффективного развития малого предпринимательства и уточняются показатели его развития, в том числе в соответствии с федеральными программами развития малого предпринимательства и ведомственными планами министерства экономического развития и торговли Российской Федерации, совершенствуется система содействия развитию малого предпринимательства, развиваются действующие и создаются новые малые предприятия в приоритетных отраслях, структуры поддержки малого предпринимательства, развивается информационное и кадровое обеспечение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На втором этапе, в 2009 году, проводится анализ реализации мер развития малого предпринимательства в 2007-2008 годах и подготовка предложений по их совершенствованию, уточняются показатели развития на последующие перио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Калужской области от 27.12.2007 N 389-О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осуществляется посредством взаимных действий территориальных органов федер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мероприятий настоящей Программы обеспечивается за счет средств областного бюджета и бюджетов муниципальных образований Калужской области, предпринимателей и заинтересован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Объем финансирования указанных мероприятий за счет средств областного бюджета может ежегодно уточняться в соответствии с Законом Калужской области об областном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мероприятий настоящей Программы из областного бюджета в пределах средств, предусмотренных законом Калужской области о бюджете Калужской области на соответствующий финансовый год, обеспечивает участие Калужской области в конкурсах Российской Федерации по государственной поддержке малого предпринимательства и возможность привлечения средств федерального бюджета на условиях софинансирования. Министерство экономического развития области в рамках действующего законодательства осуществляет реализацию проекта на территории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целом объем финансирования мероприятий Программы в 2007-2009 годах из средств федерального и областного бюджетов составляет 56205,0 тыс. рублей (см. таблицу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620"/>
        <w:gridCol w:w="1620"/>
        <w:gridCol w:w="1620"/>
        <w:gridCol w:w="1350"/>
      </w:tblGrid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   </w:t>
              <w:br/>
              <w:t xml:space="preserve">финансирования  </w:t>
              <w:br/>
              <w:t xml:space="preserve">мероприятий    </w:t>
              <w:br/>
              <w:t xml:space="preserve">Программ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2007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2008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2009 год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, тыс. руб., </w:t>
              <w:br/>
              <w:t xml:space="preserve">в том числе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9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77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205,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         </w:t>
              <w:br/>
              <w:t xml:space="preserve">федерального      </w:t>
              <w:br/>
              <w:t>бюджета, 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1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50,0</w:t>
            </w:r>
          </w:p>
        </w:tc>
      </w:tr>
      <w:tr>
        <w:trPr>
          <w:trHeight w:val="12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, условия и порядок финансирования     </w:t>
              <w:br/>
              <w:t xml:space="preserve">Программы за счет средств федерального       </w:t>
              <w:br/>
              <w:t xml:space="preserve">бюджета ежегодно уточняются в соответствии с </w:t>
              <w:br/>
              <w:t xml:space="preserve">объемами финансирования мер государственной  </w:t>
              <w:br/>
              <w:t xml:space="preserve">поддержки малого предпринимательства в       </w:t>
              <w:br/>
              <w:t>Российской Федерации о федеральном бюджете на</w:t>
              <w:br/>
              <w:t xml:space="preserve">очередной финансовый год и плановый период,  </w:t>
              <w:br/>
              <w:t xml:space="preserve">нормативными правовыми актами Правительства  </w:t>
              <w:br/>
              <w:t xml:space="preserve">Российской Федерации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         </w:t>
              <w:br/>
              <w:t xml:space="preserve">областного        </w:t>
              <w:br/>
              <w:t>бюджета, 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6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155,0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, условия и порядок финансирования     </w:t>
              <w:br/>
              <w:t xml:space="preserve">Программы за счет средств областного бюджета </w:t>
              <w:br/>
              <w:t>ежегодно уточняются в соответствии с объемами</w:t>
              <w:br/>
              <w:t xml:space="preserve">финансирования мер поддержки малого          </w:t>
              <w:br/>
              <w:t xml:space="preserve">предпринимательства в Калужской области об   </w:t>
              <w:br/>
              <w:t>областном бюджете на очередной финансовой год</w:t>
              <w:br/>
              <w:t xml:space="preserve">и плановый период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мероприятий Программы за счет средств областного бюджета осуществляется в установленном законодательством порядке и включает по пунктам 2.2, 3.2, 3.5, 3.11, 4.8 раздела 8 "Система основных мероприятий областной целевой программы "Государственная поддержка и развитие малого предпринимательства в Калужской области на 2007-2009 годы" финансирование в форме субсидий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Калужской области от 25.09.2008 N 458-ОЗ)</w:t>
      </w:r>
    </w:p>
    <w:p>
      <w:pPr>
        <w:pStyle w:val="ConsPlusNormal"/>
        <w:widowControl/>
        <w:ind w:firstLine="540"/>
        <w:jc w:val="both"/>
        <w:rPr/>
      </w:pPr>
      <w:r>
        <w:rPr/>
        <w:t>По подразделам Программы средства областного бюджета распределены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/>
        <w:t>- подраздел 1 "Формирование региональной политики развития малого предпринимательства - 610,0 тысячи рублей;</w:t>
      </w:r>
    </w:p>
    <w:p>
      <w:pPr>
        <w:pStyle w:val="ConsPlusNormal"/>
        <w:widowControl/>
        <w:ind w:firstLine="540"/>
        <w:jc w:val="both"/>
        <w:rPr/>
      </w:pPr>
      <w:r>
        <w:rPr/>
        <w:t>- подраздел 2 "Расширение доступа субъектов малого предпринимательства к финансовым и материальным ресурсам" - 7400,0 тысячи рублей;</w:t>
      </w:r>
    </w:p>
    <w:p>
      <w:pPr>
        <w:pStyle w:val="ConsPlusNormal"/>
        <w:widowControl/>
        <w:ind w:firstLine="540"/>
        <w:jc w:val="both"/>
        <w:rPr/>
      </w:pPr>
      <w:r>
        <w:rPr/>
        <w:t>- подраздел 3 "Обеспечение консультационной, организационно-методической и информационной поддержки предпринимательской деятельности, развитие инфраструктуры малого предпринимательства" - 14535,0 тысячи рублей;</w:t>
      </w:r>
    </w:p>
    <w:p>
      <w:pPr>
        <w:pStyle w:val="ConsPlusNormal"/>
        <w:widowControl/>
        <w:ind w:firstLine="540"/>
        <w:jc w:val="both"/>
        <w:rPr/>
      </w:pPr>
      <w:r>
        <w:rPr/>
        <w:t>- подраздел 4 "Содействие росту конкурентоспособности и продвижению продукции субъектов малого предпринимательства, развитие инвестиционной активности предпринимательства" - 9610,0 тысячи рублей;</w:t>
      </w:r>
    </w:p>
    <w:p>
      <w:pPr>
        <w:pStyle w:val="ConsPlusNormal"/>
        <w:widowControl/>
        <w:ind w:firstLine="540"/>
        <w:jc w:val="both"/>
        <w:rPr/>
      </w:pPr>
      <w:r>
        <w:rPr/>
        <w:t>- подраздел 5 "Реализация мероприятий, направленных на поддержку малых предприятий в условиях вступления России во Всемирную торговую организацию" - 1000,0 тысячи руб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Механиз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экономического развития области с учетом выделяемых ежегодно на реализацию Программы средств распределяет их по программным мероприятиям, уточняет потребности в финансировании на очередной финансовый год и в случае необходимости готовит для рассмотрения Правительством области предложения по внесению изменений в нормативные правовые акты Калужской области, в соответствии с которыми реализуется Программа. Финансирование мероприятий осуществляется через министерство экономического развития области, в том числе в форме субсидий, предоставляемых в порядке, определяемом Правительством Калужской об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Калужской области от 25.09.2008 N 458-ОЗ)</w:t>
      </w:r>
    </w:p>
    <w:p>
      <w:pPr>
        <w:pStyle w:val="ConsPlusNormal"/>
        <w:widowControl/>
        <w:ind w:firstLine="540"/>
        <w:jc w:val="both"/>
        <w:rPr/>
      </w:pPr>
      <w:r>
        <w:rPr/>
        <w:t>Выбор программных мероприятий и определение объемов их финансирования обусловлены оценкой их вклада в решение задач, связанных с обеспечением достижения основной цели Программы, а также оценкой результатов, достигнутых в ходе реализации предыдущих аналогичных региональных целевых программ и ограниченностью общего объема средств областного бюджета, которые в предстоящий трехлетний период могут быть направлены на государственную поддержку развития малого предпринимательства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Анализ рисков, причин их возникновения и мероприятий по их минимизации при реализации областной целевой Программы приведены в таблиц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324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риск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 причин       </w:t>
              <w:br/>
              <w:t xml:space="preserve">возникновения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ханизмы минимизации 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Риски           </w:t>
              <w:br/>
              <w:t xml:space="preserve">сознательного или  </w:t>
              <w:br/>
              <w:t xml:space="preserve">вынужденного       </w:t>
              <w:br/>
              <w:t xml:space="preserve">невыполнения       </w:t>
              <w:br/>
              <w:t xml:space="preserve">исполнителем       </w:t>
              <w:br/>
              <w:t xml:space="preserve">обязательств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рофессионализм или      </w:t>
              <w:br/>
              <w:t xml:space="preserve">недобросовестность         </w:t>
              <w:br/>
              <w:t>участников, их неустойчивое</w:t>
              <w:br/>
              <w:t>финансовое положение и т.п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бор участников       </w:t>
              <w:br/>
              <w:t xml:space="preserve">проекта на этапе       </w:t>
              <w:br/>
              <w:t xml:space="preserve">конкурсных процедур с  </w:t>
              <w:br/>
              <w:t xml:space="preserve">учетом рекомендаций    </w:t>
              <w:br/>
              <w:t xml:space="preserve">экспертов. Наличие     </w:t>
              <w:br/>
              <w:t xml:space="preserve">штрафных санкций за    </w:t>
              <w:br/>
              <w:t>нарушение исполнителями</w:t>
              <w:br/>
              <w:t xml:space="preserve">мероприятий программы  </w:t>
              <w:br/>
              <w:t xml:space="preserve">обязательств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Риски превышения</w:t>
              <w:br/>
              <w:t xml:space="preserve">стоимости проекта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шибки при проектировании, </w:t>
              <w:br/>
              <w:t xml:space="preserve">неспособность обеспечить   </w:t>
              <w:br/>
              <w:t xml:space="preserve">эффективное использование  </w:t>
              <w:br/>
              <w:t>ресурсов, изменение внешних</w:t>
              <w:br/>
              <w:t xml:space="preserve">условий и др.       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мониторинга</w:t>
              <w:br/>
              <w:t>финансового состояния и</w:t>
              <w:br/>
              <w:t xml:space="preserve">правового положения,   </w:t>
              <w:br/>
              <w:t xml:space="preserve">других аспектов        </w:t>
              <w:br/>
              <w:t xml:space="preserve">деятельности           </w:t>
              <w:br/>
              <w:t xml:space="preserve">участников.            </w:t>
              <w:br/>
              <w:t xml:space="preserve">Наличие штрафных       </w:t>
              <w:br/>
              <w:t xml:space="preserve">санкций за нарушение   </w:t>
              <w:br/>
              <w:t xml:space="preserve">исполнителями          </w:t>
              <w:br/>
              <w:t xml:space="preserve">мероприятий программы  </w:t>
              <w:br/>
              <w:t xml:space="preserve">обязательств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Риски низкого   </w:t>
              <w:br/>
              <w:t xml:space="preserve">качества работ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статочный уровень      </w:t>
              <w:br/>
              <w:t xml:space="preserve">квалификации и ошибки при  </w:t>
              <w:br/>
              <w:t xml:space="preserve">проектировании, нарушение  </w:t>
              <w:br/>
              <w:t xml:space="preserve">обязательств               </w:t>
              <w:br/>
              <w:t xml:space="preserve">субподрядчиком/поставщиком </w:t>
              <w:br/>
              <w:t xml:space="preserve">и др.                 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Управленческие  </w:t>
              <w:br/>
              <w:t xml:space="preserve">риск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профессионализм и        </w:t>
              <w:br/>
              <w:t xml:space="preserve">недостаточный опыт         </w:t>
              <w:br/>
              <w:t xml:space="preserve">управленческого персонала, </w:t>
              <w:br/>
              <w:t xml:space="preserve">ошибки и низкий уровень    </w:t>
              <w:br/>
              <w:t>менеджмента на всех стадиях</w:t>
              <w:br/>
              <w:t xml:space="preserve">проектной деятельности    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 Административные</w:t>
              <w:br/>
              <w:t xml:space="preserve">риск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блемы с получением      </w:t>
              <w:br/>
              <w:t xml:space="preserve">различных лицензий,        </w:t>
              <w:br/>
              <w:t xml:space="preserve">разрешений и согласований  </w:t>
              <w:br/>
              <w:t xml:space="preserve">от государственных         </w:t>
              <w:br/>
              <w:t xml:space="preserve">надзорных ведомств;        </w:t>
              <w:br/>
              <w:t xml:space="preserve">изменения в ходе           </w:t>
              <w:br/>
              <w:t xml:space="preserve">реализации проекта         </w:t>
              <w:br/>
              <w:t>надзорно-регулирующих  нор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в подготовке</w:t>
              <w:br/>
              <w:t xml:space="preserve">соответствующих        </w:t>
              <w:br/>
              <w:t xml:space="preserve">согласований и         </w:t>
              <w:br/>
              <w:t xml:space="preserve">исполнении             </w:t>
              <w:br/>
              <w:t xml:space="preserve">надзорно-регулирующих  </w:t>
              <w:br/>
              <w:t xml:space="preserve">норм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Экономические,  </w:t>
              <w:br/>
              <w:t xml:space="preserve">финансовые риски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никновению финансовых   </w:t>
              <w:br/>
              <w:t xml:space="preserve">рисков способствуют:       </w:t>
              <w:br/>
              <w:t xml:space="preserve">- экономическая            </w:t>
              <w:br/>
              <w:t xml:space="preserve">нестабильность;            </w:t>
              <w:br/>
              <w:t xml:space="preserve">- инфляция;                </w:t>
              <w:br/>
              <w:t xml:space="preserve">- дефицит бюджетных        </w:t>
              <w:br/>
              <w:t xml:space="preserve">средств;                   </w:t>
              <w:br/>
              <w:t xml:space="preserve">- рост стоимости ресурсов  </w:t>
              <w:br/>
              <w:t xml:space="preserve">на рынке капитала и др.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            </w:t>
              <w:br/>
              <w:t>бизнес-планов проектов,</w:t>
              <w:br/>
              <w:t xml:space="preserve">подготовка             </w:t>
              <w:br/>
              <w:t xml:space="preserve">соответствующих        </w:t>
              <w:br/>
              <w:t xml:space="preserve">требованиям            </w:t>
              <w:br/>
              <w:t xml:space="preserve">законодательства       </w:t>
              <w:br/>
              <w:t xml:space="preserve">обоснований и          </w:t>
              <w:br/>
              <w:t xml:space="preserve">заключений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Риск изменения  </w:t>
              <w:br/>
              <w:t xml:space="preserve">федерального       </w:t>
              <w:br/>
              <w:t xml:space="preserve">нормативного       </w:t>
              <w:br/>
              <w:t xml:space="preserve">правового          </w:t>
              <w:br/>
              <w:t xml:space="preserve">законодательства,  </w:t>
              <w:br/>
              <w:t xml:space="preserve">регулирующего      </w:t>
              <w:br/>
              <w:t>деятельность малого</w:t>
              <w:br/>
              <w:t>предпринима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сение изменений в       </w:t>
              <w:br/>
              <w:t xml:space="preserve">федеральные нормативные    </w:t>
              <w:br/>
              <w:t xml:space="preserve">правовые акты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едение             </w:t>
              <w:br/>
              <w:t xml:space="preserve">регионального          </w:t>
              <w:br/>
              <w:t xml:space="preserve">законодательства в     </w:t>
              <w:br/>
              <w:t xml:space="preserve">соответствие           </w:t>
              <w:br/>
              <w:t xml:space="preserve">федеральному           </w:t>
              <w:br/>
              <w:t xml:space="preserve">законодательству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комплекса программных мероприятий, предусмотренных подразделом 1 системы основных мероприятий областной целевой Программы "Формирование региональной политики развития малого предпринимательства", позволит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ть финансовую и материальную поддержку более 350 субъектам малого предпринимательства, в том числе более 120 гражданам, начинающим заниматься предпринимательской деятельностью;</w:t>
      </w:r>
    </w:p>
    <w:p>
      <w:pPr>
        <w:pStyle w:val="ConsPlusNormal"/>
        <w:widowControl/>
        <w:ind w:firstLine="540"/>
        <w:jc w:val="both"/>
        <w:rPr/>
      </w:pPr>
      <w:r>
        <w:rPr/>
        <w:t>- создать более 12 тысяч новых рабочих мест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комплекса мероприятий, предусмотренных подразделом 2 системы основных мероприятий областной целевой программы "Расширение доступа субъектов малого предпринимательства к финансовым и материальным ресурсам", позволит:</w:t>
      </w:r>
    </w:p>
    <w:p>
      <w:pPr>
        <w:pStyle w:val="ConsPlusNormal"/>
        <w:widowControl/>
        <w:ind w:firstLine="540"/>
        <w:jc w:val="both"/>
        <w:rPr/>
      </w:pPr>
      <w:r>
        <w:rPr/>
        <w:t>- создать не менее 15 новых муниципальных организаций поддержки малого предпринимательства на территории депрессивных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/>
        <w:t>- специалистам организаций муниципальной инфраструктуры поддержки малого предпринимательства предоставить субъектам малого предпринимательства более 50 тысяч услуг, в том числе в форме индивидуальных консультаций, обучения и организационных семинаров, из которых 20 тысяч будут предоставлены на безвозмездной основе представителям социально незащищенных слоев населения, молодежи и начинающим предпринимателям со стажем работы не более двух лет;</w:t>
      </w:r>
    </w:p>
    <w:p>
      <w:pPr>
        <w:pStyle w:val="ConsPlusNormal"/>
        <w:widowControl/>
        <w:ind w:firstLine="540"/>
        <w:jc w:val="both"/>
        <w:rPr/>
      </w:pPr>
      <w:r>
        <w:rPr/>
        <w:t>- повысить доступность, качество и расширить спектр услуг, оказываемых субъектам малого предпринимательства специалистами организаций муниципальной инфраструктуры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комплекса мероприятий, предусмотренных подразделом 3 системы основных мероприятий областной целевой Программы "Обеспечение консультационной, организационно-методической и информационной поддержки предпринимательской деятельности, развитие инфраструктуры малого предпринимательства", позволит:</w:t>
      </w:r>
    </w:p>
    <w:p>
      <w:pPr>
        <w:pStyle w:val="ConsPlusNormal"/>
        <w:widowControl/>
        <w:ind w:firstLine="540"/>
        <w:jc w:val="both"/>
        <w:rPr/>
      </w:pPr>
      <w:r>
        <w:rPr/>
        <w:t>- выйти на новые рынки не менее 50 субъектам малого предпринимательства, в том числе на внешние - более 20 субъектам мало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принять участие в международных, межрегиональных и областных конкурсах, выставочно-ярмарочных мероприятиях около 70 субъектам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комплекса мероприятий, предусмотренных подразделом 4 системы основных мероприятий областной целевой Программы "Содействие росту конкурентоспособности и продвижению продукции субъектов малого предпринимательства, развитие инвестиционной активности предпринимательства", позволит:</w:t>
      </w:r>
    </w:p>
    <w:p>
      <w:pPr>
        <w:pStyle w:val="ConsPlusNormal"/>
        <w:widowControl/>
        <w:ind w:firstLine="540"/>
        <w:jc w:val="both"/>
        <w:rPr/>
      </w:pPr>
      <w:r>
        <w:rPr/>
        <w:t>- создать более 15 новых объединений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- оказать содействие в реализации более 100 инвестиционных проектов субъектов малого предпринимательства, осуществляющих значимые для Калужской области виды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реализации настоящей Программы в Калужской области предполагается: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стоимости основных фондов малых предприятий на 8-10 процентов в год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численности работающих в малом предпринимательстве на 3-5 тыс. человек в год, в том числе за счет вовлечения безработных граждан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объемов оборота на малых предприятиях области не менее чем на 16-18 млрд. рублей ежегодно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размера средней заработной платы на малых предприятиях области не менее чем на 25-27% ежегодно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налоговых поступлений от субъектов малого предпринимательства не менее чем на 28-30% процентов в год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инвестиционных вложений малых предприятий области не менее чем на 17-19% ежегодно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е оборота экспортно ориентированных малых предприятий не менее чем на 12-15% ежегодно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12-15 организаций инфраструктуры малого предпринимательства в муниципальных образованиях области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ограммы обеспечит развитие производственной и инновационной деятельности малых предприятий, позволит создать условия для увеличения выпуска пользующейся спросом конкурентоспособной продукции, будет способствовать превращению Калужской области в регион, благоприятный для развития малого предпринимательства и привлекательный для инвести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Организация управления Программой и контроль за ходом</w:t>
      </w:r>
    </w:p>
    <w:p>
      <w:pPr>
        <w:pStyle w:val="ConsPlusNormal"/>
        <w:widowControl/>
        <w:ind w:hanging="0"/>
        <w:jc w:val="center"/>
        <w:rPr/>
      </w:pPr>
      <w:r>
        <w:rPr/>
        <w:t>ее выпол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правление Программой и осуществление контроля за ее реализацией осуществляется государственным заказчиком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заказчик координирует взаимодействие исполнителей, ежегодно уточняет показатели и механизм реализации Программы, определяет первоочередность выполнения мероприятий с учетом приоритетности направлений и наличия средств на поддержку и развитие малого предпринимательства, готовит предложения по корректировке, приостановлению действия или отмене нормативных правовых актов, в соответствии с которыми реализуется Программа.</w:t>
      </w:r>
    </w:p>
    <w:p>
      <w:pPr>
        <w:pStyle w:val="ConsPlusNormal"/>
        <w:widowControl/>
        <w:ind w:firstLine="540"/>
        <w:jc w:val="both"/>
        <w:rPr/>
      </w:pPr>
      <w:r>
        <w:rPr/>
        <w:t>Предусмотренные мероприятиями настоящей Программы полномочия осуществляются органами государственной власти Калужской области, государственным заказчиком Программы. Территориальные органы федеральных органов исполнительной власти по Калужской области, органы местного самоуправления Калужской области участвуют в реализации соответствующих мероприятий в пределах своих функциональных обязанностей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Калужской области от 25.09.2008 N 458-ОЗ)</w:t>
      </w:r>
    </w:p>
    <w:p>
      <w:pPr>
        <w:pStyle w:val="ConsPlusNormal"/>
        <w:widowControl/>
        <w:ind w:firstLine="540"/>
        <w:jc w:val="both"/>
        <w:rPr/>
      </w:pPr>
      <w:r>
        <w:rPr/>
        <w:t>Текущий контроль за ходом реализации настоящей Программы, а также целевым и эффективным использованием бюджетных средств, выделенных на выполнение ее мероприятий, осуществляет государственный заказчик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Система основных мероприятий област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Государственная поддержка и развитие малого</w:t>
      </w:r>
    </w:p>
    <w:p>
      <w:pPr>
        <w:pStyle w:val="ConsPlusNormal"/>
        <w:widowControl/>
        <w:ind w:hanging="0"/>
        <w:jc w:val="center"/>
        <w:rPr/>
      </w:pPr>
      <w:r>
        <w:rPr/>
        <w:t>предпринимательства в Калужской области на 2007-2009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Калужской области от 27.03.2008 N 415-О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┬──────────┬──────────────┬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Наименование мероприятия     │  Сроки   │  Источники   │   Сумма   │ В том числе по год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│реализации│финансирования│ расходов  ├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тыс. руб.)│ 2007  │ 2008  │ 2009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│    3     │      4       │     7     │   8   │   9   │  10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┴──────────┴──────────────┴───────────┴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драздел 1 "Формирование региональной политики развития малого предпринимательства"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┬──────────┬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│Разработка предложений по    │2007      │Финансирование не требуетс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ированию региональной    │2008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ки в сфере развития    │2009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│Мониторинг затруднений,      │2007      │Финансирование не требуетс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никающих у субъектов      │2008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бизнеса при           │2009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ении      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кой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,      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тивных барьеров,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аботка предложений по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ешению данных проблем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┬────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│Мониторинг проблем и         │2007      │Областной     │      110,0│    0,0│   50,0│   6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пятствий, сдерживающих    │2008      │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е малого              │2009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.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опросов и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следований       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.3 в ред. Закона Калужской области от 27.12.2007 N 389-ОЗ) 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┴───────────┴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 │Анализ и прогнозирование     │2007      │Финансирование не требуетс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-экономического     │2008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сектора малого      │2009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 │Мониторинг нормативной       │2007      │Финансирование не требуетс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ой базы поддержки      │2008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   │2009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и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ужской области, 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улирующей сферу малого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 │Анализ форм и состояния      │2007      │Финансирование не требуетс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-трудовых отношений │2008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малых предприятиях        │2009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, проведение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-     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ультационных мероприятий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повышению социальной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ости в бизнесе,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менению цивилизованных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 ведения бизнеса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 │Проведение комплексной       │2007      │Финансирование не требуетс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ассификации муниципальных  │2008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й области по уровню│2009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малого    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┴──────────┴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 │Исключен. - Закон Калужской области от 27.12.2007 N 389-ОЗ.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┬──────────┬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9 │Организация деятельности     │2007      │Финансирование не требуетс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чей группы по            │2008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смотрению вопросов        │2009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ышения эффективности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организаций 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раструктуры     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кой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  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0│Содействие в работе комиссии │2007      │Финансирование не требуетс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устранению                │2008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тивных барьеров,   │2009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пятствующих развитию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в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ужской области  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┬────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1│Организация и проведение     │2007      │Областной     │      130,0│    0,0│   60,0│   7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а журналистских работ,│2008      │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вещающих вопросы развития  │2009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ужской области в средствах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совой информации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.11 в ред. Закона Калужской области от 27.12.2007 N 389-ОЗ)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2│Организация и проведение     │2007      │Областной     │      185,0│    0,0│   85,0│  1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а "Предприниматель    │2008      │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да"                        │2009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.12 в ред. Закона Калужской области от 27.12.2007 N 389-ОЗ)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3│Организация и проведение     │2007      │Областной     │      185,0│    0,0│   85,0│  1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а среди организаций   │2008      │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инфраструктуры │2009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и малого   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"Лучшая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 поддержки малого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"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.13 в ред. Закона Калужской области от 27.12.2007 N 389-ОЗ)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┴───────────┴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4│Ведение реестра субъектов    │2007      │Финансирование не требуетс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   │2008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                     │2009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.14 в ред. Закона Калужской области от 27.12.2007 N 389-ОЗ)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┴──────────┼──────────────┬────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о подразделу                          │Областной     │      610,0│    0,0│  280,0│  33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ока в ред. Закона Калужской области от 27.12.2007 N 389-ОЗ) 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┴──────────────┴───────────┴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драздел 2 "Расширение доступа субъектов малого предпринимательства к финансовы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и материальным ресурсам"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│Исключен. - Закон Калужской области от 27.12.2007 N 389-ОЗ.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┬──────────┬──────────────┬────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│Предоставление субъектам     │2007,     │Областной     │     1400,0│    0,0│  700,0│  7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   │2008,     │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сидий на компенсацию части│2009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трат, связанных с уплатой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нтов за пользование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дитами, полученными в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их кредитных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х, уплатой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зинговых платежей в части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 лизингодателя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.2 в ред. Закона Калужской области от 25.09.2008 N 458-ОЗ) 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│Формирование инфраструктуры  │2007      │Федеральный   │     6000,0│    0,0│ 3000,0│ 3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,  │2008      │бюджет &lt;*&gt;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яющей услуги       │2009      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учительства при           │          │Областной     │     6000,0│    0,0│ 3000,0│ 3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лечении предпринимателями│          │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нковских кредитов в        │          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ях недостаточного      │          │Всего         │    12000,0│    0,0│ 6000  │ 6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го залогового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я (создание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рантийного фонда)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.3 в ред. Закона Калужской области от 27.12.2007 N 389-ОЗ) 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┴──────────┼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о подразделу                          │Федеральный   │     6000,0│    0,0│ 3000,0│ 3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бюджет &lt;*&gt;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бластной     │     7400,0│    0,0│ 3700,0│ 37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Всего         │    13400,0│    0,0│ 6700,0│ 67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ока в ред. Закона Калужской области от 27.12.2007 N 389-ОЗ) 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┴──────────────┴───────────┴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раздел 3 "Обеспечение консультационной, организационно-методической и информацио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держки предпринимательской деятельности, развитие инфраструктуры малого предпринимательства"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┬──────────┬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 │Мониторинг деятельности      │2007      │Финансирование не требуетс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 муниципальной    │2008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раструктуры поддержки     │2009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┬────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 │Предоставление субсидий на   │2007      │Федеральный   │     7300,0│ 2000,0│ 2500,0│ 28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здание на территории       │2008      │бюджет &lt;*&gt;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бизнес-инкубаторов и │2009      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парков, промышленных и  │          │Областной     │     7300,0│ 2000,0│ 2500,0│ 28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о-внедренческих зон,   │          │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ов коллективного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ьзования, центров         │          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и                    │          │Всего         │    14600,0│ 4000,0│ 5000,0│ 56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, других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, развитие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ществующих организаций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раструктуры малого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, в том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 в рамках реализации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программ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малого    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Законов Калужской области от 27.12.2007 N 389-ОЗ, от 25.09.2008 N 458-ОЗ)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┴──────────┴──────────────┴───────────┴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-│Утратили силу. - Закон Калужской области от 27.12.2007 N 389-ОЗ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 │    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┬──────────┬──────────────┬────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 │Предоставление субсидий      │2007      │Федеральный   │      500,0│  100,0│  190,0│  21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м инфраструктуры  │2008      │бюджет &lt;*&gt;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,  │2009      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ъектам малого             │          │Областной     │      500,0│  100,0│  190,0│  21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на       │          │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стичную компенсацию затрат,│          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язанных с проведением      │          │Всего         │     1000,0│  200,0│  380,0│  42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онно-информационных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, в том числе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умов, семинаров,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ференций, "круглых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лов", бизнес-миссий,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тавок, ярмарок и т.п.,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мых в том числе в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мках муниципальных программ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малого    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Законов Калужской области от 27.12.2007 N 389-ОЗ, от 25.09.2008 N 458-ОЗ)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 │Организация и проведение     │2007      │Федеральный   │     2500,0│    0,0│ 1000,0│ 15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ения специалистов        │2008      │бюджет &lt;*&gt;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 инфраструктуры   │2009      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и малого             │          │Областной     │     2500,0│    0,0│ 1000,0│ 15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,         │          │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, реализующих меры│          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развития    │          │Всего         │     5000,0│    0,0│ 2000,0│ 3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 в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ужской области  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.6 в ред. Закона Калужской области от 27.12.2007 N 389-ОЗ) 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 │Издание                      │2007      │Областной     │      485,0│  150,0│  160,0│  17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-справочных,    │2008      │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ических и               │2009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зентационных материалов,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вященных вопросам развития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 на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Калужской области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 │Создание и обновление        │2007      │Областной     │      485,0│  350,0│   60,0│   7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лужского областного        │2008      │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го портала      │2009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.8 в ред. Закона Калужской области от 27.12.2007 N 389-ОЗ) 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┴──────────┴──────────────┴───────────┴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 │Исключен. - Закон Калужской области от 27.12.2007 N 389-ОЗ.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┬──────────┬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│Проведение тематических      │2007      │Финансирование не требуетс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треч учащейся молодежи с   │2008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ями малых         │2009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и организаций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раструктуры малого бизнеса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┬────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│Предоставление субсидий на   │2007      │Федеральный   │     3250,0│  400,0│ 1150,0│ 17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ие мероприятий,      │2008      │бюджет &lt;*&gt;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ных на развитие     │2009      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,  │          │Областной     │     3250,0│  400,0│ 1150,0│ 17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уемых к рамках         │          │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программ       │          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и малого             │          │Всего         │     6500,0│  800,0│ 2300,0│ 34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Законов Калужской области от 27.12.2007 N 389-ОЗ, от 25.09.2008 N 458-ОЗ)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┴───────────┴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│Мониторинг деятельности      │2007      │Финансирование не требуетс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ъектов малого             │2008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,         │2009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ивших поддержку в рамках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ы          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┴──────────┼──────────────┬────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о подразделу                          │Федеральный   │    13550,0│ 2500,0│ 4840,0│ 621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бюджет &lt;*&gt;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бластной     │    14335,0│ 3000,0│ 5060,0│ 647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Всего         │    28085,0│ 5500,0│ 9900,0│1268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ока в ред. Закона Калужской области от 27.12.2007 N 389-ОЗ) 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┴──────────────┴───────────┴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раздел 4 "Содействие росту конкурентоспособности и продвижению продукции субъектов мал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редпринимательства, развитие инвестиционной активности предпринимательства"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 │Исключен. - Закон Калужской области от 27.12.2007 N 389-ОЗ.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┬──────────┬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 │Организация и проведение     │2007      │Финансирование не требуетс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-               │2008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ультационных мероприятий │2009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субъектов малого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,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ящих товары (работы,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уги), предназначенные для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орта, по вопросам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бизнеса   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 │Организация и проведение     │2007      │Финансирование не требуетс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зентационных встреч и иных│2008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, способствующих  │2009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ю инвестиционной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тивности субъектов малого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 │Сопровождение инвестиционных │2007      │Финансирование не требуетс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в субъектов малого    │2008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,         │2009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уществляющих деятельность в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чимых для Калужской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видах деятельности,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лизуемых в муниципальных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х области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 │Создание и актуализация баз  │2007      │Финансирование не требуетс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предприятий Калужской │2008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и по участию в         │2009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ах производственной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операции, субконтрактации и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утсорсинга                  │          │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┼──────────────┬────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 │Издание информационного      │2007      │Областной     │      110,0│    0,0│   50,0│   6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юллетеня по участию         │2008      │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ятий Калужской области│2009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оцессах производственной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операции, субконтрактации и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утсорсинга        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.6 в ред. Закона Калужской области от 27.12.2007 N 389-ОЗ) 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┴──────────┴──────────────┴───────────┴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7 │Исключен. - Закон Калужской области от 27.12.2007 N 389-ОЗ.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┬──────────┬──────────────┬────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8 │Реализация мероприятий по    │2007      │федеральный   │     2500,0│    0,0│ 1000,0│ 15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е субъектов малого   │2008      │бюджет &lt;*&gt;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,         │2009      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ящих и реализующих   │          │Областной     │     9500,0│ 7000,0│ 1000,0│ 15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ары (работы, услуги),     │          │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назначенные для экспорта,│          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        │          │Всего         │    12000,0│ 7000,0│ 2000,0│ 3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субсидирование части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трат, связанных с уплатой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нтов по кредитам,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леченным не ранее 1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нваря 2005 г. на срок не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ее 3 лет в российских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едитных организациях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ъектами малого  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,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изводящими и реализующими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ары (работы, услуги),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назначенные для экспорта;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субсидирование части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трат субъектов малого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,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язанных с оплатой услуг по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олнению обязательных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ебований законодательства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и (или)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а   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аны-импортера, в том числе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 по сертификации,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истрации или другим формам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тверждения соответствия;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субсидирование части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трат субъектов малого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,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язанных с участием в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тавочно-ярмарочных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ях за рубежом;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) субсидирование части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трат субъектов малого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по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гистрации и (или) правовой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хране за рубежом изобретений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ных охраняемых законом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зультатов интеллектуальной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и средств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ивидуализации юридического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а и продукции (работ,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уг);            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) субсидирование части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трат субъектов малого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по оплате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уг по разработке средств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ивидуализации юридического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а, индивидуализации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дукции (работ, услуг), в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 числе фирменного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я, товарного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ка, созданию промышленного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ца для товаров (работ,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уг), предназначенных для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орта           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┴──────────┼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о подразделу                          │Федеральный   │     2500,0│    0,0│ 1000,0│ 15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бюджет &lt;*&gt;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бластной     │     9610,0│ 7000,0│ 1050,0│ 156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Всего         │    12110,0│ 7000,0│ 2050,0│ 306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ока в ред. Закона Калужской области от 27.12.2007 N 389-ОЗ) 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┴──────────────┴───────────┴───────┴──────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раздел 5 "Реализация мероприятий, направленных на поддержку малых предприятий в условия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ступления России во Всемирную торговую организацию"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введен Законом Калужской области от 27.12.2007 N 389-ОЗ)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───┬──────────┬──────────────┬───────────┬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 │Реализация мероприятий,      │2007      │Федеральный   │     1000,0│    0,0│ 1000,0│    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правленных на поддержку    │2008      │бюджет &lt;*&gt;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ых предприятий в условиях │2009      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тупления России во         │          │Областной     │     1000,0│    0,0│ 1000,0│    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мирную торговую           │          │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ю, в том числе:    │          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ведение исследований для│          │Всего         │     2000,0│    0,0│ 2000,0│    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ения влияния на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номику региона и субъектов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ледствий от вступления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и во Всемирную торговую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ю;       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ведение тематических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инаров, конференций,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круглых столов" по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лематике вступления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и во Всемирную торговую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ю;       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овышение квалификации и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етентности субъектов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го предпринимательства,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телей организаций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раструктуры малого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ринимательства и органов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ласти области по  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лематике вступления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и во Всемирную торговую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ю                  │          │      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───┴──────────┼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о подразделу                          │Федеральный   │     1000,0│    0,0│ 1000,0│    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бюджет &lt;*&gt;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бластной     │     1000,0│    0,0│ 1000,0│    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Всего         │     2000,0│    0,0│ 2000,0│    0,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┼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по программе                           │Федеральный   │    23050,0│ 2500,0│ 9840,0│1071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бюджет &lt;*&gt;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бластной     │    33155,0│10000,0│11090,0│1206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бюджет        │           │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├──────────────┼───────────┼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Всего         │    56205,0│12500,0│20930,0│2277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ока в ред. Закона Калужской области от 27.12.2007 N 389-ОЗ)         │       │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┴──────────────┴───────────┴───────┴───────┴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бъемы, условия и порядок финансирования Программы за счет средств федерального бюджета ежегодно уточняются в соответствии с объемами финансирования мер государственной поддержки малого предпринимательства в Российской Федерации, определяемыми законами Российской Федерации о федеральном бюджете на очередной финансовый год, условиями и в порядке, определяемыми нормативными правовыми акта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8.1. Территориальный разрез основных мероприятий областной</w:t>
      </w:r>
    </w:p>
    <w:p>
      <w:pPr>
        <w:pStyle w:val="ConsPlusNormal"/>
        <w:widowControl/>
        <w:ind w:hanging="0"/>
        <w:jc w:val="center"/>
        <w:rPr/>
      </w:pPr>
      <w:r>
        <w:rPr/>
        <w:t>целевой программы "Государственная поддержка и развитие</w:t>
      </w:r>
    </w:p>
    <w:p>
      <w:pPr>
        <w:pStyle w:val="ConsPlusNormal"/>
        <w:widowControl/>
        <w:ind w:hanging="0"/>
        <w:jc w:val="center"/>
        <w:rPr/>
      </w:pPr>
      <w:r>
        <w:rPr/>
        <w:t>малого предпринимательства в Калуж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на 2007-2009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олнение мероприятий настоящей Программы муниципальными образованиями Калужской области определяется по каждому муниципальному образованию отдельно на основании результатов соответствующих конкурсов, проводимых министерством экономического развития области в ходе реализации каждого мероприя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39:00Z</dcterms:created>
  <dc:creator>Гузеева</dc:creator>
  <dc:description/>
  <cp:keywords/>
  <dc:language>en-US</dc:language>
  <cp:lastModifiedBy>post</cp:lastModifiedBy>
  <dcterms:modified xsi:type="dcterms:W3CDTF">2009-06-29T12:39:00Z</dcterms:modified>
  <cp:revision>2</cp:revision>
  <dc:subject/>
  <dc:title>8 декабря 2006 года N 266-ОЗ</dc:title>
</cp:coreProperties>
</file>