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ТОГИ ФЕРАЛЬСКОГО МОНИТОРИНГА СОСТОЯНИЯ МАЛОГО И СРЕДНЕГО БИЗНЕСА РОССИИ В УСЛОВИЯХ КРИЗИ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итуация в экономике для малых и средних компаний по-прежнему ухудшается, однако не такими темпами, как предполагалось. Падение спроса становится проблемой для все большего количества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осква. 19 марта.</w:t>
      </w:r>
      <w:r>
        <w:rPr>
          <w:rFonts w:cs="Times New Roman" w:ascii="Times New Roman" w:hAnsi="Times New Roman"/>
          <w:sz w:val="27"/>
          <w:szCs w:val="27"/>
        </w:rPr>
        <w:t xml:space="preserve"> ОПОРА РОССИИ совместно с консалтинговой компанией Бауман Инновейшн представляет итоги февральского мониторинга, посвященного изучению влияния финансового кризиса на деятельность малого и среднего бизнеса (МСБ)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равнении с полученными в январе 2009 года результатами ситуация структурно не изменилась. Однако состояние малого и среднего бизнеса в России продолжает ухудшаться. Теперь доля компаний, которые </w:t>
      </w:r>
      <w:r>
        <w:rPr>
          <w:rFonts w:cs="Times New Roman" w:ascii="Times New Roman" w:hAnsi="Times New Roman"/>
          <w:b/>
          <w:sz w:val="27"/>
          <w:szCs w:val="27"/>
        </w:rPr>
        <w:t>характеризуют свое состояние</w:t>
      </w:r>
      <w:r>
        <w:rPr>
          <w:rFonts w:cs="Times New Roman" w:ascii="Times New Roman" w:hAnsi="Times New Roman"/>
          <w:sz w:val="27"/>
          <w:szCs w:val="27"/>
        </w:rPr>
        <w:t xml:space="preserve"> как хорошее (22,5%) является меньше доли тех, кто дает негативную оценку состоянию своего бизнеса (26,5%). 6% предпринимателей охарактеризовали своё положение как очень плох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итуация с предпринимательскими ожиданиями</w:t>
      </w:r>
      <w:r>
        <w:rPr>
          <w:rFonts w:cs="Times New Roman" w:ascii="Times New Roman" w:hAnsi="Times New Roman"/>
          <w:sz w:val="27"/>
          <w:szCs w:val="27"/>
        </w:rPr>
        <w:t xml:space="preserve"> выглядит еще пессимистичнее: 35% компаний готовятся к ухудшению своих дел, треть компаний предполагают, что кризис не повлияет на состояние их бизнеса в ближайший месяц, а улучшений ждут 2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object w:dxaOrig="7830" w:dyaOrig="5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75pt;height:339.2pt" filled="f" o:ole="">
            <v:imagedata r:id="rId3" o:title=""/>
          </v:shape>
          <o:OLEObject Type="Embed" ProgID="" ShapeID="ole_rId2" DrawAspect="Content" ObjectID="_187699878" r:id="rId2"/>
        </w:objec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ниторинг – проект, призванный отслеживать изменения, происходящие под влиянием кризиса во внешнем окружении компаний МСБ, и реакцию компаний на эти изменения. На протяжении всего 2009 года руководители 300 малых и средних компаний из разных отраслей в 30 регионах России ежемесячно будут отвечать на вопросы, касающиеся различных аспектов и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вральский мониторинг показал, что сохраняются негативные тенденции в доступности финансовых средств – однако для многих это уже не первоочередная проблема. На первое место выходит проблема падения спроса, растут задолженности и меняется их структура, возникает необходимость в не повышении тарифов и арендных платежей. Вместе с тем сохраняются позитивные изменения в доступности персонала и недвиж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/>
        <w:object w:dxaOrig="77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.1pt;height:338.55pt" filled="f" o:ole="">
            <v:imagedata r:id="rId5" o:title=""/>
          </v:shape>
          <o:OLEObject Type="Embed" ProgID="" ShapeID="ole_rId4" DrawAspect="Content" ObjectID="_1292845824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дровая проблема</w:t>
      </w:r>
      <w:r>
        <w:rPr>
          <w:rFonts w:cs="Times New Roman" w:ascii="Times New Roman" w:hAnsi="Times New Roman"/>
          <w:sz w:val="27"/>
          <w:szCs w:val="27"/>
        </w:rPr>
        <w:t xml:space="preserve"> для предприятий смягчается, кадры становятся более доступными (для 36% опрошенных). Вместе с тем найти персонал остается по-прежнему сложно примерно для 40% респон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олее доступной становится </w:t>
      </w:r>
      <w:r>
        <w:rPr>
          <w:rFonts w:cs="Times New Roman" w:ascii="Times New Roman" w:hAnsi="Times New Roman"/>
          <w:b/>
          <w:sz w:val="27"/>
          <w:szCs w:val="27"/>
        </w:rPr>
        <w:t>недвижимость</w:t>
      </w:r>
      <w:r>
        <w:rPr>
          <w:rFonts w:cs="Times New Roman" w:ascii="Times New Roman" w:hAnsi="Times New Roman"/>
          <w:sz w:val="27"/>
          <w:szCs w:val="27"/>
        </w:rPr>
        <w:t>: ситуация с подбором помещений для бизнеса с января улучшилась для 29% респондентов. Правда, темпы «улучшения» ситуации по сравнению с январским мониторингом заметно упали (в январе тенденцию отмечали 40% респондентов). Вместе с тем, проблемы с помещениями остаются достаточно острыми для 40% опрошенных комп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более серьезное ухудшение отмечается </w:t>
      </w:r>
      <w:r>
        <w:rPr>
          <w:rFonts w:cs="Times New Roman" w:ascii="Times New Roman" w:hAnsi="Times New Roman"/>
          <w:b/>
          <w:sz w:val="27"/>
          <w:szCs w:val="27"/>
        </w:rPr>
        <w:t>в сфере заемного финансирования</w:t>
      </w:r>
      <w:r>
        <w:rPr>
          <w:rFonts w:cs="Times New Roman" w:ascii="Times New Roman" w:hAnsi="Times New Roman"/>
          <w:sz w:val="27"/>
          <w:szCs w:val="27"/>
        </w:rPr>
        <w:t xml:space="preserve">. Для половины опрошенных компаний (51%) привлечь заемные финансовые средства стало сложнее, причем основная масса этих респондентов выбрала формулировку «практически невозможно» (в январе с «ухудшением ситуации» в этой сфере столкнулись </w:t>
      </w:r>
      <w:r>
        <w:rPr>
          <w:rFonts w:cs="Times New Roman" w:ascii="Times New Roman" w:hAnsi="Times New Roman"/>
          <w:sz w:val="28"/>
          <w:szCs w:val="27"/>
        </w:rPr>
        <w:t>3/4</w:t>
      </w:r>
      <w:r>
        <w:rPr>
          <w:rFonts w:cs="Times New Roman" w:ascii="Times New Roman" w:hAnsi="Times New Roman"/>
          <w:sz w:val="24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опрошенных). Для 63% респондентов выросли ставки по кредитам. В итоге четверть компаний (25%) практически не имеет доступа к заемному финансированию, еще для 45% привлечение заемных средств сопряжено с большими слож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мерно 65% респондентов отмечают значительный </w:t>
      </w:r>
      <w:r>
        <w:rPr>
          <w:rFonts w:cs="Times New Roman" w:ascii="Times New Roman" w:hAnsi="Times New Roman"/>
          <w:b/>
          <w:sz w:val="27"/>
          <w:szCs w:val="27"/>
        </w:rPr>
        <w:t>рост цен</w:t>
      </w:r>
      <w:r>
        <w:rPr>
          <w:rFonts w:cs="Times New Roman" w:ascii="Times New Roman" w:hAnsi="Times New Roman"/>
          <w:sz w:val="27"/>
          <w:szCs w:val="27"/>
        </w:rPr>
        <w:t xml:space="preserve"> на продукцию/услуги поставщиков. На сегодняшний день «достаточно высокими» или «очень высокими» цены поставщиков назвали 45% респондентов, половина компаний считают цены своих поставщиков умеренными. При этом сами компании-респонденты неохотно идут на понижение цен: лишь 11% респондентов заявляют о намерении снизить ц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итуация со спросом</w:t>
      </w:r>
      <w:r>
        <w:rPr>
          <w:rFonts w:cs="Times New Roman" w:ascii="Times New Roman" w:hAnsi="Times New Roman"/>
          <w:sz w:val="27"/>
          <w:szCs w:val="27"/>
        </w:rPr>
        <w:t xml:space="preserve"> остается неоднозначной: несмотря на то, что 60% респондентов ощутили его снижение, 2/3 компаний оценивают нынешнее состояние спроса как умеренное или высокое. При этом увеличивается объем задолженностей со стороны покупателей продукции и услуг (это актуально почти для 40% респондентов). Падение спроса на свою продукцию, как одну из трех основных проблем бизнеса, отмечают 55% предпринимателей (против 45% в янва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ти половина респондентов признает наличие «</w:t>
      </w:r>
      <w:r>
        <w:rPr>
          <w:rFonts w:cs="Times New Roman" w:ascii="Times New Roman" w:hAnsi="Times New Roman"/>
          <w:b/>
          <w:sz w:val="27"/>
          <w:szCs w:val="27"/>
        </w:rPr>
        <w:t>неформальных платежей</w:t>
      </w:r>
      <w:r>
        <w:rPr>
          <w:rFonts w:cs="Times New Roman" w:ascii="Times New Roman" w:hAnsi="Times New Roman"/>
          <w:sz w:val="27"/>
          <w:szCs w:val="27"/>
        </w:rPr>
        <w:t xml:space="preserve">», при этом треть компаний отмечают их обременительность. 10% компаний говорят о случаях противоправных действий со стороны правоохранительных органов. Давление со стороны криминала за тот же период ощутили на себе 3% респондентов. При этом </w:t>
      </w:r>
      <w:r>
        <w:rPr>
          <w:rFonts w:cs="Times New Roman" w:ascii="Times New Roman" w:hAnsi="Times New Roman"/>
          <w:b/>
          <w:sz w:val="27"/>
          <w:szCs w:val="27"/>
        </w:rPr>
        <w:t>давление на бизнес</w:t>
      </w:r>
      <w:r>
        <w:rPr>
          <w:rFonts w:cs="Times New Roman" w:ascii="Times New Roman" w:hAnsi="Times New Roman"/>
          <w:sz w:val="27"/>
          <w:szCs w:val="27"/>
        </w:rPr>
        <w:t xml:space="preserve"> со стороны правоохранительных органов за последние два месяца усилива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высоком уровне остается </w:t>
      </w:r>
      <w:r>
        <w:rPr>
          <w:rFonts w:cs="Times New Roman" w:ascii="Times New Roman" w:hAnsi="Times New Roman"/>
          <w:b/>
          <w:sz w:val="27"/>
          <w:szCs w:val="27"/>
        </w:rPr>
        <w:t>активность рейдеров</w:t>
      </w:r>
      <w:r>
        <w:rPr>
          <w:rFonts w:cs="Times New Roman" w:ascii="Times New Roman" w:hAnsi="Times New Roman"/>
          <w:sz w:val="27"/>
          <w:szCs w:val="27"/>
        </w:rPr>
        <w:t>: 20% опрошенных сигнализируют о случаях рейдерских захватов в своих регионах за последние два месяца и отмечают, что они участ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ольшая часть опрошенных предпринимателей отмечают падение объемов продаж и </w:t>
      </w:r>
      <w:r>
        <w:rPr>
          <w:rFonts w:cs="Times New Roman" w:ascii="Times New Roman" w:hAnsi="Times New Roman"/>
          <w:b/>
          <w:sz w:val="27"/>
          <w:szCs w:val="27"/>
        </w:rPr>
        <w:t>снижение рентабельности</w:t>
      </w:r>
      <w:r>
        <w:rPr>
          <w:rFonts w:cs="Times New Roman" w:ascii="Times New Roman" w:hAnsi="Times New Roman"/>
          <w:sz w:val="27"/>
          <w:szCs w:val="27"/>
        </w:rPr>
        <w:t>. Вместе с тем, на сокращение зарплат и персонала решается менее трети респондентов (27% в обоих случаях). Треть компаний (34%) идет на повышение ц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коло 30% респондентов имеют </w:t>
      </w:r>
      <w:r>
        <w:rPr>
          <w:rFonts w:cs="Times New Roman" w:ascii="Times New Roman" w:hAnsi="Times New Roman"/>
          <w:b/>
          <w:sz w:val="27"/>
          <w:szCs w:val="27"/>
        </w:rPr>
        <w:t>задолженности:</w:t>
      </w:r>
      <w:r>
        <w:rPr>
          <w:rFonts w:cs="Times New Roman" w:ascii="Times New Roman" w:hAnsi="Times New Roman"/>
          <w:sz w:val="27"/>
          <w:szCs w:val="27"/>
        </w:rPr>
        <w:t xml:space="preserve"> чаще - перед поставщиками, по зарплате - 14% в общей выборке (против январских 10%). Объем задолженностей растет. В структуре задолженностей все больше неуплаченных налогов (42%) и арендных платежей (45%) (соответственно в январе – 29% и 32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FF00"/>
          <w:sz w:val="27"/>
          <w:szCs w:val="27"/>
        </w:rPr>
      </w:pPr>
      <w:r>
        <w:rPr>
          <w:rFonts w:cs="Times New Roman" w:ascii="Times New Roman" w:hAnsi="Times New Roman"/>
          <w:color w:val="00FF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FF00"/>
          <w:sz w:val="28"/>
        </w:rPr>
        <w:object w:dxaOrig="7750" w:dyaOrig="53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5pt;height:335.95pt" filled="f" o:ole="">
            <v:imagedata r:id="rId7" o:title=""/>
          </v:shape>
          <o:OLEObject Type="Embed" ProgID="" ShapeID="ole_rId6" DrawAspect="Content" ObjectID="_321716439" r:id="rId6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ее половины респондентов (57%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7"/>
          <w:szCs w:val="27"/>
        </w:rPr>
        <w:t xml:space="preserve">) приоритетной </w:t>
      </w:r>
      <w:r>
        <w:rPr>
          <w:rFonts w:cs="Times New Roman" w:ascii="Times New Roman" w:hAnsi="Times New Roman"/>
          <w:b/>
          <w:sz w:val="27"/>
          <w:szCs w:val="27"/>
        </w:rPr>
        <w:t>антикризисной мерой</w:t>
      </w:r>
      <w:r>
        <w:rPr>
          <w:rFonts w:cs="Times New Roman" w:ascii="Times New Roman" w:hAnsi="Times New Roman"/>
          <w:sz w:val="27"/>
          <w:szCs w:val="27"/>
        </w:rPr>
        <w:t xml:space="preserve"> считают сокращение издержек (не связанных с расходами на зарплату). Часть компаний планирует проявить «гибкость»: изменить ассортимент либо переориентировать бизнес (25% и 17% соответственно). Такие «непопулярные» меры как сокращение зарплат, сокращение персонала или снижение объемов выпуска планируют 16%, 12% и 8% соответственно. Лишь 11% компаний планируют пойти на снижение цен. 30% предприятий хотят привлечь заемные средства для поддержания или развития своего бизнеса (против 23% в январе)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7798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5pt;height:338.2pt" filled="f" o:ole="">
            <v:imagedata r:id="rId9" o:title=""/>
          </v:shape>
          <o:OLEObject Type="Embed" ProgID="" ShapeID="ole_rId8" DrawAspect="Content" ObjectID="_39124002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Малый и средний бизнес ждет от Правительства целевых антикризисных мер. По мнению компаний, наиболее действенными могли бы стать налоговые «каникулы» (45%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3"/>
      </w:r>
      <w:r>
        <w:rPr>
          <w:rFonts w:cs="Times New Roman" w:ascii="Times New Roman" w:hAnsi="Times New Roman"/>
          <w:sz w:val="27"/>
          <w:szCs w:val="27"/>
        </w:rPr>
        <w:t>), «замораживание» тарифов (40%) 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звитие </w:t>
      </w:r>
      <w:r>
        <w:rPr>
          <w:rFonts w:cs="Times New Roman" w:ascii="Times New Roman" w:hAnsi="Times New Roman"/>
          <w:sz w:val="27"/>
          <w:szCs w:val="27"/>
        </w:rPr>
        <w:t>кредитования МСП (34%). Все более популярными становятся ожидания предпринимателей, связанные со снижением ставок за аренду государственного и муниципального имущества (28%), а также повышением доступности госзаказа (2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Те же антикризисные меры малый бизнес ожидал и в январе, что еще раз подтверждает их актуальность. А значит, действия Правительства именно по этим направлениям должны быть первоочередными», считает Исполнительный директор ОПОРЫ РО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Виктор Клим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7914" w:dyaOrig="54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8.55pt;height:344.9pt" filled="f" o:ole="">
            <v:imagedata r:id="rId11" o:title=""/>
          </v:shape>
          <o:OLEObject Type="Embed" ProgID="" ShapeID="ole_rId10" DrawAspect="Content" ObjectID="_302167499" r:id="rId10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Мониторинг ОПОРЫ РОССИИ является хорошим индикатором состояния малых и средних компаний в кризисный период», отмечает Директор Департамента государственного регулирования в экономике Министерства экономического развития РФ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Андрей Шаро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Получаемые данные Правительство Российской Федерации будет учитывать при разработке и корректировке антикризисных м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Результаты февральского мониторинга убеждают нас в том, что все больше малых предпринимателей ощущают на себе влияние экономического кризиса. И наша основная задача сейчас – максимально быстро довести информацию о настроениях бизнеса до руководства страны. Антикризисные меры требуют совершенно нового подхода к их реализации: действия власти должны быть оперативными и прицельными. К сожалению, пока мы только раскачиваемся и такая нерасторопность бьет по малому бизнесу очень сильно», заявил президент ОПОРЫ РОССИИ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Сергей Борис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ы мартовского мониторинга будут представлены в апр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>Общероссийская общественная организация малого и среднего предпринимательства «ОПОРА РОССИИ»</w:t>
      </w:r>
      <w:r>
        <w:rPr/>
        <w:t xml:space="preserve">. </w:t>
      </w:r>
      <w:r>
        <w:rPr>
          <w:bCs/>
        </w:rPr>
        <w:t xml:space="preserve">Основные задачи: </w:t>
      </w:r>
      <w:r>
        <w:rPr/>
        <w:t>защита прав и интересов предпринимателей в их спорах с властью и бюрократическим аппаратом; борьба с коррупцией; введение в практику доступных схем кредитования малого и среднего бизнеса; становление российского среднего класса; поддержка престижа предпринимательской деятельности; создание канала «обратной связи» в отношениях бизнеса и власти.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952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 составе ОПОРЫ РОССИИ действуют 80 региональных отделений.</w:t>
      </w:r>
      <w:r>
        <w:rPr/>
        <w:t xml:space="preserve"> </w:t>
      </w:r>
      <w:r>
        <w:rPr>
          <w:b w:val="false"/>
        </w:rPr>
        <w:t xml:space="preserve">НП «ОПОРА» - объединяет 126 отраслевых союзов и ассоциаций. </w:t>
      </w:r>
      <w:hyperlink r:id="rId12"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opora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уман Инновейшн</w:t>
      </w:r>
      <w:r>
        <w:rPr>
          <w:rFonts w:cs="Times New Roman" w:ascii="Times New Roman" w:hAnsi="Times New Roman"/>
          <w:sz w:val="24"/>
          <w:szCs w:val="24"/>
        </w:rPr>
        <w:t>. Специализация - решения, стратегии и программы в области конкурентоспособности и экономического развития. Основные направления деятельности: разработка стратегий и формирование программ повышения конкурентоспособности и экономического развития регионов и региональных отраслевых кластеров; повышения эффективности и стратегической направленности деятельности администраций и отдельных ведомств; повышения эффективности федеральной и региональной политики в области образования, технологий и инноваций. Клиентами Бауман Инновейшн в России и за рубежом являются федеральные, региональные и муниципальные органы власти, а также частные компании, международные организации, профессиональные и бизнес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служба ОПОРЫ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. (495) 775-81-11 доб. 2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pressa@opora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260" w:right="926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пондентам предлагалось выбрать три приоритета из списка возможных мер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спондентам предлагалось выбрать три позиции из списка возможных ме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384810"/>
          <wp:effectExtent l="0" t="0" r="0" b="0"/>
          <wp:docPr id="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878BF8"/>
      <w:u w:val="none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opora.ru/" TargetMode="External"/><Relationship Id="rId13" Type="http://schemas.openxmlformats.org/officeDocument/2006/relationships/hyperlink" Target="mailto:pressa@opora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4:00Z</dcterms:created>
  <dc:creator>Katerina Marandi</dc:creator>
  <dc:description/>
  <cp:keywords/>
  <dc:language>en-US</dc:language>
  <cp:lastModifiedBy>nugumanova</cp:lastModifiedBy>
  <cp:lastPrinted>2009-03-16T14:08:00Z</cp:lastPrinted>
  <dcterms:modified xsi:type="dcterms:W3CDTF">2009-03-18T15:37:00Z</dcterms:modified>
  <cp:revision>7</cp:revision>
  <dc:subject/>
  <dc:title>Логотипы</dc:title>
</cp:coreProperties>
</file>