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АМ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ноября 2008 г. N 2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ЦЕЛЕВОЙ ПРОГРАММЫ "РАЗВИТИЕ</w:t>
      </w:r>
    </w:p>
    <w:p>
      <w:pPr>
        <w:pStyle w:val="ConsPlusTitle"/>
        <w:widowControl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АМУРСКОЙ ОБЛАСТИ НА 2009 - 2010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Ам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6.02.2009 N 5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179 Бюджетного кодекса Российской Федерации и постановлением Правительства Амурской области от 7 декабря 2007 г. N 28 "Об утверждении порядков принятия решений о разработке областных (региональных) целевых программ, их формирования и реализации, а также проведения оценки эффективности" (в редакции постановления Правительства области от 30 сентября 2008 г. N 204) Правительство Амур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долгосрочную целевую программу "Развитие субъектов малого и среднего предпринимательства в Амурской области на 2009 - 2010 годы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Амурской области - министра финансов области В.Г.Щербину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Правительства Амурской области от 16.02.2009 N 5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Ам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В.МАРЦ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Ам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5 ноября 2008 г. N 26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АМУРСКОЙ ОБЛАСТИ НА 2009 - 2010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Ам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6.02.2009 N 5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ПАСПОР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рограммы  │Долгосрочная целевая программа "Развит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убъектов малого и среднего предприниматель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Амурской области на 2009 - 2010 годы"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далее - программа)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для разработки│Федеральный закон от 24 июля 2007 г. N 209-Ф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│"О развитии малого и среднего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нимательства в Российской Федерации"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заказчик│Министерство внешнеэкономических связей,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│потребительского рынка област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Правительства Амурской области от 16.02.2009 N 50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разработчик    │Министерство экономического развития об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и программы          │Создание условий, стимулирующих гражда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 осуществлению самостоятельно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нимательской деятельности, усиление фор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заимодействия власти и бизнеса, сниж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дминистративных барьеров и упрощение доступ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чинающих предпринимателей к финансовы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сурсам, содействие развитию малого бизнес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производственной и инновационной сфера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величение вклада малого бизнеса в экономик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ласт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задачи         │1. Нормативное правовое регулирование разви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│малого и среднего предпринимательства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. Финансовая и имущественная поддерж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убъектов малого и среднего предпринимательств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Повышение эффективности функционир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фраструктуры поддержки малого и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нимательства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. Научно-методическое и образователь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еспечение малого и среднего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нимательства, пропаганд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нимательской деятельност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ень основных       │1. Нормативное правовое регулирование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программы   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. Финансовая поддержка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Развитие инфраструктуры поддержки малого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еднего предпринимательства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. Организационная поддержка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. Консультационная и информационная поддержк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6. Подготовка кадр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реализации        │2009 - 2010 годы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и             │Исполнительные органы государственной в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ласти, общественные объедине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нимателей и организации, организа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фраструктуры поддержки субъектов малого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еднего предпринимательств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и источники      │┌─────────────────────┬─────┬───────┬──────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программы││                     │Итого│2009 г.│2010 г.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├─────────────────────┼─────┼──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│</w:t>
      </w:r>
      <w:r>
        <w:rPr/>
        <w:t>Всего (тыс. рублей)  │31785│15650  │16135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├─────────────────────┼─────┼──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│</w:t>
      </w:r>
      <w:r>
        <w:rPr/>
        <w:t>в том числе средства:│     │       │ 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├─────────────────────┼─────┼──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│</w:t>
      </w:r>
      <w:r>
        <w:rPr/>
        <w:t>областного бюджета   │30640│15080  │15560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├─────────────────────┼─────┼──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│</w:t>
      </w:r>
      <w:r>
        <w:rPr/>
        <w:t>другие источники     │1145 │570    │575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└─────────────────────┴─────┴───────┴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роме того, планируется привлечение средст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едерального бюджета на конкурсной основе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конечные      │1. Обеспечение стабильного прироста числ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реализации   │субъектов малого и среднего предприниматель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│за счет создания общих благоприятных услов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нимательской деятельности на уров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- 1,5 тыс. в год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. Доведение к 2010 году численности работа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малом и среднем предпринимательств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 100 тыс. человек, то есть создание 6 тыс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вых рабочих мест и улучшение условий тру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с учетом программных мероприятий 2008 года)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Изменение структуры видов эконом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еятельности малых и средних предприяти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пользу производственной деятельност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ведение ее доли к 2010 году до 40%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. Рост объема оборота продукции, работ и услуг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лых и средних предприятий за 2 года на 30%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. Расширение налогооблагаемой базы 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ответственно, увеличение на 25 - 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 2006 году суммы налоговых поступлен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консолидированный бюджет области от субъек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лого и среднего предпринимательства за сч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здания новых субъектов малого и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изнеса и легализации финансово-хозяй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еятельности существующих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организации     │Государственный заказчик программы 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за исполнением │министерство внешнеэкономических связей,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│потребительского рынка области осуществля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ее руководство и контроль за ходом ре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граммы. Исполнители несут ответственнос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выполнение мероприятий программы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Правительства Амурской области от 16.02.2009 N 50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троль за исполнением областного бюджета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кспертизу программы осуществляет контрольно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четная палата области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СОДЕРЖАНИЕ ПРОБЛЕМЫ И ОБОСНОВАНИЕ ЕЕ РЕШЕНИЯ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МИ МЕТОД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бласти наметилась позитивная динамика развития сектора малого бизнеса.</w:t>
      </w:r>
    </w:p>
    <w:p>
      <w:pPr>
        <w:pStyle w:val="ConsPlusNormal"/>
        <w:widowControl/>
        <w:ind w:firstLine="540"/>
        <w:jc w:val="both"/>
        <w:rPr/>
      </w:pPr>
      <w:r>
        <w:rPr/>
        <w:t>Объем инвестиций в основной капитал малых предприятий возрос с 360 млн. рублей в 2004 году до 2152,3 млн. рублей в 2007 году.</w:t>
      </w:r>
    </w:p>
    <w:p>
      <w:pPr>
        <w:pStyle w:val="ConsPlusNormal"/>
        <w:widowControl/>
        <w:ind w:firstLine="540"/>
        <w:jc w:val="both"/>
        <w:rPr/>
      </w:pPr>
      <w:r>
        <w:rPr/>
        <w:t>С 2004 по 2007 год количество малых предприятий увеличилось в 1,9 раза и составило в 2007 году 5152 единицы. Доля продукции, произведенной малыми предприятиями, в общем объеме валового регионального продукта возросла с 10,4% в 2004 году до 14,2% в 2007 год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показатели развития мало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  <w:t>в 2004 - 2007 год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215"/>
        <w:gridCol w:w="162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 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од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малых предприятий      </w:t>
              <w:br/>
              <w:t xml:space="preserve">(единиц)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8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7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5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52,0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уск продукции (работ, услуг),  </w:t>
              <w:br/>
              <w:t xml:space="preserve">произведенной малыми              </w:t>
              <w:br/>
              <w:t xml:space="preserve">предприятиями, млн. рубле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8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гружено товаров собственного    </w:t>
              <w:br/>
              <w:t xml:space="preserve">производства, выполнено работ и   </w:t>
              <w:br/>
              <w:t xml:space="preserve">услуг собственными силами (введен </w:t>
              <w:br/>
              <w:t xml:space="preserve">с 2005 года), млн. рубле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57,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87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66,2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родукции, произведенной     </w:t>
              <w:br/>
              <w:t xml:space="preserve">малыми предприятиями, в общем     </w:t>
              <w:br/>
              <w:t xml:space="preserve">объеме валового регионального     </w:t>
              <w:br/>
              <w:t xml:space="preserve">продукта, %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организации по малым       </w:t>
              <w:br/>
              <w:t xml:space="preserve">предприятиям, млн. рубле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52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9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526,8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малых предприятий в общем    </w:t>
              <w:br/>
              <w:t xml:space="preserve">обороте предприятий, %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и в основной капитал     </w:t>
              <w:br/>
              <w:t xml:space="preserve">малых предприятий, тыс. руб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3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5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2,3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плата   </w:t>
              <w:br/>
              <w:t xml:space="preserve">работников малых предприятий,     </w:t>
              <w:br/>
              <w:t xml:space="preserve">рублей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3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59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22,2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      </w:t>
              <w:br/>
              <w:t xml:space="preserve">работников, занятых на малых      </w:t>
              <w:br/>
              <w:t xml:space="preserve">предприятиях, тыс. человек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,2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индивидуальных              </w:t>
              <w:br/>
              <w:t xml:space="preserve">предпринимателей, человек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7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13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5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31,0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численность занятых в малом </w:t>
              <w:br/>
              <w:t xml:space="preserve">бизнесе, человек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271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611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62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000,0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занятых в малом бизнесе      </w:t>
              <w:br/>
              <w:t>в общем числе занятых в экономике,</w:t>
              <w:br/>
              <w:t xml:space="preserve">%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6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Число индивидуальных предпринимателей уменьшилось в связи с перерегистра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значительность доли малого предпринимательства в экономике области является следствием монополизированности реального сектора крупными компаниями, а также отсутствия статистических данных о деятельности индивидуальных предпринимателей и средних предприятий, занятых в производственных вида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малые и средние предприятия являются важным фактором социально-экономического развития области и одним из источников создания рабочих мест, рыночной инфраструктуры, насыщения товарного рынка.</w:t>
      </w:r>
    </w:p>
    <w:p>
      <w:pPr>
        <w:pStyle w:val="ConsPlusNormal"/>
        <w:widowControl/>
        <w:ind w:firstLine="540"/>
        <w:jc w:val="both"/>
        <w:rPr/>
      </w:pPr>
      <w:r>
        <w:rPr/>
        <w:t>Отраслевая структура малых предприятий за последние годы практически не изменилась и в целом соответствует среднероссийской. Наибольшее число малых предприятий приходится на следующие виды экономической деятельности: оптовая и розничная торговля (26,7%), строительство (17,9%), операции с недвижимостью, аренда и предоставление услуг (12,6%), сельское и лесное хозяйство (11,5%), обрабатывающие производства (10,8%), транспорт и связь (6,3%), менее 2% малых предприятий приходится на здравоохранение, 0,6% - на коммунальное хозяйство, 0,5% - на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часть малых предприятий размещена в городах Благовещенск (67%), Тында (6,1%), Свободный (3,7%), Белогорск (3%).</w:t>
      </w:r>
    </w:p>
    <w:p>
      <w:pPr>
        <w:pStyle w:val="ConsPlusNormal"/>
        <w:widowControl/>
        <w:ind w:firstLine="540"/>
        <w:jc w:val="both"/>
        <w:rPr/>
      </w:pPr>
      <w:r>
        <w:rPr/>
        <w:t>По числу малых предприятий, среднесписочной численности их работников, объему отгруженных товаров собственного производства, выполненных собственными силами работ и услуг область занимает четвертое место среди регионов Дальневосточного федеральн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положительные результаты деятельности субъектов малого и среднего предпринимательства, их потенциал используется пока не в полной мере. Негативными факторами, влияющими на развитие, по-прежнему являются недостаток производственных и офисных помещений, собственных финансовых средств, несовершенство налогового законодательства, административные барьеры, неразвитость системы гарантий для кредитования малого и среднего предпринимательства, социальная и правовая незащищенность как наемных работников, так и предпринимателей и ряд других.</w:t>
      </w:r>
    </w:p>
    <w:p>
      <w:pPr>
        <w:pStyle w:val="ConsPlusNormal"/>
        <w:widowControl/>
        <w:ind w:firstLine="540"/>
        <w:jc w:val="both"/>
        <w:rPr/>
      </w:pPr>
      <w:r>
        <w:rPr/>
        <w:t>Не в полной мере используются значительные потенциальные возможности для роста производства товаров и услуг, занятости и доходов населения, не вовлекаются в экономический оборот все ресурсы. По-прежнему крайне неравномерно задействовано малое и среднее предпринимательство в развитии экономики городов и районов области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аправления программы нацелены на формирование благоприятной внешней среды для развития малого и среднего предпринимательства, включая совершенствование правового обеспечения предпринимательской деятельности, формирование условий для устойчивого роста числа субъектов малого и среднего предпринимательства, совершенствование методической основы государственно-общественной поддержки малого и среднего бизнеса. Предусматривается укрепление его рыночных позиций посредством развития материально-технической базы, содействия обеспечению нежилыми помещениями на долевых условиях, совершенствование форм финансовой поддержки проектов, развитие инновационного потенциала и дальнейшее развитие инфраструктуры поддерж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ЦЕЛИ, ЗАДАЧИ И СРОК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Целями программы являются создание условий, стимулирующих граждан к предпринимательской деятельности, усиление взаимодействия власти и бизнеса, упрощение доступа предпринимателей к финансовым ресурсам, содействие развитию малого и среднего предпринимательства в производственной и инновационной сферах, увеличение вклада малого и среднего предпринимательства в экономику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2. Для достижения целей программы с учетом объективных потребностей малого и среднего предпринимательства област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1) выбор приоритетных направлений развития малого и среднего предпринимательства, по которым преимущественно будет оказываться государственная поддержка;</w:t>
      </w:r>
    </w:p>
    <w:p>
      <w:pPr>
        <w:pStyle w:val="ConsPlusNormal"/>
        <w:widowControl/>
        <w:ind w:firstLine="540"/>
        <w:jc w:val="both"/>
        <w:rPr/>
      </w:pPr>
      <w:r>
        <w:rPr/>
        <w:t>2) формирование благоприятной внешней среды, обеспечивающей эффективное развитие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3) расширение возможностей и упрощение доступа субъектов малого и среднего предпринимательства к различным видам финансов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4) развитие малого и среднего предпринимательства в производственной и инновационной сферах, поддержка субъектов малого и среднего предпринимательства, производящих товары (работы, услуги), предназначенные для экспорта;</w:t>
      </w:r>
    </w:p>
    <w:p>
      <w:pPr>
        <w:pStyle w:val="ConsPlusNormal"/>
        <w:widowControl/>
        <w:ind w:firstLine="540"/>
        <w:jc w:val="both"/>
        <w:rPr/>
      </w:pPr>
      <w:r>
        <w:rPr/>
        <w:t>5) участие в конкурсах на получение государственной поддержки малого и среднего предпринимательства из средств федерального бюджета на условиях со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6) оказание субъектам малого и среднего предпринимательства содействия в предпринимательской деятельности путем дальнейшего развития инфраструктуры поддержки малого и среднего бизнеса;</w:t>
      </w:r>
    </w:p>
    <w:p>
      <w:pPr>
        <w:pStyle w:val="ConsPlusNormal"/>
        <w:widowControl/>
        <w:ind w:firstLine="540"/>
        <w:jc w:val="both"/>
        <w:rPr/>
      </w:pPr>
      <w:r>
        <w:rPr/>
        <w:t>7) развитие информационного обеспечения предпринимательской деятельности, внедрение современных технологий ведения бизнеса;</w:t>
      </w:r>
    </w:p>
    <w:p>
      <w:pPr>
        <w:pStyle w:val="ConsPlusNormal"/>
        <w:widowControl/>
        <w:ind w:firstLine="540"/>
        <w:jc w:val="both"/>
        <w:rPr/>
      </w:pPr>
      <w:r>
        <w:rPr/>
        <w:t>8) развитие и совершенствование форм и механизмов взаимодействия органов государственной власти и предпринимательских структур.</w:t>
      </w:r>
    </w:p>
    <w:p>
      <w:pPr>
        <w:pStyle w:val="ConsPlusNormal"/>
        <w:widowControl/>
        <w:ind w:firstLine="540"/>
        <w:jc w:val="both"/>
        <w:rPr/>
      </w:pPr>
      <w:r>
        <w:rPr/>
        <w:t>3.3. Срок реализации программы - 2009 - 2010 годы.</w:t>
      </w:r>
    </w:p>
    <w:p>
      <w:pPr>
        <w:pStyle w:val="ConsPlusNormal"/>
        <w:widowControl/>
        <w:ind w:firstLine="540"/>
        <w:jc w:val="both"/>
        <w:rPr/>
      </w:pPr>
      <w:r>
        <w:rPr/>
        <w:t>Задачи, этапы и сроки реализации программы указаны в таблице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дачи, этапы и срок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21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4995"/>
        <w:gridCol w:w="1485"/>
        <w:gridCol w:w="4995"/>
        <w:gridCol w:w="47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задачи    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шаемой проблем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 </w:t>
              <w:br/>
              <w:t>реализации</w:t>
              <w:br/>
              <w:t xml:space="preserve">(годы)  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й результат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енная характеристика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енная характерист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ое правовое            </w:t>
              <w:br/>
              <w:t xml:space="preserve">регулирование развития малого и </w:t>
              <w:br/>
              <w:t xml:space="preserve">среднего предпринимательства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вязи с принятием Федерального    </w:t>
              <w:br/>
              <w:t xml:space="preserve">закона от 24 июля 2007 г. N 209-ФЗ  </w:t>
              <w:br/>
              <w:t xml:space="preserve">"О развитии малого и среднего       </w:t>
              <w:br/>
              <w:t xml:space="preserve">предпринимательства в Российской    </w:t>
              <w:br/>
              <w:t xml:space="preserve">Федерации" необходима разработка    </w:t>
              <w:br/>
              <w:t xml:space="preserve">новой нормативной правовой базы,    </w:t>
              <w:br/>
              <w:t xml:space="preserve">регулирующей порядок оказания       </w:t>
              <w:br/>
              <w:t xml:space="preserve">государственной поддержки малым и   </w:t>
              <w:br/>
              <w:t xml:space="preserve">средним предприятиям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предложений              </w:t>
              <w:br/>
              <w:t xml:space="preserve">по совершенствованию нормативной    </w:t>
              <w:br/>
              <w:t xml:space="preserve">правовой базы, обеспечивающей       </w:t>
              <w:br/>
              <w:t xml:space="preserve">благоприятные условия               </w:t>
              <w:br/>
              <w:t xml:space="preserve">для создания и развития             </w:t>
              <w:br/>
              <w:t xml:space="preserve">предпринимательства, и по оказанию  </w:t>
              <w:br/>
              <w:t xml:space="preserve">мер государственной поддержки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ая и имущественная      </w:t>
              <w:br/>
              <w:t xml:space="preserve">поддержка субъектов малого и    </w:t>
              <w:br/>
              <w:t xml:space="preserve">среднего предпринимательства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статок собственных финансовых   </w:t>
              <w:br/>
              <w:t xml:space="preserve">средств, высокие процентные ставки  </w:t>
              <w:br/>
              <w:t xml:space="preserve">и ограниченный доступ к кредитным   </w:t>
              <w:br/>
              <w:t xml:space="preserve">ресурсам коммерческих банков        </w:t>
              <w:br/>
              <w:t xml:space="preserve">сдерживают развитие                 </w:t>
              <w:br/>
              <w:t xml:space="preserve">предпринимательства, порождают      </w:t>
              <w:br/>
              <w:t xml:space="preserve">у многих предприятий нехватку       </w:t>
              <w:br/>
              <w:t xml:space="preserve">оборотного капитала и становятся    </w:t>
              <w:br/>
              <w:t>причиной банкротства; ограниченность</w:t>
              <w:br/>
              <w:t>финансовых ресурсов также сдерживает</w:t>
              <w:br/>
              <w:t>возможности предприятий по повышению</w:t>
              <w:br/>
              <w:t xml:space="preserve">качества продукции и ее продвижению </w:t>
              <w:br/>
              <w:t xml:space="preserve">на рынки других территорий; малые и </w:t>
              <w:br/>
              <w:t xml:space="preserve">средние предприятия при недостатке  </w:t>
              <w:br/>
              <w:t xml:space="preserve">собственных средств испытывают      </w:t>
              <w:br/>
              <w:t xml:space="preserve">острый дефицит офисных и            </w:t>
              <w:br/>
              <w:t xml:space="preserve">производственных помещений, рынок   </w:t>
              <w:br/>
              <w:t xml:space="preserve">объектов недвижимости значительно   </w:t>
              <w:br/>
              <w:t xml:space="preserve">монополизирован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механизма финансовой      </w:t>
              <w:br/>
              <w:t xml:space="preserve">поддержки, увеличение числа         </w:t>
              <w:br/>
              <w:t>субъектов малого предпринимательства</w:t>
              <w:br/>
              <w:t xml:space="preserve">в производственной сфере;           </w:t>
              <w:br/>
              <w:t xml:space="preserve">предоставление свободных помещений  </w:t>
              <w:br/>
              <w:t xml:space="preserve">государственной собственности       </w:t>
              <w:br/>
              <w:t>в аренду субъектам малого и среднего</w:t>
              <w:br/>
              <w:t xml:space="preserve">предпринимательства для создания    </w:t>
              <w:br/>
              <w:t xml:space="preserve">новых и развития существующих       </w:t>
              <w:br/>
              <w:t xml:space="preserve">мощностей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ая поддержка              </w:t>
              <w:br/>
              <w:t xml:space="preserve">60 инвестиционных проектов;       </w:t>
              <w:br/>
              <w:t xml:space="preserve">возмещение части затрат           </w:t>
              <w:br/>
              <w:t xml:space="preserve">на разработку бизнес-планов       </w:t>
              <w:br/>
              <w:t xml:space="preserve">16 предприятиям; оказание         </w:t>
              <w:br/>
              <w:t xml:space="preserve">10 предприятиям финансовой        </w:t>
              <w:br/>
              <w:t>поддержки в получении сертификатов</w:t>
              <w:br/>
              <w:t xml:space="preserve">качества в соответствии           </w:t>
              <w:br/>
              <w:t xml:space="preserve">с международными стандартами;     </w:t>
              <w:br/>
              <w:t xml:space="preserve">возмещение 48 субъектам малого и  </w:t>
              <w:br/>
              <w:t>среднего предпринимательства части</w:t>
              <w:br/>
              <w:t xml:space="preserve">затрат на участие в выставочно -  </w:t>
              <w:br/>
              <w:t xml:space="preserve">ярмарочных мероприятиях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        </w:t>
              <w:br/>
              <w:t xml:space="preserve">инфраструктуры поддержки малого </w:t>
              <w:br/>
              <w:t xml:space="preserve">и среднего предпринимательств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территории области слабо развита </w:t>
              <w:br/>
              <w:t xml:space="preserve">инфраструктура, ориентированная     </w:t>
              <w:br/>
              <w:t xml:space="preserve">на малое и среднее                  </w:t>
              <w:br/>
              <w:t>предпринимательство и обеспечивающая</w:t>
              <w:br/>
              <w:t xml:space="preserve">комплексную адресную поддержку      </w:t>
              <w:br/>
              <w:t xml:space="preserve">субъектов малого и среднего         </w:t>
              <w:br/>
              <w:t xml:space="preserve">предпринимательства в различных     </w:t>
              <w:br/>
              <w:t xml:space="preserve">направлениях (информационном,       </w:t>
              <w:br/>
              <w:t xml:space="preserve">консультационном, обучающем,        </w:t>
              <w:br/>
              <w:t xml:space="preserve">финансовом, имущественном), а также </w:t>
              <w:br/>
              <w:t xml:space="preserve">на оказание предпринимателям        </w:t>
              <w:br/>
              <w:t xml:space="preserve">широкого спектра деловых 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элементов инфраструктуры,  </w:t>
              <w:br/>
              <w:t xml:space="preserve">специализирующихся на оказании      </w:t>
              <w:br/>
              <w:t xml:space="preserve">услуг, на региональном и            </w:t>
              <w:br/>
              <w:t xml:space="preserve">муниципальном уровнях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субъектам малого      </w:t>
              <w:br/>
              <w:t xml:space="preserve">и среднего предпринимательства    </w:t>
              <w:br/>
              <w:t xml:space="preserve">доступа к ресурсам, в том числе   </w:t>
              <w:br/>
              <w:t>на бесплатной или частично платной</w:t>
              <w:br/>
              <w:t xml:space="preserve">основе; создание общественных     </w:t>
              <w:br/>
              <w:t xml:space="preserve">организаций предпринимателей;     </w:t>
              <w:br/>
              <w:t xml:space="preserve">создание сети кредитных           </w:t>
              <w:br/>
              <w:t xml:space="preserve">потребительских кооперативов      </w:t>
              <w:br/>
              <w:t xml:space="preserve">граждан и сельскохозяйственных    </w:t>
              <w:br/>
              <w:t xml:space="preserve">кооперативов; создание центров    </w:t>
              <w:br/>
              <w:t xml:space="preserve">делового развития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методическое и           </w:t>
              <w:br/>
              <w:t xml:space="preserve">образовательное обеспечение     </w:t>
              <w:br/>
              <w:t xml:space="preserve">малого и среднего               </w:t>
              <w:br/>
              <w:t xml:space="preserve">предпринимательства, пропаганда </w:t>
              <w:br/>
              <w:t>предпринимательской деятельност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территории области не проводились</w:t>
              <w:br/>
              <w:t xml:space="preserve">научно-исследовательские работы     </w:t>
              <w:br/>
              <w:t xml:space="preserve">по изучению и оценке уровня и       </w:t>
              <w:br/>
              <w:t xml:space="preserve">возможного развития малого и        </w:t>
              <w:br/>
              <w:t xml:space="preserve">среднего предпринимательства.       </w:t>
              <w:br/>
              <w:t xml:space="preserve">Отсутствие информационно -          </w:t>
              <w:br/>
              <w:t xml:space="preserve">аналитических материалов на базе    </w:t>
              <w:br/>
              <w:t xml:space="preserve">таких исследований не позволяет     </w:t>
              <w:br/>
              <w:t xml:space="preserve">разработать долгосрочную концепцию  </w:t>
              <w:br/>
              <w:t xml:space="preserve">перспективного развития малого      </w:t>
              <w:br/>
              <w:t xml:space="preserve">и среднего предпринимательства      </w:t>
              <w:br/>
              <w:t xml:space="preserve">региона и комплексную систему мер   </w:t>
              <w:br/>
              <w:t xml:space="preserve">его государственной поддержки;      </w:t>
              <w:br/>
              <w:t>отсутствует системный анализ влияния</w:t>
              <w:br/>
              <w:t xml:space="preserve">на экономику области и субъекты     </w:t>
              <w:br/>
              <w:t xml:space="preserve">предпринимательства последствий     </w:t>
              <w:br/>
              <w:t xml:space="preserve">вступления России в ВТО. Низкий     </w:t>
              <w:br/>
              <w:t xml:space="preserve">уровень менеджмента и квалификации  </w:t>
              <w:br/>
              <w:t xml:space="preserve">персонала малых и средних           </w:t>
              <w:br/>
              <w:t xml:space="preserve">предприятий уменьшает               </w:t>
              <w:br/>
              <w:t xml:space="preserve">конкурентоспособность предприятий.  </w:t>
              <w:br/>
              <w:t xml:space="preserve">Слабая информированность населения  </w:t>
              <w:br/>
              <w:t xml:space="preserve">о роли предпринимательства          </w:t>
              <w:br/>
              <w:t xml:space="preserve">в экономике обла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системы научного       </w:t>
              <w:br/>
              <w:t xml:space="preserve">обеспечения развития малого и       </w:t>
              <w:br/>
              <w:t xml:space="preserve">среднего предпринимательства;       </w:t>
              <w:br/>
              <w:t xml:space="preserve">повышение уровня менеджмента        </w:t>
              <w:br/>
              <w:t xml:space="preserve">и квалификации персонала малых и    </w:t>
              <w:br/>
              <w:t xml:space="preserve">средних предприятий; повышение      </w:t>
              <w:br/>
              <w:t xml:space="preserve">имиджа предпринимательского труда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тический отчет о развитии    </w:t>
              <w:br/>
              <w:t xml:space="preserve">малого и среднего                 </w:t>
              <w:br/>
              <w:t xml:space="preserve">предпринимательства и концепция   </w:t>
              <w:br/>
              <w:t>перспективного развития; внедрение</w:t>
              <w:br/>
              <w:t xml:space="preserve">программы действий по снижению    </w:t>
              <w:br/>
              <w:t xml:space="preserve">негативных последствий вступления </w:t>
              <w:br/>
              <w:t>России в ВТО; предоставление услуг</w:t>
              <w:br/>
              <w:t xml:space="preserve">по обучению и переподготовке      </w:t>
              <w:br/>
              <w:t xml:space="preserve">персонала субъектов малого и      </w:t>
              <w:br/>
              <w:t xml:space="preserve">среднего предпринимательства      </w:t>
              <w:br/>
              <w:t xml:space="preserve">до 10% общего числа занятых       </w:t>
              <w:br/>
              <w:t xml:space="preserve">в малом бизнесе; формирование     </w:t>
              <w:br/>
              <w:t xml:space="preserve">имиджа предпринимательского труда </w:t>
              <w:br/>
              <w:t xml:space="preserve">путем создания ежегодно           </w:t>
              <w:br/>
              <w:t xml:space="preserve">6 телепередач, 18 спецвыпусков    </w:t>
              <w:br/>
              <w:t xml:space="preserve">"Малый и средний бизнес"          </w:t>
              <w:br/>
              <w:t xml:space="preserve">в средствах массовой информации,  </w:t>
              <w:br/>
              <w:t xml:space="preserve">участия субъектов малого и        </w:t>
              <w:br/>
              <w:t xml:space="preserve">среднего предпринимательства      </w:t>
              <w:br/>
              <w:t xml:space="preserve">в 2 межрегиональных выставках -   </w:t>
              <w:br/>
              <w:t xml:space="preserve">ярмарках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истема программных мероприятий обеспечивает преемственность развития уже сложившихся направлений государственной поддержки, но вместе с тем совершенствует и дополняет их.</w:t>
      </w:r>
    </w:p>
    <w:p>
      <w:pPr>
        <w:pStyle w:val="ConsPlusNormal"/>
        <w:widowControl/>
        <w:ind w:firstLine="540"/>
        <w:jc w:val="both"/>
        <w:rPr/>
      </w:pPr>
      <w:r>
        <w:rPr/>
        <w:t>4.1. Основными направлениями программных мероприятий (приложение N 1 к программе)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4.1.1. Нормативное правовое регулирование.</w:t>
      </w:r>
    </w:p>
    <w:p>
      <w:pPr>
        <w:pStyle w:val="ConsPlusNormal"/>
        <w:widowControl/>
        <w:ind w:firstLine="540"/>
        <w:jc w:val="both"/>
        <w:rPr/>
      </w:pPr>
      <w:r>
        <w:rPr/>
        <w:t>Цели направления - подготовка и принятие нормативных правовых актов и проведение работ по совершенствованию нормативной правовой базы, регулирующей деятельность субъектов малого и среднего предпринимательства, с учетом предложений общественных объединений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4.1.2. Финансовая и имущественная поддержка.</w:t>
      </w:r>
    </w:p>
    <w:p>
      <w:pPr>
        <w:pStyle w:val="ConsPlusNormal"/>
        <w:widowControl/>
        <w:ind w:firstLine="540"/>
        <w:jc w:val="both"/>
        <w:rPr/>
      </w:pPr>
      <w:r>
        <w:rPr/>
        <w:t>Цели направления - обеспечение и упрощение доступа субъектов малого и среднего предпринимательства к финансовым ресурсам и их эффективное использование, а также предоставление в аренду субъектам малого и среднего предпринимательства нежилых помещений, находящихся в государственной собственности области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ая поддержка субъектов малого и среднего предпринимательства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а) предоставление субсидий для возмещения части процентной ставки по кредитам, привлеченным субъектами малого и среднего предпринимательства в кредитных учреждениях на развитие производства и оказание услуг;</w:t>
      </w:r>
    </w:p>
    <w:p>
      <w:pPr>
        <w:pStyle w:val="ConsPlusNormal"/>
        <w:widowControl/>
        <w:ind w:firstLine="540"/>
        <w:jc w:val="both"/>
        <w:rPr/>
      </w:pPr>
      <w:r>
        <w:rPr/>
        <w:t>б) предоставление субсидий для возмещения части затрат, связанных с получением сертификатов качества в соответствии с международными стандартами;</w:t>
      </w:r>
    </w:p>
    <w:p>
      <w:pPr>
        <w:pStyle w:val="ConsPlusNormal"/>
        <w:widowControl/>
        <w:ind w:firstLine="540"/>
        <w:jc w:val="both"/>
        <w:rPr/>
      </w:pPr>
      <w:r>
        <w:rPr/>
        <w:t>в) предоставление субсидий для возмещения части затрат на разработку бизнес-планов по инвестиционным проектам;</w:t>
      </w:r>
    </w:p>
    <w:p>
      <w:pPr>
        <w:pStyle w:val="ConsPlusNormal"/>
        <w:widowControl/>
        <w:ind w:firstLine="540"/>
        <w:jc w:val="both"/>
        <w:rPr/>
      </w:pPr>
      <w:r>
        <w:rPr/>
        <w:t>г) предоставление субсидий для возмещения части затрат на участие в выставочно-ярмарочных мероприятиях в Российской Федерац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4.1.3. Развитие инфраструктуры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Цель направления - содействие созданию и развитию организаций инфраструктуры поддержки малого и среднего предпринимательства и повышению их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К организациям, образующим инфраструктуру поддержки малого и среднего предпринимательства, относятся микрофинансовые организации (государственные и муниципальные фонды поддержки предпринимательства, потребительские кооперативы и т.п.), торгово-промышленная палата, бизнес-инкубаторы, учебно-деловые центры, центры содействия развитию предпринимательства, консультационные центры и иные организации, которые осуществляют работы и оказывают услуги, направленные на поддержку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1.4. Организационная поддержка.</w:t>
      </w:r>
    </w:p>
    <w:p>
      <w:pPr>
        <w:pStyle w:val="ConsPlusNormal"/>
        <w:widowControl/>
        <w:ind w:firstLine="540"/>
        <w:jc w:val="both"/>
        <w:rPr/>
      </w:pPr>
      <w:r>
        <w:rPr/>
        <w:t>Цели направления - организация мероприятий, способствующих повышению профессионального мастерства работников малого и среднего предпринимательства, содействие участию субъектов малого и среднего предпринимательства в выставочно-ярмарочной деятельности, развитию межрегиональных связей, усилению взаимодействия власти и бизнеса.</w:t>
      </w:r>
    </w:p>
    <w:p>
      <w:pPr>
        <w:pStyle w:val="ConsPlusNormal"/>
        <w:widowControl/>
        <w:ind w:firstLine="540"/>
        <w:jc w:val="both"/>
        <w:rPr/>
      </w:pPr>
      <w:r>
        <w:rPr/>
        <w:t>4.1.5. Консультационная и информационная поддержка.</w:t>
      </w:r>
    </w:p>
    <w:p>
      <w:pPr>
        <w:pStyle w:val="ConsPlusNormal"/>
        <w:widowControl/>
        <w:ind w:firstLine="540"/>
        <w:jc w:val="both"/>
        <w:rPr/>
      </w:pPr>
      <w:r>
        <w:rPr/>
        <w:t>Цели направления - осуществление комплекса мероприятий, совершенствующих и развивающих информационное обеспечение субъектов малого и среднего предпринимательства, создание положительного общественного мнения о предпринимательской деятельности и повышение уровня знаний населения о малом и среднем предпринимательстве.</w:t>
      </w:r>
    </w:p>
    <w:p>
      <w:pPr>
        <w:pStyle w:val="ConsPlusNormal"/>
        <w:widowControl/>
        <w:ind w:firstLine="540"/>
        <w:jc w:val="both"/>
        <w:rPr/>
      </w:pPr>
      <w:r>
        <w:rPr/>
        <w:t>4.1.6. Подготовка кадров.</w:t>
      </w:r>
    </w:p>
    <w:p>
      <w:pPr>
        <w:pStyle w:val="ConsPlusNormal"/>
        <w:widowControl/>
        <w:ind w:firstLine="540"/>
        <w:jc w:val="both"/>
        <w:rPr/>
      </w:pPr>
      <w:r>
        <w:rPr/>
        <w:t>Цель направления - повышение уровня квалификации руководителей и специалистов, занятых в сфере малого и среднего предпринимательства области. Одним из приоритетов в сфере подготовки кадров является обучение граждан основам предпринимательской деятельности, в том числе незанятого населения, женщин,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4.2. С учетом необходимости развития производственной направленности малого и среднего предпринимательства, а также удовлетворения нужд населения в потребительских товарах и услугах к приоритетным видам экономической деятельности, в которых необходимо стимулировать малое и среднее предпринимательство и принимать меры целевой поддержки, отнесены:</w:t>
      </w:r>
    </w:p>
    <w:p>
      <w:pPr>
        <w:pStyle w:val="ConsPlusNormal"/>
        <w:widowControl/>
        <w:ind w:firstLine="540"/>
        <w:jc w:val="both"/>
        <w:rPr/>
      </w:pPr>
      <w:r>
        <w:rPr/>
        <w:t>1) производство продовольственных товаров и товаров народного 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2) производство и переработка сельскохозяй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3) заготовка и глубокая переработка древесины, недревесных продуктов леса, пушнины;</w:t>
      </w:r>
    </w:p>
    <w:p>
      <w:pPr>
        <w:pStyle w:val="ConsPlusNormal"/>
        <w:widowControl/>
        <w:ind w:firstLine="540"/>
        <w:jc w:val="both"/>
        <w:rPr/>
      </w:pPr>
      <w:r>
        <w:rPr/>
        <w:t>4) производство местных строитель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5) строительство и ремонт объектов жилищного и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6) переработка и утилизация различных видов отходов;</w:t>
      </w:r>
    </w:p>
    <w:p>
      <w:pPr>
        <w:pStyle w:val="ConsPlusNormal"/>
        <w:widowControl/>
        <w:ind w:firstLine="540"/>
        <w:jc w:val="both"/>
        <w:rPr/>
      </w:pPr>
      <w:r>
        <w:rPr/>
        <w:t>7) предоставление бытовых, медицинских, транспортных услуг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8) развитие общедоступной сети общественного питания и торговли на селе;</w:t>
      </w:r>
    </w:p>
    <w:p>
      <w:pPr>
        <w:pStyle w:val="ConsPlusNormal"/>
        <w:widowControl/>
        <w:ind w:firstLine="540"/>
        <w:jc w:val="both"/>
        <w:rPr/>
      </w:pPr>
      <w:r>
        <w:rPr/>
        <w:t>9) обслуживание жилищного фонда и 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10) инновационн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реализации программы возможна корректировка приоритетных видов экономической деятельности в зависимости от социально-экономического развития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3. Участвовать в реализации программы могут субъекты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1) соответствующие условиям, установленным Федеральным законом "О развитии малого и среднего предпринимательств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2) внесенные в Единый государственный реестр юридических лиц или в Единый государственный реестр индивидуальных предпринимателей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яющие деятельность в приоритетных направлениях, определенных программ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Министерство внешнеэкономических связей, труда и потребительского рынка области (далее - заказчик программы) совместно с исполнителями программных мероприятий разрабатывает обоснования, соглашения, договоры и осуществляет организационную подготовку мероприятий.</w:t>
      </w:r>
    </w:p>
    <w:p>
      <w:pPr>
        <w:pStyle w:val="ConsPlusNormal"/>
        <w:widowControl/>
        <w:ind w:hanging="0"/>
        <w:jc w:val="both"/>
        <w:rPr/>
      </w:pPr>
      <w:r>
        <w:rPr/>
        <w:t>(п. 5.1 в ред. постановления Правительства Амурской области от 16.02.2009 N 50)</w:t>
      </w:r>
    </w:p>
    <w:p>
      <w:pPr>
        <w:pStyle w:val="ConsPlusNormal"/>
        <w:widowControl/>
        <w:ind w:firstLine="540"/>
        <w:jc w:val="both"/>
        <w:rPr/>
      </w:pPr>
      <w:r>
        <w:rPr/>
        <w:t>5.2. Для выполнения мероприятий заказчик программы привлекает отдельных исполнителей, в том числе органы исполнительной власти, а также на конкурсной основе - организации инфраструктуры поддержки предпринимательства, общественные объединения предпринимателей, научно-исследовательские и другие организации в установленном законодательством порядке и осуществляет финансирование мероприятий за счет средств областного бюджета в объемах сумм, включенных в программу.</w:t>
      </w:r>
    </w:p>
    <w:p>
      <w:pPr>
        <w:pStyle w:val="ConsPlusNormal"/>
        <w:widowControl/>
        <w:ind w:firstLine="540"/>
        <w:jc w:val="both"/>
        <w:rPr/>
      </w:pPr>
      <w:r>
        <w:rPr/>
        <w:t>5.3. Межведомственную координацию и контроль за выполнением программных мероприятий осуществляет заказчик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5.4. Заказчик программы ежегодно в установленном порядке подготавливает бюджетную заявку на финансирование мероприятий программы и предложения, связанные с корректировкой целевых показателей, сроков и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5.5. Финансовая поддержка субъектов малого и среднего предпринимательства осуществляется на конкурсной основе при отсутствии у субъектов малого и среднего предпринимательства просроченной задолженности по налоговым платежам в бюджеты всех уровней бюджетной системы Российской Федерации и по средствам, привлеченным из областного бюджета на возвратной основе, а также при отсутствии процедуры ликвидации, реорганизации или применения к организациям процедур банкротства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отборе претендентов на финансовую поддержку учитывается экономическая и социальная эффективность инвестиционных проектов.</w:t>
      </w:r>
    </w:p>
    <w:p>
      <w:pPr>
        <w:pStyle w:val="ConsPlusNormal"/>
        <w:widowControl/>
        <w:ind w:firstLine="540"/>
        <w:jc w:val="both"/>
        <w:rPr/>
      </w:pPr>
      <w:r>
        <w:rPr/>
        <w:t>5.6. Средства областного бюджета, предусмотренные на государственную поддержку субъектов малого и среднего предпринимательства, предоставляются в виде:</w:t>
      </w:r>
    </w:p>
    <w:p>
      <w:pPr>
        <w:pStyle w:val="ConsPlusNormal"/>
        <w:widowControl/>
        <w:ind w:firstLine="540"/>
        <w:jc w:val="both"/>
        <w:rPr/>
      </w:pPr>
      <w:r>
        <w:rPr/>
        <w:t>1) субсидий для возмещения части процентной ставки по кредитам, привлеченным субъектами малого и среднего предпринимательства в кредитных учреждениях на развитие производства и оказание услуг;</w:t>
      </w:r>
    </w:p>
    <w:p>
      <w:pPr>
        <w:pStyle w:val="ConsPlusNormal"/>
        <w:widowControl/>
        <w:ind w:firstLine="540"/>
        <w:jc w:val="both"/>
        <w:rPr/>
      </w:pPr>
      <w:r>
        <w:rPr/>
        <w:t>2) субсидий для возмещения части затрат, связанных с получением сертификатов качества в соответствии с международными стандартами;</w:t>
      </w:r>
    </w:p>
    <w:p>
      <w:pPr>
        <w:pStyle w:val="ConsPlusNormal"/>
        <w:widowControl/>
        <w:ind w:firstLine="540"/>
        <w:jc w:val="both"/>
        <w:rPr/>
      </w:pPr>
      <w:r>
        <w:rPr/>
        <w:t>3) субсидий для возмещения части затрат на разработку бизнес-планов по инвестиционным проектам;</w:t>
      </w:r>
    </w:p>
    <w:p>
      <w:pPr>
        <w:pStyle w:val="ConsPlusNormal"/>
        <w:widowControl/>
        <w:ind w:firstLine="540"/>
        <w:jc w:val="both"/>
        <w:rPr/>
      </w:pPr>
      <w:r>
        <w:rPr/>
        <w:t>4) субсидий для возмещения части затрат на участие в выставочно-ярмарочных мероприятиях в Российской Федерац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5.6.1. Субсидии для возмещения части процентной ставки по кредитам, привлеченным субъектами малого и среднего предпринимательства в кредитных учреждениях на развитие производства и оказание услуг, пред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на реализацию инвестиционных проектов в производственной сфере;</w:t>
      </w:r>
    </w:p>
    <w:p>
      <w:pPr>
        <w:pStyle w:val="ConsPlusNormal"/>
        <w:widowControl/>
        <w:ind w:firstLine="540"/>
        <w:jc w:val="both"/>
        <w:rPr/>
      </w:pPr>
      <w:r>
        <w:rPr/>
        <w:t>2) на приобретение, строительство (реконструкцию) основных средств производственного назначения, в том числе на расширение производственных и торговых площадей;</w:t>
      </w:r>
    </w:p>
    <w:p>
      <w:pPr>
        <w:pStyle w:val="ConsPlusNormal"/>
        <w:widowControl/>
        <w:ind w:firstLine="540"/>
        <w:jc w:val="both"/>
        <w:rPr/>
      </w:pPr>
      <w:r>
        <w:rPr/>
        <w:t>3) на приобретение сырья и материалов для обеспечения производствен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5.6.2. Субсидирование возмещения затрат на уплату процентов по кредитам осуществляется в пределах средств областного бюджета, предусмотренных на эти цели лимитом бюджетных обязательств:</w:t>
      </w:r>
    </w:p>
    <w:p>
      <w:pPr>
        <w:pStyle w:val="ConsPlusNormal"/>
        <w:widowControl/>
        <w:ind w:firstLine="540"/>
        <w:jc w:val="both"/>
        <w:rPr/>
      </w:pPr>
      <w:r>
        <w:rPr/>
        <w:t>1) по кредитам до 1000 тыс. рублей - в размере ставки, предусмотренной кредитным договором, но не выше ставки рефинансирования (учетной ставки) Центрального банка Российской Федерации, действующей на дату получения субсидии;</w:t>
      </w:r>
    </w:p>
    <w:p>
      <w:pPr>
        <w:pStyle w:val="ConsPlusNormal"/>
        <w:widowControl/>
        <w:ind w:firstLine="540"/>
        <w:jc w:val="both"/>
        <w:rPr/>
      </w:pPr>
      <w:r>
        <w:rPr/>
        <w:t>2) по кредитам свыше 1000 тыс. рублей до 3000 тыс. рублей - в размере 3/4 ставки, предусмотренной кредитным договором, но не выше 3/4 ставки рефинансирования (учетной ставки) Центрального банка Российской Федерации, действующей на дату получения субсидии;</w:t>
      </w:r>
    </w:p>
    <w:p>
      <w:pPr>
        <w:pStyle w:val="ConsPlusNormal"/>
        <w:widowControl/>
        <w:ind w:hanging="0"/>
        <w:jc w:val="both"/>
        <w:rPr/>
      </w:pPr>
      <w:r>
        <w:rPr/>
        <w:t>(пп. 2 в ред. постановления Правительства Амурской области от 16.02.2009 N 50)</w:t>
      </w:r>
    </w:p>
    <w:p>
      <w:pPr>
        <w:pStyle w:val="ConsPlusNormal"/>
        <w:widowControl/>
        <w:ind w:firstLine="540"/>
        <w:jc w:val="both"/>
        <w:rPr/>
      </w:pPr>
      <w:r>
        <w:rPr/>
        <w:t>3) по кредитам свыше 3000 тыс. рублей - в размере 2/3 ставки, предусмотренной кредитным договором, но не выше 2/3 ставки рефинансирования (учетной ставки) Центрального банка Российской Федерации, действующей на дату получения субсидии.</w:t>
      </w:r>
    </w:p>
    <w:p>
      <w:pPr>
        <w:pStyle w:val="ConsPlusNormal"/>
        <w:widowControl/>
        <w:ind w:hanging="0"/>
        <w:jc w:val="both"/>
        <w:rPr/>
      </w:pPr>
      <w:r>
        <w:rPr/>
        <w:t>(пп. 3 в ред. постановления Правительства Амурской области от 16.02.2009 N 50)</w:t>
      </w:r>
    </w:p>
    <w:p>
      <w:pPr>
        <w:pStyle w:val="ConsPlusNormal"/>
        <w:widowControl/>
        <w:ind w:firstLine="540"/>
        <w:jc w:val="both"/>
        <w:rPr/>
      </w:pPr>
      <w:r>
        <w:rPr/>
        <w:t>5.6.3. Для получения субсидий для возмещения затрат на уплату процентов по кредитам субъекты малого и среднего предпринимательства пред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на субсидирование части процентной ставки по кредитным договорам;</w:t>
      </w:r>
    </w:p>
    <w:p>
      <w:pPr>
        <w:pStyle w:val="ConsPlusNormal"/>
        <w:widowControl/>
        <w:ind w:firstLine="540"/>
        <w:jc w:val="both"/>
        <w:rPr/>
      </w:pPr>
      <w:r>
        <w:rPr/>
        <w:t>2) заверенную банком копию кредитного договора с приложенным графиком получения, погашения кредита и уплаты процентов по нему;</w:t>
      </w:r>
    </w:p>
    <w:p>
      <w:pPr>
        <w:pStyle w:val="ConsPlusNormal"/>
        <w:widowControl/>
        <w:ind w:firstLine="540"/>
        <w:jc w:val="both"/>
        <w:rPr/>
      </w:pPr>
      <w:r>
        <w:rPr/>
        <w:t>3) копию бизнес-плана (краткое технико-экономическое обоснование);</w:t>
      </w:r>
    </w:p>
    <w:p>
      <w:pPr>
        <w:pStyle w:val="ConsPlusNormal"/>
        <w:widowControl/>
        <w:ind w:firstLine="540"/>
        <w:jc w:val="both"/>
        <w:rPr/>
      </w:pPr>
      <w:r>
        <w:rPr/>
        <w:t>4) справку налогового орган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ConsPlusNormal"/>
        <w:widowControl/>
        <w:ind w:firstLine="540"/>
        <w:jc w:val="both"/>
        <w:rPr/>
      </w:pPr>
      <w:r>
        <w:rPr/>
        <w:t>5.7. Условием предоставления субсидий для возмещения субъектам малого и среднего предпринимательства части затрат, связанных с получением сертификатов качества в соответствии с международными стандартами, является наличие исполненного и оплаченного в текущем финансовом году договора на проведение работ (услуг), связанных с получением сертификатов качества. Субсидии предоставляются единовременно из расчета 50% произведенных расходов субъектом малого и среднего предпринимательства, но не более 250 рублей в год.</w:t>
      </w:r>
    </w:p>
    <w:p>
      <w:pPr>
        <w:pStyle w:val="ConsPlusNormal"/>
        <w:widowControl/>
        <w:ind w:firstLine="540"/>
        <w:jc w:val="both"/>
        <w:rPr/>
      </w:pPr>
      <w:r>
        <w:rPr/>
        <w:t>Для получения субсидий на возмещение части затрат, связанных с получением сертификатов качества в соответствии с международными стандартами, субъекты малого и среднего предпринимательства пред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на возмещение части затрат, связанных с получением сертификатов качества в соответствии с международными стандартами;</w:t>
      </w:r>
    </w:p>
    <w:p>
      <w:pPr>
        <w:pStyle w:val="ConsPlusNormal"/>
        <w:widowControl/>
        <w:ind w:firstLine="540"/>
        <w:jc w:val="both"/>
        <w:rPr/>
      </w:pPr>
      <w:r>
        <w:rPr/>
        <w:t>2) копию договора с организацией, предоставившей услуги по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3) копии платежных поручений, подтверждающих оплату предоставленных услуг по договору, заверенные банком;</w:t>
      </w:r>
    </w:p>
    <w:p>
      <w:pPr>
        <w:pStyle w:val="ConsPlusNormal"/>
        <w:widowControl/>
        <w:ind w:firstLine="540"/>
        <w:jc w:val="both"/>
        <w:rPr/>
      </w:pPr>
      <w:r>
        <w:rPr/>
        <w:t>4) справку налогового орган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ConsPlusNormal"/>
        <w:widowControl/>
        <w:ind w:firstLine="540"/>
        <w:jc w:val="both"/>
        <w:rPr/>
      </w:pPr>
      <w:r>
        <w:rPr/>
        <w:t>5.8. Условием предоставления субсидий для возмещения субъектам малого и среднего предпринимательства части затрат на разработку бизнес-планов по инвестиционным проектам является наличие исполненного и оплаченного в текущем финансовом году договора на проведение работ (услуг) по разработке бизнес-плана. Субсидии предоставляются единовременно из расчета 50% расходов, произведенных субъектом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Для получения субсидии для возмещения субъектам малого и среднего предпринимательства части затрат на разработку бизнес-планов по инвестиционным проектам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на возмещение части затрат на разработку бизнес-планов по инвестиционным проектам;</w:t>
      </w:r>
    </w:p>
    <w:p>
      <w:pPr>
        <w:pStyle w:val="ConsPlusNormal"/>
        <w:widowControl/>
        <w:ind w:firstLine="540"/>
        <w:jc w:val="both"/>
        <w:rPr/>
      </w:pPr>
      <w:r>
        <w:rPr/>
        <w:t>2) копия бизнес-плана по инвестиционному проекту;</w:t>
      </w:r>
    </w:p>
    <w:p>
      <w:pPr>
        <w:pStyle w:val="ConsPlusNormal"/>
        <w:widowControl/>
        <w:ind w:firstLine="540"/>
        <w:jc w:val="both"/>
        <w:rPr/>
      </w:pPr>
      <w:r>
        <w:rPr/>
        <w:t>3) копии платежных поручений, заверенные банком, или заверенные руководителем субъекта малого и среднего предпринимательства копии кассовых документов, подтверждающих оплату субъектом малого и среднего предпринимательства услуг по разработке бизнес-планов инвестиционны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4) копии договоров на оказание услуг по составлению бизнес-планов по инвестиционным проектам;</w:t>
      </w:r>
    </w:p>
    <w:p>
      <w:pPr>
        <w:pStyle w:val="ConsPlusNormal"/>
        <w:widowControl/>
        <w:ind w:firstLine="540"/>
        <w:jc w:val="both"/>
        <w:rPr/>
      </w:pPr>
      <w:r>
        <w:rPr/>
        <w:t>5) справка налогового орган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ConsPlusNormal"/>
        <w:widowControl/>
        <w:ind w:firstLine="540"/>
        <w:jc w:val="both"/>
        <w:rPr/>
      </w:pPr>
      <w:r>
        <w:rPr/>
        <w:t>5.9. Условием предоставления субсидий для возмещения субъектам малого и среднего предпринимательства части затрат на участие в выставочно-ярмарочных мероприятиях в Российской Федерации и за рубежом является наличие исполненного и оплаченного в текущем финансовом году договора на проведение работ (услуг) по оплате выставочной площади и регистрационного взноса. Субсидии предоставляются единовременно из расчета не более 6 кв. м и регистрационного взноса, но не выше 25 тыс. рублей одному предприятию в год.</w:t>
      </w:r>
    </w:p>
    <w:p>
      <w:pPr>
        <w:pStyle w:val="ConsPlusNormal"/>
        <w:widowControl/>
        <w:ind w:firstLine="540"/>
        <w:jc w:val="both"/>
        <w:rPr/>
      </w:pPr>
      <w:r>
        <w:rPr/>
        <w:t>Для получения субсидии для возмещения части затрат на участие в выставочно-ярмарочных мероприятиях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для возмещения части затрат на участие в выставочно-ярмарочных мероприятиях;</w:t>
      </w:r>
    </w:p>
    <w:p>
      <w:pPr>
        <w:pStyle w:val="ConsPlusNormal"/>
        <w:widowControl/>
        <w:ind w:firstLine="540"/>
        <w:jc w:val="both"/>
        <w:rPr/>
      </w:pPr>
      <w:r>
        <w:rPr/>
        <w:t>2) копия договора аренды выставочных площадей;</w:t>
      </w:r>
    </w:p>
    <w:p>
      <w:pPr>
        <w:pStyle w:val="ConsPlusNormal"/>
        <w:widowControl/>
        <w:ind w:firstLine="540"/>
        <w:jc w:val="both"/>
        <w:rPr/>
      </w:pPr>
      <w:r>
        <w:rPr/>
        <w:t>3) копии платежных поручений, заверенные банком, или заверенные руководителем субъекта малого и среднего предпринимательства копии кассовых документов, подтверждающих оплату аренды выставочных площадей для участия в выставочно-ярмарочных мероприятиях;</w:t>
      </w:r>
    </w:p>
    <w:p>
      <w:pPr>
        <w:pStyle w:val="ConsPlusNormal"/>
        <w:widowControl/>
        <w:ind w:firstLine="540"/>
        <w:jc w:val="both"/>
        <w:rPr/>
      </w:pPr>
      <w:r>
        <w:rPr/>
        <w:t>4) справка налогового орган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ConsPlusNormal"/>
        <w:widowControl/>
        <w:ind w:firstLine="540"/>
        <w:jc w:val="both"/>
        <w:rPr/>
      </w:pPr>
      <w:r>
        <w:rPr/>
        <w:t>5.10. Средства областного бюджета, предусмотренные на государственную поддержку организаций инфраструктуры поддержки малого и среднего предпринимательства, предоставляются в виде субсидий на возмещение части затрат организациям инфраструктуры поддержки малого и среднего предпринимательств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на уплату процентов по кредитам, привлеченным организациями инфраструктуры в российских кредитных учреждениях для выдачи займов;</w:t>
      </w:r>
    </w:p>
    <w:p>
      <w:pPr>
        <w:pStyle w:val="ConsPlusNormal"/>
        <w:widowControl/>
        <w:ind w:firstLine="540"/>
        <w:jc w:val="both"/>
        <w:rPr/>
      </w:pPr>
      <w:r>
        <w:rPr/>
        <w:t>на проведение внешней аудиторской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на повышение квалификации специалистов организаци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на приобретение или разработку лицензионного программного обеспечения деятельности организаций инфраструктуры.</w:t>
      </w:r>
    </w:p>
    <w:p>
      <w:pPr>
        <w:pStyle w:val="ConsPlusNormal"/>
        <w:widowControl/>
        <w:ind w:firstLine="540"/>
        <w:jc w:val="both"/>
        <w:rPr/>
      </w:pPr>
      <w:r>
        <w:rPr/>
        <w:t>5.10.1. Организации инфраструктуры поддержки субъектов малого и среднего предпринимательства, претендующие на участие в программе, должны предоставлять субъектам малого и среднего предпринимательства один или несколько видов услуг, направленных на поддержку предпринимательства (финансовая, имущественная, информационная, консультационная поддержка, подготовка, переподготовка и повышение квалификации, поддержка в сфере инноваций промышленного производства, ремесленничества, выставочно-ярмарочной деятельности и иные виды услуг).</w:t>
      </w:r>
    </w:p>
    <w:p>
      <w:pPr>
        <w:pStyle w:val="ConsPlusNormal"/>
        <w:widowControl/>
        <w:ind w:firstLine="540"/>
        <w:jc w:val="both"/>
        <w:rPr/>
      </w:pPr>
      <w:r>
        <w:rPr/>
        <w:t>Вышеуказанная деятельность должна быть отражена в уставе организации и направлена на содействие развитию и поддержке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5.10.2. Для получения субсидии 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на субсидирование из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2) бизнес-план по развитию действующей или созданию новой организации инфраструктуры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3) устав;</w:t>
      </w:r>
    </w:p>
    <w:p>
      <w:pPr>
        <w:pStyle w:val="ConsPlusNormal"/>
        <w:widowControl/>
        <w:ind w:firstLine="540"/>
        <w:jc w:val="both"/>
        <w:rPr/>
      </w:pPr>
      <w:r>
        <w:rPr/>
        <w:t>4) свидетельство о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5) справку налогового орган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ConsPlusNormal"/>
        <w:widowControl/>
        <w:ind w:firstLine="540"/>
        <w:jc w:val="both"/>
        <w:rPr/>
      </w:pPr>
      <w:r>
        <w:rPr/>
        <w:t>Предпочтение отдается организациям, финансирующим часть затрат на мероприятия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5.11. Документы для участия в программе проверяются на соответствие условиям, предусмотренным разделами 4 и 5 настоящей программы, в срок не более 10 дней.</w:t>
      </w:r>
    </w:p>
    <w:p>
      <w:pPr>
        <w:pStyle w:val="ConsPlusNormal"/>
        <w:widowControl/>
        <w:ind w:firstLine="540"/>
        <w:jc w:val="both"/>
        <w:rPr/>
      </w:pPr>
      <w:r>
        <w:rPr/>
        <w:t>5.12. Областные мероприятия, направленные на поддержку малого и среднего предпринимательства, осуществляются исполнителями на основе договоров, заключенных с главным распорядителем бюджетных средств - министерством внешнеэкономических связей, труда и потребительского рынка области, в соответствии с согласованными сметами.</w:t>
      </w:r>
    </w:p>
    <w:p>
      <w:pPr>
        <w:pStyle w:val="ConsPlusNormal"/>
        <w:widowControl/>
        <w:ind w:hanging="0"/>
        <w:jc w:val="both"/>
        <w:rPr/>
      </w:pPr>
      <w:r>
        <w:rPr/>
        <w:t>(п. 5.12 в ред. постановления Правительства Амурской области от 16.02.2009 N 5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РЕСУРСНОЕ ОБЕСПЕЧЕНИЕ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программы на 2009 - 2010 годы составляет 31785 тыс.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руктура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08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.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8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3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8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6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источник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рочие текущие расход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8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3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8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6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источник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едства на реализацию программы ежегодно предусматриваются в обла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планируется привлечение средств федерального бюджета на софинансирование мероприятий программы путем участия в конкурсных процедурах на основании постановления Правительства Российской Федерации от 22 апреля 2005 г. N 249 "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" (в редакции постановления Правительства Российской Федерации от 20 марта 2008 г. N 188). Другими источниками являются средства негосударственных организаций, участвующих в реализации мероприятий. Финансирование программных мероприятий представлено в приложении N 2 к програм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ПРОГНОЗ КОНЕЧНЫХ РЕЗУЛЬТАТОВ, КРИТЕРИИ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, РЕЗУЛЬТАТИВНОСТЬ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ОРГАНОВ ГОСУДАРСТВЕННОЙ В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жидаемые конечные результаты реализации программы предполагают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за счет создания общих благоприятных условий предпринимательской деятельности стабильного прироста числа субъектов малого и среднего предпринимательства на уровне 1 - 1,5 тыс. в год;</w:t>
      </w:r>
    </w:p>
    <w:p>
      <w:pPr>
        <w:pStyle w:val="ConsPlusNormal"/>
        <w:widowControl/>
        <w:ind w:firstLine="540"/>
        <w:jc w:val="both"/>
        <w:rPr/>
      </w:pPr>
      <w:r>
        <w:rPr/>
        <w:t>2) доведение к 2010 году численности работающих в малом и среднем предпринимательстве до 100 тыс. человек, создание 6 тыс. рабочих мест (с учетом программных мероприятий 2008 года) и улучшение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3) изменение структуры видов экономической деятельности малых и средних предприятий в пользу производственной деятельности и доведение к 2010 году ее доли до 40%;</w:t>
      </w:r>
    </w:p>
    <w:p>
      <w:pPr>
        <w:pStyle w:val="ConsPlusNormal"/>
        <w:widowControl/>
        <w:ind w:firstLine="540"/>
        <w:jc w:val="both"/>
        <w:rPr/>
      </w:pPr>
      <w:r>
        <w:rPr/>
        <w:t>4) рост объема оборота продукции, работ и услуг малых и средних предприятий на 40% к 2007 году;</w:t>
      </w:r>
    </w:p>
    <w:p>
      <w:pPr>
        <w:pStyle w:val="ConsPlusNormal"/>
        <w:widowControl/>
        <w:ind w:firstLine="540"/>
        <w:jc w:val="both"/>
        <w:rPr/>
      </w:pPr>
      <w:r>
        <w:rPr/>
        <w:t>5) расширение налогооблагаемой базы и, соответственно, увеличение на 25 - 30% суммы налоговых поступлений в консолидированный бюджет области от субъектов малого и среднего предпринимательства за счет создания новых субъектов малого и среднего бизнеса и легализации финансово-хозяйственной деятельности уже существующ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ожидаемые показатели 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 к концу 2010 года</w:t>
      </w:r>
    </w:p>
    <w:p>
      <w:pPr>
        <w:pStyle w:val="ConsPlusNormal"/>
        <w:widowControl/>
        <w:ind w:hanging="0"/>
        <w:jc w:val="center"/>
        <w:rPr/>
      </w:pPr>
      <w:r>
        <w:rPr/>
        <w:t>(в целом по област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620"/>
        <w:gridCol w:w="1080"/>
        <w:gridCol w:w="1215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.</w:t>
              <w:br/>
              <w:t>(отче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г. </w:t>
              <w:br/>
              <w:t>(оценк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. </w:t>
              <w:br/>
              <w:t>(прогно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ст </w:t>
              <w:br/>
              <w:t>к 2010 г.</w:t>
              <w:br/>
              <w:t xml:space="preserve">в %   </w:t>
              <w:br/>
              <w:t>к 2007 г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малых и       </w:t>
              <w:br/>
              <w:t xml:space="preserve">средних предприят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5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35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,5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индивидуальных     </w:t>
              <w:br/>
              <w:t xml:space="preserve">предпринимателей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3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,1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занятых      </w:t>
              <w:br/>
              <w:t xml:space="preserve">на малых и средних       </w:t>
              <w:br/>
              <w:t>предприятиях (без внешних</w:t>
              <w:br/>
              <w:t xml:space="preserve">совместителей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0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малых и средних   </w:t>
              <w:br/>
              <w:t xml:space="preserve">предприяти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2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,0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</w:t>
              <w:br/>
              <w:t>плата на одного работника</w:t>
              <w:br/>
              <w:t xml:space="preserve">на малых и средних       </w:t>
              <w:br/>
              <w:t xml:space="preserve">предприятиях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22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2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,5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роме того, реализация программы позволит достичь за 2 года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/>
        <w:t>1) оказание финансовой помощи 60 субъектам малого и среднего предпринимательства в виде субсидирования части процентной ставки по кредитам банков;</w:t>
      </w:r>
    </w:p>
    <w:p>
      <w:pPr>
        <w:pStyle w:val="ConsPlusNormal"/>
        <w:widowControl/>
        <w:ind w:firstLine="540"/>
        <w:jc w:val="both"/>
        <w:rPr/>
      </w:pPr>
      <w:r>
        <w:rPr/>
        <w:t>2) оказание содействия 50 субъектам малого и среднего предпринимательства в продвижении продукции путем привлечения их к участию в областных и межрегиональных выставках-ярмарках, в том числе в составе коллективной экспозиции "Малое и среднее предпринимательство Амурской области", и 50 мастерам народных художественных промыслов путем организации специальных выставок-ярмарок продукции ремесленничества и народных промыслов;</w:t>
      </w:r>
    </w:p>
    <w:p>
      <w:pPr>
        <w:pStyle w:val="ConsPlusNormal"/>
        <w:widowControl/>
        <w:ind w:firstLine="540"/>
        <w:jc w:val="both"/>
        <w:rPr/>
      </w:pPr>
      <w:r>
        <w:rPr/>
        <w:t>3) предоставление субъектам малого и среднего предпринимательства в аренду недвижимого имущества, находящегося в собственности области, общей площадью не менее 7 тыс. кв. метров;</w:t>
      </w:r>
    </w:p>
    <w:p>
      <w:pPr>
        <w:pStyle w:val="ConsPlusNormal"/>
        <w:widowControl/>
        <w:ind w:firstLine="540"/>
        <w:jc w:val="both"/>
        <w:rPr/>
      </w:pPr>
      <w:r>
        <w:rPr/>
        <w:t>4) оказание консультационных и информационных услуг 500 субъектам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5) организация ежегодного областного конкурса на звание "Лучшее малое предприятие Амурской области", определение 20 лучших малых предприяти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6) создание в городах области трех центров делового развития, оказывающих консультационные услуги субъектам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7) подготовка и издание справочных материалов в помощь предпринимателю;</w:t>
      </w:r>
    </w:p>
    <w:p>
      <w:pPr>
        <w:pStyle w:val="ConsPlusNormal"/>
        <w:widowControl/>
        <w:ind w:firstLine="540"/>
        <w:jc w:val="both"/>
        <w:rPr/>
      </w:pPr>
      <w:r>
        <w:rPr/>
        <w:t>8) организация 6 телепередач и 18 спецвыпусков "Малый и средний бизнес" в средствах массовой информации, направленных на улучшение имиджа и повышение значимости предпринимательского труда;</w:t>
      </w:r>
    </w:p>
    <w:p>
      <w:pPr>
        <w:pStyle w:val="ConsPlusNormal"/>
        <w:widowControl/>
        <w:ind w:firstLine="540"/>
        <w:jc w:val="both"/>
        <w:rPr/>
      </w:pPr>
      <w:r>
        <w:rPr/>
        <w:t>9) совершенствование правового поля, обеспечивающего развитие малого и среднего предпринимательства на региональном уровн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ОРГАНИЗАЦИЯ УПРАВЛЕНИЯ И КОНТРОЛЯ</w:t>
      </w:r>
    </w:p>
    <w:p>
      <w:pPr>
        <w:pStyle w:val="ConsPlusNormal"/>
        <w:widowControl/>
        <w:ind w:hanging="0"/>
        <w:jc w:val="center"/>
        <w:rPr/>
      </w:pPr>
      <w:r>
        <w:rPr/>
        <w:t>ЗА РЕАЛИЗАЦИЕ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Общее руководство и контроль за ходом реализации программы осуществляет заказчик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8.2. Заказчик программы совместно с исполнителями программных мероприятий подготавливает обоснования, соглашения, договоры и проводит организационные мероприятия по их выполнению в соответствии с документацией, регламентирующей порядок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8.3. Исполнители несут ответственность за выполне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выполнением программы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1) периодическую отчетность о реализац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2) контроль за рациональным использованием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3) контроль за сроками выполнения договоров, контрактов, соглашений;</w:t>
      </w:r>
    </w:p>
    <w:p>
      <w:pPr>
        <w:pStyle w:val="ConsPlusNormal"/>
        <w:widowControl/>
        <w:ind w:firstLine="540"/>
        <w:jc w:val="both"/>
        <w:rPr/>
      </w:pPr>
      <w:r>
        <w:rPr/>
        <w:t>4) контроль за качеством реализации программных мероприят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5) контроль контрольно-счетной палаты области за исполнением областного бюджета и экспертизу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Ам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6.02.2009 N 5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7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725"/>
        <w:gridCol w:w="1215"/>
        <w:gridCol w:w="1485"/>
        <w:gridCol w:w="3640"/>
        <w:gridCol w:w="473"/>
        <w:gridCol w:w="4792"/>
        <w:gridCol w:w="473"/>
      </w:tblGrid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задач, программных  </w:t>
              <w:br/>
              <w:t xml:space="preserve">мероприятий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ты,</w:t>
              <w:br/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</w:t>
              <w:br/>
              <w:t>реализации</w:t>
              <w:br/>
              <w:t xml:space="preserve">(годы)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    </w:t>
              <w:br/>
              <w:t xml:space="preserve">программных     </w:t>
              <w:br/>
              <w:t xml:space="preserve">мероприятий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й результат          </w:t>
              <w:br/>
              <w:t xml:space="preserve">(в количественном измерении)     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ное правовое регу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        </w:t>
              <w:br/>
              <w:t xml:space="preserve">инфраструктуры      </w:t>
              <w:br/>
              <w:t xml:space="preserve">поддержки субъектов </w:t>
              <w:br/>
              <w:t xml:space="preserve">малого и среднего   </w:t>
              <w:br/>
              <w:t>предпринимательства,</w:t>
              <w:br/>
              <w:t xml:space="preserve">общественные        </w:t>
              <w:br/>
              <w:t xml:space="preserve">объединения         </w:t>
              <w:br/>
              <w:t xml:space="preserve">предпринимателей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благоприятных нормативных    </w:t>
              <w:br/>
              <w:t xml:space="preserve">правовых условий для развития         </w:t>
              <w:br/>
              <w:t xml:space="preserve">предпринимательства на региональном   </w:t>
              <w:br/>
              <w:t xml:space="preserve">уровн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ая поддержк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процентной   </w:t>
              <w:br/>
              <w:t xml:space="preserve">ставки по кредитам, привлеченным  </w:t>
              <w:br/>
              <w:t xml:space="preserve">субъектами малого и среднего      </w:t>
              <w:br/>
              <w:t xml:space="preserve">предпринимательства в кредитных   </w:t>
              <w:br/>
              <w:t xml:space="preserve">учреждениях на развитие           </w:t>
              <w:br/>
              <w:t xml:space="preserve">производства и оказание услуг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ощение доступа субъектов малого и  </w:t>
              <w:br/>
              <w:t xml:space="preserve">среднего предпринимательства          </w:t>
              <w:br/>
              <w:t xml:space="preserve">к кредитным ресурсам, финансовая      </w:t>
              <w:br/>
              <w:t xml:space="preserve">поддержка 60 инвестиционных проектов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2.1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конкурсов</w:t>
              <w:br/>
              <w:t xml:space="preserve">по отбору инвестиционных проектов </w:t>
              <w:br/>
              <w:t xml:space="preserve">субъектов малого и среднего       </w:t>
              <w:br/>
              <w:t>предпринимательства и исполнителей</w:t>
              <w:br/>
              <w:t xml:space="preserve">мероприяти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12 конкурсов в целях отбора</w:t>
              <w:br/>
              <w:t xml:space="preserve">субъектов малого и среднего           </w:t>
              <w:br/>
              <w:t>предпринимательства для предоставления</w:t>
              <w:br/>
              <w:t xml:space="preserve">государственной поддержки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2.2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затрат,      </w:t>
              <w:br/>
              <w:t xml:space="preserve">связанных с получением            </w:t>
              <w:br/>
              <w:t xml:space="preserve">сертификатов качества             </w:t>
              <w:br/>
              <w:t xml:space="preserve">в соответствии с международными   </w:t>
              <w:br/>
              <w:t xml:space="preserve">стандартами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10 предприятиям финансовой   </w:t>
              <w:br/>
              <w:t xml:space="preserve">поддержки в проведении работ          </w:t>
              <w:br/>
              <w:t xml:space="preserve">по сертификации качества продукции и  </w:t>
              <w:br/>
              <w:t xml:space="preserve">внедрению системы менеджмента         </w:t>
              <w:br/>
              <w:t xml:space="preserve">качества, повышение экспортного       </w:t>
              <w:br/>
              <w:t xml:space="preserve">потенциала этих предприятий и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2.3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затрат       </w:t>
              <w:br/>
              <w:t xml:space="preserve">на разработку бизнес-планов       </w:t>
              <w:br/>
              <w:t xml:space="preserve">по инвестиционным проекта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части затрат на разработку </w:t>
              <w:br/>
              <w:t xml:space="preserve">бизнес-планов 16 предприятиям,        </w:t>
              <w:br/>
              <w:t xml:space="preserve">увеличение числа предприятий,         </w:t>
              <w:br/>
              <w:t xml:space="preserve">реализующих инвестиционные проекты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2.4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затрат       </w:t>
              <w:br/>
              <w:t>на участие в выставочно-ярмарочных</w:t>
              <w:br/>
              <w:t xml:space="preserve">мероприятиях в Российской         </w:t>
              <w:br/>
              <w:t xml:space="preserve">Федерации и за рубежом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вижение продукции                 </w:t>
              <w:br/>
              <w:t xml:space="preserve">на межрегиональные рынки, оказание    </w:t>
              <w:br/>
              <w:t xml:space="preserve">поддержки 48 предприятиям в год,      </w:t>
              <w:br/>
              <w:t xml:space="preserve">увеличение числа контрактов на 30%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2.5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инфраструктуры поддержки </w:t>
              <w:br/>
              <w:t xml:space="preserve">субъектов малого и среднего       </w:t>
              <w:br/>
              <w:t xml:space="preserve">предпринимательств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6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на возмещение части      </w:t>
              <w:br/>
              <w:t xml:space="preserve">затрат на уплату процентов        </w:t>
              <w:br/>
              <w:t xml:space="preserve">по кредитам, привлеченным         </w:t>
              <w:br/>
              <w:t xml:space="preserve">организациями инфраструктуры      </w:t>
              <w:br/>
              <w:t>в российских кредитных учреждениях</w:t>
              <w:br/>
              <w:t xml:space="preserve">для выдачи займо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65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еятельности организаций  </w:t>
              <w:br/>
              <w:t xml:space="preserve">инфраструктуры поддержки субъектов    </w:t>
              <w:br/>
              <w:t xml:space="preserve">малого и среднего предпринимательства </w:t>
              <w:br/>
              <w:t xml:space="preserve">на региональном и муниципальном       </w:t>
              <w:br/>
              <w:t>уровнях, создание условий для развития</w:t>
              <w:br/>
              <w:t xml:space="preserve">предпринимательства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3.1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на возмещение части      </w:t>
              <w:br/>
              <w:t xml:space="preserve">затрат на проведение внешней      </w:t>
              <w:br/>
              <w:t xml:space="preserve">аудиторской проверк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еятельности организаций  </w:t>
              <w:br/>
              <w:t xml:space="preserve">инфраструктуры поддержки субъектов    </w:t>
              <w:br/>
              <w:t xml:space="preserve">малого и среднего предпринимательства </w:t>
              <w:br/>
              <w:t xml:space="preserve">на региональном и муниципальном       </w:t>
              <w:br/>
              <w:t>уровнях, создание условий для развития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3.2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на возмещение части      </w:t>
              <w:br/>
              <w:t xml:space="preserve">затрат на повышение квалификации  </w:t>
              <w:br/>
              <w:t xml:space="preserve">специалистов организаций          </w:t>
              <w:br/>
              <w:t xml:space="preserve">инфраструктуры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еятельности организаций  </w:t>
              <w:br/>
              <w:t xml:space="preserve">инфраструктуры поддержки субъектов    </w:t>
              <w:br/>
              <w:t xml:space="preserve">малого и среднего предпринимательства </w:t>
              <w:br/>
              <w:t xml:space="preserve">на региональном и муниципальном       </w:t>
              <w:br/>
              <w:t>уровнях, создание условий для развития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3.3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на возмещение части      </w:t>
              <w:br/>
              <w:t xml:space="preserve">затрат на приобретение или        </w:t>
              <w:br/>
              <w:t xml:space="preserve">разработку лицензионного          </w:t>
              <w:br/>
              <w:t xml:space="preserve">программного обеспечения          </w:t>
              <w:br/>
              <w:t xml:space="preserve">деятельности организаций          </w:t>
              <w:br/>
              <w:t xml:space="preserve">инфраструктуры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еятельности организаций  </w:t>
              <w:br/>
              <w:t xml:space="preserve">инфраструктуры поддержки субъектов    </w:t>
              <w:br/>
              <w:t xml:space="preserve">малого и среднего предпринимательства </w:t>
              <w:br/>
              <w:t xml:space="preserve">на региональном и муниципальном       </w:t>
              <w:br/>
              <w:t>уровнях, создание условий для развития</w:t>
              <w:br/>
              <w:t xml:space="preserve">предпринимательства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3.4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ая поддержк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ластных</w:t>
              <w:br/>
              <w:t xml:space="preserve">конкурсов профессионального       </w:t>
              <w:br/>
              <w:t xml:space="preserve">мастерства работников малых и     </w:t>
              <w:br/>
              <w:t xml:space="preserve">средних предприятий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1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ие предприятия общественного </w:t>
              <w:br/>
              <w:t>питания Амурской области с русской</w:t>
              <w:br/>
              <w:t xml:space="preserve">кухней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ого мастерства</w:t>
              <w:br/>
              <w:t xml:space="preserve">и качества продукции в сфере          </w:t>
              <w:br/>
              <w:t xml:space="preserve">общественного питания, награждение    </w:t>
              <w:br/>
              <w:t xml:space="preserve">9 призер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1.1 в ред. постановления Правительства Амурской области от 16.02.2009 N 50)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ий кулинар года"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ого мастерства</w:t>
              <w:br/>
              <w:t xml:space="preserve">и качества продукции в сфере          </w:t>
              <w:br/>
              <w:t xml:space="preserve">общественного питания, награждение    </w:t>
              <w:br/>
              <w:t xml:space="preserve">9 призеров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1.2 в ред. постановления Правительства Амурской области от 16.02.2009 N 50)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ий специалист хлебопечения"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сельского хозяйства </w:t>
              <w:br/>
              <w:t xml:space="preserve">области  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ого мастерства</w:t>
              <w:br/>
              <w:t xml:space="preserve">работников предприятий хлебопечения и </w:t>
              <w:br/>
              <w:t xml:space="preserve">качества продукции, награждение       </w:t>
              <w:br/>
              <w:t xml:space="preserve">18 призеров в различных номинациях    </w:t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ластных</w:t>
              <w:br/>
              <w:t xml:space="preserve">конкурсов: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1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Лучшее малое предприятие Амурской</w:t>
              <w:br/>
              <w:t xml:space="preserve">области"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,      </w:t>
              <w:br/>
              <w:t xml:space="preserve">органы местного     </w:t>
              <w:br/>
              <w:t xml:space="preserve">самоуправления,     </w:t>
              <w:br/>
              <w:t xml:space="preserve">организации         </w:t>
              <w:br/>
              <w:t xml:space="preserve">инфраструктуры      </w:t>
              <w:br/>
              <w:t xml:space="preserve">поддержки субъектов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ирование предприятий            </w:t>
              <w:br/>
              <w:t xml:space="preserve">к достижению высоких социально -      </w:t>
              <w:br/>
              <w:t xml:space="preserve">экономических показателей, улучшение  </w:t>
              <w:br/>
              <w:t xml:space="preserve">имиджа и повышение престижа           </w:t>
              <w:br/>
              <w:t xml:space="preserve">предпринимательского труда,           </w:t>
              <w:br/>
              <w:t xml:space="preserve">награждение 20 призеров с присвоением </w:t>
              <w:br/>
              <w:t xml:space="preserve">звания "Лучшее малое предприятие      </w:t>
              <w:br/>
              <w:t xml:space="preserve">Амурской области"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2.1 в ред. постановления Правительства Амурской области от 16.02.2009 N 50)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2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ее предприятие розничной     </w:t>
              <w:br/>
              <w:t xml:space="preserve">торговли Амурской области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ирование предприятий            </w:t>
              <w:br/>
              <w:t xml:space="preserve">к достижению высоких финансово -      </w:t>
              <w:br/>
              <w:t xml:space="preserve">экономических показателей, повышение  </w:t>
              <w:br/>
              <w:t xml:space="preserve">культуры обслуживания населения,      </w:t>
              <w:br/>
              <w:t xml:space="preserve">награждение 9 лучших предприятий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2.2 в ред. постановления Правительства Амурской области от 16.02.2009 N 50)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3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ее предприятие общественного </w:t>
              <w:br/>
              <w:t xml:space="preserve">питания Амурской области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ирование предприятий            </w:t>
              <w:br/>
              <w:t xml:space="preserve">к достижению высоких финансово -      </w:t>
              <w:br/>
              <w:t xml:space="preserve">экономических показателей, повышение  </w:t>
              <w:br/>
              <w:t xml:space="preserve">культуры обслуживания населения,      </w:t>
              <w:br/>
              <w:t xml:space="preserve">награждение 12 лучших предприятий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2.3 в ред. постановления Правительства Амурской области от 16.02.2009 N 50)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4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ее предприятие бытового      </w:t>
              <w:br/>
              <w:t xml:space="preserve">обслуживания Амурской области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ого мастерства</w:t>
              <w:br/>
              <w:t xml:space="preserve">и качества бытового обслуживания      </w:t>
              <w:br/>
              <w:t xml:space="preserve">населения области, награждение        </w:t>
              <w:br/>
              <w:t xml:space="preserve">18 призеров в различных номинациях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2.4 в ред. постановления Правительства Амурской области от 16.02.2009 N 50)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я "Покупай амурское"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доли продаж товаров        </w:t>
              <w:br/>
              <w:t xml:space="preserve">амурскими товаропроизводителями       </w:t>
              <w:br/>
              <w:t xml:space="preserve">с 60 до 65% в общем объеме            </w:t>
              <w:br/>
              <w:t xml:space="preserve">продовольственных товаров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2.5 в ред. постановления Правительства Амурской области от 16.02.2009 N 50)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6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Женщина - директор года",        </w:t>
              <w:br/>
              <w:t xml:space="preserve">"Молодой директор года"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,      </w:t>
              <w:br/>
              <w:t xml:space="preserve">общественные        </w:t>
              <w:br/>
              <w:t xml:space="preserve">организации  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явление и поощрение женщин -        </w:t>
              <w:br/>
              <w:t xml:space="preserve">руководителей и молодых руководителей </w:t>
              <w:br/>
              <w:t xml:space="preserve">предприятий, добившихся значительных  </w:t>
              <w:br/>
              <w:t xml:space="preserve">результатов, распространение опыта    </w:t>
              <w:br/>
              <w:t xml:space="preserve">эффективного руководства, награждение </w:t>
              <w:br/>
              <w:t xml:space="preserve">20 призеров конкурса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2.6 в ред. постановления Правительства Амурской области от 16.02.2009 N 50)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       </w:t>
              <w:br/>
              <w:t xml:space="preserve">выставки-ярмарки "Чарующие тайны  </w:t>
              <w:br/>
              <w:t xml:space="preserve">старины"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>культуры и архивного</w:t>
              <w:br/>
              <w:t xml:space="preserve">дела области,       </w:t>
              <w:br/>
              <w:t xml:space="preserve">государственное     </w:t>
              <w:br/>
              <w:t xml:space="preserve">учреждение культуры </w:t>
              <w:br/>
              <w:t xml:space="preserve">"Амурский областной </w:t>
              <w:br/>
              <w:t xml:space="preserve">дом народного       </w:t>
              <w:br/>
              <w:t xml:space="preserve">творчества",        </w:t>
              <w:b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самозанятости населения      </w:t>
              <w:br/>
              <w:t xml:space="preserve">в сфере ремесленничества и народных   </w:t>
              <w:br/>
              <w:t xml:space="preserve">художественных промыслов, продвижение </w:t>
              <w:br/>
              <w:t xml:space="preserve">продукции мастеров, участие           </w:t>
              <w:br/>
              <w:t xml:space="preserve">в выставке-ярмарке 50 человек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3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коллективной          </w:t>
              <w:br/>
              <w:t xml:space="preserve">экспозиции малых и средних        </w:t>
              <w:br/>
              <w:t xml:space="preserve">предприятий на Амурской           </w:t>
              <w:br/>
              <w:t xml:space="preserve">международной выставке-ярмарк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вижение новых видов продукции     </w:t>
              <w:br/>
              <w:t xml:space="preserve">20 предприятий, увеличение числа      </w:t>
              <w:br/>
              <w:t xml:space="preserve">контрактов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4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онкурса журналистов и </w:t>
              <w:br/>
              <w:t xml:space="preserve">средств массовой информации       </w:t>
              <w:br/>
              <w:t xml:space="preserve">на лучшее освещение темы          </w:t>
              <w:br/>
              <w:t xml:space="preserve">предпринимательств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губернатора </w:t>
              <w:br/>
              <w:t xml:space="preserve">области и           </w:t>
              <w:br/>
              <w:t xml:space="preserve">Правительства       </w:t>
              <w:br/>
              <w:t xml:space="preserve">области      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ие специалистов средств      </w:t>
              <w:br/>
              <w:t xml:space="preserve">массовой информации к освещению       </w:t>
              <w:br/>
              <w:t xml:space="preserve">предпринимательской деятельности,     </w:t>
              <w:br/>
              <w:t xml:space="preserve">награждение 10 журналистов за лучшее  </w:t>
              <w:br/>
              <w:t xml:space="preserve">освещение темы предпринимательства    </w:t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5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5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участия субъектов     </w:t>
              <w:br/>
              <w:t xml:space="preserve">малого и среднего                 </w:t>
              <w:br/>
              <w:t>предпринимательства в коллективных</w:t>
              <w:br/>
              <w:t xml:space="preserve">экспозициях на межрегиональных    </w:t>
              <w:br/>
              <w:t xml:space="preserve">выставках-ярмарках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5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вижение продукции 24 амурских     </w:t>
              <w:br/>
              <w:t xml:space="preserve">товаропроизводителей на рынки других  </w:t>
              <w:br/>
              <w:t xml:space="preserve">регионов, увеличение числа контрактов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6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бластного форума      </w:t>
              <w:br/>
              <w:t>предпринимателей, посвященного Дню</w:t>
              <w:br/>
              <w:t xml:space="preserve">российского предпринимательств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,      </w:t>
              <w:br/>
              <w:t xml:space="preserve">органы местного     </w:t>
              <w:br/>
              <w:t xml:space="preserve">самоуправления,     </w:t>
              <w:br/>
              <w:t xml:space="preserve">общественные        </w:t>
              <w:br/>
              <w:t xml:space="preserve">объединения         </w:t>
              <w:br/>
              <w:t xml:space="preserve">предпринимателей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партнерства   </w:t>
              <w:br/>
              <w:t xml:space="preserve">органов власти и предпринимательских  </w:t>
              <w:br/>
              <w:t xml:space="preserve">структур, участие более 400 делегатов </w:t>
              <w:br/>
              <w:t xml:space="preserve">из городов и районов области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4.7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ционная и информационная </w:t>
              <w:br/>
              <w:t xml:space="preserve">поддержка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уск методических рекомендаций, </w:t>
              <w:br/>
              <w:t xml:space="preserve">справочников, брошюр в помощь     </w:t>
              <w:br/>
              <w:t xml:space="preserve">предпринимателю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,      </w:t>
              <w:br/>
              <w:t xml:space="preserve">общественные        </w:t>
              <w:br/>
              <w:t xml:space="preserve">объединения         </w:t>
              <w:br/>
              <w:t xml:space="preserve">предпринимателей и  </w:t>
              <w:br/>
              <w:t xml:space="preserve">организации  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информированности           </w:t>
              <w:br/>
              <w:t xml:space="preserve">предпринимателей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5.1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рументальные измерения вредных</w:t>
              <w:br/>
              <w:t xml:space="preserve">производственных факторов         </w:t>
              <w:br/>
              <w:t xml:space="preserve">для аттестации рабочих мест       </w:t>
              <w:br/>
              <w:t xml:space="preserve">по условиям труд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,      </w:t>
              <w:br/>
              <w:t xml:space="preserve">управление труда и  </w:t>
              <w:br/>
              <w:t xml:space="preserve">занятости населения </w:t>
              <w:br/>
              <w:t xml:space="preserve">области      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созданию безопасных условий</w:t>
              <w:br/>
              <w:t xml:space="preserve">труда, замеры опасных и вредных       </w:t>
              <w:br/>
              <w:t xml:space="preserve">производственных факторов             </w:t>
              <w:br/>
              <w:t xml:space="preserve">на 300 рабочих местах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5.2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выпуска телепередач,  </w:t>
              <w:br/>
              <w:t xml:space="preserve">освещения на страницах газет      </w:t>
              <w:br/>
              <w:t xml:space="preserve">мероприятий государственной       </w:t>
              <w:br/>
              <w:t xml:space="preserve">поддержки субъектов малого и      </w:t>
              <w:br/>
              <w:t xml:space="preserve">среднего предпринимательства и    </w:t>
              <w:br/>
              <w:t xml:space="preserve">положительного опыта малых и      </w:t>
              <w:br/>
              <w:t xml:space="preserve">средних предприятий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,      </w:t>
              <w:br/>
              <w:t xml:space="preserve">средства массовой   </w:t>
              <w:br/>
              <w:t xml:space="preserve">информации      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населения области      </w:t>
              <w:br/>
              <w:t xml:space="preserve">о мерах государственной поддержки и   </w:t>
              <w:br/>
              <w:t xml:space="preserve">о деятельности субъектов малого и     </w:t>
              <w:br/>
              <w:t xml:space="preserve">среднего предпринимательства, выпуск  </w:t>
              <w:br/>
              <w:t>6 телепередач, издание 18 спецвыпусков</w:t>
              <w:br/>
              <w:t xml:space="preserve">"Малый и средний бизнес" в средствах  </w:t>
              <w:br/>
              <w:t xml:space="preserve">массовой информации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5.3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онференций, "круглых  </w:t>
              <w:br/>
              <w:t xml:space="preserve">столов" по проблемам малого и     </w:t>
              <w:br/>
              <w:t xml:space="preserve">среднего бизнес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внешнеэкономических </w:t>
              <w:br/>
              <w:t xml:space="preserve">связей, труда и     </w:t>
              <w:br/>
              <w:t xml:space="preserve">потребительского    </w:t>
              <w:br/>
              <w:t xml:space="preserve">рынка области,      </w:t>
              <w:br/>
              <w:t xml:space="preserve">общественные        </w:t>
              <w:br/>
              <w:t xml:space="preserve">объединения         </w:t>
              <w:br/>
              <w:t xml:space="preserve">предпринимателей    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10 "круглых столов" и      </w:t>
              <w:br/>
              <w:t xml:space="preserve">конференций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. 5.4 в ред. постановления Правительства Амурской области от 16.02.2009 N 50)   </w:t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информационных,          </w:t>
              <w:br/>
              <w:t xml:space="preserve">консультационных, юридических     </w:t>
              <w:br/>
              <w:t xml:space="preserve">услуг предпринимателям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        </w:t>
              <w:br/>
              <w:t xml:space="preserve">инфраструктуры      </w:t>
              <w:br/>
              <w:t xml:space="preserve">поддержки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ции 500 малым и средним      </w:t>
              <w:br/>
              <w:t xml:space="preserve">предприятиям и индивидуальным         </w:t>
              <w:br/>
              <w:t xml:space="preserve">предпринимателя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кадро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учающих</w:t>
              <w:br/>
              <w:t xml:space="preserve">семинаров и тренингов             </w:t>
              <w:br/>
              <w:t xml:space="preserve">для субъектов малого и среднего   </w:t>
              <w:br/>
              <w:t xml:space="preserve">предпринимательства городов и     </w:t>
              <w:br/>
              <w:t xml:space="preserve">районов области в соответствии    </w:t>
              <w:br/>
              <w:t xml:space="preserve">с утвержденными темами            </w:t>
              <w:br/>
              <w:t xml:space="preserve">(программами)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  </w:t>
              <w:br/>
              <w:t xml:space="preserve">2010    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       </w:t>
              <w:br/>
              <w:t xml:space="preserve">привлекаемые        </w:t>
              <w:br/>
              <w:t>на конкурсной основе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подготовка           </w:t>
              <w:br/>
              <w:t xml:space="preserve">300 специалистов малых и средних      </w:t>
              <w:br/>
              <w:t>предприятий, проведение 20 семинаров и</w:t>
              <w:br/>
              <w:t xml:space="preserve">тренингов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астер-класса          </w:t>
              <w:br/>
              <w:t xml:space="preserve">по основным видам деятельности    </w:t>
              <w:br/>
              <w:t xml:space="preserve">предпринимателей, занимающихся    </w:t>
              <w:br/>
              <w:t xml:space="preserve">ремесленничеством и производством </w:t>
              <w:br/>
              <w:t xml:space="preserve">товаров народных художественных   </w:t>
              <w:br/>
              <w:t xml:space="preserve">промыслов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 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>культуры и архивного</w:t>
              <w:br/>
              <w:t xml:space="preserve">дела области,       </w:t>
              <w:br/>
              <w:t xml:space="preserve">государственное     </w:t>
              <w:br/>
              <w:t xml:space="preserve">учреждение культуры </w:t>
              <w:br/>
              <w:t xml:space="preserve">"Амурский областной </w:t>
              <w:br/>
              <w:t xml:space="preserve">дом народного       </w:t>
              <w:br/>
              <w:t xml:space="preserve">творчества"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2 мастер-классов, повышение</w:t>
              <w:br/>
              <w:t xml:space="preserve">профессионального мастерства          </w:t>
              <w:br/>
              <w:t xml:space="preserve">20 мастеров, занятых в сфере          </w:t>
              <w:br/>
              <w:t xml:space="preserve">ремесленничества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мероприятий,           </w:t>
              <w:br/>
              <w:t xml:space="preserve">направленных на поддержку малых   </w:t>
              <w:br/>
              <w:t xml:space="preserve">предприятий в условиях вступления </w:t>
              <w:br/>
              <w:t xml:space="preserve">России в ВТО (проведение          </w:t>
              <w:br/>
              <w:t xml:space="preserve">исследований, организация и       </w:t>
              <w:br/>
              <w:t xml:space="preserve">проведение конференций, обучение  </w:t>
              <w:br/>
              <w:t xml:space="preserve">руководителей и специалистов,     </w:t>
              <w:br/>
              <w:t xml:space="preserve">разработка программы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  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       </w:t>
              <w:br/>
              <w:t xml:space="preserve">привлекаемые        </w:t>
              <w:br/>
              <w:t>на конкурсной основе</w:t>
              <w:br/>
              <w:t xml:space="preserve">в соответствии      </w:t>
              <w:br/>
              <w:t xml:space="preserve">с законодательством </w:t>
              <w:br/>
              <w:t>Российской Федерации</w:t>
              <w:br/>
              <w:t xml:space="preserve">и Амурской области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системного анализа влияния  </w:t>
              <w:br/>
              <w:t xml:space="preserve">на экономику области и субъекты       </w:t>
              <w:br/>
              <w:t xml:space="preserve">предпринимательства последствий       </w:t>
              <w:br/>
              <w:t xml:space="preserve">вступления России в ВТО, внедрение    </w:t>
              <w:br/>
              <w:t xml:space="preserve">программы действий по снижению        </w:t>
              <w:br/>
              <w:t xml:space="preserve">негативных последствий, подготовка    </w:t>
              <w:br/>
              <w:t xml:space="preserve">целевой группы специалистов           </w:t>
              <w:br/>
              <w:t>60 предприятий, внедрение региональной</w:t>
              <w:br/>
              <w:t xml:space="preserve">системы финансирования инновационной  </w:t>
              <w:br/>
              <w:t xml:space="preserve">деятельности и НИОКР малых и средних  </w:t>
              <w:br/>
              <w:t xml:space="preserve">предприятий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8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роме того, планируется привлечение средств федерального бюджета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725"/>
        <w:gridCol w:w="810"/>
        <w:gridCol w:w="1350"/>
        <w:gridCol w:w="135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</w:t>
              <w:br/>
              <w:t>источники</w:t>
              <w:br/>
              <w:t xml:space="preserve">&lt;*&gt;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</w:t>
              <w:br/>
              <w:t>источники</w:t>
              <w:br/>
              <w:t xml:space="preserve">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</w:t>
              <w:br/>
              <w:t>источники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8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6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разделам           </w:t>
              <w:br/>
              <w:t xml:space="preserve">мероприятий: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ное правовое регулир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ая поддержк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процентной   </w:t>
              <w:br/>
              <w:t xml:space="preserve">ставки по кредитам, привлеченным  </w:t>
              <w:br/>
              <w:t xml:space="preserve">субъектами малого и среднего      </w:t>
              <w:br/>
              <w:t xml:space="preserve">предпринимательства в кредитных   </w:t>
              <w:br/>
              <w:t xml:space="preserve">учреждениях на развитие           </w:t>
              <w:br/>
              <w:t xml:space="preserve">производства и оказание услуг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конкурсов</w:t>
              <w:br/>
              <w:t xml:space="preserve">по отбору инвестиционных проектов </w:t>
              <w:br/>
              <w:t xml:space="preserve">субъектов малого и среднего       </w:t>
              <w:br/>
              <w:t>предпринимательства и исполнителей</w:t>
              <w:br/>
              <w:t xml:space="preserve">мероприятий программ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затрат,      </w:t>
              <w:br/>
              <w:t xml:space="preserve">связанных с получением            </w:t>
              <w:br/>
              <w:t xml:space="preserve">сертификатов качества             </w:t>
              <w:br/>
              <w:t xml:space="preserve">в соответствии с международными   </w:t>
              <w:br/>
              <w:t xml:space="preserve">стандартами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затрат       </w:t>
              <w:br/>
              <w:t xml:space="preserve">на разработку бизнес-планов       </w:t>
              <w:br/>
              <w:t xml:space="preserve">по инвестиционным проектам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затрат       </w:t>
              <w:br/>
              <w:t>на участие в выставочно-ярмарочных</w:t>
              <w:br/>
              <w:t xml:space="preserve">мероприятиях в Российской         </w:t>
              <w:br/>
              <w:t xml:space="preserve">Федерации и за рубежом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инфраструктуры поддержки </w:t>
              <w:br/>
              <w:t xml:space="preserve">малого и среднего                 </w:t>
              <w:br/>
              <w:t xml:space="preserve">предпринимательств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6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5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1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на возмещение части      </w:t>
              <w:br/>
              <w:t xml:space="preserve">затрат на уплату процентов        </w:t>
              <w:br/>
              <w:t xml:space="preserve">по кредитам, привлеченным         </w:t>
              <w:br/>
              <w:t xml:space="preserve">организациями инфраструктуры      </w:t>
              <w:br/>
              <w:t>в российских кредитных учреждениях</w:t>
              <w:br/>
              <w:t xml:space="preserve">для выдачи займов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6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6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на возмещение части      </w:t>
              <w:br/>
              <w:t xml:space="preserve">затрат на проведение внешней      </w:t>
              <w:br/>
              <w:t xml:space="preserve">аудиторской проверк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на возмещение части      </w:t>
              <w:br/>
              <w:t xml:space="preserve">затрат на повышение квалификации  </w:t>
              <w:br/>
              <w:t xml:space="preserve">специалистов организаций          </w:t>
              <w:br/>
              <w:t xml:space="preserve">инфраструктуры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на возмещение части      </w:t>
              <w:br/>
              <w:t xml:space="preserve">затрат на приобретение            </w:t>
              <w:br/>
              <w:t xml:space="preserve">или разработку лицензионного      </w:t>
              <w:br/>
              <w:t xml:space="preserve">программного обеспечения          </w:t>
              <w:br/>
              <w:t xml:space="preserve">деятельности организаций          </w:t>
              <w:br/>
              <w:t xml:space="preserve">инфраструктуры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ая поддержк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5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ластных</w:t>
              <w:br/>
              <w:t xml:space="preserve">конкурсов профессионального       </w:t>
              <w:br/>
              <w:t xml:space="preserve">мастерства работников малых и     </w:t>
              <w:br/>
              <w:t xml:space="preserve">средних предприятий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ие предприятия общественного </w:t>
              <w:br/>
              <w:t>питания Амурской области с русской</w:t>
              <w:br/>
              <w:t xml:space="preserve">кухней"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ий кулинар года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ий специалист хлебопечения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ластных</w:t>
              <w:br/>
              <w:t xml:space="preserve">конкурсов: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Лучшее малое предприятие Амурской</w:t>
              <w:br/>
              <w:t xml:space="preserve">области"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ее предприятие розничной     </w:t>
              <w:br/>
              <w:t xml:space="preserve">торговли Амурской области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ее предприятие общественного </w:t>
              <w:br/>
              <w:t xml:space="preserve">питания Амурской области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ее предприятие бытового      </w:t>
              <w:br/>
              <w:t xml:space="preserve">обслуживания Амурской области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я "Покупай амурское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Женщина - директор года",        </w:t>
              <w:br/>
              <w:t xml:space="preserve">"Молодой директор года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       </w:t>
              <w:br/>
              <w:t xml:space="preserve">выставки-ярмарки "Чарующие тайны  </w:t>
              <w:br/>
              <w:t xml:space="preserve">старины" и конкурса изделий       </w:t>
              <w:br/>
              <w:t xml:space="preserve">народных художественных промысл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коллективной          </w:t>
              <w:br/>
              <w:t xml:space="preserve">экспозиции малых и средних        </w:t>
              <w:br/>
              <w:t xml:space="preserve">предприятий на Амурской           </w:t>
              <w:br/>
              <w:t xml:space="preserve">международной выставке-ярмарк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онкурса журналистов и </w:t>
              <w:br/>
              <w:t xml:space="preserve">средств массовой информации       </w:t>
              <w:br/>
              <w:t xml:space="preserve">на лучшее освещение темы          </w:t>
              <w:br/>
              <w:t xml:space="preserve">предпринимательств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участия субъектов     </w:t>
              <w:br/>
              <w:t xml:space="preserve">малого и среднего                 </w:t>
              <w:br/>
              <w:t>предпринимательства в коллективных</w:t>
              <w:br/>
              <w:t xml:space="preserve">экспозициях на межрегиональных    </w:t>
              <w:br/>
              <w:t xml:space="preserve">выставках-ярмарках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бластного форума      </w:t>
              <w:br/>
              <w:t>предпринимателей, посвященного Дню</w:t>
              <w:br/>
              <w:t xml:space="preserve">российского предприниматель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ционная и информационная </w:t>
              <w:br/>
              <w:t xml:space="preserve">поддержка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уск методических рекомендаций, </w:t>
              <w:br/>
              <w:t xml:space="preserve">справочников, брошюр и др.        </w:t>
              <w:br/>
              <w:t xml:space="preserve">в помощь предпринимателю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рументальное измерение вредных</w:t>
              <w:br/>
              <w:t xml:space="preserve">производственных факторов         </w:t>
              <w:br/>
              <w:t xml:space="preserve">для аттестации рабочих мест       </w:t>
              <w:br/>
              <w:t xml:space="preserve">по условиям труд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выпуска телепередач,  </w:t>
              <w:br/>
              <w:t xml:space="preserve">освещение на страницах газет и    </w:t>
              <w:br/>
              <w:t xml:space="preserve">журналов мероприятий              </w:t>
              <w:br/>
              <w:t>государственной поддержки малого и</w:t>
              <w:br/>
              <w:t xml:space="preserve">среднего предпринимательства и    </w:t>
              <w:br/>
              <w:t xml:space="preserve">положительного опыта деятельности </w:t>
              <w:br/>
              <w:t xml:space="preserve">малых и средних предприятий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онференций, "круглых  </w:t>
              <w:br/>
              <w:t xml:space="preserve">столов" по проблемам малого и     </w:t>
              <w:br/>
              <w:t xml:space="preserve">среднего предпринимательств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информационных,          </w:t>
              <w:br/>
              <w:t xml:space="preserve">консультационных, юридических     </w:t>
              <w:br/>
              <w:t xml:space="preserve">услуг предпринимателям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кадров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учающих</w:t>
              <w:br/>
              <w:t xml:space="preserve">семинаров и тренингов             </w:t>
              <w:br/>
              <w:t xml:space="preserve">для субъектов малого и среднего   </w:t>
              <w:br/>
              <w:t xml:space="preserve">предпринимательства городов и     </w:t>
              <w:br/>
              <w:t xml:space="preserve">районов области в соответствии    </w:t>
              <w:br/>
              <w:t xml:space="preserve">с утвержденными темами            </w:t>
              <w:br/>
              <w:t xml:space="preserve">(программами)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астер-класса          </w:t>
              <w:br/>
              <w:t xml:space="preserve">по основным видам деятельности    </w:t>
              <w:br/>
              <w:t xml:space="preserve">предпринимателей, занимающихся    </w:t>
              <w:br/>
              <w:t xml:space="preserve">ремесленничеством и производством </w:t>
              <w:br/>
              <w:t xml:space="preserve">товаров народных художественных   </w:t>
              <w:br/>
              <w:t xml:space="preserve">промыслов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мероприятий,           </w:t>
              <w:br/>
              <w:t xml:space="preserve">направленных на поддержку малых   </w:t>
              <w:br/>
              <w:t xml:space="preserve">предприятий в условиях вступления </w:t>
              <w:br/>
              <w:t xml:space="preserve">России в ВТО (проведение          </w:t>
              <w:br/>
              <w:t xml:space="preserve">исследований, организация и       </w:t>
              <w:br/>
              <w:t xml:space="preserve">проведение конференций, обучение  </w:t>
              <w:br/>
              <w:t xml:space="preserve">руководителей и специалистов,     </w:t>
              <w:br/>
              <w:t xml:space="preserve">разработка программы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едства негосударственных организаций, участвующих в реализации мероприятий. Кроме того, планируется привлечение средств федерального бюджета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ЦИАЛЬНО-ЭКОНОМИЧЕСКАЯ ЭФФЕКТИВНОСТЬ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725"/>
        <w:gridCol w:w="5265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дпрограмм (задач) и</w:t>
              <w:br/>
              <w:t xml:space="preserve">мероприятий           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ый результат         </w:t>
              <w:br/>
              <w:t xml:space="preserve">в стоимостном и количественном    </w:t>
              <w:br/>
              <w:t xml:space="preserve">выражении        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реализации: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ное правовое регулирование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благоприятных условий     </w:t>
              <w:br/>
              <w:t xml:space="preserve">для развития предпринимательства      </w:t>
              <w:br/>
              <w:t xml:space="preserve">на региональном уровне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ая поддержка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процентной   </w:t>
              <w:br/>
              <w:t xml:space="preserve">ставки по кредитам, привлеченным  </w:t>
              <w:br/>
              <w:t xml:space="preserve">субъектами малого и среднего      </w:t>
              <w:br/>
              <w:t xml:space="preserve">предпринимательства в кредитных   </w:t>
              <w:br/>
              <w:t xml:space="preserve">учреждениях на развитие           </w:t>
              <w:br/>
              <w:t xml:space="preserve">производства и оказание услуг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ощение доступа субъектов малого и  </w:t>
              <w:br/>
              <w:t xml:space="preserve">среднего предпринимательства          </w:t>
              <w:br/>
              <w:t xml:space="preserve">к кредитным ресурсам, финансовая      </w:t>
              <w:br/>
              <w:t xml:space="preserve">поддержка 60 инвестиционных проектов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инвестиционных  </w:t>
              <w:br/>
              <w:t xml:space="preserve">проектов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инвестиционных  </w:t>
              <w:br/>
              <w:t xml:space="preserve">проекто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конкурсов</w:t>
              <w:br/>
              <w:t xml:space="preserve">по отбору инвестиционных проектов </w:t>
              <w:br/>
              <w:t xml:space="preserve">субъектов малого и среднего       </w:t>
              <w:br/>
              <w:t>предпринимательства и исполнителей</w:t>
              <w:br/>
              <w:t xml:space="preserve">мероприятий программы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12 конкурсов в целях отбора</w:t>
              <w:br/>
              <w:t xml:space="preserve">субъектов малого и среднего           </w:t>
              <w:br/>
              <w:t>предпринимательства для предоставления</w:t>
              <w:br/>
              <w:t xml:space="preserve">государственной поддержк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конкурс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конкурсов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затрат,      </w:t>
              <w:br/>
              <w:t xml:space="preserve">связанных с получением            </w:t>
              <w:br/>
              <w:t xml:space="preserve">сертификатов качества             </w:t>
              <w:br/>
              <w:t xml:space="preserve">в соответствии с международными   </w:t>
              <w:br/>
              <w:t xml:space="preserve">стандартами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10 предприятиям финансовой   </w:t>
              <w:br/>
              <w:t xml:space="preserve">поддержки в проведении работ          </w:t>
              <w:br/>
              <w:t xml:space="preserve">по сертификации качества продукции и  </w:t>
              <w:br/>
              <w:t xml:space="preserve">внедрению системы менеджмента         </w:t>
              <w:br/>
              <w:t xml:space="preserve">качества, повышение экспортного       </w:t>
              <w:br/>
              <w:t xml:space="preserve">потенциала этих предприятий и         </w:t>
              <w:br/>
              <w:t xml:space="preserve">увеличение объема продаж на 20%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редприяти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редприятий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затрат       </w:t>
              <w:br/>
              <w:t xml:space="preserve">на разработку бизнес-планов       </w:t>
              <w:br/>
              <w:t xml:space="preserve">по инвестиционным проектам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части затрат на разработку </w:t>
              <w:br/>
              <w:t xml:space="preserve">бизнес-планов 16 предприятиям,        </w:t>
              <w:br/>
              <w:t xml:space="preserve">увеличение числа предприятий,         </w:t>
              <w:br/>
              <w:t xml:space="preserve">реализующих инвестиционные проекты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предприяти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предприятий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сидий           </w:t>
              <w:br/>
              <w:t xml:space="preserve">для возмещения части затрат       </w:t>
              <w:br/>
              <w:t>на участие в выставочно-ярмарочных</w:t>
              <w:br/>
              <w:t xml:space="preserve">мероприятиях в Российской         </w:t>
              <w:br/>
              <w:t xml:space="preserve">Федерации и за рубежом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вижение продукции                 </w:t>
              <w:br/>
              <w:t xml:space="preserve">на межрегиональные рынки, оказание    </w:t>
              <w:br/>
              <w:t xml:space="preserve">поддержки 48 предприятиям в год,      </w:t>
              <w:br/>
              <w:t xml:space="preserve">увеличение числа контрактов на 30%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предприят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предприят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инфраструктуры поддержки </w:t>
              <w:br/>
              <w:t xml:space="preserve">субъектов малого и среднего       </w:t>
              <w:br/>
              <w:t xml:space="preserve">предпринимательства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части затрат на уплату </w:t>
              <w:br/>
              <w:t xml:space="preserve">процентов по кредитам,            </w:t>
              <w:br/>
              <w:t xml:space="preserve">привлеченным организациями        </w:t>
              <w:br/>
              <w:t xml:space="preserve">инфраструктуры в российских       </w:t>
              <w:br/>
              <w:t xml:space="preserve">кредитных учреждениях для выдачи  </w:t>
              <w:br/>
              <w:t xml:space="preserve">займов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ощение доступа микрофинансовым     </w:t>
              <w:br/>
              <w:t xml:space="preserve">предприятиям, оказывающим финансовую  </w:t>
              <w:br/>
              <w:t>поддержку малым и средним предприятиям</w:t>
              <w:br/>
              <w:t xml:space="preserve">в виде займов, к кредитным ресурсам.  </w:t>
              <w:br/>
              <w:t xml:space="preserve">Удешевление кредита. Финансовая       </w:t>
              <w:br/>
              <w:t xml:space="preserve">поддержка 12 предприятий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предприяти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предприят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части затрат           </w:t>
              <w:br/>
              <w:t xml:space="preserve">на проведение внешней аудиторской </w:t>
              <w:br/>
              <w:t xml:space="preserve">проверки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мещение части затрат 4 организациям</w:t>
              <w:br/>
              <w:t xml:space="preserve">инфраструктуры поддержки малого и     </w:t>
              <w:br/>
              <w:t xml:space="preserve">среднего предпринимательства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организации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организации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части затрат           </w:t>
              <w:br/>
              <w:t xml:space="preserve">на повышение квалификации         </w:t>
              <w:br/>
              <w:t xml:space="preserve">специалистов организаций          </w:t>
              <w:br/>
              <w:t xml:space="preserve">инфраструктуры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части затрат по участию    </w:t>
              <w:br/>
              <w:t xml:space="preserve">в обучающих семинарах и на курсах     </w:t>
              <w:br/>
              <w:t>повышения квалификации 10 специалист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специалис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специалист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части затрат           </w:t>
              <w:br/>
              <w:t xml:space="preserve">на приобретение или разработку    </w:t>
              <w:br/>
              <w:t xml:space="preserve">лицензионного программного        </w:t>
              <w:br/>
              <w:t xml:space="preserve">обеспечения деятельности          </w:t>
              <w:br/>
              <w:t xml:space="preserve">организаций инфраструктуры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части затрат               </w:t>
              <w:br/>
              <w:t xml:space="preserve">на приобретение или разработку        </w:t>
              <w:br/>
              <w:t xml:space="preserve">10 лицензионных программных           </w:t>
              <w:br/>
              <w:t xml:space="preserve">обеспечений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рограммных      </w:t>
              <w:br/>
              <w:t xml:space="preserve">обеспечений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рограммных      </w:t>
              <w:br/>
              <w:t xml:space="preserve">обеспечен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ая поддержк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ластных</w:t>
              <w:br/>
              <w:t xml:space="preserve">конкурсов профессионального       </w:t>
              <w:br/>
              <w:t xml:space="preserve">мастерства работников малых и     </w:t>
              <w:br/>
              <w:t xml:space="preserve">средних предприятий: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ие предприятия общественного </w:t>
              <w:br/>
              <w:t>питания Амурской области с русской</w:t>
              <w:br/>
              <w:t xml:space="preserve">кухней"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ого мастерства</w:t>
              <w:br/>
              <w:t xml:space="preserve">и качества продукции в сфере          </w:t>
              <w:br/>
              <w:t xml:space="preserve">общественного питания, награждение    </w:t>
              <w:br/>
              <w:t xml:space="preserve">9 призеров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 призеров конк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ий кулинар года"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ого мастерства</w:t>
              <w:br/>
              <w:t xml:space="preserve">и качества продукции в сфере          </w:t>
              <w:br/>
              <w:t xml:space="preserve">общественного питания, награждение    </w:t>
              <w:br/>
              <w:t xml:space="preserve">9 призеров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 призеров конкурса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ий специалист хлебопечения"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ого мастерства</w:t>
              <w:br/>
              <w:t xml:space="preserve">работников предприятий хлебопечения и </w:t>
              <w:br/>
              <w:t xml:space="preserve">качества продукции, награждение       </w:t>
              <w:br/>
              <w:t xml:space="preserve">18 призеров в различных номинациях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 призеров конк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 призеров конкурса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ластных</w:t>
              <w:br/>
              <w:t xml:space="preserve">конкурсов: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Лучшее малое предприятие Амурской</w:t>
              <w:br/>
              <w:t xml:space="preserve">области"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ирование предприятий            </w:t>
              <w:br/>
              <w:t xml:space="preserve">к достижению высоких социально -      </w:t>
              <w:br/>
              <w:t xml:space="preserve">экономических показателей, улучшение  </w:t>
              <w:br/>
              <w:t xml:space="preserve">имиджа и повышение престижа           </w:t>
              <w:br/>
              <w:t xml:space="preserve">предпринимательского труда,           </w:t>
              <w:br/>
              <w:t xml:space="preserve">награждение 20 призеров с присвоением </w:t>
              <w:br/>
              <w:t xml:space="preserve">звания "Лучшее малое предприятие      </w:t>
              <w:br/>
              <w:t xml:space="preserve">Амурской области"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изеров        </w:t>
              <w:br/>
              <w:t xml:space="preserve">конкурс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изеров        </w:t>
              <w:br/>
              <w:t xml:space="preserve">конкурса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ее предприятие розничной     </w:t>
              <w:br/>
              <w:t xml:space="preserve">торговли Амурской области"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ирование предприятий            </w:t>
              <w:br/>
              <w:t xml:space="preserve">к достижению высоких финансово -      </w:t>
              <w:br/>
              <w:t xml:space="preserve">экономических показателей, повышение  </w:t>
              <w:br/>
              <w:t xml:space="preserve">культуры обслуживания населения,      </w:t>
              <w:br/>
              <w:t xml:space="preserve">награждение 9 лучших предприятий      </w:t>
              <w:br/>
              <w:t xml:space="preserve">розничной торговл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 призеров конк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ее предприятие общественного </w:t>
              <w:br/>
              <w:t xml:space="preserve">питания Амурской области"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ирование предприятий            </w:t>
              <w:br/>
              <w:t xml:space="preserve">к достижению высоких финансово -      </w:t>
              <w:br/>
              <w:t xml:space="preserve">экономических показателей, повышение  </w:t>
              <w:br/>
              <w:t xml:space="preserve">культуры обслуживания населения,      </w:t>
              <w:br/>
              <w:t xml:space="preserve">награждение 12 лучших предприятий     </w:t>
              <w:br/>
              <w:t xml:space="preserve">общественного питания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призеров        </w:t>
              <w:br/>
              <w:t xml:space="preserve">конкурс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учшее предприятие бытового      </w:t>
              <w:br/>
              <w:t xml:space="preserve">обслуживания Амурской области"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ого мастерства</w:t>
              <w:br/>
              <w:t xml:space="preserve">и качества бытового обслуживания      </w:t>
              <w:br/>
              <w:t xml:space="preserve">населения области, награждение        </w:t>
              <w:br/>
              <w:t xml:space="preserve">18 призеров в различных номинациях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призеров        </w:t>
              <w:br/>
              <w:t xml:space="preserve">в различных        </w:t>
              <w:br/>
              <w:t xml:space="preserve">номинациях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я "Покупай амурское"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доли продаж товаров        </w:t>
              <w:br/>
              <w:t xml:space="preserve">амурскими товаропроизводителями       </w:t>
              <w:br/>
              <w:t xml:space="preserve">с 60 до 65% в общем объеме            </w:t>
              <w:br/>
              <w:t xml:space="preserve">продовольственных товаров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участник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участник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Женщина - директор года",        </w:t>
              <w:br/>
              <w:t xml:space="preserve">"Молодой директор года"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явление и поощрение женщин -        </w:t>
              <w:br/>
              <w:t xml:space="preserve">руководителей и молодых руководителей </w:t>
              <w:br/>
              <w:t xml:space="preserve">предприятий, добившихся значительных  </w:t>
              <w:br/>
              <w:t xml:space="preserve">результатов, распространение опыта    </w:t>
              <w:br/>
              <w:t xml:space="preserve">эффективного руководства, награждение </w:t>
              <w:br/>
              <w:t xml:space="preserve">20 призеров конкурса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изеров        </w:t>
              <w:br/>
              <w:t xml:space="preserve">конкурс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изеров        </w:t>
              <w:br/>
              <w:t xml:space="preserve">конкурс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       </w:t>
              <w:br/>
              <w:t xml:space="preserve">выставки-ярмарки "Чарующие тайны  </w:t>
              <w:br/>
              <w:t xml:space="preserve">старины"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самозанятости населения      </w:t>
              <w:br/>
              <w:t xml:space="preserve">в сфере ремесленничества и народных   </w:t>
              <w:br/>
              <w:t xml:space="preserve">художественных промыслов, продвижение </w:t>
              <w:br/>
              <w:t xml:space="preserve">продукции мастеров, участие           </w:t>
              <w:br/>
              <w:t xml:space="preserve">в выставке-ярмарке 50 человек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участников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коллективной          </w:t>
              <w:br/>
              <w:t xml:space="preserve">экспозиции малых и средних        </w:t>
              <w:br/>
              <w:t xml:space="preserve">предприятий на Амурской           </w:t>
              <w:br/>
              <w:t xml:space="preserve">международной выставке-ярмарке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вижение новых видов продукции     </w:t>
              <w:br/>
              <w:t xml:space="preserve">20 предприятий, увеличение числа      </w:t>
              <w:br/>
              <w:t xml:space="preserve">контрактов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едприяти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едприятий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онкурса журналистов и </w:t>
              <w:br/>
              <w:t xml:space="preserve">средств массовой информации       </w:t>
              <w:br/>
              <w:t xml:space="preserve">на лучшее освещение темы          </w:t>
              <w:br/>
              <w:t xml:space="preserve">предпринимательства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ие специалистов средств      </w:t>
              <w:br/>
              <w:t xml:space="preserve">массовой информации к освещению       </w:t>
              <w:br/>
              <w:t xml:space="preserve">предпринимательской деятельности,     </w:t>
              <w:br/>
              <w:t xml:space="preserve">награждение 10 журналистов за лучшее  </w:t>
              <w:br/>
              <w:t xml:space="preserve">освещение темы предпринимательств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изеров        </w:t>
              <w:br/>
              <w:t xml:space="preserve">конкурс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участия субъектов     </w:t>
              <w:br/>
              <w:t xml:space="preserve">малого и среднего                 </w:t>
              <w:br/>
              <w:t>предпринимательства в коллективных</w:t>
              <w:br/>
              <w:t xml:space="preserve">экспозициях на межрегиональных    </w:t>
              <w:br/>
              <w:t xml:space="preserve">выставках-ярмарках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вижение продукции 24 амурских     </w:t>
              <w:br/>
              <w:t xml:space="preserve">товаропроизводителей на рынки других  </w:t>
              <w:br/>
              <w:t xml:space="preserve">регионов, увеличение числа контрак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предприяти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предприяти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бластного форума      </w:t>
              <w:br/>
              <w:t>предпринимателей, посвященного Дню</w:t>
              <w:br/>
              <w:t xml:space="preserve">российского предпринимательства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партнерства   </w:t>
              <w:br/>
              <w:t xml:space="preserve">органов власти и предпринимательских  </w:t>
              <w:br/>
              <w:t xml:space="preserve">структур, участие более 400 делегатов </w:t>
              <w:br/>
              <w:t xml:space="preserve">из городов и районов облас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участни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участник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ционная и информационная </w:t>
              <w:br/>
              <w:t xml:space="preserve">поддержка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уск методических рекомендаций, </w:t>
              <w:br/>
              <w:t xml:space="preserve">справочников, брошюр и др.        </w:t>
              <w:br/>
              <w:t xml:space="preserve">в помощь предпринимателю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информированности           </w:t>
              <w:br/>
              <w:t xml:space="preserve">предпринимателей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экземпляр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экземпляров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рументальные измерения вредных</w:t>
              <w:br/>
              <w:t xml:space="preserve">производственных факторов         </w:t>
              <w:br/>
              <w:t xml:space="preserve">для аттестации рабочих мест       </w:t>
              <w:br/>
              <w:t xml:space="preserve">по условиям труда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созданию безопасных условий</w:t>
              <w:br/>
              <w:t xml:space="preserve">труда, замеры опасных и вредных       </w:t>
              <w:br/>
              <w:t xml:space="preserve">производственных факторов             </w:t>
              <w:br/>
              <w:t xml:space="preserve">на 300 рабочих местах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рабочих мест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рабочих мест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выпуска телепередач,  </w:t>
              <w:br/>
              <w:t xml:space="preserve">освещения на страницах газет и    </w:t>
              <w:br/>
              <w:t xml:space="preserve">журналов мероприятий              </w:t>
              <w:br/>
              <w:t xml:space="preserve">государственной поддержки         </w:t>
              <w:br/>
              <w:t xml:space="preserve">субъектов малого и среднего       </w:t>
              <w:br/>
              <w:t xml:space="preserve">предпринимательства и             </w:t>
              <w:br/>
              <w:t xml:space="preserve">положительного опыта малых и      </w:t>
              <w:br/>
              <w:t xml:space="preserve">средних предприятий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населения области      </w:t>
              <w:br/>
              <w:t xml:space="preserve">о мерах государственной поддержки и   </w:t>
              <w:br/>
              <w:t xml:space="preserve">о деятельности субъектов малого и     </w:t>
              <w:br/>
              <w:t xml:space="preserve">среднего предпринимательства, выпуск  </w:t>
              <w:br/>
              <w:t>6 телепередач, издание 18 спецвыпусков</w:t>
              <w:br/>
              <w:t xml:space="preserve">"Малый и средний бизнес" в средствах  </w:t>
              <w:br/>
              <w:t xml:space="preserve">массовой информац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телепередачи,    </w:t>
              <w:br/>
              <w:t xml:space="preserve">9 спецвыпус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телепередачи,    </w:t>
              <w:br/>
              <w:t xml:space="preserve">9 спецвыпусков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онференций, "круглых  </w:t>
              <w:br/>
              <w:t xml:space="preserve">столов" по проблемам малого и     </w:t>
              <w:br/>
              <w:t xml:space="preserve">среднего бизнеса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10 "круглых столов" и      </w:t>
              <w:br/>
              <w:t xml:space="preserve">конференций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"круглых столов"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"круглых столов"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информационных,          </w:t>
              <w:br/>
              <w:t xml:space="preserve">консультационных, юридических     </w:t>
              <w:br/>
              <w:t xml:space="preserve">услуг предпринимателям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ции 500 малым и средним      </w:t>
              <w:br/>
              <w:t xml:space="preserve">предприятиям и индивидуальным         </w:t>
              <w:br/>
              <w:t xml:space="preserve">предпринимателям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субъектов      </w:t>
              <w:br/>
              <w:t xml:space="preserve">малого и среднего  </w:t>
              <w:br/>
              <w:t>предпринима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субъектов      </w:t>
              <w:br/>
              <w:t xml:space="preserve">малого и среднего  </w:t>
              <w:br/>
              <w:t>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кадров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роприятиям: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учающих</w:t>
              <w:br/>
              <w:t xml:space="preserve">семинаров и тренингов             </w:t>
              <w:br/>
              <w:t xml:space="preserve">для субъектов малого и среднего   </w:t>
              <w:br/>
              <w:t xml:space="preserve">предпринимательства городов и     </w:t>
              <w:br/>
              <w:t xml:space="preserve">районов области в соответствии    </w:t>
              <w:br/>
              <w:t xml:space="preserve">с утвержденными темами            </w:t>
              <w:br/>
              <w:t xml:space="preserve">(программами)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подготовка           </w:t>
              <w:br/>
              <w:t xml:space="preserve">300 специалистов малых и средних      </w:t>
              <w:br/>
              <w:t>предприятий, проведение 20 семинаров и</w:t>
              <w:br/>
              <w:t xml:space="preserve">тренингов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семинаров,      </w:t>
              <w:br/>
              <w:t xml:space="preserve">150 специалист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семинаров,      </w:t>
              <w:br/>
              <w:t xml:space="preserve">150 специалистов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астер-класса          </w:t>
              <w:br/>
              <w:t xml:space="preserve">по основным видам деятельности    </w:t>
              <w:br/>
              <w:t xml:space="preserve">предпринимателей, занимающихся    </w:t>
              <w:br/>
              <w:t xml:space="preserve">ремесленничеством и производством </w:t>
              <w:br/>
              <w:t xml:space="preserve">товаров народных художественных   </w:t>
              <w:br/>
              <w:t xml:space="preserve">промыслов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2 мастер-классов, повышение</w:t>
              <w:br/>
              <w:t xml:space="preserve">профессионального мастерства          </w:t>
              <w:br/>
              <w:t xml:space="preserve">20 мастеров, занятых в сфере          </w:t>
              <w:br/>
              <w:t xml:space="preserve">ремесленничеств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мастер-класса,   </w:t>
              <w:br/>
              <w:t xml:space="preserve">20 мастер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мероприятий,           </w:t>
              <w:br/>
              <w:t xml:space="preserve">направленных на поддержку малых   </w:t>
              <w:br/>
              <w:t xml:space="preserve">предприятий в условиях вступления </w:t>
              <w:br/>
              <w:t xml:space="preserve">России в ВТО (проведение          </w:t>
              <w:br/>
              <w:t xml:space="preserve">исследований, организация и       </w:t>
              <w:br/>
              <w:t xml:space="preserve">проведение конференций, обучение  </w:t>
              <w:br/>
              <w:t xml:space="preserve">руководителей и специалистов,     </w:t>
              <w:br/>
              <w:t xml:space="preserve">разработка программы)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системного анализа влияния  </w:t>
              <w:br/>
              <w:t xml:space="preserve">на экономику области и субъекты       </w:t>
              <w:br/>
              <w:t xml:space="preserve">предпринимательства последствий       </w:t>
              <w:br/>
              <w:t xml:space="preserve">вступления России в ВТО, внедрение    </w:t>
              <w:br/>
              <w:t xml:space="preserve">программы действий по снижению        </w:t>
              <w:br/>
              <w:t xml:space="preserve">негативных последствий, подготовка    </w:t>
              <w:br/>
              <w:t xml:space="preserve">целевой группы специалистов           </w:t>
              <w:br/>
              <w:t>60 предприятий, внедрение региональной</w:t>
              <w:br/>
              <w:t xml:space="preserve">системы финансирования инновационной  </w:t>
              <w:br/>
              <w:t xml:space="preserve">деятельности и НИОКР малых и средних  </w:t>
              <w:br/>
              <w:t xml:space="preserve">предприятий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семинара         </w:t>
              <w:br/>
              <w:t xml:space="preserve">(общее количество  </w:t>
              <w:br/>
              <w:t xml:space="preserve">участников         </w:t>
              <w:br/>
              <w:t xml:space="preserve">60 человек)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1:00Z</dcterms:created>
  <dc:creator>Farafontov</dc:creator>
  <dc:description/>
  <cp:keywords/>
  <dc:language>en-US</dc:language>
  <cp:lastModifiedBy>delya</cp:lastModifiedBy>
  <dcterms:modified xsi:type="dcterms:W3CDTF">2011-05-23T12:11:00Z</dcterms:modified>
  <cp:revision>2</cp:revision>
  <dc:subject/>
  <dc:title>ПРАВИТЕЛЬСТВО АМУРСКОЙ ОБЛАСТИ</dc:title>
</cp:coreProperties>
</file>