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numPr>
          <w:ilvl w:val="0"/>
          <w:numId w:val="0"/>
        </w:numPr>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ТЕЛЬСТВО МУРМАНСКОЙ ОБЛАСТИ</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17 сентября 2008 г. N 445-ПП/15</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ДОЛГОСРОЧНОЙ ЦЕЛЕВОЙ ПРОГРАММЕ "РАЗВИТИЕ МАЛОГО</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СРЕДНЕГО ПРЕДПРИНИМАТЕЛЬСТВА В МУРМАНСКОЙ ОБЛАСТИ"</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2009 - 2011 ГОДЫ</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ед. постановления Правительства Мурманской области</w:t>
      </w:r>
    </w:p>
    <w:p>
      <w:pPr>
        <w:pStyle w:val="ConsPlusNormal"/>
        <w:widowControl/>
        <w:ind w:hanging="0"/>
        <w:jc w:val="center"/>
        <w:rPr/>
      </w:pPr>
      <w:r>
        <w:rPr>
          <w:rFonts w:cs="Times New Roman;Times New Roman" w:ascii="Times New Roman;Times New Roman" w:hAnsi="Times New Roman;Times New Roman"/>
          <w:sz w:val="24"/>
          <w:szCs w:val="24"/>
        </w:rPr>
        <w:t>от 09.12.2008 N 608-ПП, от 27.02.2009 № 100-ПП/5, от 27.03.2009 № 145-ПП/7)</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реализации государственной политики по развитию малого и среднего предпринимательства на территории Мурманской области, в соответствии с Федеральным законом от 24.07.2008 N 209-ФЗ "О развитии малого и среднего предпринимательства в Российской Федерации", Законом Мурманской области от 27.05.2008 N 977-01-ЗМО "О содействии развитию и государственной поддержке малого и среднего предпринимательства в Мурманской области", постановлениями Правительства Мурманской области от 09.06.2008 N 260-ПП "О разработке региональной целевой программы "Развитие малого и среднего предпринимательства в Мурманской области" на 2009 - 2011 годы", от 30.06.2008 N 309-ПП "О порядке принятия решений о разработке долгосрочных целевых программ Мурманской области и их формирования и реализации", от 30.06.2008 N 310-ПП "О порядке проведения и критериях оценки эффективности реализации долгосрочных целевых программ Мурманской области" Правительство Мурманской области постановляет:</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твердить прилагаемую долгосрочную целевую программу "Развитие малого и среднего предпринимательства в Мурманской области" на 2009 - 2011 годы (далее - Программа).</w:t>
      </w:r>
    </w:p>
    <w:p>
      <w:pPr>
        <w:pStyle w:val="ConsPlusNormal"/>
        <w:widowControl/>
        <w:ind w:firstLine="540"/>
        <w:jc w:val="both"/>
        <w:rPr/>
      </w:pPr>
      <w:r>
        <w:rPr>
          <w:rFonts w:cs="Times New Roman;Times New Roman" w:ascii="Times New Roman;Times New Roman" w:hAnsi="Times New Roman;Times New Roman"/>
          <w:sz w:val="24"/>
          <w:szCs w:val="24"/>
        </w:rPr>
        <w:t>2. Министерство у финансов Мурманской области (Кирилова Т.В.) предусматривать при формировании областного бюджета на очередной финансовый год ассигнования на реализацию Программы.</w:t>
      </w:r>
    </w:p>
    <w:p>
      <w:pPr>
        <w:pStyle w:val="ConsPlusNormal"/>
        <w:widowControl/>
        <w:ind w:firstLine="540"/>
        <w:jc w:val="both"/>
        <w:rPr/>
      </w:pPr>
      <w:r>
        <w:rPr>
          <w:rFonts w:cs="Times New Roman;Times New Roman" w:ascii="Times New Roman;Times New Roman" w:hAnsi="Times New Roman;Times New Roman"/>
          <w:sz w:val="24"/>
          <w:szCs w:val="24"/>
        </w:rPr>
        <w:t>3. Контроль за исполнением Программы возложить на заместителя Губернатора Мурманской области - руководителя Министерство а экономического развития Мурманской области Таличкина В.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вый заместитель Губернатора</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рманской области</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МАКАРОВ</w:t>
      </w:r>
      <w:r>
        <w:br w:type="page"/>
      </w:r>
    </w:p>
    <w:p>
      <w:pPr>
        <w:pStyle w:val="ConsPlusNormal"/>
        <w:widowContro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а</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м</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тельства Мурманской области</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17 сентября 2008 г. N 445-ПП/15</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ГОСРОЧНАЯ ЦЕЛЕВАЯ ПРОГРАММА</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МАЛОГО И СРЕДНЕГО ПРЕДПРИНИМАТЕЛЬСТВА</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МУРМАНСКОЙ ОБЛАСТИ" НА 2009 - 2011 ГОДЫ</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ред. постановления Правительства Мурманской области </w:t>
      </w:r>
    </w:p>
    <w:p>
      <w:pPr>
        <w:pStyle w:val="ConsPlusNormal"/>
        <w:widowControl/>
        <w:ind w:hanging="0"/>
        <w:jc w:val="center"/>
        <w:rPr/>
      </w:pPr>
      <w:r>
        <w:rPr>
          <w:rFonts w:cs="Times New Roman;Times New Roman" w:ascii="Times New Roman;Times New Roman" w:hAnsi="Times New Roman;Times New Roman"/>
        </w:rPr>
        <w:t>от 09.12.2008 N 608-ПП, от 27.02.2009 № 100-ПП/5, от 27.03.2009 № 145-ПП/7)</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numPr>
          <w:ilvl w:val="0"/>
          <w:numId w:val="0"/>
        </w:numPr>
        <w:ind w:hanging="0"/>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АСПОРТ</w:t>
      </w:r>
    </w:p>
    <w:p>
      <w:pPr>
        <w:pStyle w:val="ConsPlusNormal"/>
        <w:widowControl/>
        <w:numPr>
          <w:ilvl w:val="0"/>
          <w:numId w:val="0"/>
        </w:numPr>
        <w:ind w:hanging="0"/>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464" w:type="dxa"/>
        <w:jc w:val="left"/>
        <w:tblInd w:w="-108" w:type="dxa"/>
        <w:tblLayout w:type="fixed"/>
        <w:tblCellMar>
          <w:top w:w="0" w:type="dxa"/>
          <w:left w:w="108" w:type="dxa"/>
          <w:bottom w:w="0" w:type="dxa"/>
          <w:right w:w="108" w:type="dxa"/>
        </w:tblCellMar>
      </w:tblPr>
      <w:tblGrid>
        <w:gridCol w:w="2235"/>
        <w:gridCol w:w="2126"/>
        <w:gridCol w:w="1134"/>
        <w:gridCol w:w="1275"/>
        <w:gridCol w:w="17"/>
        <w:gridCol w:w="1260"/>
        <w:gridCol w:w="15"/>
        <w:gridCol w:w="1402"/>
      </w:tblGrid>
      <w:tr>
        <w:trPr>
          <w:trHeight w:val="23" w:hRule="atLeast"/>
        </w:trPr>
        <w:tc>
          <w:tcPr>
            <w:tcW w:w="2235" w:type="dxa"/>
            <w:tcBorders/>
          </w:tcPr>
          <w:p>
            <w:pPr>
              <w:pStyle w:val="Normal"/>
              <w:autoSpaceDE w:val="false"/>
              <w:jc w:val="both"/>
              <w:rPr>
                <w:sz w:val="20"/>
                <w:szCs w:val="20"/>
              </w:rPr>
            </w:pPr>
            <w:r>
              <w:rPr>
                <w:sz w:val="20"/>
                <w:szCs w:val="20"/>
              </w:rPr>
              <w:t>Наименование программы</w:t>
            </w:r>
          </w:p>
        </w:tc>
        <w:tc>
          <w:tcPr>
            <w:tcW w:w="7229" w:type="dxa"/>
            <w:gridSpan w:val="7"/>
            <w:tcBorders/>
          </w:tcPr>
          <w:p>
            <w:pPr>
              <w:pStyle w:val="Normal"/>
              <w:autoSpaceDE w:val="false"/>
              <w:rPr>
                <w:sz w:val="20"/>
                <w:szCs w:val="20"/>
              </w:rPr>
            </w:pPr>
            <w:r>
              <w:rPr>
                <w:sz w:val="20"/>
                <w:szCs w:val="20"/>
              </w:rPr>
              <w:t>«Развитие малого и среднего предпринимательства в Мурманской области» на 2009-2011 годы (далее – Программа)</w:t>
            </w:r>
          </w:p>
        </w:tc>
      </w:tr>
      <w:tr>
        <w:trPr>
          <w:trHeight w:val="23" w:hRule="atLeast"/>
        </w:trPr>
        <w:tc>
          <w:tcPr>
            <w:tcW w:w="2235" w:type="dxa"/>
            <w:tcBorders/>
          </w:tcPr>
          <w:p>
            <w:pPr>
              <w:pStyle w:val="Normal"/>
              <w:autoSpaceDE w:val="false"/>
              <w:rPr>
                <w:sz w:val="20"/>
                <w:szCs w:val="20"/>
              </w:rPr>
            </w:pPr>
            <w:r>
              <w:rPr>
                <w:sz w:val="20"/>
                <w:szCs w:val="20"/>
              </w:rPr>
              <w:t xml:space="preserve">Дата принятия решения о разработке </w:t>
            </w:r>
          </w:p>
        </w:tc>
        <w:tc>
          <w:tcPr>
            <w:tcW w:w="7229" w:type="dxa"/>
            <w:gridSpan w:val="7"/>
            <w:tcBorders/>
          </w:tcPr>
          <w:p>
            <w:pPr>
              <w:pStyle w:val="Normal"/>
              <w:autoSpaceDE w:val="false"/>
              <w:rPr/>
            </w:pPr>
            <w:r>
              <w:rPr>
                <w:sz w:val="20"/>
                <w:szCs w:val="20"/>
              </w:rPr>
              <w:t>- постановление Правительства Мурманской области от 09.06.2008 № 260-ПП «О разработке региональной целевой программы «Развитие малого и среднего предпринимательства в Мурманской области» на 2009-2011 годы»</w:t>
            </w:r>
          </w:p>
        </w:tc>
      </w:tr>
      <w:tr>
        <w:trPr>
          <w:trHeight w:val="23" w:hRule="atLeast"/>
        </w:trPr>
        <w:tc>
          <w:tcPr>
            <w:tcW w:w="2235" w:type="dxa"/>
            <w:tcBorders/>
          </w:tcPr>
          <w:p>
            <w:pPr>
              <w:pStyle w:val="Normal"/>
              <w:autoSpaceDE w:val="false"/>
              <w:rPr>
                <w:sz w:val="20"/>
                <w:szCs w:val="20"/>
              </w:rPr>
            </w:pPr>
            <w:r>
              <w:rPr>
                <w:sz w:val="20"/>
                <w:szCs w:val="20"/>
              </w:rPr>
              <w:t xml:space="preserve">Государственные заказчики </w:t>
            </w:r>
          </w:p>
        </w:tc>
        <w:tc>
          <w:tcPr>
            <w:tcW w:w="7229" w:type="dxa"/>
            <w:gridSpan w:val="7"/>
            <w:tcBorders/>
          </w:tcPr>
          <w:p>
            <w:pPr>
              <w:pStyle w:val="Normal"/>
              <w:autoSpaceDE w:val="false"/>
              <w:rPr>
                <w:sz w:val="20"/>
                <w:szCs w:val="20"/>
              </w:rPr>
            </w:pPr>
            <w:r>
              <w:rPr>
                <w:sz w:val="20"/>
                <w:szCs w:val="20"/>
              </w:rPr>
              <w:t>- Министерство экономического развития Мурманской области;</w:t>
            </w:r>
          </w:p>
          <w:p>
            <w:pPr>
              <w:pStyle w:val="Normal"/>
              <w:rPr>
                <w:sz w:val="20"/>
                <w:szCs w:val="20"/>
              </w:rPr>
            </w:pPr>
            <w:r>
              <w:rPr>
                <w:sz w:val="20"/>
                <w:szCs w:val="20"/>
              </w:rPr>
              <w:t>- Министерство имущественных отношений Мурманской области</w:t>
            </w:r>
          </w:p>
        </w:tc>
      </w:tr>
      <w:tr>
        <w:trPr>
          <w:trHeight w:val="23" w:hRule="atLeast"/>
        </w:trPr>
        <w:tc>
          <w:tcPr>
            <w:tcW w:w="2235" w:type="dxa"/>
            <w:tcBorders/>
          </w:tcPr>
          <w:p>
            <w:pPr>
              <w:pStyle w:val="Normal"/>
              <w:autoSpaceDE w:val="false"/>
              <w:rPr>
                <w:sz w:val="20"/>
                <w:szCs w:val="20"/>
              </w:rPr>
            </w:pPr>
            <w:r>
              <w:rPr>
                <w:sz w:val="20"/>
                <w:szCs w:val="20"/>
              </w:rPr>
              <w:t>Государственный заказчик-координатор</w:t>
            </w:r>
          </w:p>
        </w:tc>
        <w:tc>
          <w:tcPr>
            <w:tcW w:w="7229" w:type="dxa"/>
            <w:gridSpan w:val="7"/>
            <w:tcBorders/>
          </w:tcPr>
          <w:p>
            <w:pPr>
              <w:pStyle w:val="Normal"/>
              <w:autoSpaceDE w:val="false"/>
              <w:rPr>
                <w:sz w:val="20"/>
                <w:szCs w:val="20"/>
              </w:rPr>
            </w:pPr>
            <w:r>
              <w:rPr>
                <w:sz w:val="20"/>
                <w:szCs w:val="20"/>
              </w:rPr>
              <w:t>- Министерство экономического развития Мурманской области</w:t>
            </w:r>
          </w:p>
        </w:tc>
      </w:tr>
      <w:tr>
        <w:trPr>
          <w:trHeight w:val="23" w:hRule="atLeast"/>
        </w:trPr>
        <w:tc>
          <w:tcPr>
            <w:tcW w:w="2235" w:type="dxa"/>
            <w:tcBorders/>
          </w:tcPr>
          <w:p>
            <w:pPr>
              <w:pStyle w:val="Normal"/>
              <w:autoSpaceDE w:val="false"/>
              <w:rPr>
                <w:sz w:val="20"/>
                <w:szCs w:val="20"/>
              </w:rPr>
            </w:pPr>
            <w:r>
              <w:rPr>
                <w:sz w:val="20"/>
                <w:szCs w:val="20"/>
              </w:rPr>
              <w:t>Основные разработчики Программы</w:t>
            </w:r>
          </w:p>
        </w:tc>
        <w:tc>
          <w:tcPr>
            <w:tcW w:w="7229" w:type="dxa"/>
            <w:gridSpan w:val="7"/>
            <w:tcBorders/>
          </w:tcPr>
          <w:p>
            <w:pPr>
              <w:pStyle w:val="Normal"/>
              <w:rPr>
                <w:sz w:val="20"/>
                <w:szCs w:val="20"/>
              </w:rPr>
            </w:pPr>
            <w:r>
              <w:rPr>
                <w:sz w:val="20"/>
                <w:szCs w:val="20"/>
              </w:rPr>
              <w:t>- Министерство экономического развития Мурманской области;</w:t>
            </w:r>
          </w:p>
          <w:p>
            <w:pPr>
              <w:pStyle w:val="Normal"/>
              <w:rPr>
                <w:sz w:val="20"/>
                <w:szCs w:val="20"/>
              </w:rPr>
            </w:pPr>
            <w:r>
              <w:rPr>
                <w:sz w:val="20"/>
                <w:szCs w:val="20"/>
              </w:rPr>
              <w:t>- Министерство имущественных отношений Мурманской области;</w:t>
            </w:r>
          </w:p>
          <w:p>
            <w:pPr>
              <w:pStyle w:val="Normal"/>
              <w:tabs>
                <w:tab w:val="clear" w:pos="708"/>
                <w:tab w:val="left" w:pos="459" w:leader="none"/>
              </w:tabs>
              <w:rPr>
                <w:sz w:val="20"/>
                <w:szCs w:val="20"/>
              </w:rPr>
            </w:pPr>
            <w:r>
              <w:rPr>
                <w:sz w:val="20"/>
                <w:szCs w:val="20"/>
              </w:rPr>
              <w:t>- ГОУ «Мурманский региональный инновационный бизнес-инкубатор»;</w:t>
            </w:r>
          </w:p>
          <w:p>
            <w:pPr>
              <w:pStyle w:val="Normal"/>
              <w:tabs>
                <w:tab w:val="clear" w:pos="708"/>
                <w:tab w:val="left" w:pos="459" w:leader="none"/>
              </w:tabs>
              <w:rPr>
                <w:sz w:val="20"/>
                <w:szCs w:val="20"/>
              </w:rPr>
            </w:pPr>
            <w:r>
              <w:rPr>
                <w:sz w:val="20"/>
                <w:szCs w:val="20"/>
              </w:rPr>
              <w:t>- Государственный фонд развития малого предпринимательства Мурманской области (далее - ФОРМАП);</w:t>
            </w:r>
          </w:p>
          <w:p>
            <w:pPr>
              <w:pStyle w:val="Normal"/>
              <w:tabs>
                <w:tab w:val="clear" w:pos="708"/>
                <w:tab w:val="left" w:pos="459" w:leader="none"/>
              </w:tabs>
              <w:rPr>
                <w:sz w:val="20"/>
                <w:szCs w:val="20"/>
              </w:rPr>
            </w:pPr>
            <w:r>
              <w:rPr>
                <w:sz w:val="20"/>
                <w:szCs w:val="20"/>
              </w:rPr>
              <w:t>- Северная торгово-промышленная палата (далее – СТПП);</w:t>
            </w:r>
          </w:p>
          <w:p>
            <w:pPr>
              <w:pStyle w:val="Normal"/>
              <w:tabs>
                <w:tab w:val="clear" w:pos="708"/>
                <w:tab w:val="left" w:pos="459" w:leader="none"/>
              </w:tabs>
              <w:rPr>
                <w:sz w:val="20"/>
                <w:szCs w:val="20"/>
              </w:rPr>
            </w:pPr>
            <w:r>
              <w:rPr>
                <w:sz w:val="20"/>
                <w:szCs w:val="20"/>
              </w:rPr>
              <w:t>-Союз промышленников и предпринимателей (работодателей) Мурманской области (далее – СПП);</w:t>
            </w:r>
          </w:p>
          <w:p>
            <w:pPr>
              <w:pStyle w:val="Normal"/>
              <w:autoSpaceDE w:val="false"/>
              <w:rPr>
                <w:sz w:val="20"/>
                <w:szCs w:val="20"/>
              </w:rPr>
            </w:pPr>
            <w:r>
              <w:rPr>
                <w:sz w:val="20"/>
                <w:szCs w:val="20"/>
              </w:rPr>
              <w:t xml:space="preserve">- ассоциация поставщиков нефтегазовой отрасли «Мурманшельф» </w:t>
            </w:r>
          </w:p>
        </w:tc>
      </w:tr>
      <w:tr>
        <w:trPr>
          <w:trHeight w:val="23" w:hRule="atLeast"/>
        </w:trPr>
        <w:tc>
          <w:tcPr>
            <w:tcW w:w="2235" w:type="dxa"/>
            <w:tcBorders/>
          </w:tcPr>
          <w:p>
            <w:pPr>
              <w:pStyle w:val="Normal"/>
              <w:autoSpaceDE w:val="false"/>
              <w:rPr>
                <w:sz w:val="20"/>
                <w:szCs w:val="20"/>
              </w:rPr>
            </w:pPr>
            <w:r>
              <w:rPr>
                <w:sz w:val="20"/>
                <w:szCs w:val="20"/>
              </w:rPr>
              <w:t>Цель Программы</w:t>
            </w:r>
          </w:p>
        </w:tc>
        <w:tc>
          <w:tcPr>
            <w:tcW w:w="7229" w:type="dxa"/>
            <w:gridSpan w:val="7"/>
            <w:tcBorders/>
          </w:tcPr>
          <w:p>
            <w:pPr>
              <w:pStyle w:val="Normal"/>
              <w:autoSpaceDE w:val="false"/>
              <w:rPr>
                <w:sz w:val="20"/>
                <w:szCs w:val="20"/>
              </w:rPr>
            </w:pPr>
            <w:r>
              <w:rPr>
                <w:sz w:val="20"/>
                <w:szCs w:val="20"/>
              </w:rPr>
              <w:t>-увеличение количества субъектов малого и среднего предпринимательства, повышение их конкурентоспособности и вклада в социально-экономическое развитие Мурманской области</w:t>
            </w:r>
          </w:p>
        </w:tc>
      </w:tr>
      <w:tr>
        <w:trPr>
          <w:trHeight w:val="23" w:hRule="atLeast"/>
        </w:trPr>
        <w:tc>
          <w:tcPr>
            <w:tcW w:w="2235" w:type="dxa"/>
            <w:tcBorders/>
          </w:tcPr>
          <w:p>
            <w:pPr>
              <w:pStyle w:val="Normal"/>
              <w:autoSpaceDE w:val="false"/>
              <w:rPr>
                <w:sz w:val="20"/>
                <w:szCs w:val="20"/>
              </w:rPr>
            </w:pPr>
            <w:r>
              <w:rPr>
                <w:sz w:val="20"/>
                <w:szCs w:val="20"/>
              </w:rPr>
              <w:t>Задачи Программы</w:t>
            </w:r>
          </w:p>
        </w:tc>
        <w:tc>
          <w:tcPr>
            <w:tcW w:w="7229" w:type="dxa"/>
            <w:gridSpan w:val="7"/>
            <w:tcBorders/>
          </w:tcPr>
          <w:p>
            <w:pPr>
              <w:pStyle w:val="Normal"/>
              <w:tabs>
                <w:tab w:val="clear" w:pos="708"/>
                <w:tab w:val="left" w:pos="757" w:leader="none"/>
              </w:tabs>
              <w:rPr>
                <w:iCs/>
                <w:sz w:val="20"/>
                <w:szCs w:val="20"/>
              </w:rPr>
            </w:pPr>
            <w:r>
              <w:rPr>
                <w:iCs/>
                <w:sz w:val="20"/>
                <w:szCs w:val="20"/>
              </w:rPr>
              <w:t>- сократить административные барьеры, препятствующие созданию и развитию бизнеса в Мурманской области;</w:t>
            </w:r>
          </w:p>
          <w:p>
            <w:pPr>
              <w:pStyle w:val="Normal"/>
              <w:tabs>
                <w:tab w:val="clear" w:pos="708"/>
                <w:tab w:val="left" w:pos="757" w:leader="none"/>
              </w:tabs>
              <w:rPr/>
            </w:pPr>
            <w:r>
              <w:rPr>
                <w:iCs/>
                <w:sz w:val="20"/>
                <w:szCs w:val="20"/>
              </w:rPr>
              <w:t>- создать условия, стимулирующие</w:t>
            </w:r>
            <w:r>
              <w:rPr>
                <w:sz w:val="20"/>
                <w:szCs w:val="20"/>
              </w:rPr>
              <w:t xml:space="preserve"> вовлечение различных слоев населения в самозанятость и предпринимательство</w:t>
            </w:r>
            <w:r>
              <w:rPr>
                <w:iCs/>
                <w:sz w:val="20"/>
                <w:szCs w:val="20"/>
              </w:rPr>
              <w:t>;</w:t>
            </w:r>
          </w:p>
          <w:p>
            <w:pPr>
              <w:pStyle w:val="Normal"/>
              <w:tabs>
                <w:tab w:val="clear" w:pos="708"/>
                <w:tab w:val="left" w:pos="757" w:leader="none"/>
              </w:tabs>
              <w:rPr>
                <w:iCs/>
                <w:sz w:val="20"/>
                <w:szCs w:val="20"/>
              </w:rPr>
            </w:pPr>
            <w:r>
              <w:rPr>
                <w:iCs/>
                <w:sz w:val="20"/>
                <w:szCs w:val="20"/>
              </w:rPr>
              <w:t>- создать условия для реализации</w:t>
            </w:r>
            <w:r>
              <w:rPr>
                <w:sz w:val="20"/>
                <w:szCs w:val="20"/>
              </w:rPr>
              <w:t xml:space="preserve"> органами местного самоуправления и некоммерческими организациями, выражающими интересы предпринимателей, мероприятий, направленных на развитие предпринимательства на территориях муниципальных образований;</w:t>
            </w:r>
          </w:p>
          <w:p>
            <w:pPr>
              <w:pStyle w:val="Normal"/>
              <w:tabs>
                <w:tab w:val="clear" w:pos="708"/>
                <w:tab w:val="left" w:pos="757" w:leader="none"/>
              </w:tabs>
              <w:rPr>
                <w:iCs/>
                <w:sz w:val="20"/>
                <w:szCs w:val="20"/>
              </w:rPr>
            </w:pPr>
            <w:r>
              <w:rPr>
                <w:sz w:val="20"/>
                <w:szCs w:val="20"/>
              </w:rPr>
              <w:t>- развить региональную сеть объектов инфраструктуры, включая коммерческие и некоммерческие организации, специализирующиеся на предоставлении услуг различным категориям субъектов предпринимательской деятельности;</w:t>
            </w:r>
          </w:p>
          <w:p>
            <w:pPr>
              <w:pStyle w:val="Normal"/>
              <w:tabs>
                <w:tab w:val="clear" w:pos="708"/>
                <w:tab w:val="left" w:pos="459" w:leader="none"/>
                <w:tab w:val="left" w:pos="757" w:leader="none"/>
              </w:tabs>
              <w:rPr/>
            </w:pPr>
            <w:r>
              <w:rPr>
                <w:iCs/>
                <w:sz w:val="20"/>
                <w:szCs w:val="20"/>
              </w:rPr>
              <w:t>- обеспечить доступ к финансовым ресурсам посредством различных финансовых механизмов (микрокредитование, субсидирование, предоставление поручительств, инвестиций за счет средств паевого инвестиционного фонда)</w:t>
            </w:r>
            <w:r>
              <w:rPr>
                <w:sz w:val="20"/>
                <w:szCs w:val="20"/>
              </w:rPr>
              <w:t xml:space="preserve"> </w:t>
            </w:r>
          </w:p>
        </w:tc>
      </w:tr>
      <w:tr>
        <w:trPr>
          <w:trHeight w:val="23" w:hRule="atLeast"/>
        </w:trPr>
        <w:tc>
          <w:tcPr>
            <w:tcW w:w="2235" w:type="dxa"/>
            <w:tcBorders/>
          </w:tcPr>
          <w:p>
            <w:pPr>
              <w:pStyle w:val="Normal"/>
              <w:autoSpaceDE w:val="false"/>
              <w:rPr>
                <w:sz w:val="20"/>
                <w:szCs w:val="20"/>
              </w:rPr>
            </w:pPr>
            <w:r>
              <w:rPr>
                <w:sz w:val="20"/>
                <w:szCs w:val="20"/>
              </w:rPr>
              <w:t>Важнейшие целевые индикаторы и показатели</w:t>
            </w:r>
          </w:p>
        </w:tc>
        <w:tc>
          <w:tcPr>
            <w:tcW w:w="7229" w:type="dxa"/>
            <w:gridSpan w:val="7"/>
            <w:tcBorders/>
          </w:tcPr>
          <w:p>
            <w:pPr>
              <w:pStyle w:val="Normal"/>
              <w:autoSpaceDE w:val="false"/>
              <w:rPr>
                <w:color w:val="000000"/>
                <w:sz w:val="20"/>
                <w:szCs w:val="20"/>
              </w:rPr>
            </w:pPr>
            <w:r>
              <w:rPr>
                <w:color w:val="000000"/>
                <w:sz w:val="20"/>
                <w:szCs w:val="20"/>
              </w:rPr>
              <w:t>- количество субъектов малого и среднего предпринимательства, в том числе:</w:t>
            </w:r>
          </w:p>
          <w:p>
            <w:pPr>
              <w:pStyle w:val="Normal"/>
              <w:autoSpaceDE w:val="false"/>
              <w:rPr>
                <w:color w:val="000000"/>
                <w:sz w:val="20"/>
                <w:szCs w:val="20"/>
              </w:rPr>
            </w:pPr>
            <w:r>
              <w:rPr>
                <w:color w:val="000000"/>
                <w:sz w:val="20"/>
                <w:szCs w:val="20"/>
              </w:rPr>
              <w:t xml:space="preserve">- зарегистрированных индивидуальных </w:t>
            </w:r>
          </w:p>
          <w:p>
            <w:pPr>
              <w:pStyle w:val="Normal"/>
              <w:autoSpaceDE w:val="false"/>
              <w:rPr>
                <w:color w:val="000000"/>
                <w:sz w:val="20"/>
                <w:szCs w:val="20"/>
              </w:rPr>
            </w:pPr>
            <w:r>
              <w:rPr>
                <w:color w:val="000000"/>
                <w:sz w:val="20"/>
                <w:szCs w:val="20"/>
              </w:rPr>
              <w:t>предпринимателей, тыс. чел.;</w:t>
            </w:r>
          </w:p>
          <w:p>
            <w:pPr>
              <w:pStyle w:val="Normal"/>
              <w:autoSpaceDE w:val="false"/>
              <w:rPr>
                <w:color w:val="000000"/>
                <w:sz w:val="20"/>
                <w:szCs w:val="20"/>
              </w:rPr>
            </w:pPr>
            <w:r>
              <w:rPr>
                <w:color w:val="000000"/>
                <w:sz w:val="20"/>
                <w:szCs w:val="20"/>
              </w:rPr>
              <w:t>- малых предприятий, тыс. ед.;</w:t>
            </w:r>
          </w:p>
          <w:p>
            <w:pPr>
              <w:pStyle w:val="Normal"/>
              <w:autoSpaceDE w:val="false"/>
              <w:rPr>
                <w:color w:val="000000"/>
                <w:sz w:val="20"/>
                <w:szCs w:val="20"/>
              </w:rPr>
            </w:pPr>
            <w:r>
              <w:rPr>
                <w:color w:val="000000"/>
                <w:sz w:val="20"/>
                <w:szCs w:val="20"/>
              </w:rPr>
              <w:t>- средних предприятий, тыс. ед.;</w:t>
            </w:r>
          </w:p>
          <w:p>
            <w:pPr>
              <w:pStyle w:val="Normal"/>
              <w:autoSpaceDE w:val="false"/>
              <w:rPr>
                <w:color w:val="000000"/>
                <w:sz w:val="20"/>
                <w:szCs w:val="20"/>
              </w:rPr>
            </w:pPr>
            <w:r>
              <w:rPr>
                <w:color w:val="000000"/>
                <w:sz w:val="20"/>
                <w:szCs w:val="20"/>
              </w:rPr>
              <w:t>- количество рабочих мест, созданных субъектами малого и среднего предпринимательства, тыс. рабочих мест;</w:t>
            </w:r>
          </w:p>
          <w:p>
            <w:pPr>
              <w:pStyle w:val="Normal"/>
              <w:autoSpaceDE w:val="false"/>
              <w:rPr>
                <w:color w:val="000000"/>
                <w:sz w:val="20"/>
                <w:szCs w:val="20"/>
              </w:rPr>
            </w:pPr>
            <w:r>
              <w:rPr>
                <w:color w:val="000000"/>
                <w:sz w:val="20"/>
                <w:szCs w:val="20"/>
              </w:rPr>
              <w:t>- среднемесячная заработная плата работников малых предприятий, тыс. руб.;</w:t>
            </w:r>
          </w:p>
          <w:p>
            <w:pPr>
              <w:pStyle w:val="Normal"/>
              <w:autoSpaceDE w:val="false"/>
              <w:rPr>
                <w:color w:val="000000"/>
                <w:sz w:val="20"/>
                <w:szCs w:val="20"/>
              </w:rPr>
            </w:pPr>
            <w:r>
              <w:rPr>
                <w:color w:val="000000"/>
                <w:sz w:val="20"/>
                <w:szCs w:val="20"/>
              </w:rPr>
              <w:t>- сумма налогов, уплаченная субъектами малого и среднего предпринимательства по специальным режимам налогообложения, млн. руб.;</w:t>
            </w:r>
          </w:p>
          <w:p>
            <w:pPr>
              <w:pStyle w:val="Normal"/>
              <w:autoSpaceDE w:val="false"/>
              <w:rPr>
                <w:color w:val="000000"/>
                <w:sz w:val="20"/>
                <w:szCs w:val="20"/>
              </w:rPr>
            </w:pPr>
            <w:r>
              <w:rPr>
                <w:color w:val="000000"/>
                <w:sz w:val="20"/>
                <w:szCs w:val="20"/>
              </w:rPr>
              <w:t>- оборот малых предприятий, млрд. руб.;</w:t>
            </w:r>
          </w:p>
          <w:p>
            <w:pPr>
              <w:pStyle w:val="Normal"/>
              <w:autoSpaceDE w:val="false"/>
              <w:rPr>
                <w:color w:val="000000"/>
                <w:sz w:val="20"/>
                <w:szCs w:val="20"/>
              </w:rPr>
            </w:pPr>
            <w:r>
              <w:rPr>
                <w:color w:val="000000"/>
                <w:sz w:val="20"/>
                <w:szCs w:val="20"/>
              </w:rPr>
              <w:t>- доля государственных заказов, выполненных субъектами малого и среднего предпринимательства, %;</w:t>
            </w:r>
          </w:p>
          <w:p>
            <w:pPr>
              <w:pStyle w:val="Normal"/>
              <w:autoSpaceDE w:val="false"/>
              <w:rPr>
                <w:sz w:val="20"/>
                <w:szCs w:val="20"/>
              </w:rPr>
            </w:pPr>
            <w:r>
              <w:rPr>
                <w:color w:val="000000"/>
                <w:sz w:val="20"/>
                <w:szCs w:val="20"/>
              </w:rPr>
              <w:t>- количество субъектов малого и среднего предпринимательства, получивших государственную поддержку, ед.</w:t>
            </w:r>
          </w:p>
        </w:tc>
      </w:tr>
      <w:tr>
        <w:trPr>
          <w:trHeight w:val="23" w:hRule="atLeast"/>
        </w:trPr>
        <w:tc>
          <w:tcPr>
            <w:tcW w:w="2235" w:type="dxa"/>
            <w:tcBorders/>
          </w:tcPr>
          <w:p>
            <w:pPr>
              <w:pStyle w:val="Normal"/>
              <w:autoSpaceDE w:val="false"/>
              <w:rPr>
                <w:sz w:val="20"/>
                <w:szCs w:val="20"/>
              </w:rPr>
            </w:pPr>
            <w:r>
              <w:rPr>
                <w:sz w:val="20"/>
                <w:szCs w:val="20"/>
              </w:rPr>
              <w:t>Сроки реализации Программы</w:t>
            </w:r>
          </w:p>
        </w:tc>
        <w:tc>
          <w:tcPr>
            <w:tcW w:w="7229" w:type="dxa"/>
            <w:gridSpan w:val="7"/>
            <w:tcBorders/>
            <w:vAlign w:val="center"/>
          </w:tcPr>
          <w:p>
            <w:pPr>
              <w:pStyle w:val="Normal"/>
              <w:autoSpaceDE w:val="false"/>
              <w:rPr>
                <w:sz w:val="20"/>
                <w:szCs w:val="20"/>
              </w:rPr>
            </w:pPr>
            <w:r>
              <w:rPr>
                <w:sz w:val="20"/>
                <w:szCs w:val="20"/>
              </w:rPr>
              <w:t>- 2009-2011гг.</w:t>
            </w:r>
          </w:p>
        </w:tc>
      </w:tr>
      <w:tr>
        <w:trPr>
          <w:trHeight w:val="647" w:hRule="atLeast"/>
        </w:trPr>
        <w:tc>
          <w:tcPr>
            <w:tcW w:w="2235" w:type="dxa"/>
            <w:vMerge w:val="restart"/>
            <w:tcBorders/>
          </w:tcPr>
          <w:p>
            <w:pPr>
              <w:pStyle w:val="Normal"/>
              <w:autoSpaceDE w:val="false"/>
              <w:rPr>
                <w:sz w:val="20"/>
                <w:szCs w:val="20"/>
              </w:rPr>
            </w:pPr>
            <w:r>
              <w:rPr>
                <w:sz w:val="20"/>
                <w:szCs w:val="20"/>
              </w:rPr>
              <w:t>Объемы и источники финансирования</w:t>
            </w:r>
          </w:p>
        </w:tc>
        <w:tc>
          <w:tcPr>
            <w:tcW w:w="2126" w:type="dxa"/>
            <w:tcBorders/>
            <w:vAlign w:val="center"/>
          </w:tcPr>
          <w:p>
            <w:pPr>
              <w:pStyle w:val="Normal"/>
              <w:autoSpaceDE w:val="false"/>
              <w:snapToGrid w:val="false"/>
              <w:rPr>
                <w:sz w:val="20"/>
                <w:szCs w:val="20"/>
              </w:rPr>
            </w:pPr>
            <w:r>
              <w:rPr>
                <w:sz w:val="20"/>
                <w:szCs w:val="20"/>
              </w:rPr>
            </w:r>
          </w:p>
        </w:tc>
        <w:tc>
          <w:tcPr>
            <w:tcW w:w="1134" w:type="dxa"/>
            <w:tcBorders/>
            <w:vAlign w:val="center"/>
          </w:tcPr>
          <w:p>
            <w:pPr>
              <w:pStyle w:val="Normal"/>
              <w:autoSpaceDE w:val="false"/>
              <w:jc w:val="center"/>
              <w:rPr>
                <w:sz w:val="20"/>
                <w:szCs w:val="20"/>
              </w:rPr>
            </w:pPr>
            <w:r>
              <w:rPr>
                <w:sz w:val="20"/>
                <w:szCs w:val="20"/>
              </w:rPr>
              <w:t>2009-2011гг.</w:t>
            </w:r>
          </w:p>
        </w:tc>
        <w:tc>
          <w:tcPr>
            <w:tcW w:w="1275" w:type="dxa"/>
            <w:tcBorders/>
            <w:vAlign w:val="center"/>
          </w:tcPr>
          <w:p>
            <w:pPr>
              <w:pStyle w:val="Normal"/>
              <w:autoSpaceDE w:val="false"/>
              <w:jc w:val="center"/>
              <w:rPr>
                <w:sz w:val="20"/>
                <w:szCs w:val="20"/>
              </w:rPr>
            </w:pPr>
            <w:r>
              <w:rPr>
                <w:sz w:val="20"/>
                <w:szCs w:val="20"/>
              </w:rPr>
              <w:t>2009 г.</w:t>
            </w:r>
          </w:p>
        </w:tc>
        <w:tc>
          <w:tcPr>
            <w:tcW w:w="1277" w:type="dxa"/>
            <w:gridSpan w:val="2"/>
            <w:tcBorders/>
            <w:vAlign w:val="center"/>
          </w:tcPr>
          <w:p>
            <w:pPr>
              <w:pStyle w:val="Normal"/>
              <w:autoSpaceDE w:val="false"/>
              <w:jc w:val="center"/>
              <w:rPr>
                <w:sz w:val="20"/>
                <w:szCs w:val="20"/>
              </w:rPr>
            </w:pPr>
            <w:r>
              <w:rPr>
                <w:sz w:val="20"/>
                <w:szCs w:val="20"/>
              </w:rPr>
              <w:t>2010 г.</w:t>
            </w:r>
          </w:p>
        </w:tc>
        <w:tc>
          <w:tcPr>
            <w:tcW w:w="1417" w:type="dxa"/>
            <w:gridSpan w:val="2"/>
            <w:tcBorders/>
            <w:vAlign w:val="center"/>
          </w:tcPr>
          <w:p>
            <w:pPr>
              <w:pStyle w:val="Normal"/>
              <w:autoSpaceDE w:val="false"/>
              <w:jc w:val="center"/>
              <w:rPr>
                <w:sz w:val="20"/>
                <w:szCs w:val="20"/>
              </w:rPr>
            </w:pPr>
            <w:r>
              <w:rPr>
                <w:sz w:val="20"/>
                <w:szCs w:val="20"/>
              </w:rPr>
              <w:t>2011 г.</w:t>
            </w:r>
          </w:p>
        </w:tc>
      </w:tr>
      <w:tr>
        <w:trPr>
          <w:trHeight w:val="23" w:hRule="atLeast"/>
        </w:trPr>
        <w:tc>
          <w:tcPr>
            <w:tcW w:w="2235" w:type="dxa"/>
            <w:vMerge w:val="continue"/>
            <w:tcBorders/>
          </w:tcPr>
          <w:p>
            <w:pPr>
              <w:pStyle w:val="Normal"/>
              <w:autoSpaceDE w:val="false"/>
              <w:snapToGrid w:val="false"/>
              <w:rPr>
                <w:sz w:val="20"/>
                <w:szCs w:val="20"/>
              </w:rPr>
            </w:pPr>
            <w:r>
              <w:rPr>
                <w:sz w:val="20"/>
                <w:szCs w:val="20"/>
              </w:rPr>
            </w:r>
          </w:p>
        </w:tc>
        <w:tc>
          <w:tcPr>
            <w:tcW w:w="2126" w:type="dxa"/>
            <w:tcBorders/>
            <w:vAlign w:val="center"/>
          </w:tcPr>
          <w:p>
            <w:pPr>
              <w:pStyle w:val="Normal"/>
              <w:autoSpaceDE w:val="false"/>
              <w:rPr>
                <w:sz w:val="20"/>
                <w:szCs w:val="20"/>
              </w:rPr>
            </w:pPr>
            <w:r>
              <w:rPr>
                <w:sz w:val="20"/>
                <w:szCs w:val="20"/>
              </w:rPr>
              <w:t>Всего по Программе, тыс.руб.</w:t>
            </w:r>
          </w:p>
        </w:tc>
        <w:tc>
          <w:tcPr>
            <w:tcW w:w="1134" w:type="dxa"/>
            <w:tcBorders/>
            <w:vAlign w:val="center"/>
          </w:tcPr>
          <w:p>
            <w:pPr>
              <w:pStyle w:val="Normal"/>
              <w:autoSpaceDE w:val="false"/>
              <w:jc w:val="right"/>
              <w:rPr>
                <w:sz w:val="20"/>
                <w:szCs w:val="20"/>
              </w:rPr>
            </w:pPr>
            <w:r>
              <w:rPr>
                <w:sz w:val="20"/>
                <w:szCs w:val="20"/>
              </w:rPr>
              <w:t>100 550</w:t>
            </w:r>
          </w:p>
        </w:tc>
        <w:tc>
          <w:tcPr>
            <w:tcW w:w="1292" w:type="dxa"/>
            <w:gridSpan w:val="2"/>
            <w:tcBorders/>
            <w:vAlign w:val="center"/>
          </w:tcPr>
          <w:p>
            <w:pPr>
              <w:pStyle w:val="Normal"/>
              <w:autoSpaceDE w:val="false"/>
              <w:jc w:val="right"/>
              <w:rPr>
                <w:sz w:val="20"/>
                <w:szCs w:val="20"/>
              </w:rPr>
            </w:pPr>
            <w:r>
              <w:rPr>
                <w:sz w:val="20"/>
                <w:szCs w:val="20"/>
              </w:rPr>
              <w:t>27 800</w:t>
            </w:r>
          </w:p>
        </w:tc>
        <w:tc>
          <w:tcPr>
            <w:tcW w:w="1275" w:type="dxa"/>
            <w:gridSpan w:val="2"/>
            <w:tcBorders/>
            <w:vAlign w:val="center"/>
          </w:tcPr>
          <w:p>
            <w:pPr>
              <w:pStyle w:val="Normal"/>
              <w:autoSpaceDE w:val="false"/>
              <w:jc w:val="right"/>
              <w:rPr>
                <w:sz w:val="20"/>
                <w:szCs w:val="20"/>
              </w:rPr>
            </w:pPr>
            <w:r>
              <w:rPr>
                <w:sz w:val="20"/>
                <w:szCs w:val="20"/>
              </w:rPr>
              <w:t>32 750</w:t>
            </w:r>
          </w:p>
        </w:tc>
        <w:tc>
          <w:tcPr>
            <w:tcW w:w="1402" w:type="dxa"/>
            <w:tcBorders/>
            <w:vAlign w:val="center"/>
          </w:tcPr>
          <w:p>
            <w:pPr>
              <w:pStyle w:val="Normal"/>
              <w:autoSpaceDE w:val="false"/>
              <w:jc w:val="right"/>
              <w:rPr>
                <w:sz w:val="20"/>
                <w:szCs w:val="20"/>
              </w:rPr>
            </w:pPr>
            <w:r>
              <w:rPr>
                <w:sz w:val="20"/>
                <w:szCs w:val="20"/>
              </w:rPr>
              <w:t>40 000</w:t>
            </w:r>
          </w:p>
        </w:tc>
      </w:tr>
      <w:tr>
        <w:trPr>
          <w:trHeight w:val="23" w:hRule="atLeast"/>
        </w:trPr>
        <w:tc>
          <w:tcPr>
            <w:tcW w:w="2235" w:type="dxa"/>
            <w:vMerge w:val="continue"/>
            <w:tcBorders/>
          </w:tcPr>
          <w:p>
            <w:pPr>
              <w:pStyle w:val="Normal"/>
              <w:autoSpaceDE w:val="false"/>
              <w:snapToGrid w:val="false"/>
              <w:rPr>
                <w:sz w:val="20"/>
                <w:szCs w:val="20"/>
                <w:vertAlign w:val="superscript"/>
              </w:rPr>
            </w:pPr>
            <w:r>
              <w:rPr>
                <w:sz w:val="20"/>
                <w:szCs w:val="20"/>
                <w:vertAlign w:val="superscript"/>
              </w:rPr>
            </w:r>
          </w:p>
        </w:tc>
        <w:tc>
          <w:tcPr>
            <w:tcW w:w="2126" w:type="dxa"/>
            <w:tcBorders/>
            <w:vAlign w:val="center"/>
          </w:tcPr>
          <w:p>
            <w:pPr>
              <w:pStyle w:val="Normal"/>
              <w:autoSpaceDE w:val="false"/>
              <w:rPr>
                <w:sz w:val="20"/>
                <w:szCs w:val="20"/>
              </w:rPr>
            </w:pPr>
            <w:r>
              <w:rPr>
                <w:sz w:val="20"/>
                <w:szCs w:val="20"/>
              </w:rPr>
              <w:t xml:space="preserve">Областной бюджет, тыс.руб. </w:t>
            </w:r>
          </w:p>
        </w:tc>
        <w:tc>
          <w:tcPr>
            <w:tcW w:w="1134" w:type="dxa"/>
            <w:tcBorders/>
            <w:vAlign w:val="center"/>
          </w:tcPr>
          <w:p>
            <w:pPr>
              <w:pStyle w:val="Normal"/>
              <w:autoSpaceDE w:val="false"/>
              <w:jc w:val="right"/>
              <w:rPr>
                <w:sz w:val="20"/>
                <w:szCs w:val="20"/>
              </w:rPr>
            </w:pPr>
            <w:r>
              <w:rPr>
                <w:sz w:val="20"/>
                <w:szCs w:val="20"/>
              </w:rPr>
              <w:t>100 550</w:t>
            </w:r>
          </w:p>
        </w:tc>
        <w:tc>
          <w:tcPr>
            <w:tcW w:w="1292" w:type="dxa"/>
            <w:gridSpan w:val="2"/>
            <w:tcBorders/>
            <w:vAlign w:val="center"/>
          </w:tcPr>
          <w:p>
            <w:pPr>
              <w:pStyle w:val="Normal"/>
              <w:autoSpaceDE w:val="false"/>
              <w:jc w:val="right"/>
              <w:rPr>
                <w:sz w:val="20"/>
                <w:szCs w:val="20"/>
              </w:rPr>
            </w:pPr>
            <w:r>
              <w:rPr>
                <w:sz w:val="20"/>
                <w:szCs w:val="20"/>
              </w:rPr>
              <w:t>27 800</w:t>
            </w:r>
          </w:p>
        </w:tc>
        <w:tc>
          <w:tcPr>
            <w:tcW w:w="1275" w:type="dxa"/>
            <w:gridSpan w:val="2"/>
            <w:tcBorders/>
            <w:vAlign w:val="center"/>
          </w:tcPr>
          <w:p>
            <w:pPr>
              <w:pStyle w:val="Normal"/>
              <w:autoSpaceDE w:val="false"/>
              <w:jc w:val="right"/>
              <w:rPr>
                <w:sz w:val="20"/>
                <w:szCs w:val="20"/>
              </w:rPr>
            </w:pPr>
            <w:r>
              <w:rPr>
                <w:sz w:val="20"/>
                <w:szCs w:val="20"/>
              </w:rPr>
              <w:t>32 750</w:t>
            </w:r>
          </w:p>
        </w:tc>
        <w:tc>
          <w:tcPr>
            <w:tcW w:w="1402" w:type="dxa"/>
            <w:tcBorders/>
            <w:vAlign w:val="center"/>
          </w:tcPr>
          <w:p>
            <w:pPr>
              <w:pStyle w:val="Normal"/>
              <w:autoSpaceDE w:val="false"/>
              <w:jc w:val="right"/>
              <w:rPr>
                <w:sz w:val="20"/>
                <w:szCs w:val="20"/>
              </w:rPr>
            </w:pPr>
            <w:r>
              <w:rPr>
                <w:sz w:val="20"/>
                <w:szCs w:val="20"/>
              </w:rPr>
              <w:t>40 000</w:t>
            </w:r>
          </w:p>
        </w:tc>
      </w:tr>
      <w:tr>
        <w:trPr>
          <w:trHeight w:val="23" w:hRule="atLeast"/>
        </w:trPr>
        <w:tc>
          <w:tcPr>
            <w:tcW w:w="2235" w:type="dxa"/>
            <w:tcBorders/>
          </w:tcPr>
          <w:p>
            <w:pPr>
              <w:pStyle w:val="Normal"/>
              <w:autoSpaceDE w:val="false"/>
              <w:snapToGrid w:val="false"/>
              <w:rPr>
                <w:sz w:val="20"/>
                <w:szCs w:val="20"/>
                <w:vertAlign w:val="superscript"/>
              </w:rPr>
            </w:pPr>
            <w:r>
              <w:rPr>
                <w:sz w:val="20"/>
                <w:szCs w:val="20"/>
                <w:vertAlign w:val="superscript"/>
              </w:rPr>
            </w:r>
          </w:p>
        </w:tc>
        <w:tc>
          <w:tcPr>
            <w:tcW w:w="2126" w:type="dxa"/>
            <w:tcBorders/>
            <w:vAlign w:val="center"/>
          </w:tcPr>
          <w:p>
            <w:pPr>
              <w:pStyle w:val="Normal"/>
              <w:ind w:right="-1" w:hanging="0"/>
              <w:rPr>
                <w:color w:val="000000"/>
                <w:sz w:val="20"/>
                <w:szCs w:val="20"/>
              </w:rPr>
            </w:pPr>
            <w:r>
              <w:rPr>
                <w:color w:val="000000"/>
                <w:sz w:val="20"/>
                <w:szCs w:val="20"/>
              </w:rPr>
              <w:t xml:space="preserve">субсидии бюджетам муниципальных образований на реализацию мероприятий Программы </w:t>
            </w:r>
          </w:p>
        </w:tc>
        <w:tc>
          <w:tcPr>
            <w:tcW w:w="1134" w:type="dxa"/>
            <w:tcBorders/>
            <w:vAlign w:val="center"/>
          </w:tcPr>
          <w:p>
            <w:pPr>
              <w:pStyle w:val="Normal"/>
              <w:jc w:val="right"/>
              <w:rPr>
                <w:color w:val="000000"/>
                <w:sz w:val="20"/>
                <w:szCs w:val="20"/>
              </w:rPr>
            </w:pPr>
            <w:r>
              <w:rPr>
                <w:color w:val="000000"/>
                <w:sz w:val="20"/>
                <w:szCs w:val="20"/>
              </w:rPr>
              <w:t>23 000</w:t>
            </w:r>
          </w:p>
        </w:tc>
        <w:tc>
          <w:tcPr>
            <w:tcW w:w="1292" w:type="dxa"/>
            <w:gridSpan w:val="2"/>
            <w:tcBorders/>
            <w:vAlign w:val="center"/>
          </w:tcPr>
          <w:p>
            <w:pPr>
              <w:pStyle w:val="Normal"/>
              <w:jc w:val="right"/>
              <w:rPr>
                <w:color w:val="000000"/>
                <w:sz w:val="20"/>
                <w:szCs w:val="20"/>
              </w:rPr>
            </w:pPr>
            <w:r>
              <w:rPr>
                <w:color w:val="000000"/>
                <w:sz w:val="20"/>
                <w:szCs w:val="20"/>
              </w:rPr>
              <w:t>5 000</w:t>
            </w:r>
          </w:p>
        </w:tc>
        <w:tc>
          <w:tcPr>
            <w:tcW w:w="1275" w:type="dxa"/>
            <w:gridSpan w:val="2"/>
            <w:tcBorders/>
            <w:vAlign w:val="center"/>
          </w:tcPr>
          <w:p>
            <w:pPr>
              <w:pStyle w:val="Normal"/>
              <w:jc w:val="right"/>
              <w:rPr>
                <w:color w:val="000000"/>
                <w:sz w:val="20"/>
                <w:szCs w:val="20"/>
              </w:rPr>
            </w:pPr>
            <w:r>
              <w:rPr>
                <w:color w:val="000000"/>
                <w:sz w:val="20"/>
                <w:szCs w:val="20"/>
              </w:rPr>
              <w:t>8 000</w:t>
            </w:r>
          </w:p>
        </w:tc>
        <w:tc>
          <w:tcPr>
            <w:tcW w:w="1402" w:type="dxa"/>
            <w:tcBorders/>
            <w:vAlign w:val="center"/>
          </w:tcPr>
          <w:p>
            <w:pPr>
              <w:pStyle w:val="Normal"/>
              <w:jc w:val="right"/>
              <w:rPr>
                <w:color w:val="000000"/>
                <w:sz w:val="20"/>
                <w:szCs w:val="20"/>
              </w:rPr>
            </w:pPr>
            <w:r>
              <w:rPr>
                <w:color w:val="000000"/>
                <w:sz w:val="20"/>
                <w:szCs w:val="20"/>
              </w:rPr>
              <w:t>10 000</w:t>
            </w:r>
          </w:p>
        </w:tc>
      </w:tr>
      <w:tr>
        <w:trPr>
          <w:trHeight w:val="23" w:hRule="atLeast"/>
        </w:trPr>
        <w:tc>
          <w:tcPr>
            <w:tcW w:w="2235" w:type="dxa"/>
            <w:tcBorders/>
          </w:tcPr>
          <w:p>
            <w:pPr>
              <w:pStyle w:val="Normal"/>
              <w:autoSpaceDE w:val="false"/>
              <w:rPr/>
            </w:pPr>
            <w:r>
              <w:rPr>
                <w:sz w:val="20"/>
                <w:szCs w:val="20"/>
              </w:rPr>
              <w:t>Ожидаемые конечные результаты реализации Программы и показатели социально-экономической эффективности</w:t>
            </w:r>
          </w:p>
        </w:tc>
        <w:tc>
          <w:tcPr>
            <w:tcW w:w="7229" w:type="dxa"/>
            <w:gridSpan w:val="7"/>
            <w:tcBorders/>
          </w:tcPr>
          <w:p>
            <w:pPr>
              <w:pStyle w:val="Normal"/>
              <w:autoSpaceDE w:val="false"/>
              <w:rPr/>
            </w:pPr>
            <w:r>
              <w:rPr>
                <w:sz w:val="20"/>
                <w:szCs w:val="20"/>
              </w:rPr>
              <w:t>- рост числа субъектов малого бизнеса до 3,66 тыс.ед.</w:t>
            </w:r>
          </w:p>
          <w:p>
            <w:pPr>
              <w:pStyle w:val="Normal"/>
              <w:autoSpaceDE w:val="false"/>
              <w:rPr>
                <w:sz w:val="20"/>
                <w:szCs w:val="20"/>
              </w:rPr>
            </w:pPr>
            <w:r>
              <w:rPr>
                <w:rFonts w:eastAsia="Times New Roman;Times New Roman"/>
                <w:sz w:val="20"/>
                <w:szCs w:val="20"/>
              </w:rPr>
              <w:t xml:space="preserve"> </w:t>
            </w:r>
            <w:r>
              <w:rPr>
                <w:sz w:val="20"/>
                <w:szCs w:val="20"/>
              </w:rPr>
              <w:t>(на 9% к 2008 г.);</w:t>
            </w:r>
          </w:p>
          <w:p>
            <w:pPr>
              <w:pStyle w:val="Normal"/>
              <w:autoSpaceDE w:val="false"/>
              <w:rPr>
                <w:sz w:val="20"/>
                <w:szCs w:val="20"/>
              </w:rPr>
            </w:pPr>
            <w:r>
              <w:rPr>
                <w:sz w:val="20"/>
                <w:szCs w:val="20"/>
              </w:rPr>
              <w:t xml:space="preserve">- рост налоговых поступлений в бюджет до 1287,2 млн. руб. </w:t>
            </w:r>
          </w:p>
          <w:p>
            <w:pPr>
              <w:pStyle w:val="Normal"/>
              <w:autoSpaceDE w:val="false"/>
              <w:rPr>
                <w:sz w:val="20"/>
                <w:szCs w:val="20"/>
              </w:rPr>
            </w:pPr>
            <w:r>
              <w:rPr>
                <w:sz w:val="20"/>
                <w:szCs w:val="20"/>
              </w:rPr>
              <w:t>(на 30,5% к 2008 г.);</w:t>
            </w:r>
          </w:p>
          <w:p>
            <w:pPr>
              <w:pStyle w:val="Normal"/>
              <w:autoSpaceDE w:val="false"/>
              <w:rPr/>
            </w:pPr>
            <w:r>
              <w:rPr>
                <w:sz w:val="20"/>
                <w:szCs w:val="20"/>
              </w:rPr>
              <w:t>- увеличение численности занятых в малом и среднем бизнесе до 53,89 тыс. чел. (на 7% к 2008 г.);</w:t>
            </w:r>
          </w:p>
          <w:p>
            <w:pPr>
              <w:pStyle w:val="Normal"/>
              <w:autoSpaceDE w:val="false"/>
              <w:rPr/>
            </w:pPr>
            <w:r>
              <w:rPr>
                <w:sz w:val="20"/>
                <w:szCs w:val="20"/>
              </w:rPr>
              <w:t>- увеличение зарплаты работников малых и средних предприятий до 21,4 тыс. руб. (на 52,5% к 2008 г.);</w:t>
            </w:r>
          </w:p>
          <w:p>
            <w:pPr>
              <w:pStyle w:val="Normal"/>
              <w:autoSpaceDE w:val="false"/>
              <w:rPr/>
            </w:pPr>
            <w:r>
              <w:rPr>
                <w:sz w:val="20"/>
                <w:szCs w:val="20"/>
              </w:rPr>
              <w:t>- увеличение оборота малых предприятий до 105,8 млрд. руб. (32,6% к 2008 г.);</w:t>
            </w:r>
          </w:p>
          <w:p>
            <w:pPr>
              <w:pStyle w:val="Normal"/>
              <w:autoSpaceDE w:val="false"/>
              <w:rPr/>
            </w:pPr>
            <w:r>
              <w:rPr>
                <w:sz w:val="20"/>
                <w:szCs w:val="20"/>
              </w:rPr>
              <w:t>- увеличение числа субъектов малого бизнеса, получивших государственную поддержку до 600 ед. (в 6 раз к 2008 г.)</w:t>
            </w:r>
          </w:p>
        </w:tc>
      </w:tr>
    </w:tbl>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numPr>
          <w:ilvl w:val="0"/>
          <w:numId w:val="0"/>
        </w:numPr>
        <w:ind w:hanging="0"/>
        <w:jc w:val="center"/>
        <w:outlineLvl w:val="1"/>
        <w:rPr/>
      </w:pPr>
      <w:r>
        <w:rPr>
          <w:rFonts w:cs="Times New Roman;Times New Roman" w:ascii="Times New Roman;Times New Roman" w:hAnsi="Times New Roman;Times New Roman"/>
          <w:b/>
          <w:sz w:val="24"/>
          <w:szCs w:val="24"/>
        </w:rPr>
        <w:t>1. Характеристика проблемы, на решение которой направлена Программа</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госрочная целевая программа "Развитие малого и среднего предпринимательства в Мурманской области" на 2009 - 2011 годы (далее - Программа) разработана в соответствии с Федеральным законом от 24.07.2007 N 209-ФЗ "О государственной поддержке малого и среднего предпринимательства в Российской Федерации" (далее - Федеральный закон N 209-ФЗ) и Законом Мурманской области от 27.05.2008 N 977-01-ЗМО "О содействии развитию и государственной поддержке малого и среднего предпринимательства в Мурманской области". Программа определяет действия Правительства Мурманской области, исполнительных органов государственной власти и местного самоуправления Мурманской области, а также предпринимателей, их объединений, направленные на достижение целей государственной политики в области развития малого и среднего предпринимательства и увеличение вклада субъектов малого и среднего предпринимательства в социально-экономическое развитие Мурманской области. При этом к субъектам малого и среднего предпринимательства относятся хозяйствующие субъекты, соответствующие критериям ст. 4 Федерального закона N 209-ФЗ.</w:t>
      </w:r>
    </w:p>
    <w:p>
      <w:pPr>
        <w:pStyle w:val="ConsPlusNormal"/>
        <w:widowControl/>
        <w:ind w:firstLine="540"/>
        <w:jc w:val="both"/>
        <w:rPr/>
      </w:pPr>
      <w:r>
        <w:rPr>
          <w:rFonts w:cs="Times New Roman;Times New Roman" w:ascii="Times New Roman;Times New Roman" w:hAnsi="Times New Roman;Times New Roman"/>
          <w:sz w:val="24"/>
          <w:szCs w:val="24"/>
        </w:rPr>
        <w:t>В 2006 - 2008 годах развитие малого предпринимательства и его поддержка осуществлялись в рамках региональной целевой программы "Развитие малого предпринимательства в Мурманской области" на 2005 - 2008 годы. Общая тенденция характеризуется качественными изменениями в развитии малого предпринимательства. На 1 января 2008 года в Мурманской области на учете в налоговых органах состояли 20,5 тыс. индивидуальных предпринимателей, действовали 3,2 тыс. малых предприятий (в том числе 1,5 тыс. микропредприяти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07 году оборот малых предприятий составил 70,1 млрд. рублей, в 2006 году - 60,8 млрд. рублей, в 2005 году - 49,3 млрд. руб., ежегодный прирост в сопоставимых ценах - около 8 %. Объем отгруженных товаров, выполненных работ и услуг в 2007 году увеличился на 3,4 млрд. рублей (124,6 % к уровню 2006 года). При этом существенный рост объемов производства отмечен на предприятиях сельского и лесного хозяйства, на предприятиях, занятых издательской и полиграфической деятельностью, производством готовых металлических издели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тет вклад малого предпринимательства в экономику области: его доля в общем объеме отгруженных товаров собственного производства и услуг в 2007 г. составляет 15,5 % (2005 г. - 14,2 %). Малыми предприятиями области перевозится почти 50 % грузов, перевозимых автомобильным транспортом (2006 г. - 48 %), выполняется более 50 % строительных работ. Это без учета индивидуальных предпринимателей, численность которых ежегодно увеличивается более чем на тысячу человек. С учетом наемных работников и индивидуальных предпринимателей общее число рабочих мест в секторе малого бизнеса превышает 50 тысяч человек. За 2006 - 2007 годы субъектами малого предпринимательства создано около 3,2 тыс. новых рабочих мест. Доля занятых в малом предпринимательстве в общей численности занятых превышает 9,2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тет заработная плата работников малых предприятий. За 2007 год она увеличилась более чем на 28 % и составила 12234,3 рубля (в 2006 году - 10010,6). Изменения к лучшему происходят и в условиях трудоустройства работников, занятых на малых предприятиях. Большинство предпринимателей предоставляет работу по трудовому договору с соблюдением норм трудового законодательства РФ, обязательным медицинским и пенсионным страхование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бласти внедряются новые инструменты и механизмы, стимулирующие развитие малого предпринимательства. За последние два года в соответствии с нормативными актами Правительства Мурманской области более 100 предпринимателей получили субсидии на общую сумму около 9 млн. рублей. В 2007 году на базе Государственного фонда развития малого предпринимательства создан гарантийный фонд, средствами которого будут гарантироваться кредиты предпринимателей, не имеющих достаточного залогового обеспечения. Развивается система микрокредитования, разработаны новые виды субсидирования и механизмы поддержки для начинающих предпринимателей.</w:t>
      </w:r>
    </w:p>
    <w:p>
      <w:pPr>
        <w:pStyle w:val="ConsPlusNormal"/>
        <w:widowControl/>
        <w:ind w:firstLine="540"/>
        <w:jc w:val="both"/>
        <w:rPr/>
      </w:pPr>
      <w:r>
        <w:rPr>
          <w:rFonts w:cs="Times New Roman;Times New Roman" w:ascii="Times New Roman;Times New Roman" w:hAnsi="Times New Roman;Times New Roman"/>
          <w:sz w:val="24"/>
          <w:szCs w:val="24"/>
        </w:rPr>
        <w:t>Формируется благоприятное общественное мнение о предпринимателях и малом бизнесе. Этому способствуют ставшие уже традиционными Дни предпринимательства Мурманской области и ежегодный региональный конкурс "Предприниматель года". Повышается прозрачность бизнеса и системы государственного управления его развитием. В мае 2007 года принят административный регламент Министерство а экономического развития Мурманской области "Финансовая поддержка субъектов малого предпринимательства и потребительских обществ предпринимателей". В разработке находятся административные регламенты о предоставлении консультационной и информационной поддержки, а также о предоставлении объектов областной собственности в аренду и други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ким образом, основные цели региональной целевой программы "Развитие малого предпринимательства в Мурманской области" на 2005 - 2008 годы достигнуты. Повысилась социально-экономическая эффективность работы малых предприятий, выросли численность и уровень доходов их работников, увеличилась доля малого предпринимательства в формировании регионального валового продукта. Накоплен положительный опыт управления социально-экономическими процессами в предпринимательстве, сформированы основы правовой среды, обеспечивающей предпринимательскую деятельность.</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звитии предпринимательства в 2009 - 2011 годах необходимо закрепить позитивные тенденции предшествующих лет, сосредоточиться на имеющихся проблемах и нерешенных задачах.</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ие Федерального закона от 24.07.2007 N 209-ФЗ "О развитии малого и среднего предпринимательства в Российской Федерации", внесение изменений в другие нормативные правовые акты требуют новых подходов к организации государственного управления этим сектором экономик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шеназванным законом определены цели и принципы государственной политики в области развития малого и среднего предпринимательства, введены принцип разграничения полномочий и принцип ответственности органов государственной власти и местного самоуправления за обеспечение благоприятных условий для развития предпринимательства. При этом необходимо обеспечить участие представителей субъектов малого предпринимательства и представителей некоммерческих организаций, выражающих их интересы, в формировании государственной политики в области развития малого и среднего предпринимательства и равный доступ субъектов малого и среднего предпринимательства к получению поддержк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ровень развития малого и среднего предпринимательства в городах и районах области различен. Мурманск, Апатиты, Североморск имеют достаточно высокий уровень развития малого предпринимательства. Жители городов, где есть крупные градообразующие предприятия, стремятся работать на них, а в бизнес идут по необходимости, а не по желанию, поэтому бизнес в этих городах представлен в основном в сфере торговли. Такая ситуация отмечается в Оленегорске, Мончегорске, Кировске, Кандалакше, Ковдоре. В небольших населенных пунктах развитие бизнеса ограничивается пониженным спросом на товары и услуг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личается и позиция органов местного самоуправления по отношению к предпринимательству - лишь в 10 муниципальных образованиях имеются утвержденные программы поддержки предпринимательства. Средства на реализацию программ невелики - от 0,1 до 2,5 млн. рублей в год. В Североморске, Мончегорске, Полярных Зорях, Печенгском районе финансирование таких программ из местного бюджета не предусмотрено. Учитывая эти обстоятельства, необходимо предусмотреть меры, стимулирующие администрации муниципальных образований заниматься развитием и поддержкой малого и среднего бизнеса. Особое внимание должно быть уделено экономически депрессивным районам и районам с небольшой численностью насел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 расширил перечень субъектов малого и среднего предпринимательства. С 1 января 2008 года к субъектам малого и среднего предпринимательства относятся крестьянские и фермерские хозяйства, потребительские общества, средние предприятия с численностью от 100 до 250 человек. По данным статистики, в Мурманской области около 7 тысяч предприятий с неопределенной численностью, большинство из которых входят в категорию малых и средних предприятий. Выделена также подкатегория микропредприятий. Создана правовая основа для разработки специальных мероприятий для поддержки предприятий малого и среднего предпринимательства по каждой из категорий. Отсутствие практики работы с указанными субъектами, а также отсутствие данных по их количественным и качественным характеристикам требуют проведения в 2009 году исследования, результатом которого должна стать разработка комплекса мероприятий с экономическим обоснованием увеличения объема средств областного бюджета на поддержку новых категорий субъектов малого и среднего бизнес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определения круга проблем малого и среднего предпринимательства в начале 2008 года был проведен опрос предпринимателей, участниками которого стали юридические лица, отнесенные к категории субъектов малого и среднего предпринимательства в соответствии с Федеральным законом от 24.07.2007 N 209-ФЗ "О развитии малого и среднего предпринимательства в Российской Федераци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в ходе опроса было проведено 70 интервью по структурированной анкете, опрошены работники 47 микропредприятий (численность до 15 человек включительно), 17 малых предприятий (численность до 100 человек включительно), 6 средних предприятий (численность от 101 до 250 человек включительно).</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и респондентов в большинстве учредители или владельцы предприятий (44 %), руководители предприятий (29 %), заместители руководителя (27 %). Большинство (64 %) занимаются предпринимательством не менее 6 лет. Как правило, это зрелые энергичные предприниматели в трудоспособном возрасте от 30 до 50 лет (примерно 65 %) и молодые люди, только недавно начавшие свое дело (35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ятельность участников опроса связана с производственной сферой, строительством, транспортом, рынком информационных, телекоммуникационных услуг.</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ольшинство опрошенных (66 %) оценивают сложившуюся ситуацию как благоприятную. Однако достаточно большое количество предпринимателей (34 %) выразили неудовлетворение сложившимися условиями, оценив ситуацию скорее как неблагоприятную и очень неблагоприятную.</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ос выявил наиболее острые проблемы, препятствующие развитию бизнеса: высокие налоги и арендная плата, недостаток помещений и квалифицированных кадров, наличие бюрократических барьеров, несовершенство законодательства и др. Результаты исследования представлены в таблице.</w:t>
      </w:r>
    </w:p>
    <w:p>
      <w:pPr>
        <w:pStyle w:val="ConsPlusNormal"/>
        <w:widowControl/>
        <w:numPr>
          <w:ilvl w:val="0"/>
          <w:numId w:val="0"/>
        </w:numPr>
        <w:ind w:hanging="0"/>
        <w:jc w:val="center"/>
        <w:outlineLvl w:val="2"/>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Основные проблемы, препятствующие развитию бизнеса в Мурманской области</w:t>
      </w:r>
    </w:p>
    <w:tbl>
      <w:tblPr>
        <w:tblW w:w="9410" w:type="dxa"/>
        <w:jc w:val="left"/>
        <w:tblInd w:w="-7" w:type="dxa"/>
        <w:tblLayout w:type="fixed"/>
        <w:tblCellMar>
          <w:top w:w="0" w:type="dxa"/>
          <w:left w:w="70" w:type="dxa"/>
          <w:bottom w:w="0" w:type="dxa"/>
          <w:right w:w="70" w:type="dxa"/>
        </w:tblCellMar>
      </w:tblPr>
      <w:tblGrid>
        <w:gridCol w:w="270"/>
        <w:gridCol w:w="4550"/>
        <w:gridCol w:w="945"/>
        <w:gridCol w:w="810"/>
        <w:gridCol w:w="1080"/>
        <w:gridCol w:w="1755"/>
      </w:tblGrid>
      <w:tr>
        <w:trPr>
          <w:trHeight w:val="240" w:hRule="atLeast"/>
          <w:cantSplit w:val="true"/>
        </w:trPr>
        <w:tc>
          <w:tcPr>
            <w:tcW w:w="4820" w:type="dxa"/>
            <w:gridSpan w:val="2"/>
            <w:vMerge w:val="restart"/>
            <w:tcBorders>
              <w:top w:val="single" w:sz="6" w:space="0" w:color="000000"/>
              <w:left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новные проблемы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едприятия </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rPr>
              <w:t xml:space="preserve">Средний балл по выборке </w:t>
            </w:r>
          </w:p>
        </w:tc>
      </w:tr>
      <w:tr>
        <w:trPr>
          <w:trHeight w:val="240" w:hRule="atLeast"/>
          <w:cantSplit w:val="true"/>
        </w:trPr>
        <w:tc>
          <w:tcPr>
            <w:tcW w:w="482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икр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алые</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редние</w:t>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cantSplit w:val="true"/>
        </w:trPr>
        <w:tc>
          <w:tcPr>
            <w:tcW w:w="48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5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редние значения по шкале </w:t>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5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ысокая арендная плата за помещ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3,37</w:t>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45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ысокие налог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3,70</w:t>
            </w:r>
          </w:p>
        </w:tc>
      </w:tr>
      <w:tr>
        <w:trPr>
          <w:trHeight w:val="36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45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ост цен на энергоносители, сырье, тариф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3,7</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3,33</w:t>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45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Нехватка денежных средств на развитие</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3,13</w:t>
            </w:r>
          </w:p>
        </w:tc>
      </w:tr>
      <w:tr>
        <w:trPr>
          <w:trHeight w:val="48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45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рудности при сертификации, лицензировании, получении других разрешительных документо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73</w:t>
            </w:r>
          </w:p>
        </w:tc>
      </w:tr>
    </w:tbl>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авнительный анализ проблем микро-, малого и среднего предпринимательства позволил выделить в них две особенност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вая особенность - общие проблемы, универсальные для всех предпринимателей микро-, малого и среднего бизнеса. Эти проблемы одинаково значимы для всех, достаточно затрудняют работу и развитие бизнеса (средний балл выше 3,3). К ним относятс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сокая арендная пла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сокие налог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ост цен на энергоносители, сырье, тарифы;</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хватка квалифицированного персонал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ост конкуренци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торая особенность - проблемы микро- и малого предпринимательства схожи, имеют примерно одинаковую значимость, но отличаются от проблем среднего бизнеса. Так, к проблемам микро- и малого бизнеса (высокий балл - 3,3) можно отнест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достаток денежных средств на развитие и инвестиционные проекты;</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достаток оборотных средст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рудности при сертификации, лицензировании, получении других разрешительных документо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верки различных контролирующих органо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вязи с этим актуальными остаются такие формы поддержки предпринимателей, как прямая финансовая поддержка, льготная аренда (для микро- и малых предприятий), создание системы кредитных гарантий, создание инвестиционного фонда, привлечение к выполнению государственного заказа (для малых и средних предприятий), информационно-методическая и образовательная поддержка предприятий всех категорий по различным темам и в различных формах.</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вопрос "Испытывает ли ваше предприятие в настоящее время потребность в привлечении дополнительных финансовых средств?" более половины опрошенных (66 %) ответили, что нуждаются в привлечении дополнительных финансовых средств для развития своего дел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бласти действуют несколько схем финансовой поддержки малого и среднего предпринимательства, однако низка информированность предпринимателей об условиях получения государственной поддержки и поэтому высока степень их уверенности в том, что такая поддержка невозможна. На вопрос о том, знают ли предприниматели о поддержке малого и среднего бизнеса со стороны государства, большинство предпринимателей (62 %) дали отрицательный ответ. В Мурманской области имеется сеть объектов инфраструктуры, оказывающих различные услуги предприятиям и юридическим лицам, однако большая часть предпринимателей не пользуется этими услугами (45 %), так как не знает о таких возможностях. Чаще всего за поддержкой обращаются к частным лицам (20,2 %) и отечественным фирмам-партнерам (15,5 %). На вопрос "За какой поддержкой вы обращались?" предприниматели ответили, что чаще всего обращались за информационной (38 %) и юридической (18 %) поддержко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ким образом, при реализации Программы нужно уделить внимание обеспечению всех проводимых мероприятий информационной поддержкой, формированию ежеквартального плана мероприятий, публикации его в сети "Интернет" и СМ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ществующая система поддержки малого и среднего бизнеса в Мурманской области требует разработки мероприятий, направленных на улучшение информирования предпринимателей и повышение их компетенции. Оказание информационно-консультационных услуг субъектам малого и среднего предпринимательства должно стать приоритетным направлением поддержки малого и среднего бизнеса области на период реализации Программы.</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последнее время в лучшую сторону изменилась ситуация с основными фондами предприятий: раньше предприниматели в основном приобретали оборудование, бывшее в употреблении. Сейчас уровень изношенности основных средств большинства предприятий менее 30 %, высокую степень износа отметили только 5 % респондентов. Это явилось результатом изменения позиции банков по отношению к предпринимательскому сектору. Более половины опрошенных (58 %) в 2007 году использовали кредиты для расширения своего дела. Из тех, кто не пользовался кредитами, 35 % рассматривают вопрос о целесообразности кредита, а 20 % считают неприемлемой ставку кредитования. В большинстве своем это относится к микропредприятиям, что позволяет сделать вывод о необходимости прямой финансовой поддержки микро- и малых предприятий и в то же время о нецелесообразности прямой финансовой поддержки предприятий среднего бизнес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ейтинге проблем предпринимателей административные барьеры занимают одну из лидирующих позиций. Сложны и длительны процедуры, связанные с землеотводом для нового строительства. Инструментами сокращения административных барьеров являются жесткая регламентация процедур, обеспечение их прозрачности и повышение информированности предпринимателе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пех предпринимательской деятельности определяется не только уровнем ее государственной поддержки, но и в значительной мере эффективностью ведения бизнес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приниматели, как показал опрос, испытывают дефицит квалифицированных кадров. 82 % отмечают это как проблему, и только 18 % сказали, что на данном этапе предприятие полностью укомплектовано работникам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ми проблемами, по оценкам предпринимателей, являются подбор квалифицированных кадров, а также переподготовка или повышение квалификации уже работающих специалистов. В связи с этим в Программе необходимо предусмотреть меры по формированию государственного заказа на подготовку кадров для бизнеса, включая возможность обучения руководителей и специалистов малых и средних предприятий по Президентской программе подготовки управленческих кадров для народного хозяйства РФ, организацию специальных программ обучения для начинающих предпринимателей, проведение семинаров, курсов и тренингов по различным вопросам предпринимательской деятельност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мнению предпринимателей, освещение проблем малого и среднего предпринимательства в СМИ остается на весьма низком уровне: 32 % респондентов не удовлетворены существующим положением, 58 % респондентов затруднились ответить на этот вопрос, только 10 % респондентов высказали удовлетворение тем, как освещаются проблемы предпринимателей в СМ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 эти проблемы требуют программно-целевого подхода, объединяющего усилия предпринимателей и их союзов (советов) с деятельностью органов государственной власти и местного самоуправления для достижения целей развития и поддержки малого и среднего предпринимательства в Мурманской области.</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1"/>
        <w:rPr/>
      </w:pPr>
      <w:r>
        <w:rPr>
          <w:rFonts w:cs="Times New Roman;Times New Roman" w:ascii="Times New Roman;Times New Roman" w:hAnsi="Times New Roman;Times New Roman"/>
          <w:b/>
          <w:sz w:val="24"/>
          <w:szCs w:val="24"/>
        </w:rPr>
        <w:t>2. Основные цели и задачи Программы, сроки и этапы ее реализации, целевые индикаторы и показатели</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разработке Программы принимаются следующие базовые полож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алое и среднее предпринимательство является полноправным и неотъемлемым элементом современной экономической системы хозяйствования и гарантом политической стабильност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держка частной инициативы граждан в сфере малого и среднего бизнеса является приоритетным направлением деятельности Правительства Мурманской области и одной из основ социально-экономических преобразований и развития местного самоуправления в Мурманской област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й целью Программы является увеличение количества субъектов малого и среднего предпринимательства, а также повышение их конкурентоспособности и увеличение вклада в социально-экономическое развитие Мурманской области, в том числе в валовой региональный продукт, в доходы бюджетов всех уровней, в обеспечение занятости и социальных гарантий предпринимателям и их наемным работника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достижения поставленной цели необходимо решить следующие задач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ократить административные барьеры, препятствующие созданию и развитию бизнеса в Мурманской област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оздать условия, стимулирующие вовлечение различных слоев населения в самозанятость и предпринимательство.</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оздать условия, стимулирующие органы местного самоуправления и некоммерческие организации, выражающие интересы предпринимателей, реализовывать мероприятия, направленные на развитие предпринимательства на территориях муниципальных образовани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Развить региональную сеть объектов инфраструктуры предпринимательства, включая коммерческие и некоммерческие организации, специализирующиеся на предоставлении услуг различным категориям субъектов предпринимательской деятельност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беспечить доступ предпринимателей к финансовым ресурсам посредством различных финансовых механизмов (микрокредитование, субсидирование, предоставление поручительств и инвестиций за счет средств паевого инвестиционного фонд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а рассчитана на 2009 - 2011 годы. Три этапа выполнения Программы совпадают с формированием и исполнением областного бюджета на очередной финансовый год. План конкретных мероприятий для каждого этапа разрабатывает государственный заказчик с учетом прогноза выделяемых финансовых ресурсо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18" w:type="dxa"/>
        <w:jc w:val="left"/>
        <w:tblInd w:w="-7" w:type="dxa"/>
        <w:tblLayout w:type="fixed"/>
        <w:tblCellMar>
          <w:top w:w="0" w:type="dxa"/>
          <w:left w:w="70" w:type="dxa"/>
          <w:bottom w:w="0" w:type="dxa"/>
          <w:right w:w="70" w:type="dxa"/>
        </w:tblCellMar>
      </w:tblPr>
      <w:tblGrid>
        <w:gridCol w:w="163"/>
        <w:gridCol w:w="6925"/>
        <w:gridCol w:w="810"/>
        <w:gridCol w:w="810"/>
        <w:gridCol w:w="810"/>
      </w:tblGrid>
      <w:tr>
        <w:trPr>
          <w:trHeight w:val="360" w:hRule="atLeast"/>
          <w:cantSplit w:val="true"/>
        </w:trPr>
        <w:tc>
          <w:tcPr>
            <w:tcW w:w="7088" w:type="dxa"/>
            <w:gridSpan w:val="2"/>
            <w:vMerge w:val="restart"/>
            <w:tcBorders>
              <w:top w:val="single" w:sz="6" w:space="0" w:color="000000"/>
              <w:left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именование индикаторов и показателей </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оды реализации Программы </w:t>
            </w:r>
          </w:p>
        </w:tc>
      </w:tr>
      <w:tr>
        <w:trPr>
          <w:trHeight w:val="240" w:hRule="atLeast"/>
          <w:cantSplit w:val="true"/>
        </w:trPr>
        <w:tc>
          <w:tcPr>
            <w:tcW w:w="7088"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09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11 </w:t>
            </w:r>
          </w:p>
        </w:tc>
      </w:tr>
      <w:tr>
        <w:trPr>
          <w:trHeight w:val="480" w:hRule="atLeast"/>
          <w:cantSplit w:val="true"/>
        </w:trPr>
        <w:tc>
          <w:tcPr>
            <w:tcW w:w="708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rPr>
              <w:t>Количество субъектов малого и среднего предпринимательства, в том числе:</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4,63</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5,6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6,66</w:t>
            </w:r>
          </w:p>
        </w:tc>
      </w:tr>
      <w:tr>
        <w:trPr>
          <w:trHeight w:val="360" w:hRule="atLeast"/>
          <w:cantSplit w:val="true"/>
        </w:trPr>
        <w:tc>
          <w:tcPr>
            <w:tcW w:w="163"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9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регистрированных индивидуальных предпринимателей, тыс. чел.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1,2</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2,1</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r>
      <w:tr>
        <w:trPr>
          <w:trHeight w:val="240" w:hRule="atLeast"/>
          <w:cantSplit w:val="true"/>
        </w:trPr>
        <w:tc>
          <w:tcPr>
            <w:tcW w:w="16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9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алых предприятий, тыс. ед.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3,34</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3,44</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3,54</w:t>
            </w:r>
          </w:p>
        </w:tc>
      </w:tr>
      <w:tr>
        <w:trPr>
          <w:trHeight w:val="240" w:hRule="atLeast"/>
          <w:cantSplit w:val="true"/>
        </w:trPr>
        <w:tc>
          <w:tcPr>
            <w:tcW w:w="16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9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редних предприятий, тыс. ед.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9</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0,11</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0,12</w:t>
            </w:r>
          </w:p>
        </w:tc>
      </w:tr>
      <w:tr>
        <w:trPr>
          <w:trHeight w:val="360" w:hRule="atLeast"/>
          <w:cantSplit w:val="true"/>
        </w:trPr>
        <w:tc>
          <w:tcPr>
            <w:tcW w:w="708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личество рабочих мест, созданных субъектами малого и среднего предпринимательства, тыс. рабочих мес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02</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02,3</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02,8</w:t>
            </w:r>
          </w:p>
        </w:tc>
      </w:tr>
      <w:tr>
        <w:trPr>
          <w:trHeight w:val="360" w:hRule="atLeast"/>
          <w:cantSplit w:val="true"/>
        </w:trPr>
        <w:tc>
          <w:tcPr>
            <w:tcW w:w="708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реднемесячная заработная плата работников малых предприятий, тыс. руб.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3,3</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5,1</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7,6</w:t>
            </w:r>
          </w:p>
        </w:tc>
      </w:tr>
      <w:tr>
        <w:trPr>
          <w:trHeight w:val="480" w:hRule="atLeast"/>
          <w:cantSplit w:val="true"/>
        </w:trPr>
        <w:tc>
          <w:tcPr>
            <w:tcW w:w="708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умма налогов, уплаченная субъектами малого и среднего предпринимательства по специальным режимам налогообложения, млн. руб.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88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92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950</w:t>
            </w:r>
          </w:p>
        </w:tc>
      </w:tr>
      <w:tr>
        <w:trPr>
          <w:trHeight w:val="240" w:hRule="atLeast"/>
          <w:cantSplit w:val="true"/>
        </w:trPr>
        <w:tc>
          <w:tcPr>
            <w:tcW w:w="708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орот малых предприятий, млрд. руб.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89,4</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98,3</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05,8</w:t>
            </w:r>
          </w:p>
        </w:tc>
      </w:tr>
      <w:tr>
        <w:trPr>
          <w:trHeight w:val="360" w:hRule="atLeast"/>
          <w:cantSplit w:val="true"/>
        </w:trPr>
        <w:tc>
          <w:tcPr>
            <w:tcW w:w="708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оля государственных заказов, выполненных субъектами малого и среднего предпринимательства, %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r>
      <w:tr>
        <w:trPr>
          <w:trHeight w:val="480" w:hRule="atLeast"/>
          <w:cantSplit w:val="true"/>
        </w:trPr>
        <w:tc>
          <w:tcPr>
            <w:tcW w:w="708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личество субъектов малого и среднего предпринимательства, получивших государственную поддержку, ед.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53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58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610</w:t>
            </w:r>
          </w:p>
        </w:tc>
      </w:tr>
    </w:tbl>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Перечень программных мероприятий</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ные мероприятия (приложение N 1) направлены на решение задач Программы и обеспечивают преемственность государственной поддержки предпринимательства на федеральном, региональном и муниципальном уровнях. Мероприятия направлены на достижение целей государственной политики в области малого и среднего предпринимательства. Основным принципом их реализации является ориентация мер поддержки на конкретные целевые группы. В каждом из разделов программных мероприятий предусматривается решение задач, масштабность которых может варьироваться с учетом имеющихся ресурсов. В систему основных мероприятий Программы включены два раздела: "Совершенствование государственного управления развитием малого и среднего предпринимательства" и "Реализация проектов и программ в сфере малого и среднего предпринимательства".</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2"/>
        <w:rPr/>
      </w:pPr>
      <w:r>
        <w:rPr>
          <w:rFonts w:cs="Times New Roman;Times New Roman" w:ascii="Times New Roman;Times New Roman" w:hAnsi="Times New Roman;Times New Roman"/>
          <w:b/>
          <w:sz w:val="24"/>
          <w:szCs w:val="24"/>
        </w:rPr>
        <w:t>3.1. Совершенствование государственного управления развитием малого и среднего предпринимательства</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ое управление развитием малого и среднего предпринимательства включает в себя регулирование предпринимательской деятельности и государственную поддержку субъектов предпринимательства. Сфера регулирования относится в основном к компетенции федеральных органов исполнительной власти, государственная поддержка субъектов малого и среднего предпринимательства - компетенция субъектов РФ и органов местного самоуправл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учетом наличия различных категорий субъектов предпринимательской деятельности, их большого количества (более 30 тысяч) и различных характеристик необходимо не только значительное увеличение объемов финансирования мероприятий по поддержке, но и качественное их изменение. Они должны быть разнообразны в зависимости от категории субъекта, стадии развития бизнеса, вида предпринимательской деятельности, места ее осуществления и даже от социального положения и возраста предпринимател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разработки таких мероприятий недостаточно материалов федерального статистического наблюдения, необходимы информация и углубленный анализ различных категорий субъектов предпринимательства в Мурманской области. Для этого в Программе запланированы организация и проведение научно-исследовательских работ и социологических опросов по вопросам развития субъектов малого и среднего предпринимательства (финансирование - 500 тыс. рублей в год). Темы работ будут выбираться в зависимости от конкретных задач. Планируется провести исследования по тема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явление административных барьеров и разработка предложений по их устранению или сокращению;</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нализ проблем средних предприятий и разработка предложений по формированию механизмов их государственной поддержк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нализ состояния и потенциала развития ремесленной деятельности в Мурманской област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ценка отношения молодежи Мурманской области к занятию бизнесо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ценка инновационной активности малых и средних предприятий Мурманской област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ение мер по устранению административных барьеров в сфере малого предпринимательства позволит обеспечить прозрачность административных процедур, сокращение временных и финансовых затрат предпринимателей на получение разрешительной и иной документации, в первую очередь в сфере арендных и земельных отношени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ка мер по стимулированию предпринимателей к выходу из "тени", соблюдению ими норм трудового и налогового законодательства направлена на легализацию бизнеса, повышение социальной ответственности предпринимателей, защиту прав наемных работников, занятых в сфере малого и среднего предпринимательства. Результатами реализации мероприятия будут рост среднемесячной заработной платы в предпринимательстве, а также увеличение налоговых поступлений в бюджеты и взносов во внебюджетные фонды.</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мках мероприятий Программы будут осуществлены мониторинг и анализ контрольных и надзорных мероприятий, проводимых по отношению к субъектам малого и среднего предпринимательства. Разработка предложений по защите предпринимателей от излишнего контроля (надзора) позволит устранить дублирование функций и организовать эффективное взаимодействие между исполнительными органами государственной власти Мурманской области, осуществляющими регулирование предпринимательской деятельност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удет продолжена работа Совета по развитию малого и среднего предпринимательства при Правительстве Мурманской области и его рабочих групп. В сферу полномочий Совета войдут сбор и анализ итогов проверок деятельности субъектов предпринимательства контролирующими органами, выработка предложений, принятие решений по созданию благоприятных организационных и правовых условий для предпринимательской деятельности, сокращению административных барьеров. Поддержкой предпринимательства занимаются отраслевые исполнительные органы государственной власти, курирующие соответствующие сферы деятельности. В дальнейшем эта тенденция будет усиливаться, поэтому необходимо построить эффективную систему взаимоотношений между властью и бизнесом с целью повышения эффективности и целесообразности использования бюджетных средств, а также для обеспечения соблюдения основных принципов государственной поддержки, установленных Федеральным законом от 24.07.2007 N 209-ФЗ "О развитии малого и среднего предпринимательства в Российской Федерации", и вовлечения предпринимателей в разработку и реализацию государственной политики в сфере малого и среднего предпринимательств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ом разработки механизма обеспечения участия субъектов малого и среднего предпринимательства в реализации государственных (муниципальных) закупок товаров и услуг должно стать увеличение доли государственного и муниципального заказа для субъектов малого и среднего предпринимательства. Необходимо обеспечить конкурентные условия для участия субъектов малого и среднего предпринимательства в конкурсах на реализацию государственных заказов, что будет сделано через организацию информирования и обучения предпринимателей основам работы по государственным и муниципальным контрактам, а также с помощью издания еженедельного бюллетеня "Госзаказ для малого и среднего бизнес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достаток нежилых помещений и высокая арендная плата являются серьезными факторами, сдерживающими развитие малого и среднего предпринимательства. Формирование механизма реализации имущественной поддержки субъектов малого и среднего предпринимательства через реестр объектов областной собственности, предназначенных для передачи во владение (пользование) субъектам малого и среднего предпринимательства, предполагает инвентаризацию имущества Мурманской области, отбор объектов для включения в реестр, разработку порядка формирования и использования реестра, широкое информирование предпринимателей о возможности использования объектов, включенных в реестр. Создание реестра предполагает разработку или приобретение программного обеспечения. Реализация этого мероприятия позволит обеспечить доступ к актуальной информации об объектах областной собственности, которые можно использовать для создания и расширения бизнеса. Кроме того, органам местного самоуправления, создающим аналогичные реестры объектов муниципальной собственности, будет оказана методологическая поддержк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оме того, планируется организовать ежеквартальный мониторинг за использованием государственного (муниципального) имущества, что позволит осуществлять контроль за соблюдением прав субъектов малого и среднего предпринимательства при приватизации объектов недвижимост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реестра субъектов малого и среднего предпринимательства - получателей государственной поддержки - обязательное к выполнению требование статьи 8 Федерального закона от 24.07.2007 N 209-ФЗ "О развитии малого и среднего предпринимательства в Российской Федерации". Запись в реестр субъектов малого и среднего предпринимательства - получателей государственной поддержки будет вноситься уполномоченным органом в течение тридцати дней со дня принятия решения об оказании поддержки или о прекращении оказания поддержки в соответствии с нормативами, установленными постановлением Правительства Мурманской области.</w:t>
      </w:r>
    </w:p>
    <w:p>
      <w:pPr>
        <w:pStyle w:val="ConsPlusNormal"/>
        <w:widowControl/>
        <w:ind w:firstLine="540"/>
        <w:jc w:val="both"/>
        <w:rPr/>
      </w:pPr>
      <w:r>
        <w:rPr>
          <w:rFonts w:cs="Times New Roman;Times New Roman" w:ascii="Times New Roman;Times New Roman" w:hAnsi="Times New Roman;Times New Roman"/>
          <w:sz w:val="24"/>
          <w:szCs w:val="24"/>
        </w:rPr>
        <w:t>Обеспечение доступа субъектов малого и среднего предпринимательства и объектов инфраструктуры к финансовым ресурсам включает в себя развитие гарантийного фонда, микрофинансирования и предоставление субсидий субъектам малого и среднего предпринимательства, что будет реализовано Министерство ом экономического развития Мурманской области совместно с ФОРМАП.</w:t>
      </w:r>
    </w:p>
    <w:p>
      <w:pPr>
        <w:pStyle w:val="ConsPlusNormal"/>
        <w:widowControl/>
        <w:ind w:firstLine="540"/>
        <w:jc w:val="both"/>
        <w:rPr/>
      </w:pPr>
      <w:r>
        <w:rPr>
          <w:rFonts w:cs="Times New Roman;Times New Roman" w:ascii="Times New Roman;Times New Roman" w:hAnsi="Times New Roman;Times New Roman"/>
          <w:sz w:val="24"/>
          <w:szCs w:val="24"/>
        </w:rPr>
        <w:t>Предоставление микрозаймов будет осуществляться в соответствии с положением, утвержденным Министерство ом экономического развития Мурманской области. Условия предоставления займов варьируются следующим образом: для начинающих предпринимателей - кредитная линия под ставку рефинансирования ЦБ РФ, для действующих малых предприятий и индивидуальных предпринимателей - льготный заем (ставка ЦБ + 4 %), для пополнения оборотных средств - под ставку ЦБ, увеличенную на 8 %.</w:t>
      </w:r>
    </w:p>
    <w:p>
      <w:pPr>
        <w:pStyle w:val="ConsPlusNormal"/>
        <w:widowControl/>
        <w:ind w:firstLine="540"/>
        <w:jc w:val="both"/>
        <w:rPr/>
      </w:pPr>
      <w:r>
        <w:rPr>
          <w:rFonts w:cs="Times New Roman;Times New Roman" w:ascii="Times New Roman;Times New Roman" w:hAnsi="Times New Roman;Times New Roman"/>
          <w:sz w:val="24"/>
          <w:szCs w:val="24"/>
        </w:rPr>
        <w:t>Субсидирование затрат субъектов малого и среднего предпринимательства является государственной услугой, предоставление которой осуществляется на основании постановления Правительства Мурманской области от 25.05.2007 N 253-ПП/9 "Об утверждении административного регламента Министерство а экономического развития Мурманской области по предоставлению государственной услуги "Финансовая поддержка субъектов малого предпринимательства и потребительских обществ предпринимателей". С учетом особенностей различных категорий субъектов малого и среднего предпринимательства перечень видов затрат, подлежащих субсидированию, должен быть расширен. Количество договоров, по которым предоставляются субсидии одному предпринимателю, не ограничено. Размер субсидии не может превышать 50 % затрат, документально подтвержденных предпринимателем. Общая сумма субсидии одному предпринимателю за год не может превышать 600 тыс. рубле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удет продолжена деятельность гарантийного фонда поддержки предпринимательства, созданного в 2007 - 2008 годах. Размер фонда - 70 млн. рубле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должатся совершенствование действующих, разработка и внедрение новых механизмов финансовой, имущественной, правовой, консультационной, образовательной, информационной и иных форм поддержки. С учетом расширения перечня субъектов малого и среднего предпринимательства, постоянных изменений внешней среды бизнеса и характеристик субъектов предпринимательства эта работа должна вестись на постоянной основ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удет выполнена оценка возможности создания открытого паевого инвестиционного фонда Мурманской области (финансирование 500 тыс. рублей в год). Создание паевых фондов в субъектах РФ включено в состав приоритетных направлений государственной поддержки Министерством экономического развития РФ. В рамках Программы планируется рассмотреть целесообразность создания паевого инвестиционного фонда или фонда венчурных инвестиций. В 2009 - 2010 гг. планируется проведение научно-исследовательских работ по анализу расширения финансовых инструментов поддержки малого и среднего предпринимательства, включая создание паевого инвестиционного фонда Мурманской области или фонда венчурных инвестиций, а также по разработке необходимых нормативных правовых актов. Цель создания паевого инвестиционного фонда Мурманской области - обеспечение доступа субъектов малого и среднего предпринимательства к инвестиционным ресурсам. Паевой фонд - это новый механизм финансовой поддержки, который в качестве пилотного проекта начал формироваться в некоторых регионах страны в 2007 году. Механизм заключается в формировании фонда из трех источников: регионального бюджета (не менее 100 млн. рублей), федерального бюджета (аналогичная сумма) и вклада коммерческой организации, отобранной по конкурсу на роль управляющей компании (в таком же размере). Условия и порядок использования средств инвестиционного фонда будут утверждаться Правительством Мурманской област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месленничество, крестьянские и фермерские хозяйства, кооперативы и потребительские общества, предпринимательская деятельность в сфере ЖКХ могут обеспечить самозанятость и доходы большой группы населения. Особенно это актуально для удаленных районов области, где отмечаются высокий уровень бедности населения и ограниченные возможности трудоустройства. Разработка форм поддержки этих видов деятельности позволит вовлечь в предпринимательскую деятельность новые группы насел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из проблем развития средних предприятий, разработка и реализация форм и методов их поддержки, включая подготовку промышленных площадок, формирование и поддержку кластеров, поддержку инвестиционной деятельности, позволит сформировать механизмы государственной поддержки средних предприятий с учетом отраслевой специфик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а и переподготовка кадров для малого и среднего предпринимательства и система их поддержки включают в себя формирование государственного заказа на образовательные услуги для бизнеса, подготовку руководителей предприятий по Президентской программе подготовки управленческих кадров для народного хозяйства РФ, подготовку инженерно-технического персонала, подготовку кадров по рабочим специальностям, проведение мастер-классов, организацию и проведение специализированных семинаров для предпринимателей и проче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мках указанных мероприятий будет организован социологический опрос о потребности в кадрах для обеспечения развития предпринимательской деятельности и их подготовке в коммерческих и государственных учебных заведениях. Предполагается создавать и поддерживать благоприятные условия для дальнейшего развития в Мурманской области системы образовательных услуг по подготовке и переподготовке кадров для малых предприятий, государственных и муниципальных служащих, консультантов территориальных организаций инфраструктуры поддержки предпринимательства. Важными факторами, влияющими на качество системы поддержки малого и среднего предпринимательства, являются квалификация и информированность специалистов, работающих в этой системе. Поэтому организация краткосрочных курсов, стажировок, семинаров для работников организаций инфраструктуры предпринимательства и муниципальных служащих, работающих в системе поддержки, должно осуществляться на регулярной основе. Целями таких курсов являются повышение компетентности указанных специалистов и обеспечение их актуальной и оперативной информацией по вопросам поддержки бизнес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 предусматривает комплекс мероприятий по предоставлению образовательных и консультационных услуг, ориентированных на целевые группы. При работе с начинающими предпринимателями это могут быть целевые группы из числа малообеспеченных слоев населения (женщины, инвалиды, молодежь, жители экономически депрессивных районов) или группы предпринимателей, работающих в одной отрасли или смежных отраслях. Работа с промышленными и инновационными предприятиями будет осуществляться в рамках семинаров с привлечением специалистов по конкретным темам (например, привлечение венчурного финансирования или защита интеллектуальной собственности). На базе ГОУ "Мурманский региональный инновационный бизнес-инкубатор" планируется организация подготовки и переподготовки кадров по заказу малых и средних предприятий. Оплата обучения в данном случае будет производиться за счет заказчика. В муниципальных образованиях планируется регулярное проведение тематических семинаров для предпринимателе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целью обеспечения доступности информации, необходимой для начала и развития бизнеса, планируются разработка и тиражирование видеокурса, организация телепередач и специальных публикаций для предпринимателей ("Как начать свое дело", "Истории успеха" и др.). Планируются подготовка и организация дистанционного обучения по вопросам организации ведения бизнеса. Отдельным направлением станет обучение основам ведения бизнеса в сети "Интернет". Результатами этого мероприятия будут содействие субъектам малого и среднего предпринимательства в обеспечении квалифицированными кадрами, повышение доступности образовательных услуг для субъектов малого и среднего предпринимательства, повышение компетентности предпринимателе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удут организованы выставка-ярмарка "Имандра", региональные и муниципальные выставки малых и средних предприятий, планируются коллективные стенды предпринимателей Мурманской области на выставках, ярмарках, форумах. В регионе уже стало традицией ежегодное проведение выставки-ярмарки субъектов малого предпринимательства "Имандра", других муниципальных и региональных выставок. С целью продвижения продукции местных товаропроизводителей на межрегиональный и международный рынки необходимо участвовать в выставочно-ярмарочных мероприятиях не только в регионе, но и за его пределами. Для этого будут организовываться коллективные стенды предпринимателей Мурманской области на международных и межрегиональных форумах, выставках и ярмарках. Инновационные малые предприятия смогут показать свою продукцию в составе коллективных экспозиций Мурманской области на ежегодных выставках в Санкт-Петербурге ("Высокие технологии. Инновации. Инвестиции", "Малый бизнес. Технологии успеха") и других городах. Участие малых предприятий Мурманской области в региональных выставках, ярмарках и форумах совместно с партнерами из Северо-Западного федерального округа и других регионов России, Баренцева Евро-Арктического региона обеспечит хорошие предпосылки для эффективного вовлечения предприятий малого бизнеса Мурманской области в экономическое сотрудничество. Осуществление этого проекта создаст благоприятные условия для конкуренции и продвижения продукции и услуг малых предприятий Мурманской области на региональный, межрегиональный и международный рынк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целью обеспечения предпринимателей актуальной информацией по вопросам создания и развития бизнеса будут подготовлены и изданы буклеты, брошюры и прочие информационные и справочные материалы, рекламные издания и каталоги технологий и оборудования для малого и среднего бизнеса с размещением информации о заказах и предложениях промышленных предприятий по организации совместных производств, о поставках продукции и комплектующих, включая наличие свободного оборудования и производственных площадей и т.д. Эта печатная продукция будет распространяться через органы местного самоуправления, бизнес-центры, службы занятости, организации инфраструктуры поддержки предпринимательства, налоговые инспекции, информационные центры и другие организаци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мках организации эффективного взаимодействия бизнеса и власти, развития частно-государственного партнерства планируются проведение Дней предпринимательства Мурманской области, празднование профессионального праздника - Дня российского предпринимательства, организация совещаний, деловых встреч, конференций, круглых столов, семинаров по организационно-правовым, торгово-экономическим, научно-техническим, социальным и другим вопросам с участием представителей малого и среднего бизнеса, общественных организаций, органов государственной власти и местного самоуправления. Инструментом организации взаимодействия между бизнесом и властью является совещательный орган - Совет по развитию малого и среднего предпринимательства при Правительстве Мурманской области.</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numPr>
          <w:ilvl w:val="0"/>
          <w:numId w:val="0"/>
        </w:numPr>
        <w:ind w:hanging="0"/>
        <w:jc w:val="center"/>
        <w:outlineLvl w:val="2"/>
        <w:rPr/>
      </w:pPr>
      <w:r>
        <w:rPr>
          <w:rFonts w:cs="Times New Roman;Times New Roman" w:ascii="Times New Roman;Times New Roman" w:hAnsi="Times New Roman;Times New Roman"/>
          <w:b/>
          <w:sz w:val="24"/>
          <w:szCs w:val="24"/>
        </w:rPr>
        <w:t>3.2. Реализация проектов и программ в сфере малого и среднего предпринимательства</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я данного раздела направлены на стимулирование органов местного самоуправления, представителей организаций инфраструктуры поддержки предпринимательства, некоммерческих организаций, инициаторов различных программ и проектов в сфере малого и среднего предпринимательства к активизации деятельности по созданию благоприятных условий для развития малого и среднего предпринимательства на территориях муниципальных образовани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Законом Мурманской области от 27.05.2008 N 977-01-ЗМО "О содействии развитию и государственной поддержке предпринимательства в Мурманской области" за счет средств областного бюджета может осуществляться государственная поддержка муниципальных программ развития субъектов предпринимательства, программ и проектов некоммерческих организаций, выражающих интересы субъектов предпринимательства, международных и межрегиональных программ и проектов, проектов частно-государственного партнерств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удет организован и проведен конкурс по отбору муниципальных образований для предоставления субсидий областного бюджета бюджетам муниципальных районов (муниципальных округов) на реализацию мероприятий муниципальных программ развития малого и среднего предпринимательства. Финансовая поддержка муниципальных программ осуществляется по результатам конкурса в виде субсидий для реализации мероприятий по поддержке предпринимательств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оритеты для предоставления субсиди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здание (строительство) бизнес-инкубаторов (филиалы ГОУ "Мурманский региональный инновационный бизнес-инкубатор");</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ормирование (участие в формировании) гарантийного фонд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здание информационных центров для предпринимателе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держка начинающих предпринимателе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овлечение в предпринимательство социально незащищенных слоев насел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шение актуальных проблем территориального развития через развитие предпринимательства или с помощью предпринимателе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удет организован и проведен региональный конкурс проектов в сфере развития малого и среднего предпринимательств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целью стимулирования социальной активности бизнеса, повышения эффективности взаимодействия бизнеса и власти Программой предусмотрена государственная поддержка проектов в сфере развития малого и среднего предпринимательства, включая проекты некоммерческих организаций, международные, межрегиональные и межмуниципальные проекты, проекты частно-государственного партнерств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оритетами в осуществлении частно-государственного партнерства в сфере развития малого и среднего предпринимательства являютс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действие созданию и развитию региональных кластеров: рыбного, транспортно-логистического, строительного и других;</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действие кооперации малых и средних предприятий с крупным бизнесом, развитие субконтрактинга и аутсорсинг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действие внедрению инноваций и информационно-коммуникационных технологи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ализация проектов частно-государственного партнерства в муниципальных образованиях, имеющих низкий уровень социально-экономического развит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мках мероприятий Программы будут реализованы проекты по созданию и развитию объектов инфраструктуры малого и среднего предпринимательств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и конкурс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оведение конкурса между действующими организациями инфраструктуры на предоставление субсидии областного бюджета для развит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азработка и реализация проектов по созданию новых объектов инфраструктуры.</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нансирование проектов по развитию организаций инфраструктуры малого и среднего предпринимательства осуществляется на конкурсной основе. К участию в конкурсе допускаются коммерческие и некоммерческие организации в соответствии с пунктами 1 и 2 статьи 15 Федерального закона от 24.07.2007 N 209-ФЗ "О развитии малого и среднего предпринимательства в Российской Федерации".</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ед. постановления Правительства Мурманской области от 09.12.2008 N 608-ПП)</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овия финансирова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 проекте четко определена целевая группа клиенто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рок реализации проекта не превышает срок реализации Программы.</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аличие собственного вклада организаторов в проект.</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аличие экономического обоснования средств, необходимых для реализации финансируемых мероприяти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редства областного бюджета не могут использоваться для финансирования текущей деятельности организаторов.</w:t>
      </w:r>
    </w:p>
    <w:p>
      <w:pPr>
        <w:pStyle w:val="ConsPlusNormal"/>
        <w:widowControl/>
        <w:ind w:firstLine="540"/>
        <w:jc w:val="both"/>
        <w:rPr/>
      </w:pPr>
      <w:r>
        <w:rPr>
          <w:rFonts w:cs="Times New Roman;Times New Roman" w:ascii="Times New Roman;Times New Roman" w:hAnsi="Times New Roman;Times New Roman"/>
          <w:sz w:val="24"/>
          <w:szCs w:val="24"/>
        </w:rPr>
        <w:t>Конкурс проводится Министерством экономического развития Мурманской области. По результатам конкурса отбираются организации, с которыми Министерство экономического развития Мурманской области заключает договоры на реализацию мероприятий Программы.</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ка и реализация проектов по созданию новых объектов инфраструктуры включает создание организаций, специализирующихся на предоставлении услуг предпринимателям. Программой предусмотрено создание следующих объектов инфраструктуры инновационного и промышленного предпринимательства - промышленно-технологического парка "Алакуртти", не менее 2 промышленных площадок для размещения производственных малых и средних предприятий, демонстрационно-выставочного центра инновационных технологий и информационно-технологического центра. Запланированные средства предназначены для разработки и технико-экономического обоснования проектов создания указанных объектов. После разработки проектов объемы финансирования и сроки строительства будут уточнены.</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уется организация конкурсов и других мероприятий, способствующих формированию позитивного имиджа предпринимателей. С 2001 года проводится ежегодный областной конкурс "Предприниматель года". За время его проведения условия конкурса изменились, но охватывают далеко не все показатели качества бизнеса, по которым можно было бы отмечать лучших предпринимателей. Данное мероприятие предполагает проведение "конкурса среди конкурсов", конкурса на предоставление финансовой поддержки организациям и региональных тематических конкурсов. Это могут быть конкурсы профессионального мастерства, организованные профессиональными объединениями, или конкурсы на лучшее оформление прилегающей территории, лучшую маркетинговую стратегию и так далее. Возможно проведение конкурсов среди журналистов на лучшую статью о бизнесе, среди школьников - на лучшее сочинение, среди студентов - на лучший бизнес-план и др. Целью данного мероприятия является формирование благоприятного общественного мнения и позитивного имиджа предпринимателе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паганда и популяризация предпринимательской деятельности и семейного бизнеса включают в себя организацию и проведение традиционных Дней предпринимательства Мурманской области, создание телевизионных программ, издание брошюр, буклетов о предпринимателях, их достижениях, о предприятиях и лучших примерах организации бизнеса. Данное мероприятие будет способствовать вовлечению в предпринимательскую деятельность широких слоев насел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мках создания региональной информационной системы на основе современных коммуникационных технологий планируются разработка и создание сайта "Малый и средний бизнес" в сети "Интернет" и подключение данного ресурса к сети инфоцентров, оснащенных компьютерной техникой. В инфоцентрах будет организовано консультирование для начинающих предпринимателей, через их систему будет распространяться различная информация по предпринимательской деятельности. Для консультантов, работающих в центрах, будут проводиться семинары. Планируется также приобретение специальной компьютерной программы.</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целью оказания методической помощи для разъяснения особенностей применения в Мурманской области основных нормативных правовых актов по вопросам регулирования предпринимательской деятельности будет разработана программа дистанционного консультирования по вопросам ведения бизнес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уется развитие системы предоставления предпринимателями в налоговые органы налоговой отчетности и других документов в электронном виде, в том числе по телекоммуникационным каналам связи, что повлечет сокращение сроков представления и упрощение процедуры предоставления налоговой отчетности для предпринимателе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уются разработка и реализация проекта по изучению опыта зарубежных стран и созданию системы общественных консультантов для субъектов малого и среднего предпринимательства. За рубежом широко распространена система общественных консультантов, в качестве которых обычно выступают опытные предприниматели и специалисты, находящиеся на пенсии. Они консультируют начинающих предпринимателей, помогают в организации бизнеса или в реализации инвестиционных проектов. Иногда их услуги частично оплачиваются государством, иногда они работают бесплатно. В рамках мероприятия планируется разработка международного проекта, целью которого будет создание аналогичной системы в Мурманской област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плекс мероприятий, направленных на повышение устойчивости бизнеса на начальной стадии развития, включает проведение тренинг-курсов для начинающих предпринимателей, консультационное сопровождение проектов по созданию предприятий, подбор персонала, постановку налогового и бухгалтерского учета. Для начинающих предпринимателей разработан тренинг-курс "Начинающий предприниматель" продолжительностью 3 - 5 недель по следующему графику: день теории, день практики, 5 дней работы с консультантами над своим бизнес-проектом. В рамках курса предприниматели знакомятся не только с экономическими и правовыми основами ведения бизнеса, но и с требованиями контрольных и надзорных органов. По окончании курса участники, зарегистрировавшиеся как предприниматели и приступившие к реализации своих бизнес-планов, получают финансовую поддержку в виде льготных микрозаймов по ставке рефинансирования ЦБ РФ и бесплатное консультационное сопровождение проекта в течение года. Кроме того, планируется организовать специализированное обучение, а также помощь в регистрации и на начальной стадии развития бизнеса. Этот вариант организации бизнеса подходит людям, которые не имеют возможности работать полный рабочий день или не могут выходить из дома (молодые матери, инвалиды). Результатами мероприятия будут вовлечение в предпринимательскую деятельность студентов, молодых матерей, людей с ограниченными возможностями, представителей малообеспеченных слоев населения и повышение их доходо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уется реализация межмуниципальных программ развития малого и среднего предпринимательства. В рамках административной реформы на территории Мурманской области количество муниципальных образований увеличилось более чем в два раза. Вновь образованные муниципалитеты имеют незначительную численность населения и небольшую численность сотрудников администраций, которым не хватает опыта в разработке и реализации целевых программ. Данное мероприятие позволит оптимизировать условия для развития малого и среднего предпринимательства в муниципальных образованиях Мурманской области.</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Обоснование ресурсного обеспечения Программы</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Общий объем средств областного бюджета, предусмотренных на реализацию Программы, составляет 100550 тыс. рублей, в том числе в 2009 году - 27800 тыс. рублей, в 2010 году - 32750 тыс. рублей, в 2011 году - 40000 тыс. рублей.</w:t>
      </w:r>
    </w:p>
    <w:p>
      <w:pPr>
        <w:pStyle w:val="ConsPlusNormal"/>
        <w:widowControl/>
        <w:ind w:hanging="0"/>
        <w:jc w:val="right"/>
        <w:rPr/>
      </w:pPr>
      <w:r>
        <w:rPr/>
        <w:t>тыс. руб.</w:t>
      </w:r>
    </w:p>
    <w:tbl>
      <w:tblPr>
        <w:tblW w:w="9875" w:type="dxa"/>
        <w:jc w:val="left"/>
        <w:tblInd w:w="-7" w:type="dxa"/>
        <w:tblLayout w:type="fixed"/>
        <w:tblCellMar>
          <w:top w:w="0" w:type="dxa"/>
          <w:left w:w="70" w:type="dxa"/>
          <w:bottom w:w="0" w:type="dxa"/>
          <w:right w:w="70" w:type="dxa"/>
        </w:tblCellMar>
      </w:tblPr>
      <w:tblGrid>
        <w:gridCol w:w="163"/>
        <w:gridCol w:w="5122"/>
        <w:gridCol w:w="1215"/>
        <w:gridCol w:w="1215"/>
        <w:gridCol w:w="1215"/>
        <w:gridCol w:w="945"/>
      </w:tblGrid>
      <w:tr>
        <w:trPr>
          <w:trHeight w:val="240" w:hRule="atLeast"/>
          <w:cantSplit w:val="true"/>
        </w:trPr>
        <w:tc>
          <w:tcPr>
            <w:tcW w:w="52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сточники финансирова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09 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0 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1 год</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того </w:t>
            </w:r>
          </w:p>
        </w:tc>
      </w:tr>
      <w:tr>
        <w:trPr>
          <w:trHeight w:val="240" w:hRule="atLeast"/>
          <w:cantSplit w:val="true"/>
        </w:trPr>
        <w:tc>
          <w:tcPr>
            <w:tcW w:w="52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537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675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824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3600</w:t>
            </w:r>
          </w:p>
        </w:tc>
      </w:tr>
      <w:tr>
        <w:trPr>
          <w:trHeight w:val="360" w:hRule="atLeast"/>
          <w:cantSplit w:val="true"/>
        </w:trPr>
        <w:tc>
          <w:tcPr>
            <w:tcW w:w="52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rPr>
              <w:t>Областной бюджет, в том числе:</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78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327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40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00550</w:t>
            </w:r>
          </w:p>
        </w:tc>
      </w:tr>
      <w:tr>
        <w:trPr>
          <w:trHeight w:val="480" w:hRule="atLeast"/>
          <w:cantSplit w:val="true"/>
        </w:trPr>
        <w:tc>
          <w:tcPr>
            <w:tcW w:w="1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1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убсидии бюджетам муниципальных образований на реализацию мероприятий Программ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5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8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0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3000</w:t>
            </w:r>
          </w:p>
        </w:tc>
      </w:tr>
      <w:tr>
        <w:trPr>
          <w:trHeight w:val="240" w:hRule="atLeast"/>
          <w:cantSplit w:val="true"/>
        </w:trPr>
        <w:tc>
          <w:tcPr>
            <w:tcW w:w="52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едеральный 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21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303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374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89850</w:t>
            </w:r>
          </w:p>
        </w:tc>
      </w:tr>
      <w:tr>
        <w:trPr>
          <w:trHeight w:val="240" w:hRule="atLeast"/>
          <w:cantSplit w:val="true"/>
        </w:trPr>
        <w:tc>
          <w:tcPr>
            <w:tcW w:w="52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естные бюджет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5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4500</w:t>
            </w:r>
          </w:p>
        </w:tc>
      </w:tr>
      <w:tr>
        <w:trPr>
          <w:trHeight w:val="240" w:hRule="atLeast"/>
          <w:cantSplit w:val="true"/>
        </w:trPr>
        <w:tc>
          <w:tcPr>
            <w:tcW w:w="52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небюджетные сред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8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9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3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8700</w:t>
            </w:r>
          </w:p>
        </w:tc>
      </w:tr>
    </w:tbl>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both"/>
        <w:rPr/>
      </w:pPr>
      <w:r>
        <w:rPr>
          <w:rFonts w:cs="Times New Roman;Times New Roman" w:ascii="Times New Roman;Times New Roman" w:hAnsi="Times New Roman;Times New Roman"/>
          <w:sz w:val="24"/>
          <w:szCs w:val="24"/>
        </w:rPr>
        <w:t>(таблица в ред. постановления Правительства Мурманской области от 09.12.2008 N 608-ПП, от 27.02.2009 № 100-ПП/5, от 27.03.2009 № 145-ПП/7)</w:t>
      </w:r>
      <w:r>
        <w:br w:type="page"/>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2"/>
        <w:rPr/>
      </w:pPr>
      <w:r>
        <w:rPr>
          <w:rFonts w:cs="Times New Roman;Times New Roman" w:ascii="Times New Roman;Times New Roman" w:hAnsi="Times New Roman;Times New Roman"/>
          <w:b/>
          <w:sz w:val="24"/>
          <w:szCs w:val="24"/>
        </w:rPr>
        <w:t>Перечень мероприятий Программы, сроки реализации и объемы финансирования за счет средств, планируемых к привлечению из федерального бюджета</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усматривается участие в конкурсах Министерства экономического развития РФ с целью получения средств федерального бюджета для финансирования мероприятий Программы.</w:t>
      </w:r>
    </w:p>
    <w:tbl>
      <w:tblPr>
        <w:tblW w:w="9194" w:type="dxa"/>
        <w:jc w:val="left"/>
        <w:tblInd w:w="-7" w:type="dxa"/>
        <w:tblLayout w:type="fixed"/>
        <w:tblCellMar>
          <w:top w:w="0" w:type="dxa"/>
          <w:left w:w="70" w:type="dxa"/>
          <w:bottom w:w="0" w:type="dxa"/>
          <w:right w:w="70" w:type="dxa"/>
        </w:tblCellMar>
      </w:tblPr>
      <w:tblGrid>
        <w:gridCol w:w="1620"/>
        <w:gridCol w:w="4334"/>
        <w:gridCol w:w="810"/>
        <w:gridCol w:w="810"/>
        <w:gridCol w:w="810"/>
        <w:gridCol w:w="810"/>
      </w:tblGrid>
      <w:tr>
        <w:trPr>
          <w:trHeight w:val="23" w:hRule="atLeast"/>
        </w:trPr>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rPr>
              <w:t>N пункта в перечне мероприятий</w:t>
            </w:r>
          </w:p>
        </w:tc>
        <w:tc>
          <w:tcPr>
            <w:tcW w:w="433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ероприятия </w:t>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ъем финансирования (тыс. руб.) </w:t>
            </w:r>
          </w:p>
        </w:tc>
      </w:tr>
      <w:tr>
        <w:trPr>
          <w:trHeight w:val="23" w:hRule="atLeast"/>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3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09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1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w:t>
            </w:r>
          </w:p>
        </w:tc>
        <w:tc>
          <w:tcPr>
            <w:tcW w:w="43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w:t>
            </w:r>
          </w:p>
        </w:tc>
      </w:tr>
      <w:tr>
        <w:trPr>
          <w:trHeight w:val="23" w:hRule="atLeast"/>
        </w:trPr>
        <w:tc>
          <w:tcPr>
            <w:tcW w:w="9194"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здел 1. Совершенствование государственного управления развитием малого и среднего бизнеса </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7 </w:t>
            </w:r>
          </w:p>
        </w:tc>
        <w:tc>
          <w:tcPr>
            <w:tcW w:w="4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звитие финансовых механизмов поддержки субъектов малого и среднего предпринимательства и объектов инфраструктуры предпринимательства, в том числе:</w:t>
            </w:r>
          </w:p>
          <w:p>
            <w:pPr>
              <w:pStyle w:val="Normal"/>
              <w:rPr>
                <w:color w:val="000000"/>
                <w:sz w:val="20"/>
                <w:szCs w:val="20"/>
              </w:rPr>
            </w:pPr>
            <w:r>
              <w:rPr>
                <w:color w:val="000000"/>
                <w:sz w:val="20"/>
                <w:szCs w:val="20"/>
              </w:rPr>
              <w:t xml:space="preserve">- развитие микрофинансирования; </w:t>
            </w:r>
          </w:p>
          <w:p>
            <w:pPr>
              <w:pStyle w:val="Normal"/>
              <w:rPr/>
            </w:pPr>
            <w:r>
              <w:rPr>
                <w:color w:val="000000"/>
                <w:sz w:val="20"/>
                <w:szCs w:val="20"/>
              </w:rPr>
              <w:t>- предоставление субсидий (в соответствии с административным регламентом);</w:t>
            </w:r>
          </w:p>
          <w:p>
            <w:pPr>
              <w:pStyle w:val="Normal"/>
              <w:rPr/>
            </w:pPr>
            <w:r>
              <w:rPr>
                <w:color w:val="000000"/>
                <w:sz w:val="20"/>
                <w:szCs w:val="20"/>
              </w:rPr>
              <w:t>- предоставление субсидий на возмещение затрат по созданию субъектами малого и среднего предпринимательства новых производств</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00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00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00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30000</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9 </w:t>
            </w:r>
          </w:p>
        </w:tc>
        <w:tc>
          <w:tcPr>
            <w:tcW w:w="43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оздание открытого паевого инвестиционного фонда Мурманской обла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1 </w:t>
            </w:r>
          </w:p>
        </w:tc>
        <w:tc>
          <w:tcPr>
            <w:tcW w:w="43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нализ проблем развития средних предприятий, разработка и реализация форм и методов для их поддержки, включая подготовку промышленных площадок, формирование и поддержку кластеров, поддержку инвестиционной деятель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50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00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5000</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2 </w:t>
            </w:r>
          </w:p>
        </w:tc>
        <w:tc>
          <w:tcPr>
            <w:tcW w:w="43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рганизация и проведение мероприятий по вопросам предпринимательской деятельности совместно с представителями бизнеса, включая проведение Дней предпринимательства Мурманской области, празднование профессионального праздника - Дня российского предпринимательства, проведение акций, конференций, совещаний, круглых столов и пр.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00</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6 </w:t>
            </w:r>
          </w:p>
        </w:tc>
        <w:tc>
          <w:tcPr>
            <w:tcW w:w="43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Организация региональных конкурсов, выставок, ярмарок, презентаций, организация коллективных стендов предпринимателей Мурманской области на конкурсах, выставках, ярмарках, форумах и т.д. ,в том числе за рубежом</w:t>
            </w:r>
            <w:r>
              <w:rPr>
                <w:rFonts w:cs="Times New Roman;Times New Roman" w:ascii="Times New Roman;Times New Roman" w:hAnsi="Times New Roman;Times New Roman"/>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55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6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650</w:t>
            </w:r>
          </w:p>
        </w:tc>
      </w:tr>
      <w:tr>
        <w:trPr>
          <w:trHeight w:val="23" w:hRule="atLeast"/>
        </w:trPr>
        <w:tc>
          <w:tcPr>
            <w:tcW w:w="9194"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здел 2. Реализация проектов и программ в сфере малого и среднего предпринимательства </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 </w:t>
            </w:r>
          </w:p>
        </w:tc>
        <w:tc>
          <w:tcPr>
            <w:tcW w:w="43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рганизация и проведение конкурса по отбору органов местного самоуправления на предоставление субсидий областного бюджета бюджетам муниципальных районов для реализации мероприятий муниципальных программ развития предпринимательства (разделов программ социально-экономического развит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50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80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00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3000</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2 </w:t>
            </w:r>
          </w:p>
        </w:tc>
        <w:tc>
          <w:tcPr>
            <w:tcW w:w="43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рганизация и проведение регионального конкурса проектов некоммерческих организаций, выражающих интересы предпринимателей, инициаторов международных, межрегиональных и межмуниципальных проектов в сфере развития предприниматель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500</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3 </w:t>
            </w:r>
          </w:p>
        </w:tc>
        <w:tc>
          <w:tcPr>
            <w:tcW w:w="43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ализация проектов по созданию и развитию объектов инфраструктуры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6000</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4 </w:t>
            </w:r>
          </w:p>
        </w:tc>
        <w:tc>
          <w:tcPr>
            <w:tcW w:w="43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рганизация конкурсов среди предпринимателей, в том числе конкурсов профессионального мастерства, на лучшее оформление объектов торговли и общественного питания, качества товаров и услуг, благоустройства прилегающей территории и других конкурсов, способствующих формированию позитивного имиджа предпринимателей (включая конкурсы среди журналистов на лучшую статью о бизнесе, среди школьников и студентов - на лучшую бизнес-идею и пр.)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900</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5 </w:t>
            </w:r>
          </w:p>
        </w:tc>
        <w:tc>
          <w:tcPr>
            <w:tcW w:w="43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паганда и популяризация предпринимательской деятельности и семейного бизнеса, разработка телевизионных программ, издание брошюр, буклетов о предпринимателях, их достижениях, о предприятиях и лучших примерах организации бизнес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8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8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8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400</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6 </w:t>
            </w:r>
          </w:p>
        </w:tc>
        <w:tc>
          <w:tcPr>
            <w:tcW w:w="4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здание региональной информационной системы на основе современных коммуникационных технологий, включающей:</w:t>
            </w:r>
          </w:p>
          <w:p>
            <w:pPr>
              <w:pStyle w:val="Normal"/>
              <w:rPr>
                <w:color w:val="000000"/>
                <w:sz w:val="20"/>
                <w:szCs w:val="20"/>
              </w:rPr>
            </w:pPr>
            <w:r>
              <w:rPr>
                <w:color w:val="000000"/>
                <w:sz w:val="20"/>
                <w:szCs w:val="20"/>
              </w:rPr>
              <w:t xml:space="preserve">-справочно-консультационный раздел; </w:t>
            </w:r>
          </w:p>
          <w:p>
            <w:pPr>
              <w:pStyle w:val="Normal"/>
              <w:rPr>
                <w:color w:val="000000"/>
                <w:sz w:val="20"/>
                <w:szCs w:val="20"/>
              </w:rPr>
            </w:pPr>
            <w:r>
              <w:rPr>
                <w:color w:val="000000"/>
                <w:sz w:val="20"/>
                <w:szCs w:val="20"/>
              </w:rPr>
              <w:t>- реестр субъектов малого и среднего предпринимательства - получателей государственной поддержки;</w:t>
            </w:r>
          </w:p>
          <w:p>
            <w:pPr>
              <w:pStyle w:val="Normal"/>
              <w:rPr/>
            </w:pPr>
            <w:r>
              <w:rPr>
                <w:color w:val="000000"/>
                <w:sz w:val="20"/>
                <w:szCs w:val="20"/>
              </w:rPr>
              <w:t xml:space="preserve">- перечень объектов областной собственности, предназначенных для передачи во владение (пользование) субъектам малого и среднего предпринимательства; </w:t>
            </w:r>
          </w:p>
          <w:p>
            <w:pPr>
              <w:pStyle w:val="Normal"/>
              <w:rPr>
                <w:color w:val="000000"/>
                <w:sz w:val="20"/>
                <w:szCs w:val="20"/>
              </w:rPr>
            </w:pPr>
            <w:r>
              <w:rPr>
                <w:color w:val="000000"/>
                <w:sz w:val="20"/>
                <w:szCs w:val="20"/>
              </w:rPr>
              <w:t>- бюллетень государственных (муниципальных) закупок товаров и услуг для субъектов малого и среднего предпринимательства;</w:t>
            </w:r>
          </w:p>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раздел «Стоп-барьеры»</w:t>
            </w:r>
            <w:r>
              <w:rPr>
                <w:rFonts w:cs="Times New Roman;Times New Roman" w:ascii="Times New Roman;Times New Roman" w:hAnsi="Times New Roman;Times New Roman"/>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5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7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700</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 </w:t>
            </w:r>
          </w:p>
        </w:tc>
        <w:tc>
          <w:tcPr>
            <w:tcW w:w="43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зработка и реализация проекта по изучению опыта зарубежных стран и созданию системы общественных консультантов для субъектов малого и среднего предприниматель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500</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8 </w:t>
            </w:r>
          </w:p>
        </w:tc>
        <w:tc>
          <w:tcPr>
            <w:tcW w:w="43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ализация межмуниципальных программ развития малого и среднего предприниматель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2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200</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того из федерального бюдж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21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3035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374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89850</w:t>
            </w:r>
          </w:p>
        </w:tc>
      </w:tr>
    </w:tbl>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таблица в ред. постановления Правительства Мурманской области от 09.12.2008 N 608-ПП, от 27.02.2009 № 100-ПП/5)</w:t>
      </w:r>
      <w:r>
        <w:br w:type="page"/>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2"/>
        <w:rPr/>
      </w:pPr>
      <w:r>
        <w:rPr>
          <w:rFonts w:cs="Times New Roman;Times New Roman" w:ascii="Times New Roman;Times New Roman" w:hAnsi="Times New Roman;Times New Roman"/>
          <w:sz w:val="24"/>
          <w:szCs w:val="24"/>
        </w:rPr>
        <w:t>Перечень мероприятий Программы, сроки реализации и объемы финансирования за счет средств, планируемых к привлечению из бюджетов муниципальных образований</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мках Программы планируется проведение конкурса среди муниципалитетов на долевое бюджетное финансирование муниципальных программ развития предпринимательства, конкурса на получение финансовой поддержки других программ и проектов в сфере развития малого и среднего предпринимательства. Объем ежегодных расходов, связанных с финансовым обеспечением Программы за счет областного бюджета, определяется в установленном порядке при принятии закона Мурманской области об областном бюджете на очередной финансовый год.</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720" w:type="dxa"/>
        <w:jc w:val="left"/>
        <w:tblInd w:w="-7" w:type="dxa"/>
        <w:tblLayout w:type="fixed"/>
        <w:tblCellMar>
          <w:top w:w="0" w:type="dxa"/>
          <w:left w:w="70" w:type="dxa"/>
          <w:bottom w:w="0" w:type="dxa"/>
          <w:right w:w="70" w:type="dxa"/>
        </w:tblCellMar>
      </w:tblPr>
      <w:tblGrid>
        <w:gridCol w:w="1620"/>
        <w:gridCol w:w="5265"/>
        <w:gridCol w:w="675"/>
        <w:gridCol w:w="675"/>
        <w:gridCol w:w="675"/>
        <w:gridCol w:w="810"/>
      </w:tblGrid>
      <w:tr>
        <w:trPr>
          <w:trHeight w:val="360" w:hRule="atLeast"/>
          <w:cantSplit w:val="true"/>
        </w:trPr>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rPr>
              <w:t>N пункта в перечне мероприятий</w:t>
            </w:r>
          </w:p>
        </w:tc>
        <w:tc>
          <w:tcPr>
            <w:tcW w:w="526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ероприятия </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ъем финансирования (тыс. руб.)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2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09</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1</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w:t>
            </w:r>
          </w:p>
        </w:tc>
      </w:tr>
      <w:tr>
        <w:trPr>
          <w:trHeight w:val="360" w:hRule="atLeast"/>
          <w:cantSplit w:val="true"/>
        </w:trPr>
        <w:tc>
          <w:tcPr>
            <w:tcW w:w="972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здел 2. Реализация проектов и программ в сфере малого и среднего предпринимательства </w:t>
            </w:r>
          </w:p>
        </w:tc>
      </w:tr>
      <w:tr>
        <w:trPr>
          <w:trHeight w:val="12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рганизация и проведение конкурса по отбору органов местного самоуправления на предоставление субсидий из областного бюджета бюджетам муниципальных районов для реализации мероприятий муниципальных программ развития предпринимательства (разделов программ социально-экономического развития)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5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4500</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того из местных бюджетов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5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4500</w:t>
            </w:r>
          </w:p>
        </w:tc>
      </w:tr>
    </w:tbl>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numPr>
          <w:ilvl w:val="0"/>
          <w:numId w:val="0"/>
        </w:numPr>
        <w:ind w:hanging="0"/>
        <w:jc w:val="center"/>
        <w:outlineLvl w:val="2"/>
        <w:rPr/>
      </w:pPr>
      <w:r>
        <w:rPr>
          <w:rFonts w:cs="Times New Roman;Times New Roman" w:ascii="Times New Roman;Times New Roman" w:hAnsi="Times New Roman;Times New Roman"/>
          <w:b/>
        </w:rPr>
        <w:t>Перечень мероприятий Программы, сроки реализации и объемы финансирования за счет средств, планируемых к привлечению из внебюджетных источников</w:t>
      </w:r>
    </w:p>
    <w:p>
      <w:pPr>
        <w:pStyle w:val="ConsPlusNormal"/>
        <w:widowContro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асть мероприятий Программы будет выполнена за счет собственных средств исполнителей и внебюджетных источнико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639" w:type="dxa"/>
        <w:jc w:val="left"/>
        <w:tblInd w:w="-7" w:type="dxa"/>
        <w:tblLayout w:type="fixed"/>
        <w:tblCellMar>
          <w:top w:w="0" w:type="dxa"/>
          <w:left w:w="70" w:type="dxa"/>
          <w:bottom w:w="0" w:type="dxa"/>
          <w:right w:w="70" w:type="dxa"/>
        </w:tblCellMar>
      </w:tblPr>
      <w:tblGrid>
        <w:gridCol w:w="1620"/>
        <w:gridCol w:w="5184"/>
        <w:gridCol w:w="675"/>
        <w:gridCol w:w="675"/>
        <w:gridCol w:w="675"/>
        <w:gridCol w:w="810"/>
      </w:tblGrid>
      <w:tr>
        <w:trPr>
          <w:trHeight w:val="360" w:hRule="atLeast"/>
          <w:cantSplit w:val="true"/>
        </w:trPr>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rPr>
              <w:t>N пункта в перечне мероприятий</w:t>
            </w:r>
          </w:p>
        </w:tc>
        <w:tc>
          <w:tcPr>
            <w:tcW w:w="518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ероприятия </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ъем финансирования (тыс. руб.)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18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09</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11</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w:t>
            </w:r>
          </w:p>
        </w:tc>
        <w:tc>
          <w:tcPr>
            <w:tcW w:w="51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w:t>
            </w:r>
          </w:p>
        </w:tc>
      </w:tr>
      <w:tr>
        <w:trPr>
          <w:trHeight w:val="360" w:hRule="atLeast"/>
          <w:cantSplit w:val="true"/>
        </w:trPr>
        <w:tc>
          <w:tcPr>
            <w:tcW w:w="9639"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здел 1. Совершенствование государственного управления развитием малого и среднего бизнеса </w:t>
            </w:r>
          </w:p>
        </w:tc>
      </w:tr>
      <w:tr>
        <w:trPr>
          <w:trHeight w:val="12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2 </w:t>
            </w:r>
          </w:p>
        </w:tc>
        <w:tc>
          <w:tcPr>
            <w:tcW w:w="51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рганизация и проведение мероприятий по вопросам предпринимательской деятельности совместно с представителями бизнеса, включая проведение Дней предпринимательства Мурманской области, празднование профессионального праздника - Дня российского предпринимательства, проведение акций, конференций, совещаний, круглых столов и пр.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500</w:t>
            </w:r>
          </w:p>
        </w:tc>
      </w:tr>
      <w:tr>
        <w:trPr>
          <w:trHeight w:val="1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5 </w:t>
            </w:r>
          </w:p>
        </w:tc>
        <w:tc>
          <w:tcPr>
            <w:tcW w:w="51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бучение специалистов органов исполнительной власти области, муниципальных образований, работающих в сфере поддержки предпринимательства, специалистов организаций инфраструктуры</w:t>
            </w:r>
            <w:r>
              <w:rPr>
                <w:rFonts w:cs="Times New Roman;Times New Roman" w:ascii="Times New Roman;Times New Roman" w:hAnsi="Times New Roman;Times New Roman"/>
                <w:color w:val="000000"/>
              </w:rPr>
              <w:t xml:space="preserve">. Подготовка и переподготовка кадров для малого и среднего предпринимательства, развитие системы их поддержки, включая формирование государственного заказа на образовательные услуги для бизнеса, подготовку управленческих кадров по Президентской программе подготовки управленческих кадров для народного хозяйства, подготовку инженерно-технического персонала, подготовку кадров по рабочим специальностям, проведение мастер-классов, организацию и проведение специализированных семинаров для предпринимателей и др.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6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7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800</w:t>
            </w:r>
          </w:p>
        </w:tc>
      </w:tr>
      <w:tr>
        <w:trPr>
          <w:trHeight w:val="360" w:hRule="atLeast"/>
          <w:cantSplit w:val="true"/>
        </w:trPr>
        <w:tc>
          <w:tcPr>
            <w:tcW w:w="9639"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здел 2. Реализация проектов и программ в сфере малого и среднего предпринимательства </w:t>
            </w:r>
          </w:p>
        </w:tc>
      </w:tr>
      <w:tr>
        <w:trPr>
          <w:trHeight w:val="9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2 </w:t>
            </w:r>
          </w:p>
        </w:tc>
        <w:tc>
          <w:tcPr>
            <w:tcW w:w="51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рганизация и проведение регионального конкурса проектов некоммерческих организаций, выражающих интересы предпринимателей, инициаторов международных, межрегиональных и межмуниципальных проектов в сфере развития предпринимательства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500</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3 </w:t>
            </w:r>
          </w:p>
        </w:tc>
        <w:tc>
          <w:tcPr>
            <w:tcW w:w="51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ализация проектов по созданию и развитию объектов инфраструктуры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3000</w:t>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4 </w:t>
            </w:r>
          </w:p>
        </w:tc>
        <w:tc>
          <w:tcPr>
            <w:tcW w:w="51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rPr>
              <w:t>Организация конкурсов среди предпринимателей, в том числе конкурсов профессионального мастерства, на лучшее оформление объектов торговли и общественного питания, качества товаров и услуг, благоустройства прилегающей территории и других конкурсов, способствующих формированию позитивного имиджа предпринимателей (включая конкурсы среди журналистов на лучшую статью о бизнесе, среди школьников и студентов - на лучшую бизнес-идею и пр.)</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900</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1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того из внебюджетных источников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8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9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30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8700</w:t>
            </w:r>
          </w:p>
        </w:tc>
      </w:tr>
    </w:tbl>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ред. постановления Правительства Мурманской области от 09.12.2008 N 608-ПП)</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евое финансирование совместных мероприятий Программы планируется осуществлять на договорной основе между участниками Программы.</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Механизм реализации Программы</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ханизм реализации Программы основан на скоординированных по срокам и направлениям действиях исполнителей и участников программных мероприятий. В основу организации выполнения Программы положены принципы открытости, добровольности и взаимной выгоды, которые обеспечивают широкие возможности для участия всех заинтересованных юридических и физических лиц. В рамках своих полномочий территориальные органы федеральных органов государственной власти, органы местного самоуправления, коммерческие и некоммерческие организации принимают на себя обязательства осуществить целевые мероприятия Программы за счет собственных средств.</w:t>
      </w:r>
    </w:p>
    <w:p>
      <w:pPr>
        <w:pStyle w:val="ConsPlusNormal"/>
        <w:widowControl/>
        <w:ind w:firstLine="540"/>
        <w:jc w:val="both"/>
        <w:rPr/>
      </w:pPr>
      <w:r>
        <w:rPr>
          <w:rFonts w:cs="Times New Roman;Times New Roman" w:ascii="Times New Roman;Times New Roman" w:hAnsi="Times New Roman;Times New Roman"/>
          <w:sz w:val="24"/>
          <w:szCs w:val="24"/>
        </w:rPr>
        <w:t>Управление Программой осуществляют Министерство экономического развития Мурманской области - государственный заказчик - координатор и Совет по развитию малого и среднего предпринимательства при Правительстве Мурманской области, которые на основе поступающих предложений разрабатывают сводные квартальные планы работы, определяют первоочередность выполнения мероприятий Программы.</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ители Программы - заинтересованные органы государственной власти Мурманской области и территориальные органы федеральных органов государственной власти, ФОРМАП, органы местного самоуправления, общественные объединения предпринимателей Мурманской области. К выполнению мероприятий Программы привлекаются на конкурсной основе органы местного самоуправления, коммерческие и некоммерческие организации. Исполнители мероприятий Программы в установленном порядке предоставляют государственному заказчику - координатору информацию о ходе реализации Программы для обобщения и подготовки ежегодного доклада Правительству Мурманской области.</w:t>
      </w:r>
    </w:p>
    <w:p>
      <w:pPr>
        <w:pStyle w:val="ConsPlusNormal"/>
        <w:widowControl/>
        <w:ind w:firstLine="540"/>
        <w:jc w:val="both"/>
        <w:rPr/>
      </w:pPr>
      <w:r>
        <w:rPr>
          <w:rFonts w:cs="Times New Roman;Times New Roman" w:ascii="Times New Roman;Times New Roman" w:hAnsi="Times New Roman;Times New Roman"/>
          <w:sz w:val="24"/>
          <w:szCs w:val="24"/>
        </w:rPr>
        <w:t>Выделение и расходование бюджетных средств осуществляется в соответствии с законом Мурманской области о бюджете на очередной финансовый год и порядком, устанавливаемым Правительством Мурманской области. Министерство экономического развития Мурманской области осуществляет контрольные функции, позволяющие установить зависимость между затратами на реализацию Программы и конечными результатами, и обеспечивает тем самым эффективное использование бюджетных средств, выделяемых на осуществление Программы.</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вестиционные кредиты и краткосрочные займы субъектам малого и среднего предпринимательства уполномочен предоставлять Государственный фонд развития малого предпринимательства Мурманской области. В соответствии с заключаемыми государственным заказчиком - координатором соглашениями в финансировании Программы могут участвовать фонд поддержки малых предприятий в научно-технической сфере, банки и лизинговые компании, работающие в Мурманской области.</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1"/>
        <w:rPr/>
      </w:pPr>
      <w:r>
        <w:rPr>
          <w:rFonts w:cs="Times New Roman;Times New Roman" w:ascii="Times New Roman;Times New Roman" w:hAnsi="Times New Roman;Times New Roman"/>
          <w:b/>
          <w:sz w:val="24"/>
          <w:szCs w:val="24"/>
        </w:rPr>
        <w:t>6. Оценка социально-экономической эффективности реализации Программы</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нозируется, что в результате реализации Программы оборот малых и средних предприятий увеличится по сравнению с 2008 г. на 32,6 % и к 2011 году достигнет 105,8 млрд. рублей. Количество зарегистрированных субъектов малого и среднего предпринимательства увеличится на 9 % по сравнению с 2008 г. и составит 3,66 тыс. ед. Повысится экономическая устойчивость предприятий. На 10 % в год увеличатся налоговые поступления в бюджет от субъектов малого и среднего предпринимательств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енность занятых в малом и среднем предпринимательстве превысит 53 тыс. человек (увеличение на 7 % к 2008 г.), их удельный вес достигнет 9,77 % от численности занятого населения. Среднемесячная заработная плата увеличится на 15 % в год и составит в 2011 году 21,4 тыс. рублей, количество субъектов, получивших поддержку, превысит 600 ед., что в 6 раз выше, чем за период 2005 - 2007 гг.</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Годовая эффективность различных финансовых механизмов поддержки субъектов предпринимательства </w:t>
      </w:r>
    </w:p>
    <w:tbl>
      <w:tblPr>
        <w:tblW w:w="8723" w:type="dxa"/>
        <w:jc w:val="left"/>
        <w:tblInd w:w="-7" w:type="dxa"/>
        <w:tblLayout w:type="fixed"/>
        <w:tblCellMar>
          <w:top w:w="0" w:type="dxa"/>
          <w:left w:w="70" w:type="dxa"/>
          <w:bottom w:w="0" w:type="dxa"/>
          <w:right w:w="70" w:type="dxa"/>
        </w:tblCellMar>
      </w:tblPr>
      <w:tblGrid>
        <w:gridCol w:w="163"/>
        <w:gridCol w:w="2672"/>
        <w:gridCol w:w="993"/>
        <w:gridCol w:w="1344"/>
        <w:gridCol w:w="2154"/>
        <w:gridCol w:w="1397"/>
      </w:tblGrid>
      <w:tr>
        <w:trPr>
          <w:trHeight w:val="600"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именование инструмента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rPr>
              <w:t>Объем средств, млн. руб.</w:t>
            </w:r>
          </w:p>
        </w:tc>
        <w:tc>
          <w:tcPr>
            <w:tcW w:w="13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rPr>
              <w:t xml:space="preserve">Увеличение инвестиций, млн. руб. </w:t>
            </w:r>
          </w:p>
        </w:tc>
        <w:tc>
          <w:tcPr>
            <w:tcW w:w="2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rPr>
              <w:t>Количество охваченных субъектов предпринимательства</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логовые поступления, млн. руб. </w:t>
            </w:r>
          </w:p>
        </w:tc>
      </w:tr>
      <w:tr>
        <w:trPr>
          <w:trHeight w:val="360"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нвестиционное кредитование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3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2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5 - 18</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rHeight w:val="240"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крокредитование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3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2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420 - 450</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6,5</w:t>
            </w:r>
          </w:p>
        </w:tc>
      </w:tr>
      <w:tr>
        <w:trPr>
          <w:trHeight w:val="360"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rPr>
              <w:t xml:space="preserve">Субсидирование затрат на уплату процентной ставки: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60" w:hRule="atLeast"/>
          <w:cantSplit w:val="true"/>
        </w:trPr>
        <w:tc>
          <w:tcPr>
            <w:tcW w:w="163"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убъектам малого предпринимательства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3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48</w:t>
            </w:r>
          </w:p>
        </w:tc>
        <w:tc>
          <w:tcPr>
            <w:tcW w:w="2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r>
      <w:tr>
        <w:trPr>
          <w:trHeight w:val="360" w:hRule="atLeast"/>
          <w:cantSplit w:val="true"/>
        </w:trPr>
        <w:tc>
          <w:tcPr>
            <w:tcW w:w="16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оперативам предпринимателей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3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2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rHeight w:val="600"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убсидирование затрат на разработку бизнес-планов и проектно-конструкторской документации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13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2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r>
      <w:tr>
        <w:trPr>
          <w:trHeight w:val="480"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убсидирование затрат экспортно ориентированным предприятиям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3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2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r>
      <w:tr>
        <w:trPr>
          <w:trHeight w:val="240"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едоставление гарантий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3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2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5 - 30</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4,2</w:t>
            </w:r>
          </w:p>
        </w:tc>
      </w:tr>
      <w:tr>
        <w:trPr>
          <w:trHeight w:val="360"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едоставление стартовых грантов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3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2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bl>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четы показывают целесообразность увеличения средств на указанные формы поддержк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ффективность использования средств областного бюджета может быть увеличена за счет участия в конкурсах Министерства экономического развития РФ с целью привлечения средств федерального бюджета для реализации мероприятий Программы. По результатам конкурса в 2005 году Мурманская область получила 3 млн. рублей из федерального бюджета, в 2006 году - 7,4 млн. рублей, в 2007 году - 21,8 млн. рублей. В 2008 году на конкурс было представлено 5 проектов объемом финансирования 55,79 млн. рублей. В настоящее время уже принято решение о предоставлении субсидии в размере 46,55 млн. рублей для реализации трех из них, еще два проекта будут рассмотрены в сентябре 2008 год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ие мероприятий Программы должно не только обеспечить воспроизводство и качественное развитие предпринимательства, но и существенно усилить роль малого и среднего бизнеса в социально-экономическом развитии Мурманской области, в том числ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величить количество качественных и доступных по цене товаров и услуг;</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величить доходы и уровень социальной защищенности работников, занятых в предпринимательской сфер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высить образовательный уровень участников предпринимательской деятельност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вить кооперационные связи промышленных предприятий с субъектами малого и среднего бизнеса, снизить социальную напряженность и отрицательные последствия высвобождения рабочей силы с крупных предприяти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влечь инвестиции в экономику Мурманской области.</w:t>
      </w:r>
    </w:p>
    <w:p>
      <w:pPr>
        <w:sectPr>
          <w:headerReference w:type="default" r:id="rId2"/>
          <w:headerReference w:type="first" r:id="rId3"/>
          <w:type w:val="nextPage"/>
          <w:pgSz w:w="11906" w:h="16838"/>
          <w:pgMar w:left="1418" w:right="851" w:gutter="0" w:header="397" w:top="1134" w:footer="0" w:bottom="1134"/>
          <w:pgNumType w:fmt="decimal"/>
          <w:formProt w:val="false"/>
          <w:titlePg/>
          <w:textDirection w:val="lrTb"/>
          <w:docGrid w:type="default" w:linePitch="326" w:charSpace="0"/>
        </w:sect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N 1</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рограмме</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w:t>
      </w:r>
    </w:p>
    <w:p>
      <w:pPr>
        <w:pStyle w:val="ConsPlusTitle"/>
        <w:widowControl/>
        <w:jc w:val="center"/>
        <w:rPr/>
      </w:pPr>
      <w:r>
        <w:rPr>
          <w:rFonts w:cs="Times New Roman;Times New Roman" w:ascii="Times New Roman;Times New Roman" w:hAnsi="Times New Roman;Times New Roman"/>
          <w:sz w:val="24"/>
          <w:szCs w:val="24"/>
        </w:rPr>
        <w:t>МЕРОПРИЯТИЙ ПРОГРАММЫ, СРОКИ ИХ РЕАЛИЗАЦИИ И ОБЪЕМЫ ФИНАНСИРОВАНИЯ ИЗ ОБЛАСТНОГО БЮДЖЕТА</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ред. постановления Правительства Мурманской области от 09.12.2008 N 608-ПП, от 27.02.2009 № 100-ПП/5, от 27.03.2009 № 145-ПП/7)</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5566" w:type="dxa"/>
        <w:jc w:val="left"/>
        <w:tblInd w:w="-7" w:type="dxa"/>
        <w:tblLayout w:type="fixed"/>
        <w:tblCellMar>
          <w:top w:w="0" w:type="dxa"/>
          <w:left w:w="70" w:type="dxa"/>
          <w:bottom w:w="0" w:type="dxa"/>
          <w:right w:w="70" w:type="dxa"/>
        </w:tblCellMar>
      </w:tblPr>
      <w:tblGrid>
        <w:gridCol w:w="675"/>
        <w:gridCol w:w="163"/>
        <w:gridCol w:w="5258"/>
        <w:gridCol w:w="3260"/>
        <w:gridCol w:w="2970"/>
        <w:gridCol w:w="810"/>
        <w:gridCol w:w="810"/>
        <w:gridCol w:w="810"/>
        <w:gridCol w:w="810"/>
      </w:tblGrid>
      <w:tr>
        <w:trPr>
          <w:trHeight w:val="23" w:hRule="atLeast"/>
        </w:trPr>
        <w:tc>
          <w:tcPr>
            <w:tcW w:w="67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 </w:t>
            </w:r>
          </w:p>
        </w:tc>
        <w:tc>
          <w:tcPr>
            <w:tcW w:w="5421" w:type="dxa"/>
            <w:gridSpan w:val="2"/>
            <w:vMerge w:val="restart"/>
            <w:tcBorders>
              <w:top w:val="single" w:sz="6" w:space="0" w:color="000000"/>
              <w:left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ероприятия </w:t>
            </w:r>
          </w:p>
        </w:tc>
        <w:tc>
          <w:tcPr>
            <w:tcW w:w="32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зультаты </w:t>
            </w:r>
          </w:p>
        </w:tc>
        <w:tc>
          <w:tcPr>
            <w:tcW w:w="297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сполнители </w:t>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ъем финансирования (тыс. руб.) </w:t>
            </w:r>
          </w:p>
        </w:tc>
      </w:tr>
      <w:tr>
        <w:trPr>
          <w:trHeight w:val="23" w:hRule="atLeast"/>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421"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09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1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w:t>
            </w:r>
          </w:p>
        </w:tc>
        <w:tc>
          <w:tcPr>
            <w:tcW w:w="54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 </w:t>
            </w:r>
          </w:p>
        </w:tc>
      </w:tr>
      <w:tr>
        <w:trPr>
          <w:trHeight w:val="23" w:hRule="atLeast"/>
        </w:trPr>
        <w:tc>
          <w:tcPr>
            <w:tcW w:w="15566"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здел 1. Совершенствование государственного управления развитием малого и среднего бизнеса </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 </w:t>
            </w:r>
          </w:p>
        </w:tc>
        <w:tc>
          <w:tcPr>
            <w:tcW w:w="54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рганизация и проведение научно-исследовательских работ и социологических опросов по вопросам развития субъектов малого и среднего предпринимательства, в том числе по выявлению административных барьеров, определению характеристик средних предприятий и проблем их развития, разработке мероприятий по их поддержке, сертификации, внедрению систем менеджмента качества и др.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лучение актуальной информации и сопоставимых данных для углубленного анализа и мониторинга развития различных категорий предпринимательского сектора по отраслям экономики и муниципальным образованиям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стерство экономического развития Мурманской обла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500</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 </w:t>
            </w:r>
          </w:p>
        </w:tc>
        <w:tc>
          <w:tcPr>
            <w:tcW w:w="54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уществление мер по устранению административных барьеров в сфере малого и среднего предпринимательства, включая регламентацию процедур на региональном и муниципальном уровнях, связанных с созданием и развитием бизнеса; разработка плана утверждения регламентов, организация мониторинга процесса регламентации, оценка результативности регламентов, распространение положительного опыта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еспечение прозрачности административных процедур, сокращение временных и финансовых затрат предпринимателей на получение разрешительной и иной документации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овет по развитию малого и среднего предпринимательства при Правительстве Мурманской обла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 </w:t>
            </w:r>
          </w:p>
        </w:tc>
        <w:tc>
          <w:tcPr>
            <w:tcW w:w="54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зработка мер по стимулированию предпринимателей к выходу из "тени", соблюдению ими норм трудового и налогового законодательства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величение среднемесячной заработной платы в предпринимательстве, увеличение налоговых поступлений в бюджеты всех уровней и взносов во внебюджетные фонды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стерство экономического развития Мурманской области, исполнительные органы государственной власти Мурманской области, Совет по развитию малого и среднего предпринимательства при Правительстве Мурманской обла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 </w:t>
            </w:r>
          </w:p>
        </w:tc>
        <w:tc>
          <w:tcPr>
            <w:tcW w:w="54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ведение мониторинга и анализа контрольных и надзорных мероприятий, осуществляемых по отношению к субъектам малого и среднего предпринимательства, разработка предложений по защите предпринимателей от излишнего контроля (надзора), проведение круглых столов, обучающих семинаров по вопросам соблюдения нормативных актов при проведении государственного контроля (надзора)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еспечение защиты предпринимателей от избыточного контроля (надзор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стерство экономического развития Мурманской области, органы исполнительной власти Мурманской области, Совет по развитию малого и среднего предпринимательства при Правительстве Мурманской обла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5 </w:t>
            </w:r>
          </w:p>
        </w:tc>
        <w:tc>
          <w:tcPr>
            <w:tcW w:w="54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рганизация работы Совета по развитию малого и среднего предпринимательства при Правительстве Мурманской области и его рабочих групп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еспечение участия представителей бизнеса в разработке и реализации государственной политики в сфере поддержки малого и среднего предпринимательства, организация их эффективного взаимодействия с органами исполнительной власти Мурманской 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овет по развитию малого и среднего предпринимательства при Правительстве Мурманской обла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3" w:hRule="atLeast"/>
        </w:trPr>
        <w:tc>
          <w:tcPr>
            <w:tcW w:w="675" w:type="dxa"/>
            <w:tcBorders>
              <w:top w:val="single" w:sz="6" w:space="0" w:color="000000"/>
              <w:left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6 </w:t>
            </w:r>
          </w:p>
        </w:tc>
        <w:tc>
          <w:tcPr>
            <w:tcW w:w="5421"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звитие гарантийного фонда на базе НО «Государственный фонд развития малого предпринимательства в Мурманской области»</w:t>
            </w:r>
          </w:p>
        </w:tc>
        <w:tc>
          <w:tcPr>
            <w:tcW w:w="3260" w:type="dxa"/>
            <w:tcBorders>
              <w:top w:val="single" w:sz="6" w:space="0" w:color="000000"/>
              <w:left w:val="single" w:sz="6" w:space="0" w:color="000000"/>
              <w:right w:val="single" w:sz="6" w:space="0" w:color="000000"/>
            </w:tcBorders>
          </w:tcPr>
          <w:p>
            <w:pPr>
              <w:pStyle w:val="Normal"/>
              <w:rPr/>
            </w:pPr>
            <w:r>
              <w:rPr>
                <w:color w:val="000000"/>
                <w:sz w:val="20"/>
                <w:szCs w:val="20"/>
              </w:rPr>
              <w:t>обеспечение доступа субъектов малого и среднего предпринимательства и объектов инфраструктуры предпринимательства к финансовым ресурсам</w:t>
            </w:r>
          </w:p>
        </w:tc>
        <w:tc>
          <w:tcPr>
            <w:tcW w:w="2970" w:type="dxa"/>
            <w:tcBorders>
              <w:top w:val="single" w:sz="6" w:space="0" w:color="000000"/>
              <w:left w:val="single" w:sz="6" w:space="0" w:color="000000"/>
              <w:right w:val="single" w:sz="6" w:space="0" w:color="000000"/>
            </w:tcBorders>
          </w:tcPr>
          <w:p>
            <w:pPr>
              <w:pStyle w:val="Normal"/>
              <w:rPr>
                <w:color w:val="000000"/>
                <w:sz w:val="20"/>
                <w:szCs w:val="20"/>
              </w:rPr>
            </w:pPr>
            <w:r>
              <w:rPr>
                <w:color w:val="000000"/>
                <w:sz w:val="20"/>
                <w:szCs w:val="20"/>
              </w:rPr>
              <w:t xml:space="preserve">Министерство экономического развития Мурманской области, </w:t>
            </w:r>
          </w:p>
          <w:p>
            <w:pPr>
              <w:pStyle w:val="Normal"/>
              <w:rPr/>
            </w:pPr>
            <w:r>
              <w:rPr>
                <w:bCs/>
                <w:color w:val="000000"/>
                <w:kern w:val="2"/>
                <w:sz w:val="20"/>
                <w:szCs w:val="20"/>
              </w:rPr>
              <w:t xml:space="preserve">Комитет по сельскому хозяйству и продовольствию Мурманской области, </w:t>
            </w:r>
            <w:r>
              <w:rPr>
                <w:color w:val="000000"/>
                <w:sz w:val="20"/>
                <w:szCs w:val="20"/>
              </w:rPr>
              <w:t>ФОРМАП</w:t>
            </w:r>
          </w:p>
        </w:tc>
        <w:tc>
          <w:tcPr>
            <w:tcW w:w="810" w:type="dxa"/>
            <w:tcBorders>
              <w:top w:val="single" w:sz="6" w:space="0" w:color="000000"/>
              <w:left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810" w:type="dxa"/>
            <w:tcBorders>
              <w:top w:val="single" w:sz="6" w:space="0" w:color="000000"/>
              <w:left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0" w:type="dxa"/>
            <w:tcBorders>
              <w:top w:val="single" w:sz="6" w:space="0" w:color="000000"/>
              <w:left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0" w:type="dxa"/>
            <w:tcBorders>
              <w:top w:val="single" w:sz="6" w:space="0" w:color="000000"/>
              <w:left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3" w:hRule="atLeast"/>
        </w:trPr>
        <w:tc>
          <w:tcPr>
            <w:tcW w:w="67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7 </w:t>
            </w:r>
          </w:p>
        </w:tc>
        <w:tc>
          <w:tcPr>
            <w:tcW w:w="5421" w:type="dxa"/>
            <w:gridSpan w:val="2"/>
            <w:vMerge w:val="restart"/>
            <w:tcBorders>
              <w:top w:val="single" w:sz="6" w:space="0" w:color="000000"/>
              <w:left w:val="single" w:sz="6" w:space="0" w:color="000000"/>
              <w:right w:val="single" w:sz="6" w:space="0" w:color="000000"/>
            </w:tcBorders>
          </w:tcPr>
          <w:p>
            <w:pPr>
              <w:pStyle w:val="Normal"/>
              <w:rPr/>
            </w:pPr>
            <w:r>
              <w:rPr>
                <w:color w:val="000000"/>
                <w:sz w:val="20"/>
                <w:szCs w:val="20"/>
              </w:rPr>
              <w:t>Развитие финансовых механизмов поддержки субъектов малого и среднего предпринимательства и объектов инфраструктуры предпринимательства, в том числе:</w:t>
            </w:r>
          </w:p>
          <w:p>
            <w:pPr>
              <w:pStyle w:val="Normal"/>
              <w:rPr>
                <w:color w:val="000000"/>
                <w:sz w:val="20"/>
                <w:szCs w:val="20"/>
              </w:rPr>
            </w:pPr>
            <w:r>
              <w:rPr>
                <w:color w:val="000000"/>
                <w:sz w:val="20"/>
                <w:szCs w:val="20"/>
              </w:rPr>
              <w:t xml:space="preserve">- развитие микрофинансирования; </w:t>
            </w:r>
          </w:p>
          <w:p>
            <w:pPr>
              <w:pStyle w:val="Normal"/>
              <w:rPr/>
            </w:pPr>
            <w:r>
              <w:rPr>
                <w:color w:val="000000"/>
                <w:sz w:val="20"/>
                <w:szCs w:val="20"/>
              </w:rPr>
              <w:t>- предоставление субсидий (в соответствии с административным регламентом);</w:t>
            </w:r>
          </w:p>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предоставление субсидий на возмещение затрат по созданию субъектами малого и среднего предпринимательства новых производств</w:t>
            </w:r>
          </w:p>
        </w:tc>
        <w:tc>
          <w:tcPr>
            <w:tcW w:w="32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еспечение доступа субъектов малого и среднего предпринимательства и объектов инфраструктуры предпринимательства к финансовым ресурсам, сокращение затрат предпринимателей </w:t>
            </w:r>
          </w:p>
        </w:tc>
        <w:tc>
          <w:tcPr>
            <w:tcW w:w="297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стерство экономического развития Мурманской области, ФОРМАП </w:t>
            </w:r>
          </w:p>
        </w:tc>
        <w:tc>
          <w:tcPr>
            <w:tcW w:w="81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5000</w:t>
            </w:r>
          </w:p>
        </w:tc>
        <w:tc>
          <w:tcPr>
            <w:tcW w:w="81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5000</w:t>
            </w:r>
          </w:p>
        </w:tc>
        <w:tc>
          <w:tcPr>
            <w:tcW w:w="81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5000</w:t>
            </w:r>
          </w:p>
        </w:tc>
        <w:tc>
          <w:tcPr>
            <w:tcW w:w="81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5000</w:t>
            </w:r>
          </w:p>
        </w:tc>
      </w:tr>
      <w:tr>
        <w:trPr>
          <w:trHeight w:val="23" w:hRule="atLeast"/>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21"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5000</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5000</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5000</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5000</w:t>
            </w:r>
          </w:p>
        </w:tc>
      </w:tr>
      <w:tr>
        <w:trPr>
          <w:trHeight w:val="23" w:hRule="atLeast"/>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21"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500</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500</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54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овершенствование действующих, разработка и внедрение новых механизмов финансовой, имущественной, правовой, консультационной, образовательной, информационной и иной поддержки предпринимателей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еспечение благоприятных условий для развития предпринимательства и равного доступа субъектов малого и среднего предпринимательства к получению государственной поддержки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стерство экономического развития Мурманской области, Совет по развитию малого и среднего предпринимательства при Правительстве Мурманской области, СТПП, СПП, объединения предпринимателей </w:t>
            </w:r>
          </w:p>
        </w:tc>
        <w:tc>
          <w:tcPr>
            <w:tcW w:w="81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54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ценка возможности создания открытого паевого инвестиционного фонда Мурманской области, регионального венчурного фонда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еспечение доступа субъектов малого и среднего предпринимательства к инвестиционным ресурсам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стерство экономического развития Мурманской обла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10</w:t>
            </w:r>
          </w:p>
        </w:tc>
        <w:tc>
          <w:tcPr>
            <w:tcW w:w="54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ыявление проблем и разработка форм поддержки крестьянских и фермерских хозяйств, кооперативов и потребительских обществ; разработка форм государственной поддержки малого и среднего предпринимательства в жилищно-коммунальном хозяйстве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звитие малых форм сельскохозяйственного предпринимательства и потребительской кооперации, расширение участия субъектов малого и среднего предпринимательства в реформировании жилищно-коммунального хозяйства Мурманской 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митет по сельскому хозяйству и продовольствию Мурманской области, Министерство рыбной промышленности Мурманской области, Министерство экономического развития Мурманской области, Министерство строительства и жилищно-коммунального хозяйства Мурманской обла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11</w:t>
            </w:r>
          </w:p>
        </w:tc>
        <w:tc>
          <w:tcPr>
            <w:tcW w:w="54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нализ проблем развития средних предприятий, разработка и реализация форм и методов для их поддержки, включая подготовку промышленных площадок, формирование и поддержку кластеров, поддержку инвестиционной деятельности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ормирование механизмов государственной поддержки средних предприятий с учетом отраслевой специфики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стерство экономического развития Мурманской области, исполнительные органы государственной власти Мурманской обла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50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00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5000</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12</w:t>
            </w:r>
          </w:p>
        </w:tc>
        <w:tc>
          <w:tcPr>
            <w:tcW w:w="54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рганизация и проведение мероприятий по вопросам предпринимательской деятельности совместно с представителями бизнеса, включая Дни предпринимательства Мурманской области, празднование профессионального праздника - Дня российского предпринимательства, проведение акций, конференций, совещаний, круглых столов и пр.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влечение предпринимателей к разработке нормативных правовых актов, регулирующих предпринимательскую деятельность; повышение эффективности взаимодействия между бизнесом и властью, развитие частно- государственного партнерств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сполнительные органы государственной власти Мурманской области, органы местного самоуправления, СТПП, СПП, союзы и объединения предпринимателе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00</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13</w:t>
            </w:r>
          </w:p>
        </w:tc>
        <w:tc>
          <w:tcPr>
            <w:tcW w:w="54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еспечение деятельности попечительского совета ФОРМАП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вышение эффективности и прозрачности деятельности ФОРМАП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члены попечительского совета ФОРМАП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14</w:t>
            </w:r>
          </w:p>
        </w:tc>
        <w:tc>
          <w:tcPr>
            <w:tcW w:w="54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зработка положения по выделению земельных участков для строительства объектов недвижимости субъектами малого и среднего предпринимательства (при условии принятия на федеральном уровне соответствующих нормативных правовых актов)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еспечение доступности земельных участков для субъектов малого и среднего предпринимательства, сокращение временных и финансовых затрат на подготовку и реализацию инвестиционных проектов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стерство строительства и жилищно-коммунального хозяйства Мурманской области, Министерство имущественных отношений Мурманской области, Министерство экономического развития Мурманской обла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15</w:t>
            </w:r>
          </w:p>
        </w:tc>
        <w:tc>
          <w:tcPr>
            <w:tcW w:w="542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sz w:val="20"/>
                <w:szCs w:val="20"/>
                <w:lang w:eastAsia="ru-RU"/>
              </w:rPr>
              <w:t>Обучение специалистов органов исполнительной власти области, муниципальных образований, работающих в сфере поддержки предпринимательства, специалистов организаций инфраструктуры</w:t>
            </w:r>
            <w:r>
              <w:rPr>
                <w:color w:val="000000"/>
                <w:sz w:val="20"/>
                <w:szCs w:val="20"/>
              </w:rPr>
              <w:t xml:space="preserve">. Подготовка и переподготовка кадров для малого и среднего предпринимательства, развитие системы их поддержки, включая формирование государственного заказа на образовательные услуги для бизнеса, подготовку управленческих кадров по Президентской программе подготовки управленческих кадров для народного хозяйства, подготовку инженерно-технического персонала, подготовку кадров по рабочим специальностям, проведение мастер-классов, организацию и проведение специализированных семинаров для предпринимателей и др.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еспечение субъектов малого и среднего предпринимательства квалифицированными кадрами; доступность образовательных услуг для субъектов малого и среднего предпринимательства; повышение компетентности предпринимателей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инистерство экономического развития Мурманской области, НП «Технопарк–Апатиты», ГОУ «</w:t>
            </w:r>
            <w:r>
              <w:rPr>
                <w:sz w:val="20"/>
                <w:szCs w:val="20"/>
              </w:rPr>
              <w:t>Мурманский региональный инновационный бизнес-инкубатор»,</w:t>
            </w:r>
          </w:p>
          <w:p>
            <w:pPr>
              <w:pStyle w:val="Normal"/>
              <w:rPr>
                <w:color w:val="000000"/>
                <w:sz w:val="20"/>
                <w:szCs w:val="20"/>
              </w:rPr>
            </w:pPr>
            <w:r>
              <w:rPr>
                <w:color w:val="000000"/>
                <w:sz w:val="20"/>
                <w:szCs w:val="20"/>
              </w:rPr>
              <w:t xml:space="preserve">ФОРМАП, СТПП, </w:t>
            </w:r>
            <w:r>
              <w:rPr>
                <w:bCs/>
                <w:sz w:val="20"/>
                <w:szCs w:val="20"/>
              </w:rPr>
              <w:t>Управление государственной службы занятости Мурманской области</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3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5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7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4500</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16</w:t>
            </w:r>
          </w:p>
        </w:tc>
        <w:tc>
          <w:tcPr>
            <w:tcW w:w="5421"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рганизация региональных конкурсов, выставок, ярмарок, презентаций, организация коллективных стендов предпринимателей Мурманской области на конкурсах, выставках, ярмарках, форумах и т.д. ,в том числе за рубежом</w:t>
            </w:r>
          </w:p>
        </w:tc>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одействие продвижению товаров и услуг субъектов малого и среднего предпринимательства на региональные, межрегиональные и международные рынки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инистерство экономического развития Мурманской области, </w:t>
            </w:r>
            <w:r>
              <w:rPr>
                <w:sz w:val="20"/>
                <w:szCs w:val="20"/>
                <w:lang w:eastAsia="ru-RU"/>
              </w:rPr>
              <w:t xml:space="preserve">ФГУ «Мурманский ЦСМ», </w:t>
            </w:r>
            <w:r>
              <w:rPr>
                <w:color w:val="000000"/>
                <w:sz w:val="20"/>
                <w:szCs w:val="20"/>
              </w:rPr>
              <w:t xml:space="preserve">Мурманский ЦНТИ, НП «Выставочный центр» г. Апатиты, </w:t>
            </w:r>
            <w:r>
              <w:rPr>
                <w:bCs/>
                <w:sz w:val="20"/>
                <w:szCs w:val="20"/>
              </w:rPr>
              <w:t>Управление государственной службы занятости Мурманской области</w:t>
            </w:r>
            <w:r>
              <w:rPr>
                <w:color w:val="000000"/>
                <w:sz w:val="20"/>
                <w:szCs w:val="20"/>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55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6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650</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17</w:t>
            </w:r>
          </w:p>
        </w:tc>
        <w:tc>
          <w:tcPr>
            <w:tcW w:w="54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rPr>
              <w:t>Разработка межмуниципальных программ развития малого и среднего предпринимательства</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еспечение благоприятных условий для развития малого и среднего предпринимательства в муниципальных образованиях Мурманской 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стерство экономического развития Мурманской области, Совет по развитию малого и среднего предпринимательства при Правительстве Мурманской области, органы местного самоуправл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18</w:t>
            </w:r>
          </w:p>
        </w:tc>
        <w:tc>
          <w:tcPr>
            <w:tcW w:w="54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рганизация совещаний, деловых и рабочих встреч предпринимателей по обмену опытом ведения предпринимательской деятельности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спространение передового опыта ведения предпринимательской деятельности, повышение компетентности предпринимателей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овет по развитию малого и среднего предпринимательства при Правительстве Мурманской области, СТПП, СПП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3" w:hRule="atLeast"/>
        </w:trPr>
        <w:tc>
          <w:tcPr>
            <w:tcW w:w="15566"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здел 2. Реализация проектов и программ в сфере малого и среднего предпринимательства </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 </w:t>
            </w:r>
          </w:p>
        </w:tc>
        <w:tc>
          <w:tcPr>
            <w:tcW w:w="54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рганизация и проведение конкурса по отбору органов местного самоуправления на предоставление субсидий из областного бюджета бюджетам муниципальных районов для реализации мероприятий муниципальных программ развития предпринимательства (разделов программ социально-экономического развития)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инансовая поддержка органов местного самоуправления для реализации на подведомственных территориях мероприятий по развитию предпринимательства, распространение положительного опыт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стерство экономического развития Мурманской обла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50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80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00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3000</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2 </w:t>
            </w:r>
          </w:p>
        </w:tc>
        <w:tc>
          <w:tcPr>
            <w:tcW w:w="54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рганизация и проведение регионального конкурса проектов среди некоммерческих организаций, выражающих интересы предпринимателей, иных организаций - инициаторов международных, межрегиональных и межмуниципальных проектов в сфере развития предпринимательства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ддержка проектов частно- государственного партнерства, некоммерческих организаций и объединений предпринимателей, международных, межрегиональных и межмуниципальных проектов в сфере развития предпринимательств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стерство экономического развития Мурманской области, некоммерческие организации, объединения предпринимателе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500</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3 </w:t>
            </w:r>
          </w:p>
        </w:tc>
        <w:tc>
          <w:tcPr>
            <w:tcW w:w="54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ализация проектов по созданию и развитию объектов инфраструктуры предпринимательства, в том числе проведение кадастровых, проектно-конструкторских работ и технико-экономических обоснований по реализации проектов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звитие действующих и создание новых объектов инфраструктуры малого и среднего предпринимательства, в том числе в г. Апатиты, с.п. Алакуртти и других муниципальных образованиях Мурманской 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стерство экономического развития Мурманской области, организации инфраструктуры предпринимательства, администрация г. Апатиты, администрация с.п. Алакуртт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rPr>
              <w:t>40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rPr>
              <w:t>8000</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4 </w:t>
            </w:r>
          </w:p>
        </w:tc>
        <w:tc>
          <w:tcPr>
            <w:tcW w:w="54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рганизация конкурсов среди предпринимателей, в том числе конкурсов профессионального мастерства, на лучшее оформление объектов торговли и общественного питания, качества товаров и услуг, благоустройства прилегающей территории и других конкурсов, способствующих формированию позитивного имиджа предпринимателей (включая конкурсы среди журналистов на лучшую статью о бизнесе, среди школьников и студентов - на лучшее сочинение, лучшую бизнес- идею и пр.)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ормирование позитивного имиджа предпринимателей, формирование активной общественной позиции бизнес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стерство экономического развития Мурманской области, общественные организации, предпринимательские объедин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900</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5 </w:t>
            </w:r>
          </w:p>
        </w:tc>
        <w:tc>
          <w:tcPr>
            <w:tcW w:w="54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паганда и популяризация предпринимательской деятельности и семейного бизнеса, разработка телевизионных программ, издание брошюр, буклетов о предпринимателях, их достижениях, о предприятиях и лучших примерах организации бизнеса; издание и распространение информационных и справочных материалов для предпринимателей по вопросам предпринимательской деятельности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ормирование положительного имиджа предпринимателя, вовлечение в предпринимательскую деятельность широких слоев населения, обеспечение доступности актуальной для предпринимателей информации по вопросам ведения бизнеса; распространение информации о субъектах малого и среднего предпринимательства 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ПП, СПП, предпринимательские союзы и объедин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8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8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8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400</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6 </w:t>
            </w:r>
          </w:p>
        </w:tc>
        <w:tc>
          <w:tcPr>
            <w:tcW w:w="5421"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оздание региональной информационной системы на основе современных коммуникационных технологий, включающей:</w:t>
            </w:r>
          </w:p>
          <w:p>
            <w:pPr>
              <w:pStyle w:val="Normal"/>
              <w:rPr>
                <w:color w:val="000000"/>
                <w:sz w:val="20"/>
                <w:szCs w:val="20"/>
              </w:rPr>
            </w:pPr>
            <w:r>
              <w:rPr>
                <w:color w:val="000000"/>
                <w:sz w:val="20"/>
                <w:szCs w:val="20"/>
              </w:rPr>
              <w:t xml:space="preserve">-справочно-консультационный раздел; </w:t>
            </w:r>
          </w:p>
          <w:p>
            <w:pPr>
              <w:pStyle w:val="Normal"/>
              <w:rPr/>
            </w:pPr>
            <w:r>
              <w:rPr>
                <w:color w:val="000000"/>
                <w:sz w:val="20"/>
                <w:szCs w:val="20"/>
              </w:rPr>
              <w:t>- реестр субъектов малого и среднего предпринимательства - получателей государственной поддержки;</w:t>
            </w:r>
          </w:p>
          <w:p>
            <w:pPr>
              <w:pStyle w:val="Normal"/>
              <w:rPr>
                <w:color w:val="000000"/>
                <w:sz w:val="20"/>
                <w:szCs w:val="20"/>
              </w:rPr>
            </w:pPr>
            <w:r>
              <w:rPr>
                <w:color w:val="000000"/>
                <w:sz w:val="20"/>
                <w:szCs w:val="20"/>
              </w:rPr>
              <w:t xml:space="preserve">- перечень объектов областной собственности, предназначенных для передачи во владение (пользование) субъектам малого и среднего предпринимательства; </w:t>
            </w:r>
          </w:p>
          <w:p>
            <w:pPr>
              <w:pStyle w:val="Normal"/>
              <w:rPr/>
            </w:pPr>
            <w:r>
              <w:rPr>
                <w:color w:val="000000"/>
                <w:sz w:val="20"/>
                <w:szCs w:val="20"/>
              </w:rPr>
              <w:t>- бюллетень государственных (муниципальных) закупок товаров и услуг для субъектов малого и среднего предпринимательства;</w:t>
            </w:r>
          </w:p>
          <w:p>
            <w:pPr>
              <w:pStyle w:val="Normal"/>
              <w:rPr/>
            </w:pPr>
            <w:r>
              <w:rPr>
                <w:color w:val="000000"/>
                <w:sz w:val="20"/>
                <w:szCs w:val="20"/>
              </w:rPr>
              <w:t>- раздел «Стоп-барьеры»</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зработка и создание информационного сайта с подключением к сети инфоцентров в городах и районах области</w:t>
            </w:r>
          </w:p>
        </w:tc>
        <w:tc>
          <w:tcPr>
            <w:tcW w:w="29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инистерство экономического развития Мурманской области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19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9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7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3500»</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 </w:t>
            </w:r>
          </w:p>
        </w:tc>
        <w:tc>
          <w:tcPr>
            <w:tcW w:w="54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зработка и реализация проекта по изучению опыта зарубежных стран и созданию системы общественных консультантов для субъектов малого и среднего предпринимательства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вышение компетентности предпринимателей, распространение положительного опыта предпринимательской деятельно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стерство экономического развития Мурманской обла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400</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8 </w:t>
            </w:r>
          </w:p>
        </w:tc>
        <w:tc>
          <w:tcPr>
            <w:tcW w:w="54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рганизация и проведение комплекса мероприятий, направленных на повышение устойчивости бизнеса на начальной стадии развития, в том числе проведение тренинг-курсов для начинающих предпринимателей, консультационное сопровождение проектов по созданию предприятий, подбор персонала, постановка налогового и бухгалтерского учета, развитие самозанятости населения через организацию бизнеса в сети "Интернет", включая специализированное обучение, помощь в регистрации и на начальной стадии развития бизнеса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величение количества предприятий, успешно прошедших этап становления, повышение компетентности начинающих предпринимателей, вовлечение в предпринимательскую деятельность студентов, молодых матерей, людей с ограниченными возможностями, представителей малообеспеченных слоев населения, повышение их доходов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стерство экономического развития Мурманской области, ФОРМАП, ГОУ "Мурманский региональный инновационный бизнес- инкубатор", НП "Технопарк - Апатиты", органы местного самоуправл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500</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 </w:t>
            </w:r>
          </w:p>
        </w:tc>
        <w:tc>
          <w:tcPr>
            <w:tcW w:w="54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rPr>
              <w:t>Реализация межмуниципальных программ развития малого и среднего предпринимательства</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еспечение благоприятных условий для развития предпринимательства на территориях небольших муниципальных образований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стерство экономического развития Мурманской области, органы местного самоуправл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2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200</w:t>
            </w:r>
          </w:p>
        </w:tc>
      </w:tr>
      <w:tr>
        <w:trPr>
          <w:trHeight w:val="23" w:hRule="atLeast"/>
        </w:trPr>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4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rPr>
              <w:t>Всего по Программе, тыс. руб., в том числе:</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78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3275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400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rPr>
              <w:t>100550</w:t>
            </w:r>
          </w:p>
        </w:tc>
      </w:tr>
      <w:tr>
        <w:trPr>
          <w:trHeight w:val="23" w:hRule="atLeast"/>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3"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2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убсидии бюджетам муниципальных образований на реализацию мероприятий Программы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50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80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00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3000</w:t>
            </w:r>
          </w:p>
        </w:tc>
      </w:tr>
      <w:tr>
        <w:trPr>
          <w:trHeight w:val="23" w:hRule="atLeast"/>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2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ИОКР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500</w:t>
            </w:r>
          </w:p>
        </w:tc>
      </w:tr>
      <w:tr>
        <w:trPr>
          <w:trHeight w:val="23" w:hRule="atLeast"/>
        </w:trPr>
        <w:tc>
          <w:tcPr>
            <w:tcW w:w="15566"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озиция в ред. постановления Правительства Мурманской области от 09.12.2008 N 608-ПП, от 27.02.2009 №100-ПП/5, от 27.03.2009 № 145</w:t>
              <w:noBreakHyphen/>
              <w:t xml:space="preserve">ПП/7) </w:t>
            </w:r>
          </w:p>
        </w:tc>
      </w:tr>
    </w:tbl>
    <w:p>
      <w:pPr>
        <w:sectPr>
          <w:headerReference w:type="default" r:id="rId4"/>
          <w:headerReference w:type="first" r:id="rId5"/>
          <w:type w:val="nextPage"/>
          <w:pgSz w:orient="landscape" w:w="16838" w:h="11906"/>
          <w:pgMar w:left="680" w:right="680" w:gutter="0" w:header="397" w:top="680" w:footer="0" w:bottom="680"/>
          <w:pgNumType w:start="1" w:fmt="decimal"/>
          <w:formProt w:val="false"/>
          <w:titlePg/>
          <w:textDirection w:val="lrTb"/>
          <w:docGrid w:type="default" w:linePitch="326" w:charSpace="0"/>
        </w:sect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N 2</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рограмме</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ИКА</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И ПЛАНИРУЕМОЙ ЭФФЕКТИВНОСТИ ДОЛГОСРОЧНОЙ ЦЕЛЕВОЙ</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Ы "РАЗВИТИЕ МАЛОГО И СРЕДНЕГО ПРЕДПРИНИМАТЕЛЬСТВА</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МУРМАНСКОЙ ОБЛАСТИ" НА 2009 - 2011 ГОДЫ</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Назначение методики</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ика оценки планируемой эффективности долгосрочной целевой программы предназначена для оценки эффективности реализации долгосрочной целевой программы "Развитие малого и среднего предпринимательства в Мурманской области" на 2009 - 2011 годы (далее - Программа), определения планируемого вклада результатов Программы в социально-экономическое развитие Мурманской области, обоснования соответствия целей и задач Программы целям и задачам Стратегии социально-экономического развития Мурманской области и системе целей социально-экономической политики Правительства Мурманской области.</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2"/>
        <w:rPr/>
      </w:pPr>
      <w:r>
        <w:rPr>
          <w:rFonts w:cs="Times New Roman;Times New Roman" w:ascii="Times New Roman;Times New Roman" w:hAnsi="Times New Roman;Times New Roman"/>
          <w:b/>
          <w:sz w:val="24"/>
          <w:szCs w:val="24"/>
        </w:rPr>
        <w:t>2. Критерии, применяемые для оценки планируемой эффективности Программы</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планируемой эффективности Программы производится в следующем порядк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ценка выполнения запланированных мероприятий Программы рассчитывается по формул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ВМ = КМпл / КМфакт,</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д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ВМ - оценка выполнения запланированных мероприятий Программы;</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Мпл - количество мероприятий по плану;</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Мфакт - количество фактически выполненных мероприяти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чет количества фактически выполненных мероприятий производится на основе экспертной оценки выполнения каждого из мероприятий Программы:</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Мфакт = ЭОВ1.1 + ЭОВ1.2 + ...., ЭОВn,</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д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ОВ1.1, ЭОВn - экспертная оценка выполнения каждого из мероприятий (100-процентное выполнение - 1, частичное выполнение - 0,5; невыполнение - 0).</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ценка использования финансовых ресурсов рассчитывается по мероприятиям, предусматривающим финансирование, по формул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ИФ = ФМфакт / ФМпл,</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д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Мфакт, ФМпл - фактический и плановый объем финансовых ресурсов, использованных для финансирования мероприятий Программы.</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ценка привлечения для реализации Программы финансовых ресурсов из других источников (федеральный и местные бюджеты, внебюджетные источники) производится по формул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ПФ = ФБфакт / ФБпл + МБфакт / МБпл + ВИфакт / ВИпл,</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д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Бфакт, ФБпл - фактический и плановый объем финансирования мероприятий Программы за счет привлеченных средств федерального бюдже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Бфакт, МБпл - фактический и плановый объем финансирования мероприятий Программы за счет привлеченных средств местных бюджето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факт, ВИпл - фактический и плановый объем финансирования мероприятий Программы за счет привлеченных внебюджетных источнико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ценка бюджетной эффективности Программы рассчитывается по формул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Э = (НМСП + ПН + ПНДип) / ФМфакт x 100,</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д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Э - бюджетная эффективность Программы;</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МСП - годовой объем налоговых поступлений от субъектов малого и среднего предпринимательства, получивших поддержку в рамках Программы;</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Н - годовой объем подоходного налога, полученного в результате создания новых рабочих мест в предпринимательском сектор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НДип - прирост налога на доходы от предпринимательской деятельности индивидуальных предпринимателе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ценка социальной эффективности Программы рассчитывается с учетом увеличения доходов населения, вовлеченного в предпринимательскую деятельность, по формул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Э = (СРМ x СЗП1раб. + ЧЗ x ПЗПгод) / ФМфакт x 100,</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д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Э - социальная эффективность Программы;</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М - количество вновь созданных рабочих мест в секторе предпринимательств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ЗП1раб. - среднемесячная заработная плата на малых и средних предприятиях;</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З - численность занятых на малых и средних предприятиях;</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ЗПгод - годовой прирост заработной платы работников малых и средних предприяти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Оценка экономической эффективности Программы рассчитывается по формул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Э = ПОгод / ФМфакт x 100,</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д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Э - экономическая эффективность Программы;</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год - годовой прирост объема отгруженных товаров собственного производства, работ и услуг, выполненных собственными силами малых и средних предприяти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ценка степени достижения важнейших целевых индикаторов и показателей Программы рассчитывается по формул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ДЦи = (ЦИфакт1 / ЦИпл1 + ЦИфактk / ЦИплk) / k,</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д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ДЦи - интегрированная оценка степени достижения целей Программы;</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Ифактk, ЦИплk - фактическое и плановое значение конкретного целевого показател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 - количество целевых показателей Программы.</w:t>
      </w:r>
    </w:p>
    <w:sectPr>
      <w:headerReference w:type="default" r:id="rId6"/>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mbria" w:hAnsi="Cambria" w:cs="Cambria"/>
      <w:b/>
      <w:bCs/>
      <w:color w:val="365F91"/>
      <w:sz w:val="28"/>
      <w:szCs w:val="28"/>
      <w:lang w:val="en-US"/>
    </w:rPr>
  </w:style>
  <w:style w:type="character" w:styleId="Style13">
    <w:name w:val="Основной шрифт абзаца"/>
    <w:qFormat/>
    <w:rPr/>
  </w:style>
  <w:style w:type="character" w:styleId="2">
    <w:name w:val=" Знак Знак2"/>
    <w:basedOn w:val="Style13"/>
    <w:qFormat/>
    <w:rPr>
      <w:rFonts w:ascii="Cambria" w:hAnsi="Cambria" w:cs="Cambria"/>
      <w:b/>
      <w:bCs/>
      <w:color w:val="365F91"/>
      <w:sz w:val="28"/>
      <w:szCs w:val="28"/>
      <w:lang w:val="en-US"/>
    </w:rPr>
  </w:style>
  <w:style w:type="character" w:styleId="1">
    <w:name w:val=" Знак Знак1"/>
    <w:basedOn w:val="Style13"/>
    <w:qFormat/>
    <w:rPr>
      <w:sz w:val="24"/>
      <w:szCs w:val="22"/>
    </w:rPr>
  </w:style>
  <w:style w:type="character" w:styleId="Style14">
    <w:name w:val=" Знак Знак"/>
    <w:basedOn w:val="Style13"/>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ConsPlusCell">
    <w:name w:val="ConsPlusCell"/>
    <w:qFormat/>
    <w:pPr>
      <w:widowControl/>
      <w:autoSpaceDE w:val="false"/>
      <w:bidi w:val="0"/>
    </w:pPr>
    <w:rPr>
      <w:rFonts w:ascii="Arial;Arial" w:hAnsi="Arial;Arial" w:eastAsia="Calibri" w:cs="Arial;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3:38:00Z</dcterms:created>
  <dc:creator>Скоренкова Г.А.</dc:creator>
  <dc:description/>
  <cp:keywords/>
  <dc:language>en-US</dc:language>
  <cp:lastModifiedBy>post</cp:lastModifiedBy>
  <cp:lastPrinted>2009-04-06T16:07:00Z</cp:lastPrinted>
  <dcterms:modified xsi:type="dcterms:W3CDTF">2009-06-29T13:38:00Z</dcterms:modified>
  <cp:revision>2</cp:revision>
  <dc:subject/>
  <dc:title>ПРАВИТЕЛЬСТВО МУРМАНСКОЙ ОБЛАСТИ</dc:title>
</cp:coreProperties>
</file>