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ahoma" w:hAnsi="Tahoma" w:cs="Tahoma"/>
          <w:color w:val="4D5963"/>
          <w:lang w:val="en-US"/>
        </w:rPr>
      </w:pPr>
      <w:r>
        <w:rPr>
          <w:rFonts w:cs="Tahoma" w:ascii="Tahoma" w:hAnsi="Tahoma"/>
          <w:color w:val="4D5963"/>
          <w:lang w:val="en-US"/>
        </w:rPr>
        <w:drawing>
          <wp:inline distT="0" distB="0" distL="0" distR="0">
            <wp:extent cx="228663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Первая профессиональная конференция «Факторинг России» состоится 25 марта 2014 года в Москв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Москва, 13 марта 2014 года</w:t>
      </w:r>
      <w:r>
        <w:rPr/>
        <w:t xml:space="preserve"> – Ассоциация факторинговых компаний (АФК) сообщает о проведении первой профессиональной конференции «Факторинг России» и приглашает участников рынка факторинга, сервис-провайдеров, общественные организации и средства массовой информации присоединиться к ее делегатам. </w:t>
      </w:r>
    </w:p>
    <w:p>
      <w:pPr>
        <w:pStyle w:val="Normal"/>
        <w:spacing w:before="0" w:after="60"/>
        <w:jc w:val="both"/>
        <w:rPr/>
      </w:pPr>
      <w:r>
        <w:rPr/>
        <w:t xml:space="preserve">Конференция состоится 25 марта 2014 года в гостинице «Марриотт Гранд Отель» в Москве. </w:t>
      </w:r>
    </w:p>
    <w:p>
      <w:pPr>
        <w:pStyle w:val="Normal"/>
        <w:spacing w:before="0" w:after="60"/>
        <w:jc w:val="both"/>
        <w:rPr/>
      </w:pPr>
      <w:r>
        <w:rPr/>
        <w:t xml:space="preserve">Цель мероприятия – открытый профессиональный диалог участников рынка о ключевых аспектах развития факторинга в России: экономика факторингового бизнеса, законодательное регулирование и государственная поддержка факторинга, расширение продуктового ряда Факторов и сервисные решения для факторинга. </w:t>
      </w:r>
    </w:p>
    <w:p>
      <w:pPr>
        <w:pStyle w:val="Normal"/>
        <w:spacing w:before="0" w:after="60"/>
        <w:jc w:val="both"/>
        <w:rPr/>
      </w:pPr>
      <w:r>
        <w:rPr/>
        <w:t xml:space="preserve">Программа конференции и список участников доступны на сайте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meeting.asfact.ru</w:t>
        </w:r>
      </w:hyperlink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Ценность конференции: </w:t>
      </w:r>
    </w:p>
    <w:p>
      <w:pPr>
        <w:pStyle w:val="Normal"/>
        <w:rPr/>
      </w:pPr>
      <w:r>
        <w:rPr/>
        <w:t xml:space="preserve">- для Факторов – получение информации о тенденциях в экономике «из первых уст», обмен информацией с коллегами по рынку; </w:t>
      </w:r>
    </w:p>
    <w:p>
      <w:pPr>
        <w:pStyle w:val="Normal"/>
        <w:rPr/>
      </w:pPr>
      <w:r>
        <w:rPr/>
        <w:t xml:space="preserve">- для общественных организаций и органов власти – собственная оценка текущего состояния рынка факторинга и его перспектив, понимание факторинга как финансовой услуги и процессов, идущих на данном рынке; </w:t>
      </w:r>
    </w:p>
    <w:p>
      <w:pPr>
        <w:pStyle w:val="Normal"/>
        <w:rPr/>
      </w:pPr>
      <w:r>
        <w:rPr/>
        <w:t>- для сервис-провайдеров – непосредственный контакт с целевой аудиторией (Факторы), реализация возможностей для продвижения своих услуг;</w:t>
      </w:r>
    </w:p>
    <w:p>
      <w:pPr>
        <w:pStyle w:val="Normal"/>
        <w:rPr/>
      </w:pPr>
      <w:r>
        <w:rPr/>
        <w:t>- для средств массовой информации – прямой доступ к лидерам рынка с годовым оборотом, исчисляемым триллионами рублей.</w:t>
      </w:r>
    </w:p>
    <w:p>
      <w:pPr>
        <w:pStyle w:val="Normal"/>
        <w:rPr/>
      </w:pPr>
      <w:r>
        <w:rPr/>
        <w:t xml:space="preserve">Партнер конференции – компания «СФЕРА», ведущий российский оператор электронного документооборота, представляющий решение для факторинговых компаний и их клиентов – сервис «СФЕРА Курьер». Информационный партнер – журнал «Профиль». Генеральный интернет-партнер – </w:t>
      </w:r>
      <w:r>
        <w:rPr>
          <w:lang w:val="en-US"/>
        </w:rPr>
        <w:t>Bankir</w:t>
      </w:r>
      <w:r>
        <w:rPr/>
        <w:t>.</w:t>
      </w:r>
      <w:r>
        <w:rPr>
          <w:lang w:val="en-US"/>
        </w:rPr>
        <w:t>ru</w:t>
      </w:r>
      <w:r>
        <w:rPr/>
        <w:t xml:space="preserve">. Отраслевой интернет-партнер – </w:t>
      </w:r>
      <w:r>
        <w:rPr>
          <w:lang w:val="en-US"/>
        </w:rPr>
        <w:t xml:space="preserve">Factorings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явки на участие делегатов принимаются по адресу </w:t>
      </w:r>
      <w:hyperlink r:id="rId4">
        <w:r>
          <w:rPr>
            <w:rStyle w:val="InternetLink"/>
            <w:lang w:val="en-US"/>
          </w:rPr>
          <w:t>meeting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asfa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а сайте конференции до 20 марта 2014 года включительно.</w:t>
      </w:r>
    </w:p>
    <w:p>
      <w:pPr>
        <w:pStyle w:val="Normal"/>
        <w:rPr/>
      </w:pPr>
      <w:r>
        <w:rPr/>
        <w:t>Телефон для справок: +7 (926) 568-06-32, Анастасия Янина</w:t>
      </w:r>
    </w:p>
    <w:p>
      <w:pPr>
        <w:pStyle w:val="Normal"/>
        <w:rPr/>
      </w:pPr>
      <w:r>
        <w:rPr/>
        <w:t>Аккредитация СМИ: + 7 (495) 728-13-77, Дмитрий Шевченко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</w:t>
      </w:r>
    </w:p>
    <w:p>
      <w:pPr>
        <w:pStyle w:val="Normal"/>
        <w:spacing w:before="0" w:after="12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я факторинговых компа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ссоциация факторинговых компаний (АФК) создана в 2007 году в Москве как профессиональное общественное объединение участников российского рынка факторинга. Деятельность АФК направлена на формирование единых принципов и подходов к осуществлению факторинговых операций в России, включая методологические, нормативно-правовые и этические основы факторингового бизне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ФК объединяет 17 банков и факторинговых компаний с совокупным оборотом по факторингу свыше 1,5 трлн. рублей (данные на 01.01.2014 г.), члены АФК предоставляют факторинговые услуги более чем в 70 регионах России, а также в странах Таможенного союза и СНГ. В числе участников АФК – Банк НФК, Промсвязьбанк, Металлинвестбанк, банк Петрокоммерц, компания Росбанк Факторинг, СДМ-Банк, компания ФакторРус, банк Возрождение, Русская факторинговая компания, Кредит Европа Банк, ЮниКредит Банк, компания Роспромбанк, Белинвестбанк, компания ВТБ Факторинг, Альфа-Банк, Факторинговая компания Лайф, компания ОФК-Менеджме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ФК является членом Торгово-промышленной палаты РФ, партнером МСП Банка, Ассоциации российских банков, входит в общественные советы при органах государственной власти и деловых объединениях в области финансов и торговли. Ассоциация факторинговых компаний открыта для вступления новых членов, а также для сотрудничества с отраслевыми ассоциациями, союзами и профессиональными объединениями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tLeast" w:line="240"/>
        <w:jc w:val="both"/>
        <w:rPr/>
      </w:pPr>
      <w:hyperlink r:id="rId5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asfact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tLeast" w:line="24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Партнер Конференции - компания «СФЕРА»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tLeast" w:line="24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пания «СФЕРА» является ведущим сертифицированным оператором электронного документооборота на российском рынке.  В течение 10 лет компания работала под брендом «Корус Консалтинг СНГ», а с 2014 года компания переименована в связи с расширением деятельности и фокусировкой на профильном рынке электронного документооборота и отчетности. Компания занимает уверенную позицию на этом рынке, в настоящее время сервисами «Сфера» пользуются более 8000 компаний и организаций разного уровня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 xml:space="preserve">Компания «СФЕРА» представляет факторинговым компаниям и их клиентам сервис «СФЕРА Курьер». В результате использования сервиса компании смогут отказаться от пересылки бумажных документов, необходимых для совершения финансовых операций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«СФЕРА Курьер» необходим факторинговым комп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ение и передача юридически значимых документов в электронном ви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ение документов электронной подпис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минут на пересылку документов по всей стр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территориальных привяз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корение процесса перевода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тимизация ресурсов компании и контраг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аз от бумажных документов и расходов на их пересылку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tLeast" w:line="24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tLeast" w:line="240"/>
        <w:jc w:val="center"/>
        <w:rPr/>
      </w:pPr>
      <w:r>
        <w:rPr>
          <w:color w:val="000000"/>
          <w:sz w:val="22"/>
          <w:szCs w:val="22"/>
        </w:rPr>
        <w:t xml:space="preserve">Схема взаимодействия факторинговой компании и контрагентов </w:t>
        <w:br/>
        <w:t>при использовании сервиса «СФЕРА Курьер»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39155" cy="178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овые факторинговые компании и их клиенты уже используют «СФЕРА Курьер»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tLeast" w:line="240"/>
        <w:jc w:val="center"/>
        <w:rPr/>
      </w:pPr>
      <w:r>
        <w:rPr>
          <w:color w:val="000000"/>
          <w:sz w:val="22"/>
          <w:szCs w:val="22"/>
        </w:rPr>
        <w:t xml:space="preserve">Для подключения к сервису обращайтесь по тел.: 8 800 100 88 12, (812) 334 38 12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tLeast" w:line="2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260" w:right="110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1" w:after="0"/>
      <w:outlineLvl w:val="0"/>
    </w:pPr>
    <w:rPr>
      <w:b/>
      <w:bCs/>
      <w:color w:val="003399"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78BF8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Arial" w:hAnsi="Arial" w:cs="Arial"/>
      <w:szCs w:val="22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Arial" w:hAnsi="Arial" w:cs="Arial"/>
      <w:szCs w:val="22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Cs w:val="22"/>
    </w:rPr>
  </w:style>
  <w:style w:type="paragraph" w:styleId="Rvps698600">
    <w:name w:val="rvps69860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2">
    <w:name w:val=" Знак Знак Знак Знак2"/>
    <w:basedOn w:val="Normal"/>
    <w:qFormat/>
    <w:pPr>
      <w:spacing w:lineRule="exact" w:line="240" w:before="0" w:after="160"/>
    </w:pPr>
    <w:rPr>
      <w:rFonts w:ascii="Arial" w:hAnsi="Arial" w:cs="Arial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eting.asfact.ru/" TargetMode="External"/><Relationship Id="rId4" Type="http://schemas.openxmlformats.org/officeDocument/2006/relationships/hyperlink" Target="mailto:meeting2014@asfact.ru" TargetMode="External"/><Relationship Id="rId5" Type="http://schemas.openxmlformats.org/officeDocument/2006/relationships/hyperlink" Target="http://www.asfact.ru/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3:00Z</dcterms:created>
  <dc:creator>ДВШ</dc:creator>
  <dc:description/>
  <cp:keywords/>
  <dc:language>en-US</dc:language>
  <cp:lastModifiedBy>delya</cp:lastModifiedBy>
  <cp:lastPrinted>2010-02-25T10:43:00Z</cp:lastPrinted>
  <dcterms:modified xsi:type="dcterms:W3CDTF">2014-03-13T14:10:00Z</dcterms:modified>
  <cp:revision>4</cp:revision>
  <dc:subject/>
  <dc:title>АФК статистика 9 мес 2010</dc:title>
</cp:coreProperties>
</file>