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486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6"/>
        </w:rPr>
      </w:pPr>
      <w:r>
        <w:rPr>
          <w:sz w:val="26"/>
        </w:rPr>
        <w:t>Рабочий центр</w:t>
      </w:r>
    </w:p>
    <w:p>
      <w:pPr>
        <w:pStyle w:val="Heading6"/>
        <w:rPr/>
      </w:pPr>
      <w:r>
        <w:rPr>
          <w:sz w:val="26"/>
        </w:rPr>
        <w:t>экономических реформ</w:t>
      </w:r>
    </w:p>
    <w:p>
      <w:pPr>
        <w:pStyle w:val="Heading6"/>
        <w:rPr>
          <w:sz w:val="26"/>
        </w:rPr>
      </w:pPr>
      <w:r>
        <w:rPr>
          <w:sz w:val="26"/>
        </w:rPr>
        <w:t>при Правительстве</w:t>
      </w:r>
    </w:p>
    <w:p>
      <w:pPr>
        <w:pStyle w:val="Heading6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08" w:dyaOrig="1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75pt;margin-top:7.95pt;width:145.35pt;height:5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446341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Национальный институт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 xml:space="preserve">системных исследований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>проблем предпринимательства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964" w:footer="0" w:bottom="1418"/>
          <w:pgNumType w:start="0"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ДИНАМИКА РАЗВИТИЯ 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МАЛОГО ПРЕДПРИНИМАТЕЛЬСТВА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 xml:space="preserve">В РЕГИОНАХ РОССИИ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>В ЯНВАРЕ-СЕНТЯБРЕ 2005 ГОДА</w:t>
      </w:r>
    </w:p>
    <w:p>
      <w:pPr>
        <w:pStyle w:val="Normal"/>
        <w:jc w:val="center"/>
        <w:rPr>
          <w:b/>
          <w:b/>
          <w:color w:val="000080"/>
          <w:spacing w:val="20"/>
          <w:sz w:val="26"/>
        </w:rPr>
      </w:pPr>
      <w:r>
        <w:rPr>
          <w:b/>
          <w:color w:val="000080"/>
          <w:spacing w:val="20"/>
          <w:sz w:val="26"/>
        </w:rPr>
      </w:r>
    </w:p>
    <w:p>
      <w:pPr>
        <w:pStyle w:val="Heading8"/>
        <w:rPr>
          <w:sz w:val="24"/>
        </w:rPr>
      </w:pPr>
      <w:r>
        <w:rPr/>
        <w:t xml:space="preserve">Ежеквартальный информационно-аналитический докла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Январь 2006 год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лен А.М.Шестоперовым</w:t>
      </w:r>
    </w:p>
    <w:p>
      <w:pPr>
        <w:pStyle w:val="Normal"/>
        <w:jc w:val="center"/>
        <w:rPr/>
      </w:pPr>
      <w:r>
        <w:rPr>
          <w:sz w:val="24"/>
        </w:rPr>
        <w:t>тел. 629-85-61, 206-46-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 электронной версией доклада, включающего таблицы итоговых расчетов, которые не включены в материал по рассылке, можно ознакомиться н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sz w:val="22"/>
        </w:rPr>
      </w:pPr>
      <w:r>
        <w:rPr>
          <w:sz w:val="22"/>
        </w:rPr>
        <w:t xml:space="preserve">Интернет-сайте НИСИПП: </w:t>
      </w:r>
      <w:hyperlink r:id="rId5">
        <w:r>
          <w:rPr>
            <w:rStyle w:val="InternetLink"/>
            <w:i/>
            <w:color w:val="000080"/>
            <w:sz w:val="22"/>
            <w:u w:val="none"/>
          </w:rPr>
          <w:t>www.nisse.ru</w:t>
        </w:r>
      </w:hyperlink>
    </w:p>
    <w:p>
      <w:pPr>
        <w:pStyle w:val="Normal"/>
        <w:tabs>
          <w:tab w:val="clear" w:pos="720"/>
          <w:tab w:val="left" w:pos="2203" w:leader="none"/>
        </w:tabs>
        <w:ind w:left="220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b/>
          <w:b/>
          <w:color w:val="000080"/>
          <w:sz w:val="22"/>
        </w:rPr>
      </w:pPr>
      <w:r>
        <w:rPr>
          <w:sz w:val="22"/>
        </w:rPr>
        <w:t xml:space="preserve">Интернет-странице РЦЭР на сайте Правительства РФ: </w:t>
      </w:r>
      <w:hyperlink r:id="rId6">
        <w:r>
          <w:rPr>
            <w:rStyle w:val="InternetLink"/>
            <w:i/>
            <w:color w:val="000080"/>
            <w:sz w:val="22"/>
            <w:u w:val="none"/>
          </w:rPr>
          <w:t>www.government.gov.ru</w:t>
        </w:r>
      </w:hyperlink>
    </w:p>
    <w:p>
      <w:pPr>
        <w:pStyle w:val="Contents1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МОСКВА</w:t>
      </w:r>
    </w:p>
    <w:p>
      <w:pPr>
        <w:sectPr>
          <w:type w:val="continuous"/>
          <w:pgSz w:w="11906" w:h="16838"/>
          <w:pgMar w:left="1418" w:right="1418" w:gutter="0" w:header="0" w:top="964" w:footer="0" w:bottom="1418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06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инамика развития малого предпринимательства 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в регионах России в январе-сентябре 2005 года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caps/>
              <w:sz w:val="24"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szCs w:val="28"/>
              <w:lang w:val="en-US" w:eastAsia="en-US"/>
            </w:rPr>
            <w:fldChar w:fldCharType="separate"/>
          </w:r>
          <w:r>
            <w:rPr>
              <w:caps/>
              <w:sz w:val="24"/>
              <w:szCs w:val="28"/>
              <w:lang w:val="en-US" w:eastAsia="en-US"/>
            </w:rPr>
            <w:t>Введение</w:t>
            <w:tab/>
          </w:r>
          <w:hyperlink w:anchor="__RefHeading___Toc127276556">
            <w:r>
              <w:rPr>
                <w:rStyle w:val="IndexLink"/>
                <w:caps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1. Количество зарегистрированных малых предприятий.</w:t>
            <w:tab/>
          </w:r>
          <w:hyperlink w:anchor="__RefHeading___Toc12727655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2. Среднесписочная численность работников малых предприятий</w:t>
            <w:tab/>
          </w:r>
          <w:hyperlink w:anchor="__RefHeading___Toc12727655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3. Оборот малых предприятий</w:t>
            <w:tab/>
          </w:r>
          <w:hyperlink w:anchor="__RefHeading___Toc12727655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4. Инвестиции в основной капитал на малых предприятиях</w:t>
            <w:tab/>
          </w:r>
          <w:hyperlink w:anchor="__RefHeading___Toc12727656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 xml:space="preserve">5. Поступление единого налога, взимаемого в связи с применением  упрощенной системы налогообложения, и единого налога на вмененный доход для отдельных видов деятельности </w:t>
            <w:tab/>
          </w:r>
          <w:hyperlink w:anchor="__RefHeading___Toc12727656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Основные выводы</w:t>
            <w:tab/>
          </w:r>
          <w:hyperlink w:anchor="__RefHeading___Toc127276562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Приложения.</w:t>
            <w:tab/>
          </w:r>
          <w:hyperlink w:anchor="__RefHeading___Toc127276563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1. Распределение регионов по количеству МП на 100 тыс. жителей на 1 октября 2004 г. и 1 октября 2005 г.</w:t>
            <w:tab/>
          </w:r>
          <w:hyperlink w:anchor="__RefHeading___Toc127276564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2. Распределение регионов по доле среднесписочной численности работников малых предприятий в общей среднесписочной численности занятых в январе-сентябре 2004 г. и январе-сентябре 2005 г.</w:t>
            <w:tab/>
          </w:r>
          <w:hyperlink w:anchor="__RefHeading___Toc127276565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3. Распределение регионов по объему оборота малых предприятий на душу населения в январе-сентябре 2005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27276566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4. Распределение регионов по объему инвестиций в основной капитал на малых предприятиях в расчете на душу населения в январе-сентябре 2004 г. и  январе-сентябре 2005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27276567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5. Распределение регионов по темпам роста/сокращения поступлений единого налога, взимаемого по упрощенной системе налогообложения, в январе-сентябре 2005 г. по сравнению с январем-сентябрем 2004 г. с учетом ИПЦ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7276568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6. Распределение регионов по темпам роста/сокращения поступлений единого налога на вмененный доход для отдельных видов деятельности в январе-сентябре 2005 г. по сравнению с январем-сентябрем 2004 г. с учетом ИПЦ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7276569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7. Доля поступлений единого налога, взимаемого с налогоплательщиков, выбравших в качестве объекта налогообложения доходы, и поступлений единого налога, взимаемого с налогоплательщиков, выбравших в качестве объекта налогообложения доходы, уменьшенные на величину расходов, в структуре поступлений единого налога для субъектов малого предпринимательства, перешедших на упрощенную систему налогообложения, в январе-сентябре 2005 г.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7276570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8. Распределение регионов по объему поступлений единого налога, взимаемого по упрощенной системе налогообложения, в расчете на душу населения в январе-сентябре 2004 г. и январе-сентябре 2005 г. с учетом стоимости фиксированного набора  потребительских товаров и услуг для межрегиональных сопоставлений (в % от среднего по РФ)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7276571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9. Распределение регионов по объему поступлений единого налога на вмененный доход для отдельных видов деятельности в расчете на душу населения в январе-сентябре 2004 г. и январе-сентябре 2005 г. с учетом стоимости фиксированного набора  потребительских товаров и услуг для межрегиональных сопоставлений (в % от среднего по РФ)</w:t>
          </w:r>
          <w:r>
            <w:rPr>
              <w:vertAlign w:val="superscript"/>
            </w:rPr>
            <w:t>1,2</w:t>
          </w:r>
          <w:r>
            <w:rPr/>
            <w:tab/>
          </w:r>
          <w:hyperlink w:anchor="__RefHeading___Toc127276572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1.  Количество МП на 100 тыс. жителей на 1 октября 2004 г. и 1 октября 2005 г. по регионам РФ.</w:t>
            <w:tab/>
          </w:r>
          <w:hyperlink w:anchor="__RefHeading___Toc127276573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2. Среднесписочная численность занятых на МП (без учета совместителей и работающих по договорам гражданско-правового характера) в регионах РФ в январе-сентябре 2005 г.</w:t>
            <w:tab/>
          </w:r>
          <w:hyperlink w:anchor="__RefHeading___Toc127276574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3. Оборот МП в регионах РФ в январе-сентябре 2005 г.</w:t>
            <w:tab/>
          </w:r>
          <w:hyperlink w:anchor="__RefHeading___Toc127276575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4. Инвестиции в основной капитал на МП в регионах РФ в январе-сентябре 2005 г.</w:t>
            <w:tab/>
          </w:r>
          <w:hyperlink w:anchor="__RefHeading___Toc127276576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5.  Поступления единого налога, взимаемого по упрощенной системе налогообложения, в регионах РФ в январе-сентябре 2005 г.</w:t>
            <w:tab/>
          </w:r>
          <w:hyperlink w:anchor="__RefHeading___Toc127276577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i w:val="false"/>
              <w:caps w:val="false"/>
              <w:smallCaps w:val="false"/>
            </w:rPr>
            <w:t>Таблица 6.   Поступления единого налога на вмененный доход в регионах РФ в январе-сентябре 2005 г.</w:t>
            <w:tab/>
          </w:r>
          <w:hyperlink w:anchor="__RefHeading___Toc127276578">
            <w:r>
              <w:rPr>
                <w:rStyle w:val="IndexLink"/>
                <w:i w:val="false"/>
                <w:caps w:val="false"/>
                <w:smallCaps w:val="false"/>
              </w:rPr>
              <w:t>36</w:t>
            </w:r>
          </w:hyperlink>
          <w:r>
            <w:rPr>
              <w:rStyle w:val="IndexLink"/>
              <w:smallCaps w:val="false"/>
              <w:caps w:val="false"/>
              <w:i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214" w:leader="dot"/>
        </w:tabs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214" w:leader="dot"/>
        </w:tabs>
        <w:rPr/>
      </w:pPr>
      <w:bookmarkStart w:id="0" w:name="__RefHeading___Toc127276556"/>
      <w:bookmarkEnd w:id="0"/>
      <w:r>
        <w:rPr/>
        <w:t>Введение</w:t>
      </w:r>
    </w:p>
    <w:p>
      <w:pPr>
        <w:pStyle w:val="TextBody"/>
        <w:spacing w:lineRule="auto" w:line="312"/>
        <w:rPr/>
      </w:pPr>
      <w:r>
        <w:rPr>
          <w:sz w:val="26"/>
        </w:rPr>
        <w:t>Предлагаемый обзор продолжает серию ежеквартальных отчетов о различиях между регионами Российской Федерации в развитии малого предпринимательства, основанных на ежеквартальных данных Федеральной службы государственной статистики и Федеральной налоговой службы (ФНС) России.</w:t>
      </w:r>
    </w:p>
    <w:p>
      <w:pPr>
        <w:pStyle w:val="TextBody"/>
        <w:spacing w:lineRule="auto" w:line="312"/>
        <w:rPr/>
      </w:pPr>
      <w:r>
        <w:rPr>
          <w:sz w:val="26"/>
        </w:rPr>
        <w:t>Согласно Федеральному закону от 14 июня 1995 г. № 88-ФЗ «О государственной поддержке малого предпринимательства в Российской Федерации», к субъектам малого предпринимательства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 в промышленности - 100 человек; в строительстве - 100 человек; на транспорте - 100 человек; в сельском хозяйстве - 60 человек; в научно-технической сфере - 60 человек; в оптовой торговле - 50 человек; в розничной торговле и бытовом обслуживании населения - 30 человек; в остальных отраслях и при осуществлении других видов деятельности - 50 челов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индивидуальные предприниматели без образования юридического лица.</w:t>
      </w:r>
    </w:p>
    <w:p>
      <w:pPr>
        <w:pStyle w:val="TextBody"/>
        <w:spacing w:lineRule="auto" w:line="312"/>
        <w:rPr/>
      </w:pPr>
      <w:r>
        <w:rPr>
          <w:sz w:val="26"/>
        </w:rPr>
        <w:t>В виду отсутствия статистических данных о численности индивидуальных предпринимателей без образования юридического лица (в квартальном разрезе) и объеме оборота обзор в основном относится только к первой группе субъектов малого предпринимательства.</w:t>
      </w:r>
    </w:p>
    <w:p>
      <w:pPr>
        <w:pStyle w:val="TextBody"/>
        <w:tabs>
          <w:tab w:val="clear" w:pos="720"/>
          <w:tab w:val="left" w:pos="1119" w:leader="none"/>
        </w:tabs>
        <w:spacing w:lineRule="auto" w:line="312"/>
        <w:rPr/>
      </w:pPr>
      <w:r>
        <w:rPr>
          <w:sz w:val="26"/>
        </w:rPr>
        <w:t>Для оценки текущей ситуации используются следующие показате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прирост/сокращение количества зарегистрированных малых предприятий на 100 тыс. населения за период с 1 октября 2004 г. по 1 октября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увеличение/сокращение среднесписочной численности занятых на малых предприятиях за период января-сентября 2005 г. по сравнению с январем-сентябрем 2004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>объем оборота малых предприятий в январе-сентябре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рост/спад инвестиций в основной капитал в январе-сентябре 2005 г. по сравнению с январем-сентябрем 2004 г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рост/спад поступлений единого налога для субъектов малого предпринимательства, перешедших на упрощенную систему налогообложения, и единого налога на вмененный доход для отдельных видов деятельности в январе-сентябре 2005 г. по сравнению с январем-сентябрем 2004 г. (с учетом всех субъектов предпринимательства, уплачивающих эти налоги)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Для учета инфляции показатели объемов инвестиций в основной капитал и налоговых поступлений корректировались на региональные индексы потребительских цен.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виду отсутствия полных данных не учитывалась Чеченская Республика. </w:t>
      </w:r>
    </w:p>
    <w:p>
      <w:pPr>
        <w:pStyle w:val="TextBody"/>
        <w:spacing w:lineRule="auto" w:line="312"/>
        <w:rPr/>
      </w:pPr>
      <w:r>
        <w:rPr>
          <w:sz w:val="26"/>
        </w:rPr>
        <w:t>Используемые сокращения: МП – малые предприятия; ИПЦ – индекс потребительских цен; ЕНУС – единый налог, взимаемый по упрощенной системе налогообложения; ЕНВД – единый налог на вмененный доход.</w:t>
      </w:r>
      <w:r>
        <w:br w:type="page"/>
      </w:r>
    </w:p>
    <w:p>
      <w:pPr>
        <w:pStyle w:val="Heading1"/>
        <w:rPr/>
      </w:pPr>
      <w:bookmarkStart w:id="1" w:name="__RefHeading___Toc127276557"/>
      <w:bookmarkEnd w:id="1"/>
      <w:r>
        <w:rPr/>
        <w:t>1. Количество зарегистрированных малых предприятий.</w:t>
      </w:r>
    </w:p>
    <w:p>
      <w:pPr>
        <w:pStyle w:val="Style9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зарегистрированных малых предприятий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федеральным округам Российской Феде</w:t>
      </w:r>
      <w:r>
        <w:rPr/>
        <w:t>раци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83"/>
        <w:gridCol w:w="3388"/>
      </w:tblGrid>
      <w:tr>
        <w:trPr>
          <w:tblHeader w:val="true"/>
          <w:trHeight w:val="167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МП на 1 октября 2005 г. в расчете 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рост/ сокращение (-)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а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регистрированных МП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период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10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 01.10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center" w:pos="108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85,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87,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1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селения на 1 января 2005 г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На 1 октября 2005 г. число зарегистрированных малых предприятий составило 984,0 тыс., что на 3,3% выше, чем по состоянию на 1 октября 2004 г. Количество МП в расчете на 100 тыс. жителей достигло 685,8 ед., увеличившись по сравнению с 1 октября 2004 г. на 22,0 ед. При этом рост показателя произошел только в пяти федеральных округах. Наиболее значительно число зарегистрированных малых предприятий на 100 тыс. жителей увеличилось в Северо-Западном ФО, заметное увеличение произошло также в Уральском и Южном федеральных округах. В Сибирском и Дальневосточном федеральных округах наблюдалось небольшое сокращение рассматриваемого показателя.</w:t>
      </w:r>
    </w:p>
    <w:p>
      <w:pPr>
        <w:pStyle w:val="Style9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исла зарегистрированных малых предприятий на 100 тыс. жителей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октября 2004 г. по 1 октября 2005</w:t>
      </w:r>
      <w:r>
        <w:rPr/>
        <w:t xml:space="preserve"> г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874"/>
      </w:tblGrid>
      <w:tr>
        <w:trPr>
          <w:tblHeader w:val="true"/>
          <w:trHeight w:val="790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менение числа МП на 100 тыс. ж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от 0,1 до 5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 (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увеличение (от 0,1 до 50 ед.)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На 1 октября 2005 г. по сравнению с 1 октября 2004 г. количество МП на 100 тыс. жителей выросло в 46 регионах, а в 11 регионах ситуация осталась без изменений. </w:t>
      </w:r>
    </w:p>
    <w:p>
      <w:pPr>
        <w:pStyle w:val="TextBody"/>
        <w:spacing w:lineRule="auto" w:line="312"/>
        <w:rPr/>
      </w:pPr>
      <w:r>
        <w:rPr>
          <w:sz w:val="26"/>
        </w:rPr>
        <w:t>Максимальный прирост показателя был отмечен в Корякском АО (на 420,2 ед.). Кроме того, сильное увеличение наблюдалось в Калининградской области (на 264,6 ед.), Ставропольском крае (на 209,7 ед.), Чукотском АО (на 197,2 ед.), г. Санкт-Петербург (на 191,3 ед.),  Республике Хакасия (на 147,9 ед.), а также Тверской области (на 105,2 ед.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Сильнее всего число МП на 100 тыс. жителей сократилось в Магаданской области (на 229,0 ед.). Значительное сокращение показателя было зафиксировано в Коми-Пермяцком АО (на 150,6 ед.), Республике Калмыкия (на 138,0 ед.), Рязанской (на 117,2 ед.) и Самарской (на 109,3 ед.) областях. Среднее сокращение также произошло в Сахалинской (на 93,9 ед.) и Вологодской (на 88,3 ед.) областях, Республике Ингушетия (на 83,1 ед.), Алтайском (на 81,9 ед.) и Красноярском (на 51,3 ед.) краях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2" w:name="__RefHeading___Toc127276558"/>
      <w:bookmarkEnd w:id="2"/>
      <w:r>
        <w:rPr/>
        <w:t>2. Среднесписочная численность работников малых предприятий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есписочная численность занятых на МП по федеральным округам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ой Федерации в январе-сентябре 2005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708"/>
        <w:gridCol w:w="2835"/>
      </w:tblGrid>
      <w:tr>
        <w:trPr>
          <w:tblHeader w:val="true"/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есписочная численность работников МП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я занятых на МП в общей среднесписочной численности занятых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ю-сентябрю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относительно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-сентября 2004 г., п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7 9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9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4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без внешних совместителей и работающих по договорам гражданско-правового характера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 итогам января-сентября 2005 г. среднесписочная численность занятых на МП (без учета внешних совместителей и работающих по договорам гражданско-правового характера) в целом по стране выросла на 3,6% и составила 7 980,9 тыс. чел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январе-сентябре 2005 г. по сравнению с январем-сентябрем 2004 г. малые предприятия обеспечили на 273,8 тыс. больше постоянных рабочих мест. При этом удельный вес работников МП в общей среднесписочной численности занятых увеличился до 16,6%, повысившись на 0,7 п.п. по сравнению с показателем за аналогичный период 2004 г. Наибольший рост среднесписочной численности занятых на МП произошел в Уральском и Северо-Западном федеральных округах – на 7,0% и 5,8% соответственно. В Южном, Сибирском и Дальневосточном федеральных округах наблюдалось сокращение показателя.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2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Изменение среднесписочной численности занятых на МП по регионам в январе-сентябре 2005 г. по сравнению с январем-сентябрем 2004</w:t>
      </w:r>
      <w:r>
        <w:rPr/>
        <w:t xml:space="preserve"> г.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191"/>
      </w:tblGrid>
      <w:tr>
        <w:trPr>
          <w:tblHeader w:val="true"/>
          <w:trHeight w:val="1150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среднесписочной численности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ботников  М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 (малозначительное изме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увелич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сентябре 2005 г. прирост среднесписочной численности занятых на МП отмечается в 55 регионах, в то время как по итогам января-сентября 2004 г. таких регионов было 64.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Максимальное увеличение показателя было отмечено в Чукотском АО (в 2,1 раза). Увеличение среднесписочной численности занятых на МП более чем на 30% также зафиксировано в Корякском АО (на 60,0%), Калининградской области (на 54,3%), Республике Дагестан (на 40,9%), Агинском Бурятском АО (на 40,0%), </w:t>
      </w:r>
      <w:r>
        <w:rPr>
          <w:sz w:val="26"/>
          <w:szCs w:val="26"/>
        </w:rPr>
        <w:t>Чувашской Республике (на 32,0%), Республиках Ингушетия (на 30,8%) и Мордовия (на 30,5%)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Наибольшее сокращение произошло в Коми-Пермяцком АО (на 89,6%). Снижение более чем на 30% отмечено в таких регионах, как  Республика  Северная Осетия-Алания (на 41,0%), Удмуртская Республика (на 33,5%), Усть-Ордынский Бурятский АО (на 33,3%) и Пермская область (на 31,7%). Среднее сокращение показателя (10-30%) наблюдалось в Ненецком АО (на 20,0%), Рязанской области (на 18,3%), Ставропольском крае (на 15,0%), Волгоградской (на 13,2%) и Брянской (на 12,9%) областях.</w:t>
      </w:r>
    </w:p>
    <w:p>
      <w:pPr>
        <w:pStyle w:val="Heading1"/>
        <w:rPr/>
      </w:pPr>
      <w:bookmarkStart w:id="3" w:name="__RefHeading___Toc127276559"/>
      <w:bookmarkEnd w:id="3"/>
      <w:r>
        <w:rPr/>
        <w:t>3. Оборот малых предприятий</w:t>
      </w:r>
    </w:p>
    <w:p>
      <w:pPr>
        <w:pStyle w:val="Normal"/>
        <w:ind w:firstLine="709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вого квартала 2005 г. Федеральная служба государственной статистики перешла от учета объемов производства продукции (работ, услуг) на малых предприятиях к учету объемов оборота малых предприятий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етодологией Федеральной службы государственной статистики, в </w:t>
      </w:r>
      <w:r>
        <w:rPr>
          <w:bCs/>
          <w:sz w:val="26"/>
          <w:szCs w:val="26"/>
        </w:rPr>
        <w:t>оборот малых предприят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 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Данные по объемам оборота представляют совокупность  малых организаций с соответствующим основным видом деятельности и отражают коммерческую деятельность организац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1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Объемы оборота МП по федеральным округам Российской Федерации в январе-сентябре 2005</w:t>
      </w:r>
      <w:r>
        <w:rPr/>
        <w:t xml:space="preserve"> 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круг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ъем оборота </w:t>
            </w:r>
          </w:p>
          <w:p>
            <w:pPr>
              <w:pStyle w:val="Style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январе-сентябре 2005 г.</w:t>
            </w:r>
          </w:p>
        </w:tc>
      </w:tr>
      <w:tr>
        <w:trPr>
          <w:trHeight w:val="4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836 94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 652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 23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36,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85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75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1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6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73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03,0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23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41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3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18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3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3,3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селения на 1 января 2005 г.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  <w:szCs w:val="26"/>
        </w:rPr>
        <w:t>В январе-сентябре 2005 г. оборот МП составил 6 836 943,1 млн. руб., а объем оборота в расчете на душу населения достиг 47 652,8</w:t>
      </w:r>
      <w:r>
        <w:rPr>
          <w:i/>
          <w:sz w:val="24"/>
          <w:szCs w:val="24"/>
        </w:rPr>
        <w:t xml:space="preserve"> </w:t>
      </w:r>
      <w:r>
        <w:rPr>
          <w:sz w:val="26"/>
          <w:szCs w:val="26"/>
        </w:rPr>
        <w:t xml:space="preserve">руб. </w:t>
      </w:r>
      <w:r>
        <w:rPr>
          <w:sz w:val="26"/>
        </w:rPr>
        <w:t>При этом максимальный объем оборота МП в расчете на душу населения был зафиксирован в Центральном ФО. Наименьшее значение показателя характерно для Южного ФО.</w:t>
      </w:r>
    </w:p>
    <w:p>
      <w:pPr>
        <w:pStyle w:val="Style9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блица 3.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ым объемом оборота МП на душу населения  в январе-сентябре 2005 г. с учетом стоимости фиксированного набора потребительских товаров и услуг (в % от среднего по РФ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36"/>
      </w:tblGrid>
      <w:tr>
        <w:trPr>
          <w:tblHeader w:val="true"/>
          <w:trHeight w:val="1165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ем оборота МП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 душу населени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 учетом стоимости фиксированного набора потребительских товаров и услу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5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100%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10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Рассматривая ситуацию с распределением регионов по объему оборота на душу населения с учетом стоимости фиксированного набора потребительских товаров и </w:t>
      </w:r>
      <w:r>
        <w:rPr>
          <w:sz w:val="26"/>
          <w:szCs w:val="26"/>
        </w:rPr>
        <w:t>услуг (в % от среднего по РФ) по итогам</w:t>
      </w:r>
      <w:r>
        <w:rPr>
          <w:sz w:val="26"/>
        </w:rPr>
        <w:t xml:space="preserve"> января-сентября 2005 г. необходимо отметить, что в 9 регионах показатель превысил 100%, среди них г. Москва (в 3,2 раза), Калининградская (в 2,7 раза), Нижегородская (на 81,3%), Самарская (на 60,6%), Свердловская (на 39,8%) области, г. Санкт-Петербург (на 35,2%), Московская (на 31,3%), Магаданская (на 12,3%) и Омская (на 7,0%) области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Низкое значение показателя (0-10%) характерно для 7 регионов, из них наименьший объем оборота на душу населения был отмечен в Коми-Пермяцком АО (2,2%). Кроме того, низкие показатели также зафиксированы в Усть-Ордынском Бурятском АО (2,9%), Республиках Ингушетия (3,0%), Калмыкия (5,5%) и Тыва (8,0%), Эвенкийском (9,6%) и Агинском Бурятском (9,9%) авт. округах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4" w:name="__RefHeading___Toc127276560"/>
      <w:bookmarkEnd w:id="4"/>
      <w:r>
        <w:rPr/>
        <w:t>4. Инвестиции в основной капитал на малых предприятиях</w:t>
      </w:r>
    </w:p>
    <w:p>
      <w:pPr>
        <w:pStyle w:val="Style9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1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Инвестиции в основной капитал на МП по федеральным округам Российской Федерации в январе-сентябре 2005</w:t>
      </w:r>
      <w:r>
        <w:rPr/>
        <w:t xml:space="preserve"> г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2410"/>
        <w:gridCol w:w="2680"/>
      </w:tblGrid>
      <w:tr>
        <w:trPr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е округ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ем инвестиций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январе-сентябре 2005 г.</w:t>
            </w:r>
          </w:p>
        </w:tc>
      </w:tr>
      <w:tr>
        <w:trPr>
          <w:trHeight w:val="5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</w:t>
            </w:r>
          </w:p>
          <w:p>
            <w:pPr>
              <w:pStyle w:val="Style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ю-сентябрю 2004 г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4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9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9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</w:tbl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на 1 января 2005 г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с учетом региональных ИПЦ</w:t>
      </w:r>
    </w:p>
    <w:p>
      <w:pPr>
        <w:pStyle w:val="Style9"/>
        <w:ind w:firstLine="426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январе-сентябре 2005 г. продолжилась тенденция к росту объема инвестиций в основной капитал на МП в целом по стране, однако темпы роста сократились: если в январе-сентябре 2004 г. инвестиции выросли на 38,2% по сравнению с январем-сентябрем 2003 г., то за аналогичный период 2005 г. рост показателя составил 10,9%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Увеличение показателя произошло почти во всех федеральных округах за исключением Сибирского ФО. Наиболее значительно объем инвестиций в основной капитал на МП вырос в Южном ФО.</w:t>
      </w:r>
    </w:p>
    <w:p>
      <w:pPr>
        <w:pStyle w:val="Style9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инвестиций в основной капитал на МП в январе-сентябре 2005 г. относительно января-сентябр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/>
        <w:t xml:space="preserve"> г.  (с учетом ИПЦ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783"/>
      </w:tblGrid>
      <w:tr>
        <w:trPr>
          <w:tblHeader w:val="true"/>
          <w:trHeight w:val="1135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объемов производств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ионы, в которых инвестиции в рассматриваемых периодах не осуществлялись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большое сокращение (до 30%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3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сильное увеличение (свыше 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отдельных регионах инвестиции в рассматриваемых периодах (в январе-сентябре 2004 г. и/или январе-сентябре 2005 г.) не осуществлялись, либо их объемы оказывались малы, в связи с чем Федеральная служба государственной статистики не включала их в статистические сводки, где значения показателя агрегированы по млн. рублей. К таким регионам относятся Усть-Ордынский Бурятский, Чукотский и Эвенкийский авт. округа.</w:t>
      </w:r>
    </w:p>
    <w:p>
      <w:pPr>
        <w:pStyle w:val="TextBody"/>
        <w:spacing w:lineRule="auto" w:line="312"/>
        <w:rPr/>
      </w:pPr>
      <w:r>
        <w:rPr>
          <w:sz w:val="26"/>
        </w:rPr>
        <w:t>Ситуация с распределением регионов по группам с различной динамикой инвестиций в основной капитал на МП по итогам января-сентября 2005 г. по сравнению с распределением, наблюдаемым за аналогичный период 2004 г., немного изменилась в худшую сторону: если в январе-сентябре 2004 г. увеличение наблюдалось в 64 регионах, то в январе-сентябре 2005 г. –  в 52. Среди них наибольший прирост был зафиксирован в Орловской области (в 8,7 раза). В 2,0 и более раз инвестиции в основной капитал на МП увеличились в Республике Адыгея (в 4,8 раза), Таймырском АО (в 4,0 раза), Белгородской (в 3,5 раза) и Камчатской (в 3,2 раза) областях, Корякском АО (в 2,9 раза), Читинской области (в 2,9 раза), Республиках Марий Эл (в 2,2 раза) и Бурятия (в 2,1 раза), а также Брянской области (в 2,0 раза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аибольшее сокращение показателя характерно для Республики Северная Осетия-Алания (на 90,5%). Сильное сокращение (более чем на 50%) инвестиций в основной капитал на МП отмечается также в Ярославской области (на 87,0%), Республике Тыва (на 86,0%), Ненецком АО (на 85,2%), Республике Ингушетия (на 77,7%) и Пермской области (на 53,0%). Среднее </w:t>
      </w:r>
      <w:r>
        <w:rPr>
          <w:sz w:val="26"/>
          <w:szCs w:val="26"/>
        </w:rPr>
        <w:t>сокращение (30-50%) наблюдалось в Коми-Пермяцком АО (на 47,4%), Удмуртской Республике (на 45,8%), Архангельской (на 41,9%), Томской (на 38,3%) и Кемеровской (на 37,7%) областях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27276561"/>
      <w:bookmarkEnd w:id="5"/>
      <w:r>
        <w:rPr/>
        <w:t>5. Поступление единого налога, взимаемого в связи с применением  упрощенной системы налогообложения,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единого налога на вмененный доход для отдельных видов деятельности </w:t>
      </w:r>
      <w:r>
        <w:rPr>
          <w:rStyle w:val="FootnoteCharacters"/>
          <w:rStyle w:val="FootnoteAnchor"/>
        </w:rPr>
        <w:footnoteReference w:id="3"/>
      </w:r>
    </w:p>
    <w:p>
      <w:pPr>
        <w:pStyle w:val="Style9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5.1</w:t>
      </w:r>
    </w:p>
    <w:p>
      <w:pPr>
        <w:pStyle w:val="Style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упление единого налога, взимаемого в связи с применением упрощенной системы налогообложения, и единого налога на вмененный доход для отдельных видов деятельности по федеральным округам Российской Федерации </w:t>
      </w:r>
    </w:p>
    <w:p>
      <w:pPr>
        <w:pStyle w:val="Style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сентябре 2005</w:t>
      </w:r>
      <w:r>
        <w:rPr/>
        <w:t xml:space="preserve"> г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276"/>
        <w:gridCol w:w="1134"/>
        <w:gridCol w:w="1276"/>
        <w:gridCol w:w="1275"/>
        <w:gridCol w:w="1134"/>
      </w:tblGrid>
      <w:tr>
        <w:trPr>
          <w:trHeight w:val="46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е округ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ступление единого налога по упрощенной системе налогооблож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ление единого налога на вмененный доход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январь-сентябрь 2005 г.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сентябрь 2004 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 2005 г. в % к январю-сентябрю 2004 г.</w:t>
            </w:r>
            <w:r>
              <w:rPr>
                <w:iCs/>
                <w:sz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сентябрь 2005 г.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сентябрь 2004 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 2005 г. в % к январю-сентябрю 2004 г.</w:t>
            </w:r>
            <w:r>
              <w:rPr>
                <w:iCs/>
                <w:sz w:val="24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891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689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364 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544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5 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8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о-Запа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 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62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би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1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 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7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</w:t>
            </w:r>
          </w:p>
        </w:tc>
      </w:tr>
    </w:tbl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региональных ИПЦ</w:t>
      </w:r>
    </w:p>
    <w:p>
      <w:pPr>
        <w:pStyle w:val="TextBody"/>
        <w:spacing w:lineRule="auto" w:line="31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ступления единого налога, взимаемого в связи с применением упрощенной системы налогообложения, за период января-сентября 2005 г. относительно января-сентября 2004 г. в целом по стране увеличились на 20,0%. При этом увеличение объемов поступлений ЕНУС наблюдалось во всех округах. Максимальное увеличение показателя было зафиксировано в Сибирском (на 29,0%) и  Южном (на 27,6%) федеральных округах; наименьшее – в Уральском ФО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В январе-сентябре 2005 г. положительный прирост поступлений ЕНУС отмечается в 82 субъектах РФ, почти в таком же количестве регионов, как и за аналогичный период 2004 г. (83). Максимальное увеличение произошло в Республике Северная Осетия-Алания (на 55,2%). Увеличение на 40% и более было также зафиксировано в Кемеровской (на 49,1%), Костромской (на 47,0%), Томской (на 44,7%), Белгородской (на 41,2%) и Вологодской (на 40,1%) областях, а также Республике Марий Эл (на 40,0%). 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</w:rPr>
        <w:t>Наибольшее сокращение поступлений ЕНУС было зафиксировано в Усть-Ордынском Бурятском АО (на 40,0%). Среднее сокращение</w:t>
      </w:r>
      <w:r>
        <w:rPr>
          <w:sz w:val="26"/>
          <w:szCs w:val="26"/>
        </w:rPr>
        <w:t xml:space="preserve"> (10-30%)</w:t>
      </w:r>
      <w:r>
        <w:rPr>
          <w:sz w:val="24"/>
        </w:rPr>
        <w:t xml:space="preserve"> </w:t>
      </w:r>
      <w:r>
        <w:rPr>
          <w:sz w:val="26"/>
          <w:szCs w:val="26"/>
        </w:rPr>
        <w:t>характерно для Республики Калмыкия (на 21,3%), Свердловской (на 19,6%) и Камчатской (на 13,5%) областей, а также Корякского АО (на 13,3%). В г. Санкт-Петербург произошло небольшое сокращение поступлений (на 4,9%).</w:t>
      </w:r>
    </w:p>
    <w:p>
      <w:pPr>
        <w:pStyle w:val="3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5.2</w:t>
      </w:r>
    </w:p>
    <w:p>
      <w:pPr>
        <w:pStyle w:val="Style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поступления единого налога, взимаемого в связи с применением упрощенной системы налогообложения, и единого налога на вмененный доход (с учетом ИПЦ)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4"/>
        <w:gridCol w:w="3402"/>
      </w:tblGrid>
      <w:tr>
        <w:trPr>
          <w:tblHeader w:val="true"/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поступления налог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единый налог по упрощенной системе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ый налог на вмененный доход</w:t>
            </w:r>
          </w:p>
        </w:tc>
      </w:tr>
      <w:tr>
        <w:trPr>
          <w:tblHeader w:val="true"/>
          <w:trHeight w:val="84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-сентябрь 2005 г.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% к январю-сентябрю 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-сентябрь 2005 г.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в % к январю-сентябрю 2004 г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свыше 30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10-30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большое сокращение (до 10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10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увеличение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-30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свыше 30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сентябре 2005 г. по сравнению с январем-сентябрем 2004 г. поступления единого налога на вмененный доход в целом по России увеличились на 31,6%. Увеличение объемов поступлений ЕНВД зафиксировано во всех федеральных округах, из них в наибольшей степени –  в Северо-Западном (на 43,2%) и Центральном (на 35,5%) федеральных округах. Наименьшее увеличение характерно для Дальневосточного ФО. </w:t>
      </w:r>
    </w:p>
    <w:p>
      <w:pPr>
        <w:pStyle w:val="TextBody"/>
        <w:tabs>
          <w:tab w:val="clear" w:pos="720"/>
          <w:tab w:val="left" w:pos="2410" w:leader="none"/>
        </w:tabs>
        <w:spacing w:lineRule="auto" w:line="312"/>
        <w:rPr>
          <w:sz w:val="26"/>
        </w:rPr>
      </w:pPr>
      <w:r>
        <w:rPr>
          <w:sz w:val="26"/>
        </w:rPr>
        <w:t>По итогам января-сентября 2005 г., как и по итогам января-сентября 2004 г., увеличение поступлений ЕНВД произошло в 81 регионах. Максимальный рост показателя был отмечен в г. Москва (в 109,5 раза). Более чем на 50% выросли налоговые поступления в Камчатской области (в 2,8 раза), Усть-Ордынском Бурятском и Коми-Пермяцком авт. округах (в 2,1 раза), Сахалинской области (на 90,2%), Удмуртской Республике (на 79,7%),  г. Санкт-Петербург (на 63,1%), Вологодской (на 59,2%) и Самарской (на 52,2%) областях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аибольшее сокращение поступлений ЕНВД наблюдалось в Эвенкийском АО (на 40,6%). Среднее сокращение </w:t>
      </w:r>
      <w:r>
        <w:rPr>
          <w:sz w:val="26"/>
          <w:szCs w:val="26"/>
        </w:rPr>
        <w:t>поступлений (10-30%)</w:t>
      </w:r>
      <w:r>
        <w:rPr>
          <w:sz w:val="26"/>
        </w:rPr>
        <w:t xml:space="preserve"> зафиксировано в Республике Ингушетия (на 23,1%) и Таймырском АО (на 21,5%). В 4 регионах было отмечено небольшое сокращение показателя (до 10%), в том числе в Республике Татарстан (на 6,1%), Приморском (на 4,6%) и Ставропольском (на 2,3%) краях, Республике Калмыкия (на 1,2%)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bookmarkStart w:id="6" w:name="__RefHeading___Toc127276562"/>
      <w:bookmarkEnd w:id="6"/>
      <w:r>
        <w:rPr/>
        <w:t>Основные вывод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По итогам третьего квартала 2005 г. в целом по стране по всем используемым в мониторинге показателям развития малого предпринимательства отмечается положительный прирост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 xml:space="preserve">В январе-сентябре 2005 г. относительно аналогичного периода предыдущего года зафиксирован рост количества зарегистрированных малых предприятий в целом по России. Увеличение количества зарегистрированных МП сопровождалось ростом среднесписочной численности занятых на МП. На фоне сокращения среднесписочной численности занятых по всему кругу предприятий доля МП в этом показателе увеличилась и достигла 16,6%. Кроме того, по итогам января-сентября 2005 г. продолжилась тенденция к росту объемов инвестиций в основной капитал на МП при сокращении темпов роста показателя: за указанный период по сравнению с аналогичным периодом 2004 г. данный показатель вырос на 10,9%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 xml:space="preserve">На 20,0% в рассматриваемом периоде увеличились поступления единого налога, взимаемого по упрощенной системе налогообложения. При этом увеличение объемов поступлений ЕНУС сопровождалось ростом поступлений ЕНВД  на 31,6%. После выравнивания поступлений по двум режимам налогообложения, зафиксированного по итогам 2004 г., стоит отметить, что по итогам января-сентября 2005 г. объем поступлений ЕНВД превысил объем поступлений ЕНУС. По видимому, это обусловлено изменениями </w:t>
      </w:r>
      <w:r>
        <w:rPr>
          <w:sz w:val="26"/>
          <w:szCs w:val="26"/>
        </w:rPr>
        <w:t>в Налоговом кодексе РФ, связанными с порядком применения ЕНВД (статья 26.3.), вступившими в силу с 1 января 2005 г. В частности, был дополнен перечень видов деятельности, которые могут быть переведены на уплату ЕНВД, а показатели базовой доходности по всем видам деятельности, переведенным на ЕНВД, были увеличены в 1,5 раз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>Оборот МП в январе-сентябре 2005 г. в целом по стране составил около 7 трлн. руб. При этом в 38 регионах объем оборота на душу населения с учетом фиксированного набора потребительских товаров и услуг (в % от среднего по РФ) составил более 50%, причем только в 9 из них показатель превысил 100%. Это свидетельствует о существенной дифференциации регион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Итоги деятельности малых предприятий в январе-сентябре 2005 г. в региональном разрезе можно рассматривать как умеренно положительные, но менее благоприятные по сравнению с аналогичным периодом 2004 г. В 46 регионах увеличилось количество зарегистрированных МП (за аналогичный период 2004 г. таких регионов насчитывалось 56); увеличение среднесписочной численности занятых на МП было отмечено в 55 регионах (64); инвестиций в основной капитал на МП – в 52 (64); поступлений единого налога, взимаемого по упрощенной системе, – в 82 регионах (84); поступлений единого налога на вмененный доход –  в 81 регионах (также 81). </w:t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127276563"/>
      <w:bookmarkEnd w:id="7"/>
      <w:r>
        <w:rPr/>
        <w:t>Приложения.</w:t>
      </w:r>
    </w:p>
    <w:p>
      <w:pPr>
        <w:pStyle w:val="Heading2"/>
        <w:rPr/>
      </w:pPr>
      <w:bookmarkStart w:id="8" w:name="__RefHeading___Toc127276564"/>
      <w:bookmarkEnd w:id="8"/>
      <w:r>
        <w:rPr>
          <w:i/>
        </w:rPr>
        <w:t>Рисунок 1.</w:t>
      </w:r>
      <w:r>
        <w:rPr/>
        <w:t xml:space="preserve"> Распределение регионов по количеству МП на 100 тыс. жителей на 1 октября 2004 г. и 1 октября 2005 г.</w:t>
      </w:r>
    </w:p>
    <w:p>
      <w:pPr>
        <w:pStyle w:val="Normal"/>
        <w:rPr/>
      </w:pPr>
      <w:r>
        <w:rPr/>
        <w:drawing>
          <wp:inline distT="0" distB="0" distL="0" distR="0">
            <wp:extent cx="9156065" cy="515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 xml:space="preserve">Для наглядности на рисунке не отображены г. Санкт-Петербург (значения показателя на 01.10.2004 и 01.10.2005 составили, соответственно, 2298 и 2489), г. Москва (1890 и 1924) , Магаданская область (1145 и 916) и Самарская область (1012 и 903).  </w:t>
      </w:r>
      <w:r>
        <w:br w:type="page"/>
      </w:r>
    </w:p>
    <w:p>
      <w:pPr>
        <w:pStyle w:val="Heading2"/>
        <w:rPr/>
      </w:pPr>
      <w:bookmarkStart w:id="9" w:name="__RefHeading___Toc127276565"/>
      <w:bookmarkEnd w:id="9"/>
      <w:r>
        <w:rPr>
          <w:i/>
        </w:rPr>
        <w:t>Рисунок 2.</w:t>
      </w:r>
      <w:r>
        <w:rPr/>
        <w:t xml:space="preserve"> Распределение регионов по доле среднесписочной численности работников малых предприятий в общей среднесписочной численности занятых в январе-сентябре 2004 г. и январе-сентябре 2005 г.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9163050" cy="5144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b/>
          <w:b/>
          <w:sz w:val="24"/>
        </w:rPr>
      </w:pPr>
      <w:r>
        <w:rPr/>
        <w:t>Для наглядности на рисунке не отображены г. Москва (значения показателя в январе-сентябре 2004 г. и январе-сентябре 2005 г. составили, соответственно, 36,3% и 36,0%), Калининградская область (22,4% и 32,9%), и г. Санкт-Петербург (31,7% и 31,9%).</w:t>
      </w:r>
      <w:r>
        <w:br w:type="page"/>
      </w:r>
    </w:p>
    <w:p>
      <w:pPr>
        <w:pStyle w:val="Heading2"/>
        <w:rPr/>
      </w:pPr>
      <w:bookmarkStart w:id="10" w:name="__RefHeading___Toc127276566"/>
      <w:bookmarkEnd w:id="10"/>
      <w:r>
        <w:rPr>
          <w:i/>
        </w:rPr>
        <w:t>Рисунок 3.</w:t>
      </w:r>
      <w:r>
        <w:rPr/>
        <w:t xml:space="preserve"> Распределение регионов по объему оборота малых предприятий на душу населения в январе-сентябре 2005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096375" cy="514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ы г. Москва (значение показателя в январе-сентябре 2005 г. составило, соответственно, 3,2 раза) и Калининградская область (2,7 раза).</w:t>
      </w:r>
      <w:r>
        <w:br w:type="page"/>
      </w:r>
    </w:p>
    <w:p>
      <w:pPr>
        <w:pStyle w:val="Heading2"/>
        <w:rPr/>
      </w:pPr>
      <w:bookmarkStart w:id="11" w:name="__RefHeading___Toc127276567"/>
      <w:bookmarkEnd w:id="11"/>
      <w:r>
        <w:rPr>
          <w:i/>
        </w:rPr>
        <w:t>Рисунок 4.</w:t>
      </w:r>
      <w:r>
        <w:rPr/>
        <w:t xml:space="preserve"> Распределение регионов по объему инвестиций в основной капитал на малых предприятиях в расчете на душу населения в январе-сентябре 2004 г. и  январе-сентябре 2005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rPr/>
      </w:pPr>
      <w:r>
        <w:rPr/>
        <w:drawing>
          <wp:inline distT="0" distB="0" distL="0" distR="0">
            <wp:extent cx="9105900" cy="508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Калининградская область (значения в январе-сентябре 2004 г. и январе-сентябре 2005 г. составили, соответственно, 2,9 раза и 3,6 раза) и Томская область (2,8 раза и 162,7%).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</w:r>
    </w:p>
    <w:p>
      <w:pPr>
        <w:pStyle w:val="Heading2"/>
        <w:rPr>
          <w:vertAlign w:val="superscript"/>
        </w:rPr>
      </w:pPr>
      <w:bookmarkStart w:id="12" w:name="__RefHeading___Toc127276568"/>
      <w:bookmarkEnd w:id="12"/>
      <w:r>
        <w:rPr>
          <w:i/>
        </w:rPr>
        <w:t>Рисунок 5.</w:t>
      </w:r>
      <w:r>
        <w:rPr/>
        <w:t xml:space="preserve"> Распределение регионов по темпам роста/сокращения поступлений единого налога, взимаемого по упрощенной системе налогообложения, в январе-сентябре 2005 г. по сравнению с январем-сентябрем 2004 г. с учетом ИПЦ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91625" cy="5236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vertAlign w:val="superscript"/>
        </w:rPr>
      </w:pPr>
      <w:bookmarkStart w:id="13" w:name="__RefHeading___Toc127276569"/>
      <w:bookmarkEnd w:id="13"/>
      <w:r>
        <w:rPr>
          <w:i/>
        </w:rPr>
        <w:t>Рисунок 6.</w:t>
      </w:r>
      <w:r>
        <w:rPr/>
        <w:t xml:space="preserve"> Распределение регионов по темпам роста/сокращения поступлений единого налога на вмененный доход для отдельных видов деятельности в январе-сентябре 2005 г. по сравнению с январем-сентябрем 2004 г. с учетом ИПЦ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56065" cy="5154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Для наглядности на рисунке не отображены г. Москва (значения показателя в январе-сентябре 2004 г. и январе-сентябре 2005 г., соответственно, 100,4% и 109,5 раза), Усть-Ордынский Бурятский АО (7,8 раза и 2,1 раза), Коми-Пермяцкий АО (41,3 раза и 2,1 раза), Удмуртская Республика (5,4 раза и 179,7%), г. Санкт-Петербург (338,2 раза и 163,1%), Свердловская область (62,1 раза и 149,2%).</w:t>
      </w:r>
    </w:p>
    <w:p>
      <w:pPr>
        <w:pStyle w:val="Heading2"/>
        <w:rPr>
          <w:i/>
          <w:i/>
          <w:szCs w:val="24"/>
          <w:vertAlign w:val="superscript"/>
        </w:rPr>
      </w:pPr>
      <w:bookmarkStart w:id="14" w:name="__RefHeading___Toc127276570"/>
      <w:bookmarkEnd w:id="14"/>
      <w:r>
        <w:rPr>
          <w:i/>
          <w:szCs w:val="24"/>
        </w:rPr>
        <w:t>Рисунок 7.</w:t>
      </w:r>
      <w:r>
        <w:rPr>
          <w:szCs w:val="24"/>
        </w:rPr>
        <w:t xml:space="preserve"> Доля поступлений единого налога, взимаемого с налогоплательщиков, выбравших в качестве объекта налогообложения доходы, и поступлений единого налога, взимаемого с налогоплательщиков, выбравших в качестве объекта налогообложения доходы, уменьшенные на величину расходов, в структуре поступлений единого налога для субъектов малого предпринимательства, перешедших на упрощенную систему налогообложения, в январе-сентябре 2005 г.</w:t>
      </w:r>
      <w:r>
        <w:rPr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56700" cy="5021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127276571"/>
      <w:bookmarkEnd w:id="15"/>
      <w:r>
        <w:rPr/>
        <w:t>Рисунок 8. Распределение регионов по объему поступлений единого налога, взимаемого по упрощенной системе налогообложения, в расчете на душу населения в январе-сентябре 2004 г. и январе-сентябре 2005 г. с учетом стоимости фиксированного набора  потребительских товаров и услуг для межрегиональных сопоставлений (в % от среднего по РФ)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>
          <w:b/>
          <w:b/>
          <w:sz w:val="24"/>
        </w:rPr>
      </w:pPr>
      <w:r>
        <w:rPr/>
        <w:drawing>
          <wp:inline distT="0" distB="0" distL="0" distR="0">
            <wp:extent cx="9191625" cy="4973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ы Калининградская область (значения показателя в январе-сентябре 2004 г. и январе-сентябре 2005 г. составили, соответственно, 3,4 раза и 3,6 раза).</w:t>
      </w:r>
    </w:p>
    <w:p>
      <w:pPr>
        <w:pStyle w:val="Heading2"/>
        <w:rPr>
          <w:b w:val="false"/>
          <w:b w:val="false"/>
          <w:vertAlign w:val="superscript"/>
        </w:rPr>
      </w:pPr>
      <w:bookmarkStart w:id="16" w:name="__RefHeading___Toc127276572"/>
      <w:bookmarkEnd w:id="16"/>
      <w:r>
        <w:rPr>
          <w:i/>
        </w:rPr>
        <w:t>Рисунок 9.</w:t>
      </w:r>
      <w:r>
        <w:rPr/>
        <w:t xml:space="preserve"> Распределение регионов по объему поступлений единого налога на вмененный доход для отдельных видов деятельности в расчете на душу населения в январе-сентябре 2004 г. и январе-сентябре 2005 г. с учетом стоимости фиксированного набора  потребительских товаров и услуг для межрегиональных сопоставлений (в % от среднего по РФ)</w:t>
      </w:r>
      <w:r>
        <w:rPr>
          <w:vertAlign w:val="superscript"/>
        </w:rPr>
        <w:t>1,2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156065" cy="4860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>
          <w:vertAlign w:val="superscript"/>
        </w:rPr>
        <w:t xml:space="preserve">1 </w:t>
      </w:r>
      <w:r>
        <w:rPr/>
        <w:t>Показатели автономных округов не включены в показатели краев и областей, в состав которых они входят.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>
          <w:vertAlign w:val="superscript"/>
        </w:rPr>
        <w:t>2</w:t>
      </w:r>
      <w:r>
        <w:rPr/>
        <w:t xml:space="preserve"> В регионах с нулевым значением показателя единый налог не уплачивался (не был введен).</w:t>
      </w:r>
    </w:p>
    <w:p>
      <w:pPr>
        <w:pStyle w:val="Heading2"/>
        <w:rPr/>
      </w:pPr>
      <w:bookmarkStart w:id="17" w:name="__RefHeading___Toc127276573"/>
      <w:bookmarkEnd w:id="17"/>
      <w:r>
        <w:rPr>
          <w:i/>
        </w:rPr>
        <w:t xml:space="preserve">Таблица 1.  </w:t>
      </w:r>
      <w:r>
        <w:rPr/>
        <w:t>Количество МП на 100 тыс. жителей на 1 октября 2004 г. и 1 октября 2005 г. по регионам РФ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630"/>
        <w:gridCol w:w="1630"/>
        <w:gridCol w:w="2142"/>
      </w:tblGrid>
      <w:tr>
        <w:trPr>
          <w:tblHeader w:val="true"/>
          <w:trHeight w:val="11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 1 октября  2004 г.,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 1 ок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5 г., 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рирос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кр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за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.10.2004-1.10.2005, ед.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5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8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9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23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9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8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3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3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27276574"/>
      <w:bookmarkEnd w:id="18"/>
      <w:r>
        <w:rPr>
          <w:i/>
        </w:rPr>
        <w:t xml:space="preserve">Таблица 2. </w:t>
      </w:r>
      <w:r>
        <w:rPr/>
        <w:t>Среднесписочная численность занятых на МП (без учета совместителей и работающих по договорам гражданско-правового характера) в регионах РФ в январе-сентябре 2005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992"/>
        <w:gridCol w:w="2126"/>
      </w:tblGrid>
      <w:tr>
        <w:trPr>
          <w:tblHeader w:val="true"/>
          <w:trHeight w:val="19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сентябре 200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ля занятых на МП в общей среднесписочной численности занятых в январе-сентябре 2005 г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ь-сентябрь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зменение доли занятых на МП в общей среднесписочной численности занятых в январе-сентябре 2005 г. по сравнению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ем-сентябрем 2004 г., п.п.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 9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2"/>
        <w:rPr/>
      </w:pPr>
      <w:bookmarkStart w:id="19" w:name="__RefHeading___Toc127276575"/>
      <w:bookmarkEnd w:id="19"/>
      <w:r>
        <w:rPr>
          <w:i/>
        </w:rPr>
        <w:t xml:space="preserve">Таблица 3. </w:t>
      </w:r>
      <w:r>
        <w:rPr/>
        <w:t>Оборот МП в регионах РФ в январе-сентябре 2005 г.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559"/>
        <w:gridCol w:w="2977"/>
      </w:tblGrid>
      <w:tr>
        <w:trPr>
          <w:tblHeader w:val="true"/>
          <w:trHeight w:val="26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в январе-сентябре 2005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оборота МП в январе-сентябре 2005 на душу населения, руб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сентябре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836 94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 65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1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3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3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9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20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43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22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5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8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4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5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6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7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2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8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3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9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0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1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7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84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6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2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1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1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1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9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0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9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1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6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9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75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5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8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6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6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3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3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20" w:name="__RefHeading___Toc127276576"/>
      <w:bookmarkEnd w:id="20"/>
      <w:r>
        <w:rPr>
          <w:i/>
        </w:rPr>
        <w:t>Таблица 4</w:t>
      </w:r>
      <w:r>
        <w:rPr/>
        <w:t>. Инвестиции в основной капитал на МП в регионах РФ в январе-сентябре 2005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7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вестиции в основной капитал на МП в январе-сентя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5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сентябре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1" w:name="__RefHeading___Toc127276577"/>
      <w:bookmarkEnd w:id="21"/>
      <w:r>
        <w:rPr>
          <w:i/>
        </w:rPr>
        <w:t>Таблица 5</w:t>
      </w:r>
      <w:r>
        <w:rPr/>
        <w:t>.  Поступления единого налога, взимаемого по упрощенной системе налогообложения, в регионах РФ в январе-сентябре 2005 г.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57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оступления ЕНУС на 1 октября 2005 г.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сентябре 200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891 1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 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5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9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7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3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4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4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7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6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1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0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0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7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9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2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22" w:name="__RefHeading___Toc127276578"/>
      <w:bookmarkEnd w:id="22"/>
      <w:r>
        <w:rPr>
          <w:i/>
        </w:rPr>
        <w:t>Таблица 6</w:t>
      </w:r>
      <w:r>
        <w:rPr/>
        <w:t>.   Поступления единого налога на вмененный доход в регионах РФ в январе-сентябре 2005 г.</w:t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835"/>
      </w:tblGrid>
      <w:tr>
        <w:trPr>
          <w:tblHeader w:val="true"/>
          <w:trHeight w:val="262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оступления ЕНВД на 1 октября 2005 г.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сентябре 200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в % от среднего по РФ 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364 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9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4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8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2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2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4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8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9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8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4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7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2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7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6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1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6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4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6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3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7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 1.01.2003 упрощенная система налогообложения применяется в соответствии с гл.26.2 НК Р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.01.2003 единый налог на вмененный доход на федеральном уровне регулируется главой 26.3 Н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60" w:after="60"/>
    </w:pPr>
    <w:rPr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88" w:before="0" w:after="60"/>
      <w:ind w:left="198" w:hanging="0"/>
    </w:pPr>
    <w:rPr>
      <w:i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346" w:leader="none"/>
        <w:tab w:val="left" w:pos="4656" w:leader="none"/>
        <w:tab w:val="left" w:pos="5947" w:leader="none"/>
      </w:tabs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rFonts w:ascii="Times New Roman CYR" w:hAnsi="Times New Roman CYR" w:cs="Times New Roman CYR"/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isse.ru/" TargetMode="External"/><Relationship Id="rId6" Type="http://schemas.openxmlformats.org/officeDocument/2006/relationships/hyperlink" Target="http://www.governmen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3:00Z</dcterms:created>
  <dc:creator>Прокопов</dc:creator>
  <dc:description/>
  <cp:keywords/>
  <dc:language>en-US</dc:language>
  <cp:lastModifiedBy>delya</cp:lastModifiedBy>
  <cp:lastPrinted>2004-04-27T20:00:00Z</cp:lastPrinted>
  <dcterms:modified xsi:type="dcterms:W3CDTF">2006-02-08T13:44:00Z</dcterms:modified>
  <cp:revision>197</cp:revision>
  <dc:subject/>
  <dc:title>1</dc:title>
</cp:coreProperties>
</file>