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НИНСКОЕ ГОРОДСКОЕ СОБРА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1 сентября 2007 г. N 03-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ГОРОДСКОЙ ЦЕЛЕВОЙ ПРОГРАММЫ "СОДЕЙСТВИЕ</w:t>
      </w:r>
    </w:p>
    <w:p>
      <w:pPr>
        <w:pStyle w:val="ConsPlusTitle"/>
        <w:widowControl/>
        <w:jc w:val="center"/>
        <w:rPr/>
      </w:pPr>
      <w:r>
        <w:rPr/>
        <w:t>РАЗВИТИЮ МАЛОГО ПРЕДПРИНИМАТЕЛЬСТВА В ГОРОДЕ ОБНИНСКЕ</w:t>
      </w:r>
    </w:p>
    <w:p>
      <w:pPr>
        <w:pStyle w:val="ConsPlusTitle"/>
        <w:widowControl/>
        <w:jc w:val="center"/>
        <w:rPr/>
      </w:pPr>
      <w:r>
        <w:rPr/>
        <w:t>НА 2007-2009 ГОДЫ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7 Федерального закона от 14.06.1995 N 88-ФЗ "О государственной поддержке малого предпринимательства в Российской Федерации", на основании статьи 28 Устава муниципального образования "Город Обнинск" Обнинское городское Собрание</w:t>
      </w:r>
    </w:p>
    <w:p>
      <w:pPr>
        <w:pStyle w:val="ConsPlusNormal"/>
        <w:widowControl/>
        <w:ind w:firstLine="540"/>
        <w:jc w:val="both"/>
        <w:rPr/>
      </w:pPr>
      <w:r>
        <w:rPr/>
        <w:t>РЕШИЛО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городскую целевую Программу "Содействие развитию малого предпринимательства в городе Обнинске на 2007-2009 годы".</w:t>
      </w:r>
    </w:p>
    <w:p>
      <w:pPr>
        <w:pStyle w:val="ConsPlusNormal"/>
        <w:widowControl/>
        <w:ind w:firstLine="540"/>
        <w:jc w:val="both"/>
        <w:rPr/>
      </w:pPr>
      <w:r>
        <w:rPr/>
        <w:t>2. Администрации города при подготовке проектов бюджетов города на 2008-2009 годы предусмотреть финансирование для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городского самоуправления,</w:t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городск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>В.В.Викул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Обнинского городск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>от 11 сентября 2007 г. N 03-4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РОДСКАЯ ЦЕЛЕВАЯ ПРОГРАММА</w:t>
      </w:r>
    </w:p>
    <w:p>
      <w:pPr>
        <w:pStyle w:val="ConsPlusTitle"/>
        <w:widowControl/>
        <w:jc w:val="center"/>
        <w:rPr/>
      </w:pPr>
      <w:r>
        <w:rPr/>
        <w:t>"СОДЕЙСТВИЕ РАЗВИТИЮ МАЛОГО ПРЕДПРИНИМАТЕЛЬСТВА В ГОРОДЕ</w:t>
      </w:r>
    </w:p>
    <w:p>
      <w:pPr>
        <w:pStyle w:val="ConsPlusTitle"/>
        <w:widowControl/>
        <w:jc w:val="center"/>
        <w:rPr/>
      </w:pPr>
      <w:r>
        <w:rPr/>
        <w:t>ОБНИНСКЕ НА 2007-2009 ГОДЫ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"Содействие развитию малого предпринимательства в г. Обнинске на 2007-2009 годы"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/>
        <w:t>Заказчик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Обнинское городское Собрание.</w:t>
      </w:r>
    </w:p>
    <w:p>
      <w:pPr>
        <w:pStyle w:val="ConsPlusNormal"/>
        <w:widowControl/>
        <w:ind w:firstLine="540"/>
        <w:jc w:val="both"/>
        <w:rPr/>
      </w:pPr>
      <w:r>
        <w:rPr/>
        <w:t>Разработчики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г. Обнинска, Обнинская ТПП, НП "Гильдия предпринимателей", Фонд поддержки малого предпринимательства г. Обнинска.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 для разработки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Поручение министерства экономического развития Калужской области, поручение Главы местного самоуправления, поручение Главы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/>
        <w:t>Цель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Целью Программы является создание условий для развития малого предпринимательства в муниципальном образовании "Город Обнинск" через формирование ключевых институтов инфраструктуры, обеспечивающей функционирование и развитие предпринимательской среды как с точки зрения экономического роста, так и с точки зрения социальной значимости для развития города Обнинска.</w:t>
      </w:r>
    </w:p>
    <w:p>
      <w:pPr>
        <w:pStyle w:val="ConsPlusNormal"/>
        <w:widowControl/>
        <w:ind w:firstLine="540"/>
        <w:jc w:val="both"/>
        <w:rPr/>
      </w:pPr>
      <w:r>
        <w:rPr/>
        <w:t>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Заключаются в создании эффективной системы развития малого предпринимательства, необходимой для возникновения и устойчивой деятельности субъектов малого предпринимательства (далее - СМП); устранение административных барьеров в процессе функционирования СМП; разработка и внедрение прогрессивных финансовых технологий поддержки малого предпринимательства, консолидация средств для финансирования приоритетных направлений малого предпринимательства, интеграция финансовых механизмов малого предпринимательства в общую кредитно-финансовую систему муниципального образования "Г. Обнинск"; создание новых рабочих мест; предоставление адресной методической, информационной, консультационной, образовательной и правовой поддержки СМП в рамках инфраструктуры поддержки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Цельность Программы обеспечивается взаимообусловленными связями между поставленными задачами, которые в зависимости от функций поддержки малого предпринимательства решаются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I. Совершенствование правовой инфраструктуры развития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II. Обеспечение большей доступности СМП к различным ресурсам и прогрессивным организационным технологиям, включая финансовые;</w:t>
      </w:r>
    </w:p>
    <w:p>
      <w:pPr>
        <w:pStyle w:val="ConsPlusNormal"/>
        <w:widowControl/>
        <w:ind w:firstLine="540"/>
        <w:jc w:val="both"/>
        <w:rPr/>
      </w:pPr>
      <w:r>
        <w:rPr/>
        <w:t>III. Определение приоритетных направлений развития малого предпринимательства на основе системы сегментного мониторинга социально-экономических параметров рынка товаров (работ, услуг);</w:t>
      </w:r>
    </w:p>
    <w:p>
      <w:pPr>
        <w:pStyle w:val="ConsPlusNormal"/>
        <w:widowControl/>
        <w:ind w:firstLine="540"/>
        <w:jc w:val="both"/>
        <w:rPr/>
      </w:pPr>
      <w:r>
        <w:rPr/>
        <w:t>IV. Повышение эффективности использования созданной инфраструктуры поддержки малого предпринимательства и информационных систем;</w:t>
      </w:r>
    </w:p>
    <w:p>
      <w:pPr>
        <w:pStyle w:val="ConsPlusNormal"/>
        <w:widowControl/>
        <w:ind w:firstLine="540"/>
        <w:jc w:val="both"/>
        <w:rPr/>
      </w:pPr>
      <w:r>
        <w:rPr/>
        <w:t>V. Методическое и кадровое обеспечение малого предпринимательства, взаимодействие со средствами массовой информации и пропаганда предпринимательской деятельности,</w:t>
      </w:r>
    </w:p>
    <w:p>
      <w:pPr>
        <w:pStyle w:val="ConsPlusNormal"/>
        <w:widowControl/>
        <w:ind w:firstLine="540"/>
        <w:jc w:val="both"/>
        <w:rPr/>
      </w:pPr>
      <w:r>
        <w:rPr/>
        <w:t>а именно:</w:t>
      </w:r>
    </w:p>
    <w:p>
      <w:pPr>
        <w:pStyle w:val="ConsPlusNormal"/>
        <w:widowControl/>
        <w:ind w:firstLine="540"/>
        <w:jc w:val="both"/>
        <w:rPr/>
      </w:pPr>
      <w:r>
        <w:rPr/>
        <w:t>- оказание имущественной, финансовой, организационной, методической, консультационной поддержки и информационных услуг СМП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городской инфраструктуры поддержки малого предпринимательства, в том числе оказывающей консультационное сопровождение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кредитно-инвестиционных механизмов: инвестиционных конкурсов, лизинга, микрокредитования, компенсации процентной ставки, облегчающих доступ СМП к финансовым, производственным и другим ресурсам;</w:t>
      </w:r>
    </w:p>
    <w:p>
      <w:pPr>
        <w:pStyle w:val="ConsPlusNormal"/>
        <w:widowControl/>
        <w:ind w:firstLine="540"/>
        <w:jc w:val="both"/>
        <w:rPr/>
      </w:pPr>
      <w:r>
        <w:rPr/>
        <w:t>- подготовка кадров для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правовых, экономических и организационных условий для развития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социального статуса и престижа мал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и развитие добросовестной конкуренции между СМП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привлечения отечественных и зарубежных инвестиций в СМП Обнинска, в том числе венчур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Целевые показатели и индикато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15"/>
        <w:gridCol w:w="1215"/>
        <w:gridCol w:w="1215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 год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действующих СМП, единиц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8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малых предприятий, млн. руб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9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12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329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 занятых в малых предприятиях,</w:t>
              <w:br/>
              <w:t xml:space="preserve">тыс. человек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,3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и, млн. рублей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заработная плата, 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57  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поступления от СМП в бюджеты   </w:t>
              <w:br/>
              <w:t xml:space="preserve">всех уровней, млн. рубле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8  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в местный бюджет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оки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Срок реализации Программы: 2007-2009 годы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мероприятия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Системообразующими элементами Программы являются пять направлений реализации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I содержит перечень мероприятий по совершенствованию нормативной правовой базы, обеспечивающей развитие малого предпринимательства, и анализу федерального, регионального законодательства, а также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Цель - обеспечить открытость и доступность информации о нормативных документах, формирующих и регулирующих правовое поле деятельности СМП на территории г. Обнинска. Разработка механизмов регулярного информирования СМП о выходе, отмене и изменении правовых актов, затрагивающих их деятельность (в том числе через формирование единого информационного источника на базе Фонда поддержки малого предпринимательства г. Обнинска). Организация системы мониторинга изменения нормативных документов, экономических, социальных и иных последствий реализации принятых нормативных документов и разработки проектов новых нормативных документов, регулирующих деятельность малого предпринимательства (паспорт социально экономического развития). Привлечение предпринимательских структур к участию в формировании правового поля предпринимательской деятельности. Создание механизмов внесудебного разрешения спорных ситуаций в предпринимательской среде.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II определяет условия, источники, участников и технологии реализации приоритет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В данном разделе выделены: разработка новых схем работы с кредитно-финансовыми организациями, развитие рынка ценных бумаг малых предприятий, создание условий для снижения стоимости привлекаемых СМП заемных ресурсов; гарантийные механизмы кредитно-инвестиционной поддержки малых предприятий, предусматривающие создание системы поддержки привлечения частных инвестиций в сферу малого бизнеса и их экономическую защиту; различные формы финансирования лизинга и схемы проведения лизинговых операций; системы самофинансирования малого бизнеса (кредитные союзы, общества взаимного страхования).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III определяет систему профильного мониторинга социально-экономических параметров рынка товаров (работ, услуг). С помощью данной системы мониторинга возникает возможность адресного стимулирования развития малого предпринимательства в тех сегментах рынка, которые нуждаются в регулировании.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IV нацелено на пересмотр существующей институциональной системы: мониторинг действующих элементов инфраструктуры поддержки малого предпринимательства, выявление и устранение дублирования функций в деятельности организаций, имеющих в своих учредителях Администрацию г. Обнинска и/или пользующихся финансовой поддержкой государства субъектов инфраструктуры с целью более рационального использования имеющихся возможностей.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м V предусмотрены мероприятия по методическому и кадровому обеспечению, а также взаимодействие со средствами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Объемы финансирования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Общая стоимость мероприятий Программы составляет 173,64 млн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на 2007 год - 43,585 млн. руб.;</w:t>
      </w:r>
    </w:p>
    <w:p>
      <w:pPr>
        <w:pStyle w:val="ConsPlusNormal"/>
        <w:widowControl/>
        <w:ind w:firstLine="540"/>
        <w:jc w:val="both"/>
        <w:rPr/>
      </w:pPr>
      <w:r>
        <w:rPr/>
        <w:t>на 2008 год - 62,170 млн. руб.;</w:t>
      </w:r>
    </w:p>
    <w:p>
      <w:pPr>
        <w:pStyle w:val="ConsPlusNormal"/>
        <w:widowControl/>
        <w:ind w:firstLine="540"/>
        <w:jc w:val="both"/>
        <w:rPr/>
      </w:pPr>
      <w:r>
        <w:rPr/>
        <w:t>на 2009 год - 67,885 млн. руб.</w:t>
      </w:r>
    </w:p>
    <w:p>
      <w:pPr>
        <w:pStyle w:val="ConsPlusNormal"/>
        <w:widowControl/>
        <w:ind w:firstLine="540"/>
        <w:jc w:val="both"/>
        <w:rPr/>
      </w:pPr>
      <w:r>
        <w:rPr/>
        <w:t>Ожидаемые результаты: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численности работающих в малом предпринимательстве до 23,3 тыс. чел. в 2009 году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объемов оборота на малых предприятиях города на 20-25%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размера средней заработной платы на малых предприятиях города в среднем на 20%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налоговых поступлений от СМП в среднем на 19% процентов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инвестиционных вложений малых предприятий города до 2,4 млрд. руб. в 2009 году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доли малых инновационных предприятий (входящих в состав НПК города) в выручке от продажи товаров, работ, услуг, полученной малыми предприятиями (без учета "торговли") до 16,4%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мероприятий Программы позволит создать материально-техническую базу - базис предпринимательской инфраструктуры, что обеспечит условия для сохранения действующих и создания новых малых предприятий, даст возможность увеличить число рабочих мест в сфере малого предпринимательства, а также обеспечит возможность непрерывного развития системы за счет собственны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Предполагается, что по завершении мероприятий Программы будут выработаны механизмы, стимулирующие формирование новых рынков товаров, работ, услуг, как на территории г. Обнинска, так и, как следствие, на территории Калужской области, что приведет к увеличению валового продукта, повышению налоговых поступлений, росту занятост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и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Основными исполнителями мероприятий программы являются Фонд поддержки малого предпринимательства г. Обнинска и Администрация г. Обнинска. С целью определения приоритетности выполнения мероприятий программы и подбора соисполнителей мероприятий Программы создается дирекция Программы из представителей Обнинского городского Собрания, Администрации г. Обнинска, бизнес-сообщества.</w:t>
      </w:r>
    </w:p>
    <w:p>
      <w:pPr>
        <w:pStyle w:val="ConsPlusNormal"/>
        <w:widowControl/>
        <w:ind w:firstLine="540"/>
        <w:jc w:val="both"/>
        <w:rPr/>
      </w:pPr>
      <w:r>
        <w:rPr/>
        <w:t>Система организации контроля за исполнением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над исполнением мероприятий Программы осуществляется дирекцие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целевым использованием средств осуществляется Администрацией города Обнинс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М МЕТОД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лое предпринимательство заняло прочное место в структуре экономики г. Обнинска и играет существенную роль в социальной жизни его населения. Каждый второй работающий в городе занят в малом бизнесе.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и города к началу 2007 года зарегистрировано 4,7 тыс. предприятий и организаций всех форм собственности, из них 4,15 тыс. отнесены к категории "малых", что соответствует 89% от общего числа зарегистрированных юридических лиц. В 2006 году в органы налоговой службы отчитываются 1,88 тыс. малых предприятий, активно работающих в экономике города, с общей численностью работающих 22 тыс. человек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зарегистрированных в Обнинске предпринимателей, осуществляющих свою деятельность без образования юридического лица (индивидуальных предпринимателей), составляет 9,8 тысячи. Отчитываются по итогам деятельности в органы налоговой службы 4350 предпринимателей без образования юридического лица. 807 человек являлись работодателями, по трудовым договорам у предпринимателей без образования юридического лица занято 3467 человек.</w:t>
      </w:r>
    </w:p>
    <w:p>
      <w:pPr>
        <w:pStyle w:val="ConsPlusNormal"/>
        <w:widowControl/>
        <w:ind w:firstLine="540"/>
        <w:jc w:val="both"/>
        <w:rPr/>
      </w:pPr>
      <w:r>
        <w:rPr/>
        <w:t>На тысячу жителей города приходится 17,8 малых предприятий, осуществляющих деятельность. Малые предприятия в основном сконцентрированы в четырех отраслях экономики города. От общего количества малых предприятий в разрезе видов экономической деятельности они составляют:</w:t>
      </w:r>
    </w:p>
    <w:p>
      <w:pPr>
        <w:pStyle w:val="ConsPlusNormal"/>
        <w:widowControl/>
        <w:ind w:firstLine="540"/>
        <w:jc w:val="both"/>
        <w:rPr/>
      </w:pPr>
      <w:r>
        <w:rPr/>
        <w:t>- 30,3% - оптовая и розничная торговля; ремонт автотранспортных средств, мотоциклов, бытовых изделий и предметов лично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- 19,4% - операции с недвижимым имуществом, аренда и предоставление услуг;</w:t>
      </w:r>
    </w:p>
    <w:p>
      <w:pPr>
        <w:pStyle w:val="ConsPlusNormal"/>
        <w:widowControl/>
        <w:ind w:firstLine="540"/>
        <w:jc w:val="both"/>
        <w:rPr/>
      </w:pPr>
      <w:r>
        <w:rPr/>
        <w:t>- 17,1% - обрабатывающие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- 11,0% - строительство.</w:t>
      </w:r>
    </w:p>
    <w:p>
      <w:pPr>
        <w:pStyle w:val="ConsPlusNormal"/>
        <w:widowControl/>
        <w:ind w:firstLine="540"/>
        <w:jc w:val="both"/>
        <w:rPr/>
      </w:pPr>
      <w:r>
        <w:rPr/>
        <w:t>В 2006 году в г. Обнинске объем производства товаров и оказания услуг по всем видам деятельности (без учета налога на добавленную стоимость и акцизов) по малым предприятиям составил 20,9 млрд. рублей. Поступление денежных средств от малого предпринимательства в бюджеты всех уровней в 2006 году составило 0,7 млрд. рублей. В малое предпринимательство за 2006 год привлечено инвестиций в объеме 1,3 млрд. рублей.</w:t>
      </w:r>
    </w:p>
    <w:p>
      <w:pPr>
        <w:pStyle w:val="ConsPlusNormal"/>
        <w:widowControl/>
        <w:ind w:firstLine="540"/>
        <w:jc w:val="both"/>
        <w:rPr/>
      </w:pPr>
      <w:r>
        <w:rPr/>
        <w:t>В 2006 году на долю "малых" предприятий приходится:</w:t>
      </w:r>
    </w:p>
    <w:p>
      <w:pPr>
        <w:pStyle w:val="ConsPlusNormal"/>
        <w:widowControl/>
        <w:ind w:firstLine="540"/>
        <w:jc w:val="both"/>
        <w:rPr/>
      </w:pPr>
      <w:r>
        <w:rPr/>
        <w:t>- 44% занятости на предприятиях и организациях города;</w:t>
      </w:r>
    </w:p>
    <w:p>
      <w:pPr>
        <w:pStyle w:val="ConsPlusNormal"/>
        <w:widowControl/>
        <w:ind w:firstLine="540"/>
        <w:jc w:val="both"/>
        <w:rPr/>
      </w:pPr>
      <w:r>
        <w:rPr/>
        <w:t>- 38% промышл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- 59,5% строитель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- 87% оборота розничной торговли;</w:t>
      </w:r>
    </w:p>
    <w:p>
      <w:pPr>
        <w:pStyle w:val="ConsPlusNormal"/>
        <w:widowControl/>
        <w:ind w:firstLine="540"/>
        <w:jc w:val="both"/>
        <w:rPr/>
      </w:pPr>
      <w:r>
        <w:rPr/>
        <w:t>- 59% оборота общественного питания;</w:t>
      </w:r>
    </w:p>
    <w:p>
      <w:pPr>
        <w:pStyle w:val="ConsPlusNormal"/>
        <w:widowControl/>
        <w:ind w:firstLine="540"/>
        <w:jc w:val="both"/>
        <w:rPr/>
      </w:pPr>
      <w:r>
        <w:rPr/>
        <w:t>- от 8 до 78% отгруженных товаров собственного производства по прочим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35% инвестиций в основной капитал;</w:t>
      </w:r>
    </w:p>
    <w:p>
      <w:pPr>
        <w:pStyle w:val="ConsPlusNormal"/>
        <w:widowControl/>
        <w:ind w:firstLine="540"/>
        <w:jc w:val="both"/>
        <w:rPr/>
      </w:pPr>
      <w:r>
        <w:rPr/>
        <w:t>- 40% налоговых поступлений в бюджеты всех уровней на территории города.</w:t>
      </w:r>
    </w:p>
    <w:p>
      <w:pPr>
        <w:pStyle w:val="ConsPlusNormal"/>
        <w:widowControl/>
        <w:ind w:firstLine="540"/>
        <w:jc w:val="both"/>
        <w:rPr/>
      </w:pPr>
      <w:r>
        <w:rPr/>
        <w:t>Некоторые показатели развития малого предпринимательства в г. Обнинске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215"/>
        <w:gridCol w:w="1215"/>
        <w:gridCol w:w="945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6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 </w:t>
              <w:br/>
              <w:t xml:space="preserve">роста 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 занятых в малых предприятиях и организациях,</w:t>
              <w:br/>
              <w:t xml:space="preserve">тыс. человек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%</w:t>
            </w:r>
          </w:p>
        </w:tc>
      </w:tr>
      <w:tr>
        <w:trPr>
          <w:trHeight w:val="48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продажи товаров, работ, услуг в целом  </w:t>
              <w:br/>
              <w:t xml:space="preserve">по городу (без налога на добавленную стоимость и  </w:t>
              <w:br/>
              <w:t xml:space="preserve">акцизов), млн. рублей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6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%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ромышленного производства, млн. руб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%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строительных работ, млн. рублей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%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от розничной торговли, млн. рублей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0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%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от общественного питания, млн. рублей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%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инвестиций в основной капитал по малым      </w:t>
              <w:br/>
              <w:t xml:space="preserve">предприятиям, млн. рублей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%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ый размер заработной платы, рубле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%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мобилизация от малого бизнеса в бюджеты </w:t>
              <w:br/>
              <w:t xml:space="preserve">всех уровней, млн. рублей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%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период с 2004 года по 2006 год ряд предприятий были переведены из категории "малых" в категорию "крупных и средних". Суммарный удельный вес этих предприятий в объеме выручки, полученной малыми предприятиями, соответствовал в 2004 году 15,7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кономические показатели деятельности малого предпринимательства в 2006 году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430"/>
        <w:gridCol w:w="1890"/>
        <w:gridCol w:w="2025"/>
      </w:tblGrid>
      <w:tr>
        <w:trPr>
          <w:trHeight w:val="13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   </w:t>
              <w:br/>
              <w:t xml:space="preserve">продажи товаров, </w:t>
              <w:br/>
              <w:t>работ, услуг (без</w:t>
              <w:br/>
              <w:t xml:space="preserve">налога на    </w:t>
              <w:br/>
              <w:t xml:space="preserve">добавленную   </w:t>
              <w:br/>
              <w:t xml:space="preserve">стоимость и   </w:t>
              <w:br/>
              <w:t xml:space="preserve">акцизов) в    </w:t>
              <w:br/>
              <w:t xml:space="preserve">расчете на 1   </w:t>
              <w:br/>
              <w:t xml:space="preserve">работающего в  </w:t>
              <w:br/>
              <w:t xml:space="preserve">год, тыс. рубл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 </w:t>
              <w:br/>
              <w:t xml:space="preserve">мобилизация </w:t>
              <w:br/>
              <w:t xml:space="preserve">от малого  </w:t>
              <w:br/>
              <w:t xml:space="preserve">бизнеса в  </w:t>
              <w:br/>
              <w:t xml:space="preserve">бюджеты всех </w:t>
              <w:br/>
              <w:t xml:space="preserve">уровней в  </w:t>
              <w:br/>
              <w:t xml:space="preserve">расчете на 1 </w:t>
              <w:br/>
              <w:t>работающего в</w:t>
              <w:br/>
              <w:t xml:space="preserve">год,     </w:t>
              <w:br/>
              <w:t xml:space="preserve">тыс. руб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месячный</w:t>
              <w:br/>
              <w:t xml:space="preserve">размер    </w:t>
              <w:br/>
              <w:t xml:space="preserve">заработной  </w:t>
              <w:br/>
              <w:t xml:space="preserve">платы 1    </w:t>
              <w:br/>
              <w:t xml:space="preserve">работника,  </w:t>
              <w:br/>
              <w:t xml:space="preserve">рублей    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малому бизнесу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7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39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малому бизнесу </w:t>
              <w:br/>
              <w:t xml:space="preserve">(без  учета "торговли"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9,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19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тдельным видам      </w:t>
              <w:br/>
              <w:t xml:space="preserve">экономической           </w:t>
              <w:br/>
              <w:t xml:space="preserve">деятельности: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и розничная     </w:t>
              <w:br/>
              <w:t xml:space="preserve">торговля; ремонт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12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75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атывающие          </w:t>
              <w:br/>
              <w:t xml:space="preserve">производств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4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0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3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50</w:t>
            </w:r>
          </w:p>
        </w:tc>
      </w:tr>
      <w:tr>
        <w:trPr>
          <w:trHeight w:val="24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 и связь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0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00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алым предприятиям   </w:t>
              <w:br/>
              <w:t>научно-производственного</w:t>
              <w:br/>
              <w:t xml:space="preserve">комплекс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36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,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22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начимым сектором экономики для г. Обнинска является малое инновационное предпринимательство. Его значение наряду с внедрением в производство и коммерциализацией новых знаний, технологий, товаров, работ и услуг, в том числе и по разработкам организаций государственного сектора науки, а также пополнением бюджетов всех уровней заключается и в социальном аспекте: повышении занятости квалифицированных специалистов города, создании новых высоко оплачиваемых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Программы "Содействие развитию малого предпринимательства в г. Обнинске на 2007-2009 гг." ориентируется на стратегические приоритеты развития города Обнинска как наукограда.</w:t>
      </w:r>
    </w:p>
    <w:p>
      <w:pPr>
        <w:pStyle w:val="ConsPlusNormal"/>
        <w:widowControl/>
        <w:ind w:firstLine="540"/>
        <w:jc w:val="both"/>
        <w:rPr/>
      </w:pPr>
      <w:r>
        <w:rPr/>
        <w:t>В Программе отражены административные, организационные, правовые и экономические меры, способствующие ее успешной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нацелена на дальнейшее развитие малого бизнеса, создание условий добросовестной конкуренции и насыщение потребительского рынка высококачественными товарами и услугам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настоящей Программы рассчитана на три года, общая стоимость ее мероприятий составляет 173,64 млн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на 2007 год - 43,585 млн. руб.;</w:t>
      </w:r>
    </w:p>
    <w:p>
      <w:pPr>
        <w:pStyle w:val="ConsPlusNormal"/>
        <w:widowControl/>
        <w:ind w:firstLine="540"/>
        <w:jc w:val="both"/>
        <w:rPr/>
      </w:pPr>
      <w:r>
        <w:rPr/>
        <w:t>- на 2008 год - 62,170 млн. руб.;</w:t>
      </w:r>
    </w:p>
    <w:p>
      <w:pPr>
        <w:pStyle w:val="ConsPlusNormal"/>
        <w:widowControl/>
        <w:ind w:firstLine="540"/>
        <w:jc w:val="both"/>
        <w:rPr/>
      </w:pPr>
      <w:r>
        <w:rPr/>
        <w:t>- на 2009 год - 67,885 млн. руб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Программы базировалась на следующей правовой и информационной основах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Федеральный закон N 88-ФЗ "О государственной поддержке малого предпринимательства в Российской Федерации" принят 14.06.1995, а не 14.06.199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й закон "О государственной поддержке малого предпринимательства в РФ" от 14.06.1993 N 88-ФЗ;</w:t>
      </w:r>
    </w:p>
    <w:p>
      <w:pPr>
        <w:pStyle w:val="ConsPlusNormal"/>
        <w:widowControl/>
        <w:ind w:firstLine="540"/>
        <w:jc w:val="both"/>
        <w:rPr/>
      </w:pPr>
      <w:r>
        <w:rPr/>
        <w:t>- Областная целевая программа "Государственная поддержка и развитие малого предпринимательства в Калужской области в 2007-2009 годах" (утверждена Законом Калужской области N 266-ОЗ от 08.12.2006);</w:t>
      </w:r>
    </w:p>
    <w:p>
      <w:pPr>
        <w:pStyle w:val="ConsPlusNormal"/>
        <w:widowControl/>
        <w:ind w:firstLine="540"/>
        <w:jc w:val="both"/>
        <w:rPr/>
      </w:pPr>
      <w:r>
        <w:rPr/>
        <w:t>- Областная целевая программа "Развитие инновационной деятельности в Калужской области на 2005-2010 годы" (утверждена Законом Калужской области N 121-ОЗ от 26.09.2005);</w:t>
      </w:r>
    </w:p>
    <w:p>
      <w:pPr>
        <w:pStyle w:val="ConsPlusNormal"/>
        <w:widowControl/>
        <w:ind w:firstLine="540"/>
        <w:jc w:val="both"/>
        <w:rPr/>
      </w:pPr>
      <w:r>
        <w:rPr/>
        <w:t>- Закон Калужской области "О государственной поддержке субъектов инновационной деятельности в Калужской области" от 04.07.2002 N 134-ОЗ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настоящей Программы сохраняют преемственность системы мер поддержки малого предприниматель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ЫЕ ПАРАМЕТРЫ РЕАЛИЗАЦИ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1. ЦЕЛИ И ЗАДАЧИ РЕАЛИЗАЦИ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создание благоприятных условий для развития малого предпринимательства в муниципальном образовании "Город Обнинск" через формирование ключевых институтов инфраструктуры, обеспечивающей функционирование и развитие предпринимательской среды, как с точки зрения экономического роста, так и с точки зрения социальной значимости для развития города Обнинска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поставленной цели должны быть решены следующие основные задачи:</w:t>
      </w:r>
    </w:p>
    <w:p>
      <w:pPr>
        <w:pStyle w:val="ConsPlusNormal"/>
        <w:widowControl/>
        <w:ind w:firstLine="540"/>
        <w:jc w:val="both"/>
        <w:rPr/>
      </w:pPr>
      <w:r>
        <w:rPr/>
        <w:t>- имущественная, финансовая, организационная, методическая, консультационная, информационная поддержка предпринимателей малого бизнеса в приоритетных для бизнеса и города направлениях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- подготовка кадров для малого предпринимательства, привлечение студентов и научных работников к деятельности в сфере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привлечения отечественных и зарубежных инвестиций в малый бизнес Обнинска, формирование и продвижение Обнинска в России и за рубежом как территории благоприятного социально-экономического развития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расширение рынка недвижимости (торговой, офисной, производственной), которая может быть использована малыми предприятиями.</w:t>
      </w:r>
    </w:p>
    <w:p>
      <w:pPr>
        <w:pStyle w:val="ConsPlusNormal"/>
        <w:widowControl/>
        <w:ind w:firstLine="540"/>
        <w:jc w:val="both"/>
        <w:rPr/>
      </w:pPr>
      <w:r>
        <w:rPr/>
        <w:t>Данная программа направлена на содействие развитию СМП, которые являются добросовестными налогоплательщиками и внесены в реестр СМП города Обнинска, создаваемый в рамках реализации мероприятий дан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Условиями реализации приоритетных направлений развития малого предпринимательства в городе Обнинске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. Создание новых технологий и разработок на базе фундаментальных и прикладных исследований, подготовка кадров;</w:t>
      </w:r>
    </w:p>
    <w:p>
      <w:pPr>
        <w:pStyle w:val="ConsPlusNormal"/>
        <w:widowControl/>
        <w:ind w:firstLine="540"/>
        <w:jc w:val="both"/>
        <w:rPr/>
      </w:pPr>
      <w:r>
        <w:rPr/>
        <w:t>2. Присутствие международных компаний, средних и крупных активно развивающихся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3. Наличие источников финансирования, кредитования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4. Наличие системы поддержки создания и развития новых малых проектов (предприятий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2. СРОКИ И ЭТАПЫ РЕАЛИЗАЦИ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полнение мероприятий предусмотрено в течение всего срока действия Программы и рассчитано на 2007-2009 годы.</w:t>
      </w:r>
    </w:p>
    <w:p>
      <w:pPr>
        <w:pStyle w:val="ConsPlusNormal"/>
        <w:widowControl/>
        <w:ind w:firstLine="540"/>
        <w:jc w:val="both"/>
        <w:rPr/>
      </w:pPr>
      <w:r>
        <w:rPr/>
        <w:t>На первом этапе (2007 год) должна быть сформирована система управления реализацией городских мероприятий Программы, проанализированы факторы, сдерживающие развитие малого предпринимательства в городе, проведена оценка различных механизмов поддержки и развития с целью анализа их результативности (далее будут уточнены средства и методы для использования в 2008 и 2009 годах). Кроме того, на данном этапе должна быть проведена работа по установлению рабочих контактов с организациями инфраструктуры поддержки малого предпринимательства на территории Калужской области и других субъектов Российской Федерации соответствующими подразделениями профильных министерств. Одной из основных задач на первом этапе является анализ возможностей привлечения финансирования за счет бюджетов различных уровней и внебюджетных средств, подготовка и участие в конкурсах на 2008 год.</w:t>
      </w:r>
    </w:p>
    <w:p>
      <w:pPr>
        <w:pStyle w:val="ConsPlusNormal"/>
        <w:widowControl/>
        <w:ind w:firstLine="540"/>
        <w:jc w:val="both"/>
        <w:rPr/>
      </w:pPr>
      <w:r>
        <w:rPr/>
        <w:t>На втором этапе (2008 и 2009 годы) производится уточнение запланированных мероприятий и целевых показателей, реализуется основная часть мероприят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3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осуществляется посредством взаимных действий территориальных органов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МП.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настоящей Программы обеспечивается за счет средств федерального, областного и городского бюджетов, внешних инвестиций, средств венчурного фонда Калужской области, других не запрещенных законодательством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Объем финансирования указанных мероприятий за счет средств федерального и областного бюджетов может ежегодно уточняться в соответствии с законами Российской Федерации и Калужской области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настоящей Программы из областного бюджета в пределах средств, предусмотренных законом Калужской области о бюджете Калужской области на соответствующий финансовый год, обеспечивает участие Калужской области в конкурсах Российской Федерации по государственной поддержке малого предпринимательства и возможность привлечения средств федерального бюджета на условиях софинансирования. Министерство экономического развития области в рамках действующего законодательства осуществляет реализацию проекта на территории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целом объем финансирования мероприятий Программы в 2007-2009 годах из средств федерального, областного и местного бюджетов составляет 173,64 млн. рублей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620"/>
        <w:gridCol w:w="1620"/>
        <w:gridCol w:w="1620"/>
        <w:gridCol w:w="945"/>
      </w:tblGrid>
      <w:tr>
        <w:trPr>
          <w:trHeight w:val="36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финансирования </w:t>
              <w:br/>
              <w:t>мероприятий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2007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2008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2009 год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, тыс. руб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3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8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640</w:t>
            </w:r>
          </w:p>
        </w:tc>
      </w:tr>
      <w:tr>
        <w:trPr>
          <w:trHeight w:val="36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</w:t>
              <w:br/>
              <w:t>средства федерального</w:t>
              <w:br/>
              <w:t xml:space="preserve">бюджета, тыс. 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750</w:t>
            </w:r>
          </w:p>
        </w:tc>
      </w:tr>
      <w:tr>
        <w:trPr>
          <w:trHeight w:val="156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, условия и порядок финансирования  </w:t>
              <w:br/>
              <w:t xml:space="preserve">Программы за счет средств федерального    </w:t>
              <w:br/>
              <w:t>бюджета ежегодно уточняются в соответствии</w:t>
              <w:br/>
              <w:t xml:space="preserve">с объемами финансирования мер             </w:t>
              <w:br/>
              <w:t xml:space="preserve">государственной поддержки малого          </w:t>
              <w:br/>
              <w:t xml:space="preserve">предпринимательства в Российской          </w:t>
              <w:br/>
              <w:t xml:space="preserve">Федерации, определяемыми законами         </w:t>
              <w:br/>
              <w:t>Российской Федерации о федеральном бюджете</w:t>
              <w:br/>
              <w:t>на очередной финансовый год, условиями и в</w:t>
              <w:br/>
              <w:t xml:space="preserve">порядке, определяемыми нормативными       </w:t>
              <w:br/>
              <w:t xml:space="preserve">правовыми актами Правительства Российской </w:t>
              <w:br/>
              <w:t xml:space="preserve">Федерации                   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областного  </w:t>
              <w:br/>
              <w:t xml:space="preserve">бюджета, тыс. 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3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025</w:t>
            </w:r>
          </w:p>
        </w:tc>
      </w:tr>
      <w:tr>
        <w:trPr>
          <w:trHeight w:val="108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, условия и порядок финансирования  </w:t>
              <w:br/>
              <w:t xml:space="preserve">Программы за счет средств областного      </w:t>
              <w:br/>
              <w:t>бюджета ежегодно уточняются в соответствии</w:t>
              <w:br/>
              <w:t xml:space="preserve">с объемами финансирования мер поддержки   </w:t>
              <w:br/>
              <w:t xml:space="preserve">малого предпринимательства в Калужской    </w:t>
              <w:br/>
              <w:t xml:space="preserve">области, определяемыми законом Калужской  </w:t>
              <w:br/>
              <w:t xml:space="preserve">области об областном бюджете на очередной </w:t>
              <w:br/>
              <w:t xml:space="preserve">финансовый год              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местного    </w:t>
              <w:br/>
              <w:t xml:space="preserve">бюджета, тыс. 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865</w:t>
            </w:r>
          </w:p>
        </w:tc>
      </w:tr>
      <w:tr>
        <w:trPr>
          <w:trHeight w:val="108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, условия и порядок финансирования  </w:t>
              <w:br/>
              <w:t>Программы за счет средств местного бюджета</w:t>
              <w:br/>
              <w:t xml:space="preserve">ежегодно уточняются в соответствии с      </w:t>
              <w:br/>
              <w:t xml:space="preserve">объемами финансирования мер поддержки     </w:t>
              <w:br/>
              <w:t xml:space="preserve">малого предпринимательства в городе       </w:t>
              <w:br/>
              <w:t xml:space="preserve">Обнинске, определяемыми решением          </w:t>
              <w:br/>
              <w:t xml:space="preserve">городского Собрания о бюджете города на   </w:t>
              <w:br/>
              <w:t xml:space="preserve">очередной финансовый год           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4. МЕХАНИЗМ РЕАЛИЗАЦИ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ирекция Программы с учетом выделяемых ежегодно на реализацию Программы средств уточняет потребности в финансировании на очередной финансовый год и в случае необходимости готовит для Администрации города с последующим рассмотрением Обнинским городским Собранием предложения по внесению изменений в нормативные правовые акты, в соответствии с которыми реализуется Программа.</w:t>
      </w:r>
    </w:p>
    <w:p>
      <w:pPr>
        <w:pStyle w:val="ConsPlusNormal"/>
        <w:widowControl/>
        <w:ind w:firstLine="540"/>
        <w:jc w:val="both"/>
        <w:rPr/>
      </w:pPr>
      <w:r>
        <w:rPr/>
        <w:t>Решения о финансировании мероприятий, в том числе проектов СМП, принимаются дирекцией Программы и осуществляются в форме субсидий из бюджета г. Обнинска по итогам их рассмотрения конкурсными комиссиями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м исполнителем и координатором всех мероприятий Программы является Фонд поддержки малого предпринимательства г. Обнинска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будет проводиться на основе договоров, заключенных с исполнителями Программы. Часть программных мероприятий может реализовываться путем распределения ежегодно привлекаемых средств города среди исполнителей Программы в соответствии с законодательством РФ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5. ОЦЕНКА СОЦИАЛЬНО-ЭКОНОМИЧЕСКОЙ ЭФФЕКТИВНОСТИ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комплекса программных мероприятий позволит:</w:t>
      </w:r>
    </w:p>
    <w:p>
      <w:pPr>
        <w:pStyle w:val="ConsPlusNormal"/>
        <w:widowControl/>
        <w:ind w:firstLine="540"/>
        <w:jc w:val="both"/>
        <w:rPr/>
      </w:pPr>
      <w:r>
        <w:rPr/>
        <w:t>- определить проблемы и препятствия в развитии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повысить доступность, качество и расширить спектр услуг, оказываемых СМП специалистами организаций муниципальной инфраструктуры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повысить социальный статус и престиж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сформировать положительный имидж малого бизнеса среди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повысить добросовестную конкуренцию среди СМП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финансовую и материальную поддержку не менее 30 СМП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создать 1,2 тысячи новых рабочих мест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действенную информационную поддержку;</w:t>
      </w:r>
    </w:p>
    <w:p>
      <w:pPr>
        <w:pStyle w:val="ConsPlusNormal"/>
        <w:widowControl/>
        <w:ind w:firstLine="540"/>
        <w:jc w:val="both"/>
        <w:rPr/>
      </w:pPr>
      <w:r>
        <w:rPr/>
        <w:t>- активизировать участие представителей малого бизнеса в международных проектах;</w:t>
      </w:r>
    </w:p>
    <w:p>
      <w:pPr>
        <w:pStyle w:val="ConsPlusNormal"/>
        <w:widowControl/>
        <w:ind w:firstLine="540"/>
        <w:jc w:val="both"/>
        <w:rPr/>
      </w:pPr>
      <w:r>
        <w:rPr/>
        <w:t>- расширить участие малого бизнеса в выставочно-ярмарочной деятельности СМП;</w:t>
      </w:r>
    </w:p>
    <w:p>
      <w:pPr>
        <w:pStyle w:val="ConsPlusNormal"/>
        <w:widowControl/>
        <w:ind w:firstLine="540"/>
        <w:jc w:val="both"/>
        <w:rPr/>
      </w:pPr>
      <w:r>
        <w:rPr/>
        <w:t>- расширить возможности получения информации для малого бизнеса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настоящей Программы в городе Обнинске предполагается: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численности работающих в малом предпринимательстве до 23,3 тыс. чел. в 2009 году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объемов оборота на малых предприятиях города на 20-25%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размера средней заработной платы на малых предприятиях города в среднем на 20%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налоговых поступлений от СМП в среднем на 19% процентов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инвестиционных вложений малых предприятий города до 2,4 млрд. руб. в 2009 году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доли малых инновационных предприятий (входящих в состав НПК города) в выручке от продажи товаров, работ, услуг, полученной малыми предприятиями (без учета "торговли") до 16,4%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обеспечит развитие малого предпринимательства в приоритетных для города и выгодных для бизнеса сферах, позволит создать условия для увеличения выпуска пользующейся спросом конкурентоспособной продукции, будет способствовать превращению города в территорию, благоприятную для развития малого предпринимательства и привлекательную для инвести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6. ОРГАНИЗАЦИЯ УПРАВЛЕНИЯ ПРОГРАММОЙ И КОНТРОЛЬ ЗА ХОДОМ</w:t>
      </w:r>
    </w:p>
    <w:p>
      <w:pPr>
        <w:pStyle w:val="ConsPlusNormal"/>
        <w:widowControl/>
        <w:ind w:hanging="0"/>
        <w:jc w:val="center"/>
        <w:rPr/>
      </w:pPr>
      <w:r>
        <w:rPr/>
        <w:t>ЕЕ ВЫПОЛ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равление Программой и текущий контроль за ходом ее реализации осуществляет Дирекция Программы. Положение о Дирекции Программы и ее персональный состав утверждаются постановлением Администрации г. Обнинска. Дирекцию возглавляет Глава Администрации г. Обнинска или уполномоченное им лицо (далее - Директор). Дирекция формируется в составе Директора, заместителя Директора, ответственного секретаря и членов Дирекции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исполнение решений Дирекции Программы и координацию деятельности всех исполнителей Программы осуществляет Фонд поддержки малого предпринимательства г. Обнинска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целевым и эффективным использованием бюджетных средств, выделенных на выполнение мероприятий Программы, осуществляет Администрация гор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ИСТЕМА ОСНОВНЫХ МЕРОПРИЯТИЙ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8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1485"/>
        <w:gridCol w:w="2700"/>
        <w:gridCol w:w="2025"/>
        <w:gridCol w:w="1890"/>
        <w:gridCol w:w="1620"/>
        <w:gridCol w:w="945"/>
        <w:gridCol w:w="1080"/>
        <w:gridCol w:w="1080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  </w:t>
              <w:br/>
              <w:t>реализаци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    </w:t>
              <w:br/>
              <w:t xml:space="preserve">финансирования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вида   </w:t>
              <w:br/>
              <w:t xml:space="preserve">расходов   </w:t>
              <w:br/>
              <w:t>функциональной</w:t>
              <w:br/>
              <w:t xml:space="preserve">классификации </w:t>
              <w:br/>
              <w:t xml:space="preserve">расходов   </w:t>
              <w:br/>
              <w:t xml:space="preserve">бюджетов   </w:t>
              <w:br/>
              <w:t xml:space="preserve">Российской  </w:t>
              <w:br/>
              <w:t xml:space="preserve">Федерации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статьи, </w:t>
              <w:br/>
              <w:t xml:space="preserve">подстатьи  </w:t>
              <w:br/>
              <w:t>экономической</w:t>
              <w:br/>
              <w:t>классификации</w:t>
              <w:br/>
              <w:t xml:space="preserve">расходов   </w:t>
              <w:br/>
              <w:t xml:space="preserve">бюджетов   </w:t>
              <w:br/>
              <w:t xml:space="preserve">Российской  </w:t>
              <w:br/>
              <w:t xml:space="preserve">Федераци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</w:t>
              <w:br/>
              <w:t xml:space="preserve">расходов  </w:t>
              <w:br/>
              <w:t>(тыс. руб.)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годам  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8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</w:t>
              <w:br/>
              <w:t xml:space="preserve">год  </w:t>
            </w:r>
          </w:p>
        </w:tc>
      </w:tr>
      <w:tr>
        <w:trPr>
          <w:trHeight w:val="240" w:hRule="atLeast"/>
        </w:trPr>
        <w:tc>
          <w:tcPr>
            <w:tcW w:w="18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Совершенствование правовой инфраструктуры развития малого предпринимательства                           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едложений по        </w:t>
              <w:br/>
              <w:t xml:space="preserve">формированию городской и         </w:t>
              <w:br/>
              <w:t xml:space="preserve">региональной политики в сфере    </w:t>
              <w:br/>
              <w:t xml:space="preserve">развития малого                  </w:t>
              <w:br/>
              <w:t xml:space="preserve">предпринимательства, включая     </w:t>
              <w:br/>
              <w:t xml:space="preserve">предложения по оптимизации       </w:t>
              <w:br/>
              <w:t xml:space="preserve">системы арендной платы за        </w:t>
              <w:br/>
              <w:t xml:space="preserve">муниципальное имущество, за      </w:t>
              <w:br/>
              <w:t xml:space="preserve">землю, ЕНВД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инг нормативной правовой  </w:t>
              <w:br/>
              <w:t xml:space="preserve">базы поддержки малого            </w:t>
              <w:br/>
              <w:t xml:space="preserve">предпринимательства Российской   </w:t>
              <w:br/>
              <w:t xml:space="preserve">Федерации и Калужской области,   </w:t>
              <w:br/>
              <w:t xml:space="preserve">регулирующей сферу малого        </w:t>
              <w:br/>
              <w:t xml:space="preserve">предприниматель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инг затруднений,          </w:t>
              <w:br/>
              <w:t xml:space="preserve">возникающих у субъектов малого   </w:t>
              <w:br/>
              <w:t xml:space="preserve">бизнеса при осуществлении        </w:t>
              <w:br/>
              <w:t>предпринимательской деятельности,</w:t>
              <w:br/>
              <w:t xml:space="preserve">административных барьеров,       </w:t>
              <w:br/>
              <w:t xml:space="preserve">разработка предложений по        </w:t>
              <w:br/>
              <w:t xml:space="preserve">разрешению данных пробле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8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беспечение большей доступности СМП к различным ресурсам и прогрессивным организационным технологиям,               </w:t>
              <w:br/>
              <w:t xml:space="preserve">включая финансовые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на конкурсной     </w:t>
              <w:br/>
              <w:t xml:space="preserve">основе займов и микрозаймов СМП, </w:t>
              <w:br/>
              <w:t xml:space="preserve">осуществляющим деятельность в    </w:t>
              <w:br/>
              <w:t xml:space="preserve">приоритетных сферах развития     </w:t>
              <w:br/>
              <w:t xml:space="preserve">малого предпринимательства на    </w:t>
              <w:br/>
              <w:t xml:space="preserve">территории города, и начинающим  </w:t>
              <w:br/>
              <w:t xml:space="preserve">предпринимателям из числа        </w:t>
              <w:br/>
              <w:t xml:space="preserve">молодежи для занятия             </w:t>
              <w:br/>
              <w:t>предпринимательской деятельностью</w:t>
              <w:br/>
              <w:t xml:space="preserve">и др. категорий СМП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Фонда     </w:t>
              <w:br/>
              <w:t xml:space="preserve">поддержки малого   </w:t>
              <w:br/>
              <w:t>предпринимательства</w:t>
              <w:br/>
              <w:t xml:space="preserve">г. Обнинск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0,0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на конкурсной     </w:t>
              <w:br/>
              <w:t xml:space="preserve">основе СМП, осуществляющим       </w:t>
              <w:br/>
              <w:t xml:space="preserve">деятельность в приоритетных для  </w:t>
              <w:br/>
              <w:t xml:space="preserve">города отраслях, компенсации     </w:t>
              <w:br/>
              <w:t>части затрат, связанных с уплатой</w:t>
              <w:br/>
              <w:t xml:space="preserve">процентов за пользование         </w:t>
              <w:br/>
              <w:t xml:space="preserve">кредитами, полученными в         </w:t>
              <w:br/>
              <w:t xml:space="preserve">российских кредитных             </w:t>
              <w:br/>
              <w:t xml:space="preserve">организациях, уплатой лизинговых </w:t>
              <w:br/>
              <w:t xml:space="preserve">платежей в части дохода          </w:t>
              <w:br/>
              <w:t xml:space="preserve">лизингодателя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на конкурсной     </w:t>
              <w:br/>
              <w:t xml:space="preserve">основе СМП финансовой поддержки  </w:t>
              <w:br/>
              <w:t xml:space="preserve">(субсидий)  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рование части затрат СМП, </w:t>
              <w:br/>
              <w:t xml:space="preserve">связанных с выплатой             </w:t>
              <w:br/>
              <w:t xml:space="preserve">вознаграждения по банковской     </w:t>
              <w:br/>
              <w:t xml:space="preserve">гарантии, договорам              </w:t>
              <w:br/>
              <w:t xml:space="preserve">поручительства банку, иной       </w:t>
              <w:br/>
              <w:t xml:space="preserve">кредитной организации,           </w:t>
              <w:br/>
              <w:t xml:space="preserve">обеспечивающим исполнение        </w:t>
              <w:br/>
              <w:t xml:space="preserve">обязательств по кредитам,        </w:t>
              <w:br/>
              <w:t xml:space="preserve">привлеченным в банках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рабочих встреч,       </w:t>
              <w:br/>
              <w:t xml:space="preserve">семинаров и "круглых столов" по  </w:t>
              <w:br/>
              <w:t xml:space="preserve">вопросам развития малого         </w:t>
              <w:br/>
              <w:t xml:space="preserve">предпринимательства с участием   </w:t>
              <w:br/>
              <w:t xml:space="preserve">представителей                   </w:t>
              <w:br/>
              <w:t xml:space="preserve">предпринимательского сообщества, </w:t>
              <w:br/>
              <w:t xml:space="preserve">представителей территориальных   </w:t>
              <w:br/>
              <w:t xml:space="preserve">органов федеральных органов      </w:t>
              <w:br/>
              <w:t xml:space="preserve">власти, органов исполнительной и </w:t>
              <w:br/>
              <w:t xml:space="preserve">законодательной власти Калужской </w:t>
              <w:br/>
              <w:t>области, местного самоуправления,</w:t>
              <w:br/>
              <w:t xml:space="preserve">российских и иностранных         </w:t>
              <w:br/>
              <w:t xml:space="preserve">специалист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ация СМП, производящим    </w:t>
              <w:br/>
              <w:t xml:space="preserve">товары (работы, услуги),         </w:t>
              <w:br/>
              <w:t xml:space="preserve">предназначенные для экспорта,    </w:t>
              <w:br/>
              <w:t>части затрат, связанных с оплатой</w:t>
              <w:br/>
              <w:t xml:space="preserve">услуг по выполнению обязательных </w:t>
              <w:br/>
              <w:t xml:space="preserve">требований законодательства      </w:t>
              <w:br/>
              <w:t xml:space="preserve">Российской Федерации и (или)     </w:t>
              <w:br/>
              <w:t xml:space="preserve">законодательства                 </w:t>
              <w:br/>
              <w:t xml:space="preserve">страны-импортера, являющихся     </w:t>
              <w:br/>
              <w:t>необходимыми для экспорта товаров</w:t>
              <w:br/>
              <w:t>(работ, услуг), в том числе работ</w:t>
              <w:br/>
              <w:t xml:space="preserve">по сертификации, регистрации или </w:t>
              <w:br/>
              <w:t xml:space="preserve">другим формам подтверждения      </w:t>
              <w:br/>
              <w:t xml:space="preserve">соответствия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,0</w:t>
            </w:r>
          </w:p>
        </w:tc>
      </w:tr>
      <w:tr>
        <w:trPr>
          <w:trHeight w:val="13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участию СМП в         </w:t>
              <w:br/>
              <w:t xml:space="preserve">выставках и ярмарках на          </w:t>
              <w:br/>
              <w:t xml:space="preserve">территории России и за рубежом.  </w:t>
              <w:br/>
              <w:t xml:space="preserve">Компенсация СМП части затрат,    </w:t>
              <w:br/>
              <w:t>связанных с участием в зарубежных</w:t>
              <w:br/>
              <w:t xml:space="preserve">и российских                     </w:t>
              <w:br/>
              <w:t xml:space="preserve">выставочно-ярмарочных            </w:t>
              <w:br/>
              <w:t xml:space="preserve">мероприятиях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оссийских и           </w:t>
              <w:br/>
              <w:t>международных выставках и салонах</w:t>
              <w:br/>
              <w:t xml:space="preserve">инноваций и инвестиций,          </w:t>
              <w:br/>
              <w:t>подготовка выставочной экспозиции</w:t>
              <w:br/>
              <w:t xml:space="preserve">научного и инновационного        </w:t>
              <w:br/>
              <w:t xml:space="preserve">потенциала города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,0</w:t>
            </w:r>
          </w:p>
        </w:tc>
      </w:tr>
      <w:tr>
        <w:trPr>
          <w:trHeight w:val="360" w:hRule="atLeast"/>
        </w:trPr>
        <w:tc>
          <w:tcPr>
            <w:tcW w:w="18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Определение приоритетных направлений развития малого предпринимательства на основе сегментного мониторинга            </w:t>
              <w:br/>
              <w:t xml:space="preserve">социально-экономических параметров рынка товаров (работ, услуг)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и прогнозирование         </w:t>
              <w:br/>
              <w:t>социально-экономического развития</w:t>
              <w:br/>
              <w:t xml:space="preserve">сектора малого                   </w:t>
              <w:br/>
              <w:t xml:space="preserve">предпринимательств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инг деятельности СМП,     </w:t>
              <w:br/>
              <w:t xml:space="preserve">получивших поддержку в рамках    </w:t>
              <w:br/>
              <w:t xml:space="preserve">Программ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ведение реестра       </w:t>
              <w:br/>
              <w:t xml:space="preserve">добропорядочных СМП города как   </w:t>
              <w:br/>
              <w:t xml:space="preserve">базовый для реестра надежных     </w:t>
              <w:br/>
              <w:t xml:space="preserve">партнеров ТПП РФ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18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овышение эффективности использования созданной инфраструктуры поддержки малого предпринимательства и информационных систем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        </w:t>
              <w:br/>
              <w:t xml:space="preserve">презентационных встреч и иных    </w:t>
              <w:br/>
              <w:t xml:space="preserve">мероприятий, способствующих      </w:t>
              <w:br/>
              <w:t xml:space="preserve">развитию инвестиционной          </w:t>
              <w:br/>
              <w:t xml:space="preserve">активности СМП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провождение инвестиционных     </w:t>
              <w:br/>
              <w:t xml:space="preserve">проектов СМП, осуществляющих     </w:t>
              <w:br/>
              <w:t xml:space="preserve">деятельность в значимых для      </w:t>
              <w:br/>
              <w:t xml:space="preserve">города видах деятельности,       </w:t>
              <w:br/>
              <w:t xml:space="preserve">реализуемых в городе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инг деятельности          </w:t>
              <w:br/>
              <w:t xml:space="preserve">организаций городской            </w:t>
              <w:br/>
              <w:t xml:space="preserve">инфраструктуры поддержки малого  </w:t>
              <w:br/>
              <w:t xml:space="preserve">предпринимательства, создание    </w:t>
              <w:br/>
              <w:t xml:space="preserve">новых элементов инфраструктуры,  </w:t>
              <w:br/>
              <w:t xml:space="preserve">необходимых для реализации       </w:t>
              <w:br/>
              <w:t xml:space="preserve">настоящей Программы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</w:t>
              <w:br/>
              <w:t xml:space="preserve">&lt;*&gt;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5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6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на конкурсной     </w:t>
              <w:br/>
              <w:t xml:space="preserve">основе субсидий на развитие      </w:t>
              <w:br/>
              <w:t xml:space="preserve">существующих организаций         </w:t>
              <w:br/>
              <w:t xml:space="preserve">инфраструктуры малого            </w:t>
              <w:br/>
              <w:t>предпринимательства города, в том</w:t>
              <w:br/>
              <w:t xml:space="preserve">числе на организацию и развитие  </w:t>
              <w:br/>
              <w:t xml:space="preserve">консультационных пунктов по      </w:t>
              <w:br/>
              <w:t xml:space="preserve">вопросам социального и кадрового </w:t>
              <w:br/>
              <w:t xml:space="preserve">развития малого                  </w:t>
              <w:br/>
              <w:t xml:space="preserve">предпринимательства, разработку  </w:t>
              <w:br/>
              <w:t xml:space="preserve">методологического обеспечения    </w:t>
              <w:br/>
              <w:t xml:space="preserve">деятельности СМП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на конкурсной     </w:t>
              <w:br/>
              <w:t xml:space="preserve">основе организациям              </w:t>
              <w:br/>
              <w:t xml:space="preserve">инфраструктуры поддержки малого  </w:t>
              <w:br/>
              <w:t xml:space="preserve">предпринимательства субсидий,    </w:t>
              <w:br/>
              <w:t>направленных на компенсацию части</w:t>
              <w:br/>
              <w:t xml:space="preserve">затрат, связанных с оказанием    </w:t>
              <w:br/>
              <w:t xml:space="preserve">безвозмездных информационных,    </w:t>
              <w:br/>
              <w:t xml:space="preserve">консультационных и               </w:t>
              <w:br/>
              <w:t>образовательных услуг, оказанных:</w:t>
              <w:br/>
              <w:t xml:space="preserve">- гражданам, изъявившим желание  </w:t>
              <w:br/>
              <w:t xml:space="preserve">организовать бизнес;             </w:t>
              <w:br/>
              <w:t xml:space="preserve">- СМП, осуществляющим            </w:t>
              <w:br/>
              <w:t xml:space="preserve">предпринимательскую деятельность </w:t>
              <w:br/>
              <w:t xml:space="preserve">менее двух лет, а также          </w:t>
              <w:br/>
              <w:t xml:space="preserve">осуществляющим хозяйственную     </w:t>
              <w:br/>
              <w:t xml:space="preserve">деятельность в приоритетных для  </w:t>
              <w:br/>
              <w:t xml:space="preserve">Обнинска и Калужской области     </w:t>
              <w:br/>
              <w:t xml:space="preserve">видах деятельности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0,0</w:t>
            </w:r>
          </w:p>
        </w:tc>
      </w:tr>
      <w:tr>
        <w:trPr>
          <w:trHeight w:val="15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на конкурсной     </w:t>
              <w:br/>
              <w:t xml:space="preserve">основе организациям              </w:t>
              <w:br/>
              <w:t xml:space="preserve">инфраструктуры поддержки малого  </w:t>
              <w:br/>
              <w:t xml:space="preserve">предпринимательства субсидий на  </w:t>
              <w:br/>
              <w:t xml:space="preserve">проведение мероприятий,          </w:t>
              <w:br/>
              <w:t xml:space="preserve">направленных на развитие малого  </w:t>
              <w:br/>
              <w:t>предпринимательства на территории</w:t>
              <w:br/>
              <w:t xml:space="preserve">города (семинары, конференции,   </w:t>
              <w:br/>
              <w:t xml:space="preserve">"круглые столы", тематические    </w:t>
              <w:br/>
              <w:t xml:space="preserve">выставки, ярмарки и т.п.)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,0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,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развитие сети         </w:t>
              <w:br/>
              <w:t xml:space="preserve">трансфера технолог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8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обучения</w:t>
              <w:br/>
              <w:t xml:space="preserve">специалистов организаций         </w:t>
              <w:br/>
              <w:t xml:space="preserve">инфраструктуры поддержки малого  </w:t>
              <w:br/>
              <w:t xml:space="preserve">предпринимательства,             </w:t>
              <w:br/>
              <w:t xml:space="preserve">осуществляющих деятельность в    </w:t>
              <w:br/>
              <w:t xml:space="preserve">городе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9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сийско-шведский проект        </w:t>
              <w:br/>
              <w:t xml:space="preserve">"Развитие инфраструктуры         </w:t>
              <w:br/>
              <w:t xml:space="preserve">поддержки малых и инновационных  </w:t>
              <w:br/>
              <w:t xml:space="preserve">предприятий Калужской области" в </w:t>
              <w:br/>
              <w:t xml:space="preserve">рамках программы международного  </w:t>
              <w:br/>
              <w:t xml:space="preserve">агентства Швеции "Гроу Калуга"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обучения</w:t>
              <w:br/>
              <w:t xml:space="preserve">(в т.ч. за рубежом) специалистов </w:t>
              <w:br/>
              <w:t xml:space="preserve">СМП, осуществляющих деятельность </w:t>
              <w:br/>
              <w:t xml:space="preserve">в городе (в т.ч. сферы услуг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одготовка к       </w:t>
              <w:br/>
              <w:t xml:space="preserve">изданию каталога                 </w:t>
              <w:br/>
              <w:t xml:space="preserve">научно-технических разработок и  </w:t>
              <w:br/>
              <w:t xml:space="preserve">инновационных проектов Калужской </w:t>
              <w:br/>
              <w:t xml:space="preserve">области - 2007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поддержка           </w:t>
              <w:br/>
              <w:t xml:space="preserve">информационного портала с        </w:t>
              <w:br/>
              <w:t xml:space="preserve">использованием                   </w:t>
              <w:br/>
              <w:t>интернет-технологий, посвященного</w:t>
              <w:br/>
              <w:t xml:space="preserve">вопросам поддержки и развития    </w:t>
              <w:br/>
              <w:t xml:space="preserve">малого предпринимательства в     </w:t>
              <w:br/>
              <w:t xml:space="preserve">городе (включая публикацию       </w:t>
              <w:br/>
              <w:t>официальных городских документов,</w:t>
              <w:br/>
              <w:t xml:space="preserve">реестра муниципальных помещений, </w:t>
              <w:br/>
              <w:t xml:space="preserve">конкурсов). Создание обновляемой </w:t>
              <w:br/>
              <w:t xml:space="preserve">электронной базы данных          </w:t>
              <w:br/>
              <w:t>(сайта-справочника) предприятий и</w:t>
              <w:br/>
              <w:t xml:space="preserve">организаций г. Обнинск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3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АНО "Обнинский          </w:t>
              <w:br/>
              <w:t xml:space="preserve">бизнес-инкубатор" инфраструктуры </w:t>
              <w:br/>
              <w:t xml:space="preserve">поддержки СМП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4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на конкурсной     </w:t>
              <w:br/>
              <w:t xml:space="preserve">основе финансовой поддержки      </w:t>
              <w:br/>
              <w:t xml:space="preserve">бизнес-инкубаторам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5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дание информационно-справочных,</w:t>
              <w:br/>
              <w:t xml:space="preserve">методических и презентационных   </w:t>
              <w:br/>
              <w:t xml:space="preserve">материалов, посвященных вопросам </w:t>
              <w:br/>
              <w:t xml:space="preserve">развития малого                  </w:t>
              <w:br/>
              <w:t>предпринимательства на территории</w:t>
              <w:br/>
              <w:t xml:space="preserve">города и Калужской области,      </w:t>
              <w:br/>
              <w:t xml:space="preserve">включая материалы по             </w:t>
              <w:br/>
              <w:t xml:space="preserve">вопросам оформления земли,       </w:t>
              <w:br/>
              <w:t xml:space="preserve">согласования строительства,      </w:t>
              <w:br/>
              <w:t>проведения реконструкции объекто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5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18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Методическое и кадровое обеспечение малого предпринимательства, взаимодействие со СМИ и пропаганда предпринимательской      </w:t>
              <w:br/>
              <w:t xml:space="preserve">деятельности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ая поддержка малого  </w:t>
              <w:br/>
              <w:t xml:space="preserve">предпринимательства через        </w:t>
              <w:br/>
              <w:t xml:space="preserve">средства массовой информации.    </w:t>
              <w:br/>
              <w:t xml:space="preserve">Консультационное содействие СМП  </w:t>
              <w:br/>
              <w:t xml:space="preserve">по участию в областных и         </w:t>
              <w:br/>
              <w:t xml:space="preserve">федеральных конкурсах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тематических встреч   </w:t>
              <w:br/>
              <w:t xml:space="preserve">учащейся молодежи с              </w:t>
              <w:br/>
              <w:t xml:space="preserve">руководителями малых предприятий </w:t>
              <w:br/>
              <w:t xml:space="preserve">и организаций инфраструктуры     </w:t>
              <w:br/>
              <w:t xml:space="preserve">малого бизнес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  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форм и состояния          </w:t>
              <w:br/>
              <w:t xml:space="preserve">социально-трудовых отношений на  </w:t>
              <w:br/>
              <w:t xml:space="preserve">малых предприятиях города,       </w:t>
              <w:br/>
              <w:t xml:space="preserve">проведение                       </w:t>
              <w:br/>
              <w:t xml:space="preserve">информационно-консультационных   </w:t>
              <w:br/>
              <w:t xml:space="preserve">мероприятий по повышению         </w:t>
              <w:br/>
              <w:t xml:space="preserve">социальной ответственности в     </w:t>
              <w:br/>
              <w:t xml:space="preserve">бизнесе, применению              </w:t>
              <w:br/>
              <w:t xml:space="preserve">цивилизованных форм ведения      </w:t>
              <w:br/>
              <w:t xml:space="preserve">бизнеса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не требуется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конкурса</w:t>
              <w:br/>
              <w:t xml:space="preserve">журналистских работ, освещающих  </w:t>
              <w:br/>
              <w:t xml:space="preserve">вопросы развития малого          </w:t>
              <w:br/>
              <w:t xml:space="preserve">предпринимательства города в     </w:t>
              <w:br/>
              <w:t xml:space="preserve">средствах массовой информаци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 конкурса</w:t>
              <w:br/>
              <w:t xml:space="preserve">"Предприниматель года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6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иторинг проблем и препятствий,</w:t>
              <w:br/>
              <w:t xml:space="preserve">сдерживающих развитие малого     </w:t>
              <w:br/>
              <w:t xml:space="preserve">предпринимательства в городе.    </w:t>
              <w:br/>
              <w:t>Проведение опросов и исслед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7 </w:t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        </w:t>
              <w:br/>
              <w:t xml:space="preserve">конкурсов на лучшие:             </w:t>
              <w:br/>
              <w:t xml:space="preserve">- молодежный инновационный       </w:t>
              <w:br/>
              <w:t xml:space="preserve">проект;                          </w:t>
              <w:br/>
              <w:t xml:space="preserve">- научных работ молодых ученых;  </w:t>
              <w:br/>
              <w:t xml:space="preserve">- профессиональное мастерство в  </w:t>
              <w:br/>
              <w:t xml:space="preserve">сфере торговли и услуг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     </w:t>
              <w:br/>
              <w:t xml:space="preserve">2008      </w:t>
              <w:br/>
              <w:t xml:space="preserve">2009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6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Программе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7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3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00 </w:t>
            </w:r>
          </w:p>
        </w:tc>
      </w:tr>
      <w:tr>
        <w:trPr>
          <w:trHeight w:val="240" w:hRule="atLeast"/>
        </w:trPr>
        <w:tc>
          <w:tcPr>
            <w:tcW w:w="6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990 </w:t>
            </w:r>
          </w:p>
        </w:tc>
      </w:tr>
      <w:tr>
        <w:trPr>
          <w:trHeight w:val="240" w:hRule="atLeast"/>
        </w:trPr>
        <w:tc>
          <w:tcPr>
            <w:tcW w:w="6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ный бюджет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86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895 </w:t>
            </w:r>
          </w:p>
        </w:tc>
      </w:tr>
      <w:tr>
        <w:trPr>
          <w:trHeight w:val="240" w:hRule="atLeast"/>
        </w:trPr>
        <w:tc>
          <w:tcPr>
            <w:tcW w:w="6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6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5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1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885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редства федеральной субвенции на развитие города Обнинска как наукоград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ъем финансирования мероприятий Программы исходя из приоритетов развития инфраструктуры поддержки СМП может быть перераспределен в пользу того или иного мероприятия в рамках одного типа расходов по бюджетной класс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Объем финансирования Программы за счет средств местного бюджета ежегодно уточняется, как правило, в порядке, предусмотренном настоящей Программой в соответствии с объемами финансирования мер городской поддержки малого предпринимательства и инновационной деятельности в г. Обнинске, а также по результатам исполнения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Объемы, условия и порядок финансирования Программы за счет средств областного и федерального бюджета ежегодно уточняются в соответствии с объемами финансирования мер государственной поддержки малого предпринимательства и инновационной деятельности в Российской Федерации и Калужской области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8:00Z</dcterms:created>
  <dc:creator>Гузеева</dc:creator>
  <dc:description/>
  <cp:keywords/>
  <dc:language>en-US</dc:language>
  <cp:lastModifiedBy>post</cp:lastModifiedBy>
  <dcterms:modified xsi:type="dcterms:W3CDTF">2009-08-31T13:18:00Z</dcterms:modified>
  <cp:revision>2</cp:revision>
  <dc:subject/>
  <dc:title>ОБНИНСКОЕ ГОРОДСКОЕ СОБРАНИЕ</dc:title>
</cp:coreProperties>
</file>