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51"/>
      </w:tblGrid>
      <w:tr>
        <w:trPr>
          <w:trHeight w:val="964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492" w:hanging="492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0" w:after="0"/>
              <w:jc w:val="right"/>
              <w:rPr/>
            </w:pPr>
            <w:r>
              <w:rPr/>
              <w:t>__23 марта 2010 г.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before="200" w:after="0"/>
              <w:ind w:right="356" w:hanging="0"/>
              <w:rPr/>
            </w:pPr>
            <w:r>
              <w:rPr>
                <w:spacing w:val="7"/>
              </w:rPr>
              <w:t>№</w:t>
            </w:r>
            <w:r>
              <w:rPr>
                <w:spacing w:val="7"/>
              </w:rPr>
              <w:t>_______70_________</w:t>
            </w:r>
            <w:r>
              <w:rPr>
                <w:spacing w:val="16"/>
              </w:rPr>
              <w:t>_</w:t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налитической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субъектов малого и среднего предпринимательства в сфере транспорта»</w:t>
      </w:r>
    </w:p>
    <w:p>
      <w:pPr>
        <w:pStyle w:val="TextBodyIndent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05"/>
        <w:rPr/>
      </w:pPr>
      <w:r>
        <w:rPr/>
        <w:t xml:space="preserve">В целях реализации Федерального закона от 31 июля 2007 г. № 209-ФЗ </w:t>
        <w:br/>
        <w:t xml:space="preserve">«О развитии малого и среднего предпринимательства в Российской Федерации» и в соответствии с Положением о разработке, утверждении и реализации ведомственных целевых программ, утвержденным постановлением Правительства </w:t>
      </w:r>
      <w:r>
        <w:rPr>
          <w:spacing w:val="2"/>
        </w:rPr>
        <w:t>Российской Федерации от 19 апреля 2005 г. № 239 (Собрание законодательства</w:t>
      </w:r>
      <w:r>
        <w:rPr/>
        <w:t xml:space="preserve"> Российской Федерации, 2005, № 17, ст. 1571), п р и к а з ы в а ю: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 xml:space="preserve">1. Утвердить прилагаемую аналитическую ведомственную целевую программу </w:t>
      </w:r>
      <w:r>
        <w:rPr>
          <w:b/>
          <w:bCs/>
          <w:szCs w:val="28"/>
        </w:rPr>
        <w:t>«</w:t>
      </w:r>
      <w:r>
        <w:rPr>
          <w:bCs/>
          <w:szCs w:val="28"/>
        </w:rPr>
        <w:t>Создание условий для развития субъектов малого и среднего предпринимательства в сфере транспорта»</w:t>
      </w:r>
      <w:r>
        <w:rPr/>
        <w:t>.</w:t>
      </w:r>
    </w:p>
    <w:p>
      <w:pPr>
        <w:pStyle w:val="TextBodyIndent"/>
        <w:spacing w:lineRule="auto" w:line="240"/>
        <w:ind w:firstLine="720"/>
        <w:rPr/>
      </w:pPr>
      <w:r>
        <w:rPr/>
        <w:t>2. Контроль за исполнением настоящего приказа возложить на заместителя Министра О.В. Белозёрова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И.о. Министра</w:t>
        <w:tab/>
        <w:tab/>
        <w:tab/>
        <w:tab/>
        <w:tab/>
        <w:tab/>
        <w:tab/>
        <w:tab/>
        <w:t xml:space="preserve">                     С.А. Аристов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охнаткина Анастасия Валерье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694 25 83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 марта 2010 г.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70 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ВЕДОМСТВЕН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развития субъектов мал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 в сфере тран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й ведомственной целевой программы «Создание условий для развития субъектов малого и среднего предпринимательства в сфере транспорт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7"/>
        <w:gridCol w:w="515"/>
        <w:gridCol w:w="55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федерального бюджета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субъектов малого и среднего предпринимательства в сфере транспорта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для формирования конкурентной среды и повышения эффективности транспортной системы.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субъектов малого и среднего предпринимательства в транспортном комплексе на основе повышения качества и эффективности мер государственной поддержки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алых и средних предприятий в общем объеме выручки предприятий транспортного комплекса  достигнет 18,6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ля малых и средних предприятий (с учетом индивидуальных предпринимателей) </w:t>
            </w:r>
            <w:r>
              <w:rPr>
                <w:spacing w:val="1"/>
                <w:sz w:val="28"/>
                <w:szCs w:val="28"/>
              </w:rPr>
              <w:t>в общем объеме перевозок грузового автомобильного транспорта</w:t>
            </w:r>
            <w:r>
              <w:rPr>
                <w:spacing w:val="-2"/>
                <w:sz w:val="28"/>
                <w:szCs w:val="28"/>
              </w:rPr>
              <w:t xml:space="preserve"> составит </w:t>
              <w:br/>
              <w:t>50,8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малых предприятий (включая микропредприятия и индивидуальных предпринимателей) в общем объеме перевозок  пассажирского автомобильного транспорта на маршрутах регулярных перевозок составит 53 процента;</w:t>
            </w:r>
          </w:p>
          <w:p>
            <w:pPr>
              <w:pStyle w:val="32"/>
              <w:ind w:left="283" w:firstLine="382"/>
              <w:rPr/>
            </w:pPr>
            <w:r>
              <w:rPr>
                <w:spacing w:val="-2"/>
                <w:sz w:val="28"/>
                <w:szCs w:val="28"/>
              </w:rPr>
              <w:t xml:space="preserve">Доля  малых и средних предприятий  </w:t>
            </w:r>
            <w:r>
              <w:rPr>
                <w:spacing w:val="1"/>
                <w:sz w:val="28"/>
                <w:szCs w:val="28"/>
              </w:rPr>
              <w:t xml:space="preserve">в объеме выручки от эксплуатации  автомобильных дорог общего пользования и дорожных сооружений составит </w:t>
              <w:br/>
              <w:t>10,8 процентов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ля  услуг (стоимости продукции) малых предприятий  </w:t>
            </w:r>
            <w:r>
              <w:rPr>
                <w:spacing w:val="1"/>
                <w:sz w:val="28"/>
                <w:szCs w:val="28"/>
              </w:rPr>
              <w:t xml:space="preserve">в общем объеме услуг отечественных перевозчиков на рынке международных автомобильных перевозок России достигнет </w:t>
            </w:r>
            <w:r>
              <w:rPr>
                <w:sz w:val="28"/>
                <w:szCs w:val="28"/>
              </w:rPr>
              <w:t>93 процентов;</w:t>
            </w:r>
          </w:p>
          <w:p>
            <w:pPr>
              <w:pStyle w:val="32"/>
              <w:ind w:left="283" w:firstLine="382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морского транспорта составит 22,6 процента;</w:t>
            </w:r>
          </w:p>
          <w:p>
            <w:pPr>
              <w:pStyle w:val="32"/>
              <w:ind w:left="283" w:firstLine="382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внутреннего водного транспорта составит 28,5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воздушного транспорта составит 11,5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 xml:space="preserve"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, составит </w:t>
              <w:br/>
              <w:t>20 процентов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 xml:space="preserve">Доля видов экономической деятельности, осуществляемых малыми и средними предприятиями, в общем числе видов деятельности, осуществляемых в многофункциональных зонах дорожного сервиса в соответствии с инвестиционными соглашениями, заключаемыми Государственной компанией «Российские автомобильные дороги» составит </w:t>
              <w:br/>
              <w:t>10 проценто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комплекс мероприятий  по следующим направлениям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нормативного </w:t>
            </w:r>
            <w:r>
              <w:rPr>
                <w:spacing w:val="-2"/>
                <w:sz w:val="28"/>
                <w:szCs w:val="28"/>
              </w:rPr>
              <w:t>правового обеспечения предпринимательской</w:t>
            </w:r>
            <w:r>
              <w:rPr>
                <w:sz w:val="28"/>
                <w:szCs w:val="28"/>
              </w:rPr>
              <w:t xml:space="preserve"> деятельности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поддержки субъектов малого и среднего предпринимательства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рограммы: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 млн. рублей, в том числе из федерального бюджета – 121,0 млн. рублей.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ресурсном обеспечении распределяется следующим образом: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– 19,0 млн. рублей;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учно-исследовательские и опытно-конструкторские работы – 102,0 млн. рублей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жидаемые конечные результаты</w:t>
            </w:r>
            <w:r>
              <w:rPr>
                <w:sz w:val="28"/>
                <w:szCs w:val="28"/>
              </w:rPr>
              <w:t xml:space="preserve"> реализации программы и показатели социально-экономической эффективност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субъектов малого и среднего предпринимательства - рост рентабельности малого и среднего бизнеса на 6 процентных пунктов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занятости населения - прирост количества занятых на малых и средних предприятиях (включая индивидуальных предпринимателей) транспортного комплекса на 150 тыс. человек;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конкурентоспособности малых и средних предприятий в транспортном комплексе - увеличение доли малых и средних предприятий в общем количестве малых и средних предприятий по экономике на 0,5 процентных пункта и доли этих предприятий в общем объеме выручки предприятий транспортного комплекса на </w:t>
              <w:br/>
              <w:t>2,2 процентных пункта;</w:t>
            </w:r>
          </w:p>
          <w:p>
            <w:pPr>
              <w:pStyle w:val="Normal"/>
              <w:ind w:firstLine="49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вышение доступности транспортных услуг для населения - доля субъектов малого предпринимательства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 увеличится на 3,0 процентных пункта, количество поездок лиц с ограниченной подвижностью увеличится в </w:t>
              <w:br/>
              <w:t>1,5 - 2 раза.</w:t>
            </w:r>
          </w:p>
          <w:p>
            <w:pPr>
              <w:pStyle w:val="Normal"/>
              <w:ind w:firstLine="49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, решение которой осуществляется путем реализации Программы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в России малого и среднего предпринимательства, в том числе на транспорте, является одной из приоритетных задач Основных направлений деятельности Правительства Российской Федерации на период </w:t>
        <w:br/>
        <w:t xml:space="preserve">до 2012 года, утвержденных распоряжением Правительства Российской Федерации </w:t>
        <w:br/>
        <w:t xml:space="preserve">от 17 ноября 2008 г. № 1663-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 и масштаб деятельности субъектов малого и среднего  предпринимательства является важным индикатором делового и экономического климата в стране. В сфере малого бизнеса заложен потенциал для развития конкуренции, увеличения дополнительных рабочих мест, расширения налоговой базы, увеличения валового внутреннего продукта. На базе малого бизнеса формируется средний класс, который, в свою очередь, является главной стабилизирующей политической сил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приносит в бюджеты экономически развитых стран более 50 процентов дохода. Например, доля малых и средних предприятий в ВВП Великобритании, США, в Германии колеблется от 50 до 54 процентов, в Японии 52-55 процента, Италии и Франции - около 60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в Российской Федерации постоянно растет. В настоящее время число малых и средних предприятий транспортного комплекса составляет почти 4,5 процента от общего количества таких предприятий по экономике в целом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убъектов малого и среднего предпринимательства свидетельствует об их существенной роли в обеспечении потребностей населения и отраслей экономики в услугах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объем услуг малых и средних предприятий транспортного комплекса в стоимостном выражении составил около 300 млрд. руб. (без учета микропредприятий и индивидуальных предпринимателей)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 xml:space="preserve"> то есть почти </w:t>
        <w:br/>
        <w:t xml:space="preserve">11 процентов от общего объема услуг. Доля выручки  малых и средних предприятий (с учетом микропредприятий и индивидуальных предпринимателей) достигла </w:t>
        <w:br/>
        <w:t xml:space="preserve">500 млрд. рублей, более 16 % от общего объема выручки предприятий транспортного компл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казывает, что в силу особенностей отдельных видов экономической деятельности на долю малого и среднего предпринимательства в объеме производимых услуг приходится от 1 до 26 проц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иболее высок удельный вес малых организаций в общих объемах услуг в деятельности автомобильного транспорта,  вспомогательной и дополнительной транспортной деятельности. Удельный вес малых предприятий и индивидуальных предпринимателей в услугах пассажирского автомобильного транспорта общего пользования достигает </w:t>
        <w:br/>
        <w:t>50 процентов, грузового автомобильного транспорта – 67 процен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редних организаций значителен на промышленном железнодорожном транспорте.</w:t>
      </w:r>
    </w:p>
    <w:p>
      <w:pPr>
        <w:pStyle w:val="Normal"/>
        <w:tabs>
          <w:tab w:val="clear" w:pos="708"/>
          <w:tab w:val="left" w:pos="5060" w:leader="none"/>
        </w:tabs>
        <w:spacing w:lineRule="exact" w:line="20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Росста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2008 году среднесписочная численность работающих на малых предприятиях транспортного комплекса составила </w:t>
        <w:br/>
        <w:t>315 тыс. человек (без микропредприятий и индивидуальных предпринимателей)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 xml:space="preserve"> средних - 101 тыс</w:t>
      </w:r>
      <w:r>
        <w:rPr>
          <w:sz w:val="28"/>
          <w:szCs w:val="28"/>
          <w:lang w:val="smn-FI"/>
        </w:rPr>
        <w:t xml:space="preserve">. </w:t>
      </w:r>
      <w:r>
        <w:rPr>
          <w:sz w:val="28"/>
          <w:szCs w:val="28"/>
        </w:rPr>
        <w:t>человек или соответственно 10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>5 процента и 3</w:t>
      </w:r>
      <w:r>
        <w:rPr>
          <w:sz w:val="28"/>
          <w:szCs w:val="28"/>
          <w:lang w:val="smn-FI"/>
        </w:rPr>
        <w:t>,5</w:t>
      </w:r>
      <w:r>
        <w:rPr>
          <w:sz w:val="28"/>
          <w:szCs w:val="28"/>
        </w:rPr>
        <w:t xml:space="preserve"> процента от общей численности занятых в транспортном комплексе. Численность индивидуальных предпринимателей, осуществляющих перевозки грузов и пассажиров на автомобильном транспорте общего пользования, превышает 215 тыс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малого и среднего предпринимательства в транспортном комплексе существенно различается по видам транспорта и сегментам рынка транспортных услуг. Так, в части грузовых перевозок, формирование конкурентной среды на рынке автотранспортных услуг уже практически завершено, и в настоящее время наблюдается процесс концентрации производства – доля грузооборота, выполняемого субъектами малого предпринимательства автомобильного транспорта общего пользования,  не увеличивается. В части же пассажирских перевозок продолжает наблюдаться рост доли пассажирооборота, выполняемого субъектами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уже сейчас значительная часть работ выполняется предприятиями малого и среднего предпринимательства. В целом, по экспертной оценке, объем поставок, работ и услуг в дорожном хозяйстве, выполняемых малыми и средними предприятиями, составляет до 40 – 50 процентов общего объема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становится все более значимой частью развития транспортных услуг, но в силу ряда объективных и субъективных причин потенциал этого сектора реализован не полностью. Серьезным испытанием стал для малого и среднего  предпринимательства мировой финансовый и экономический кризис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малого и среднего предпринимательства в транспортном комплекс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й правовой базы и недостаточная защищенность интересов малого и среднего предпринимательства в транспортном комплек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е возможности использования финансово-кредитных механизмов для пополнения оборотного капитала и обновления подвижного состава из-за его высокой стоимости и, как правило, отсутствие достаточного для банка залогового обеспе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информационной и методической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транспортного бизнеса наиболее оправдана в тех сегментах рынка, где деятельность большого количества мелких неэффективных операторов снижает стандарты транспортного обслуживания и уровень безопасности, препятствует нормальному обновлению основных фондов. Это, прежде всего, магистральные воздушные перевозки, морские перевозки, деятельность троллейбусного и трамвайного транспорта, мет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евременной и полной статистической отчетности о деятельности малого и среднего предпринимательства в разрезе видов экономической деятельности и практически полное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в транспортном комплексе и осложняют принятие  эффектив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государства должны быть направлены на решение ключевых проблем в наиболее перспективных с точки зрения развития малого предпринимательства секторах транспортного ры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ом в части развития малого и среднего предпринимательства в секторах грузовых и пассажирских перевозок  является автомобильный транспорт. Достаточно широкие возможности имеются в сфере промышленного железнодорожного транспорта, малой авиации и внутреннего водного транспорта, в дорожном хозяйстве, организации перевозок и транспортной обработке гру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й проблемой для этих сегментов рынка является состояние транспортных средств и техники, сложность их обновления субъектами малого и среднего предпринимательства. Так, возрастная структура и техническое состояние парка грузовых автотранспортных средств являются неудовлетворительными: </w:t>
        <w:br/>
        <w:t>70 процентов этого парка у субъектов малого и среднего предпринимательства требует незамедлительного  списания из-за неэффективности и непригодности к эксплуатации. Развитие сельскохозяйственных, местных и региональных воздушных перевозок сдерживается отсутствием самолетов и прочих летательных аппаратов с массой до 2 тонн. Аналогичные проблемы существуют на рынке пассажирских перевозок внутренним водным транспортом, где средний возраст судов составляет 27 лет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едприятий сектор вспомогательных и дополнительных транспортных услуг (эксплуатация автомобильных дорог общего пользования и дорожных сооружений, транспортная обработка грузов, техническое обслуживание воздушных судов, организация грузовых перевозок, информационное обслуживание  перевозчиков и пользователей их услуг, продажа авиабилетов) доминирует в малом предпринимательстве на транспорте. Объем услуг малых и средних предприятий этого сектора в денежном выражении составляет 48 процентов от общего объема услуг малых и средних предприятий транспортного комплекса. Основным препятствием его дальнейшего развития является несовершенство нормативного правового регулирования, связанное с «пограничным» характером данной деятельности, попадающей в сферу компетенций различных органов исполнительной власти. В частности, действующее российское законодательство недостаточно четко регулирует ситуации, связанные с претензиями пассажиров по возврату денежных средств при прекращении операционной деятельности авиакомпаний, лишении авиаперевозчика Сертификата эксплуатанта, лицензий на право выполнения воздушных перевозок.</w:t>
      </w:r>
    </w:p>
    <w:p>
      <w:pPr>
        <w:pStyle w:val="Normal"/>
        <w:spacing w:lineRule="exact" w:line="20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вопросами на отдельных сегментах рынка пассажирских автотранспортных услуг остаются низкий уровень доступности субъектов малого предпринимательства к государственным и муниципальным заказам и недостаточное качество предоставляемых ими услуг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развития малого и среднего предпринимательства в транспортном комплексе возможно только при условии  комплексной государственной поддержки в логической увязке с уже имеющейся системой поддержки малого и среднего предпринимательства. В 2009 году получили развитие различные механизмы субсидирования субъектов Российской Федерации, лизинговых компаний, транспортных компаний с целью обновления парка транспортных средств, расширения инвестиционных возможностей </w:t>
        <w:br/>
        <w:t xml:space="preserve">ОАО «Государственная транспортная лизинговая компания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аналитическая ведомственная целевая программа «Создание условий для развития субъектов малого и среднего предпринимательства в сфере транспорта» (далее – Программа) разработана на основе Федерального закона </w:t>
        <w:br/>
        <w:t>от 31 июля 2007 г. № 209-ФЗ «О развитии малого и среднего предпринимательства в Российской Федерации», с учетом тенденций и опыта государственной поддержки малого и среднего предпринимательства в Российской Федерации и за рубеж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является логическим продолжением реализации государственной политики поддержки малого и среднего предпринимательства в транспортном комплексе в 2010-2012 годах. Использование программного подхода, при котором мероприятия взаимно увязаны по срокам, ресурсам и исполнителям, в сочетании с действенной системой управления и контроля создаст предпосылки для дальнейшего более динамичного развития этого сектора  транспортного комплекса.</w:t>
      </w:r>
    </w:p>
    <w:p>
      <w:pPr>
        <w:pStyle w:val="Heading5"/>
        <w:spacing w:lineRule="auto" w:line="28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а Программы</w:t>
      </w:r>
    </w:p>
    <w:p>
      <w:pPr>
        <w:pStyle w:val="Style9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азвитие субъектов малого и среднего предпринимательства в сфере транспортного комплекса и способствует достижению стратегической цели Министерства транспорта Российской Федерации № 3 Доклада о результатах и основных направлениях деятельности Минтранса России </w:t>
        <w:br/>
        <w:t xml:space="preserve">на 2010-2012 годы, направленной на улучшение инвестиционного климата и развитие рыночных отношений на транспорте и решению тактической задачи 3.8 «Создать благоприятные условия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малого и среднего предпринимательства для формирования конкурентной среды и повышения эффективности транспортной системы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 возможно при решении задачи по созданию благоприятных условий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. </w:t>
      </w:r>
      <w:r>
        <w:br w:type="page"/>
      </w:r>
    </w:p>
    <w:p>
      <w:pPr>
        <w:pStyle w:val="Style9"/>
        <w:spacing w:lineRule="exact" w:line="20" w:before="0" w:after="0"/>
        <w:ind w:firstLine="709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решение проблем, сдерживающих развитие малого и среднего предпринимательства на транспорт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ферой развития малого и среднего бизнеса является автомобильный транспорт. Приоритетными направлениями развития сектора пассажирских автомобильных перевозок являются: разработка мер, направленных на развитие конкуренции путем совершенствования системы размещения заказов на перевозку пассажиров для государственных и муниципальных нужд, поддержка создания в крупных городах системы транспортного обслуживания лиц с ограниченной подвижностью, формирование и реализация стандартов по допуску к профессии. В результате будет дан импульс активному формированию конкурентной среды на рынке пассажирских автотранспор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зового автомобильного транспорта весьма эффективными направлениями развития являются: последовательное обновление парка транспортных средств с целью улучшения экологических характеристик, кооперация индивидуальных предпринимателей-перевозчиков с экспедиторскими или иными организациями. Это позволит существенно повысить безопасность перевозок и качество транспортных услуг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малого и среднего предпринимательства на железнодорожном транспорте связаны с развитием рынка операторских услуг, расширением номенклатуры услуг в деятельности промышленного железнодорожного транспорта, организацией транспортной обработки грузов вне терминалов (станций) магистрального железнодорожного транспорта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звития малого и среднего предпринимательства в эксплуатации автомобильных дорог связана с обновлением парка используемой дорожно-строительной техники, внедрением новых технологий и материал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ществующих проблем, связанных с осуществлением и развитием деятельности малого и среднего предпринимательства в речных портах, во многом связано с реализацией Концепции реформирования управления внутренними водными путями Российской Федерации, в частности с упорядочиванием имущественных отношений в портах. Разграничение административных и хозяйственных функций, позволит создать правовую, организационную и имущественную основу для привлечения на выполнение ряда работ малых и средних предприятий.  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малого предпринимательства на внутреннем водном транспорте  связаны с развитием аренды судов и обслуживающей инфраструктуры (ремонт, пункты отстоя, информационное обеспечение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развития  субъектов малого и среднего предпринимательства на воздушном транспорте предполагает создание условий для обновления парка воздушных судов, что будет способствовать развитию местных и региональных перевозок, активизирует сегменты рынка  малой авиации и авиатехнических услуг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III. Ожидаемые результаты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</w:t>
      </w:r>
      <w:r>
        <w:rPr>
          <w:rStyle w:val="StrongEmphasis"/>
          <w:b w:val="false"/>
          <w:sz w:val="28"/>
          <w:szCs w:val="28"/>
        </w:rPr>
        <w:t xml:space="preserve">сновных мер государственной поддержки субъектов малого и среднего предпринимательства на транспорте </w:t>
      </w:r>
      <w:r>
        <w:rPr>
          <w:sz w:val="28"/>
          <w:szCs w:val="28"/>
        </w:rPr>
        <w:t xml:space="preserve">позволит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предпринимательского климата, устранение нормативно-правовых, административных и организационных барь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доступа малого предпринимательства к финансовым ресурсам;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развитие инфраструктуры для предоставления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 предприятиям информационной, консультационной и организационно-методиче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будут достигнуты следующие результаты:</w:t>
      </w:r>
    </w:p>
    <w:p>
      <w:pPr>
        <w:pStyle w:val="TextBody"/>
        <w:ind w:firstLine="709"/>
        <w:rPr/>
      </w:pPr>
      <w:r>
        <w:rPr/>
        <w:t>повысится конкурентоспособность малых и средних предприятий в транспортном комплексе. Доля малых и средних предприятий на транспорте в общем количестве малых и средних предприятий по экономике увеличится на 0,5 процентных пункта, доля этих предприятий в общем объеме выручки предприятий транспортного комплекса - на 2,2 процентных пункта. Доля средних и малых предприятий (с учетом индивидуальных предпринимателей) в общем объеме перевозок грузового автомобильного транспорта увеличится в 1,2 раз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сится доступность транспортных услуг для населения. Доля субъектов малого предпринимательства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 увеличится на 3,0 процентных пункта, количество поездок лиц с ограниченной подвижностью увеличится в 1,5-2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эффективность функционирования субъектов малого и среднего предпринимательства, рентабельность малых и средних предприятий возрастет на 6 процент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ся занятость населения, увеличение количества занятых на рынке транспортных услуг составит 150 тыс. человек. </w:t>
      </w:r>
    </w:p>
    <w:p>
      <w:pPr>
        <w:pStyle w:val="TextBodyIndent"/>
        <w:spacing w:lineRule="auto" w:line="240"/>
        <w:ind w:firstLine="709"/>
        <w:rPr/>
      </w:pPr>
      <w:r>
        <w:rPr/>
        <w:t>Целевые индикаторы и показатели Программы</w:t>
      </w:r>
      <w:r>
        <w:rPr>
          <w:rStyle w:val="FootnoteCharacters"/>
          <w:rStyle w:val="FootnoteAnchor"/>
        </w:rPr>
        <w:footnoteReference w:id="3"/>
      </w:r>
      <w:r>
        <w:rPr/>
        <w:t>, характеризующие результаты ее реализации по годам, приведены в приложении № 1 к настоящей Программе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роприятия Программы направлены на  поддержку субъектов малого и среднего предпринимательства на среднесрочную перспективу  и сгруппированы  по следующим основным направлениям: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системы нормативного правового обеспечения предпринимательской деятельности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ние инфраструктуры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здание прозрачных и эффективных механизмов государственной поддержки направлено на формирование правовой среды и активизацию предпринимательской деятельности в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транспортном комплексе. Мероприятия Программы по совершенствованию нормативной правовой базы включают: создание системы мониторинга нормативных правовых актов, регулирующих вопросы среднего и малого предпринимательства на транспорте; разработку предложений по внесению изменений в нормативные правовые акты по вопросам создания льготных условий для  субъектов среднего и малого предпринимательства  в части размеров и порядка уплаты транспортного налога, налогов  на имущество и землю, установлению особенного режима использования государственных ресурсов, научно-технических разработок и инновационных технологий.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формирования условий для развития малого предпринимательства в сфере создания объектов дорожного сервиса в полосе отвода и придорожных полосах автомобильных дорог Программой предусматривается внесение изменений в действующий порядок размещения указ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Конкурентная среда в секторе пассажирских городских перевозок  может быть сформирована только посредством увеличения рыночной доли субъектов малого и среднего предпринимательства. Однако этому препятствуют многочисленные административные, финансовые и инвестиционные барьеры. Ключевым направлением решения проблемы является завершение процесса формирования четких правовых норм, регулирующих отношения перевозчиков и государственных (муниципальных) заказчиков.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кольку доля малого и среднего предпринимательства в секторе внешнеторговых автомобильных перевозок составляет более 90 процентов, Программой предусматривается комплекс мер, направленных на совершенствование нормативного правового обеспечения этого сектора. Речь идет о подготовке предложений по внесению дополнений в правовые акты Российской Федерации  с целью расширения перечня расходов при расчете налогооблагаемой базы по упрощенной системе налогообложения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обновления парка судов малых и средних предприятий на воздушном транспорте Программой предусматривается разработка предложений  по размеру ставок  ввозной таможенной пошлины в размере ноль процентов на самолеты и прочие летательные аппараты с массой пустого снаряженного аппарата не более 2000 кг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действующее российское законодательство недостаточно четко регулирует отношения в области продажи авиационных билетов, включая: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кращение операционной деятельности авиакомпаний, лишение авиаперевозчика Сертификата эксплуатанта воздушного судна и лицензий на право выполнения воздушных перевозок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мещение расходов агентств по ведению их деятельности по бронированию и продаже воздушных перевозок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отражения  налога на добавленную стоимость в документах об оплате услуг по воздушной перевозке.</w:t>
      </w:r>
      <w:r>
        <w:br w:type="page"/>
      </w:r>
    </w:p>
    <w:p>
      <w:pPr>
        <w:pStyle w:val="Normal"/>
        <w:autoSpaceDE w:val="false"/>
        <w:spacing w:lineRule="exact" w:line="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едложений по урегулированию данных вопросов будет способствовать дальнейшему развитию малого предпринимательства в сфере продажи авиабилетов, повышению рентабельности данной деятельност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временную специфику развития малого предпринимательства, качество и эффективность инфраструктуры поддержки предпринимательства становится сегодня ключевым фактором успешного развития малого предпринимательства. В области формирования инфраструктуры поддержки малого и среднего предпринимательства Программой предусмотрен комплекс мероприятий организационного, методического и информацион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в значительной степени сдерживается слабой методической базой, недостаточной доступностью необходимой информации. Обеспечение доступа субъектов малого предпринимательства к информации – это реальная и весьма существенная мера их поддержки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нформационного обеспечения субъектов малого и среднего предпринимательств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и анализ результатов государственного регулирования в различных видах деятельности малого и среднего предпринимательства на транспор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модернизация, пополнение, расширение и техническое сопровождение существующих информационных б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«круглых столов», встреч с предпринимателями и общественными организаци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бщественных объединений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9"/>
      <w:bookmarkStart w:id="1" w:name="8"/>
      <w:bookmarkStart w:id="2" w:name="7"/>
      <w:bookmarkEnd w:id="0"/>
      <w:bookmarkEnd w:id="1"/>
      <w:bookmarkEnd w:id="2"/>
      <w:r>
        <w:rPr>
          <w:sz w:val="28"/>
          <w:szCs w:val="28"/>
        </w:rPr>
        <w:t xml:space="preserve">Одним из направлений поддержки малого и среднего предпринимательства является обеспечение доступа малых и средних предприятий к получению заказов при размещении государственного заказа и закупках товаров (услуг) у субъектов естественных монополий и государственных корпораций. В отношении эксплуатации (содержания, ремонта) объектов транспортной инфраструктуры перспективной формой развития малого предпринимательства является субконтрактация. Это позволит расширить номенклатуру работ, которые могут эффективно выполняться при эксплуатации и строительстве инфраструктурных объектов субъектами малого предпринимательства, особенно учитывая сезонный характер ряда работ и протяженность транспортных объектов. Программа предусматривает меры  методической поддержки внедрения системы субконтрак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осударственных закупок для снятия административных барьеров будет продолжена работа по максимальному привлечению субъектов малого и среднего предпринимательства к поставке товаров (работ и услуг) для государственных нужд, включая организацию конкурсного размещения госзаказов у субъектов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ами привлечения малого предпринимательства к активизации инновационного потенциала транспортного комплекса могут стать научно-техническое сотрудничество, а также кооперация крупного и малого бизнеса в сфере научных исследований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результативности мер государственной поддержки и осуществления мониторинга хода реализации программы предусматривается проведение комплекса научно-исследовательских работ, включающего  разработку предложений по совершенствованию мер государственной поддержки среднего и малого предпринимательства в транспортном комплексе, системы статистического наблюдения  и подготовку аналитических и прогнозных исследований. 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2 к настоящей Программе.</w:t>
      </w:r>
    </w:p>
    <w:p>
      <w:pPr>
        <w:pStyle w:val="Style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писание социальных, экономических и экологических последствий реализации Программы, общая оценка ее вклада в достижение соответствующей стратегической цели, оценка рисков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предпосылки для устойчивого развития субъектов малого и среднего предпринимательства в сфере транспорт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благоприятного предпринимательского климата, устранения нормативно-правовых, административных и организационных барьеров;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доступа малого предпринимательства к финансовым ресурсам;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развития инфраструктуры для предоставления малым предприятиям информационной, консультационной и организационно-методической помощ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прав и возможностей получения субъектами малого и среднего предпринимательства государственной поддержки в соответствии с условиями ее предоставления, с уче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надежности для субъектов малого предпринимательства  информации о мерах и формах государственной 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ценка социально-экономических </w:t>
      </w:r>
      <w:r>
        <w:rPr>
          <w:sz w:val="28"/>
          <w:szCs w:val="28"/>
        </w:rPr>
        <w:t>последств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ализации мероприятий Программы носит комплексный характер и включа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нденций в динамике показателей, характеризующих развитие субъектов малого и среднего предпринимательства и повышение эффективности их функционирования (увеличение доли  субъектов малого и среднего предпринимательства в объеме услуг транспортного комплекса, рост рентабельности малых и средних предприятий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циальных эффектов от поддержки малого и среднего предпринимательства, включая увеличение количества рабочих мест и повышение уровня  средней  заработной  платы,  повышение  уровня  безопасности  перевозок  и </w:t>
      </w:r>
      <w:r>
        <w:br w:type="page"/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х условий функционирования транспортной системы за счет обновления парка транспортных средств, качества транспортных услуг для пассажиров с ограниченной подвижностью. </w:t>
      </w:r>
    </w:p>
    <w:p>
      <w:pPr>
        <w:pStyle w:val="Normal"/>
        <w:ind w:firstLine="770"/>
        <w:jc w:val="both"/>
        <w:rPr>
          <w:sz w:val="28"/>
          <w:szCs w:val="28"/>
        </w:rPr>
      </w:pPr>
      <w:bookmarkStart w:id="3" w:name="4"/>
      <w:bookmarkEnd w:id="3"/>
      <w:r>
        <w:rPr>
          <w:sz w:val="28"/>
          <w:szCs w:val="28"/>
        </w:rPr>
        <w:t xml:space="preserve">Достижение этих важнейших результатов от реализации мероприятий Программы будет формировать основной социально-экономический эффект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Программы в валовую добавленную стоимость транспортного комплекса составит около 95 млн. рублей. </w:t>
      </w:r>
    </w:p>
    <w:p>
      <w:pPr>
        <w:pStyle w:val="Style9"/>
        <w:spacing w:before="0" w:after="0"/>
        <w:ind w:firstLine="770"/>
        <w:jc w:val="both"/>
        <w:rPr/>
      </w:pPr>
      <w:r>
        <w:rPr>
          <w:sz w:val="28"/>
          <w:szCs w:val="28"/>
        </w:rPr>
        <w:t>Оценка результативности реализации Программы и эффективность расходования бюджетных средств будет проводиться на основе использования ее целевых индикаторов и показателей (приложение № 3 к настоящей Программе). Для оценки достижения цели Программы и результативности решения задачи используется индикатор «Доля  малых и средних предприятий в общем объеме выручки предприятий транспортного комплекса». Программа эффективна и обеспечивает результативность Программы  (рост индикатора составляет 1,1) при заданном уровне финансировании (1,1).</w:t>
      </w:r>
    </w:p>
    <w:p>
      <w:pPr>
        <w:pStyle w:val="Style9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каторов и показателей  обеспечит запланированный вклад Программы - около 0,07 %  в достижение стратегической цели Министерства транспорта Российской Федерации, направленной на улучшение инвестиционного климата и развитие рыночных отношений на транспорт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определены на основе данных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го наблюдения по формам статистической отчетности (форма №П-1 «Сведения о производстве и отгрузке товаров и услуг», форма №П-2 «Сведения об инвестициях», форма №П-3 «Сведения о финансовом состоянии организации» в разрезе видов экономической деятельности, форма №П-4 «Сведения о численности, заработной плате и движении работников» в разрезе классов экономической деятельности, форма №ПМ «Сведения об основных показателях малых предприятий» (квартальная) в разрезе классов экономической деятельности»);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й отчетности по полному кругу предприятий в разрезе видов экономической деятельност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борочного федерального статистического наблюдения «Анкета обследования перевозочной деятельности предпринимателей – владельцев грузовых автомобилей»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го учет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 и достижение целевых индикаторов  Программы оказывают влияние следующие факторы и риски: </w:t>
      </w:r>
    </w:p>
    <w:p>
      <w:pPr>
        <w:pStyle w:val="Default"/>
        <w:ind w:firstLine="770"/>
        <w:rPr/>
      </w:pPr>
      <w:r>
        <w:rPr>
          <w:bCs/>
          <w:color w:val="000000"/>
          <w:sz w:val="28"/>
          <w:szCs w:val="28"/>
        </w:rPr>
        <w:t>Нормативные правовые риски</w:t>
      </w:r>
      <w:r>
        <w:rPr>
          <w:color w:val="000000"/>
          <w:sz w:val="28"/>
          <w:szCs w:val="28"/>
        </w:rPr>
        <w:t xml:space="preserve">. Реализация Программы во многом определяется совершенствованием нормативной правовой базы, регулирующей деятельность малого и среднего предпринимательства. Задержка принятия запланированных нормативных правовых актов может существенно снизить результативность Программы. </w:t>
      </w:r>
    </w:p>
    <w:p>
      <w:pPr>
        <w:pStyle w:val="Default"/>
        <w:ind w:firstLine="7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роэкономические риски обусловлены влиянием мирового экономического кризиса на социально-экономическое развитие России.  Это может привести к дальнейшему падению спроса на транспортные услуги и оказать негативное влияние на развитие малого предпринимательства. </w:t>
      </w:r>
    </w:p>
    <w:p>
      <w:pPr>
        <w:pStyle w:val="Default"/>
        <w:ind w:firstLine="7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Финансовое обеспечение Программы</w:t>
      </w:r>
    </w:p>
    <w:p>
      <w:pPr>
        <w:pStyle w:val="Consplusnormal"/>
        <w:spacing w:lineRule="auto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13"/>
      <w:bookmarkStart w:id="5" w:name="12"/>
      <w:bookmarkStart w:id="6" w:name="11"/>
      <w:bookmarkStart w:id="7" w:name="6"/>
      <w:bookmarkStart w:id="8" w:name="5"/>
      <w:bookmarkStart w:id="9" w:name="13"/>
      <w:bookmarkStart w:id="10" w:name="12"/>
      <w:bookmarkStart w:id="11" w:name="11"/>
      <w:bookmarkStart w:id="12" w:name="6"/>
      <w:bookmarkStart w:id="13" w:name="5"/>
      <w:bookmarkEnd w:id="9"/>
      <w:bookmarkEnd w:id="10"/>
      <w:bookmarkEnd w:id="11"/>
      <w:bookmarkEnd w:id="12"/>
      <w:bookmarkEnd w:id="13"/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21,0 млн. рублей, в том числе из федерального бюджета – 121,0 млн. рублей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нормативно-правового, организационног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научно-исследовательского характера осуществляется без привлечения дополнительного бюджетного финансирования в пределах сметы Центрального аппарата Министерства транспорта Российской Федерации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мероприятий Программы из федерального бюджета в 2010 году соответствует Федеральному закону «О федеральном бюджете </w:t>
        <w:br/>
        <w:t>на 2010 год и на плановый период 2011 и 201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годах  объем финансирования будет уточнен с учетом объемов, утвержденных федеральным законом о федеральном бюджете на соответствующий финансовый год и плановый период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их расходов на реализацию Программы текущие расходы составляют  19,0 млн. рублей, расходы на научно-исследовательские и опытно-конструкторские работы  – 102,0 млн. рублей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Программы представлено в приложении № 4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14"/>
      <w:bookmarkStart w:id="15" w:name="14"/>
      <w:bookmarkEnd w:id="15"/>
    </w:p>
    <w:p>
      <w:pPr>
        <w:pStyle w:val="Heading5"/>
        <w:rPr/>
      </w:pP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. Организация управления Программой и контроль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pacing w:val="0"/>
          <w:sz w:val="28"/>
          <w:szCs w:val="28"/>
        </w:rPr>
        <w:t>за ходом ее выполнения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Положением о разработке, утверждении и реализации ведомственных целевых программ, утвержденным постановлением Правительства Российской Федерации от 19 апреля 2005 г. № 239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е реализации возлагаются на Министерство транспорта Российской Федерац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заместитель Министра тран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 обеспечивает в установленном порядке представление необходимой информации о ходе реализации мероприятий Программы и эффективности использования финансовых средств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включает распределение полномочий и ответственности между структурными подразделениями Министерства транспорта Российской  Федерац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Российской Федерации как субъект бюджетного планирования несет ответственность за решение задачи Программы и за обеспечение утвержденных значений целевых показателей. </w:t>
      </w:r>
      <w:r>
        <w:br w:type="page"/>
      </w:r>
    </w:p>
    <w:p>
      <w:pPr>
        <w:pStyle w:val="Style9"/>
        <w:spacing w:lineRule="exac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мероприятия Программы реализуются департаментами государственной политики Министерства транспорта Российской Федерации. 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 реализации Программы расширены полномочия Координационного совета по транспортной политике в части развития малого и среднего предпринимательства, который является коллегиальным совещательным органом управления реализацией Программы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на заседании коллегии Минтранса России заслушивается отчет о ходе реализации программных мероприятий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выполнении Программы представляются Министерством транспорта Российской Федерации в Министерство экономического развития Российской Федерации и Министерство финансов Российской Федерации ежегодно, не позднее 1 апреля, в составе первой части докладов о результатах и основных направлениях деятельности субъектов бюджетного планирования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б исполнении Программы представляется после ее завершения в докладе о результатах и основных направлениях деятельности Министерства транспорта Российской Федерации. </w:t>
      </w:r>
    </w:p>
    <w:p>
      <w:pPr>
        <w:pStyle w:val="Style9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320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60"/>
        <w:gridCol w:w="1650"/>
        <w:gridCol w:w="1294"/>
        <w:gridCol w:w="1294"/>
        <w:gridCol w:w="1294"/>
        <w:gridCol w:w="1294"/>
        <w:gridCol w:w="1294"/>
      </w:tblGrid>
      <w:tr>
        <w:trPr>
          <w:tblHeader w:val="true"/>
          <w:trHeight w:val="10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или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</w:tr>
      <w:tr>
        <w:trPr>
          <w:trHeight w:val="1234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развитие малого и среднего предпринимательства в целях формирования конкурентной среды и повышения эффективности транспорт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 малых и средних предприятий в общем объеме выручки предприятий транспортного комплек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. Доля  малых  и средних предприятий (с учетом индивидуальных предпринимателей) </w:t>
            </w:r>
            <w:r>
              <w:rPr>
                <w:spacing w:val="1"/>
              </w:rPr>
              <w:t>в общем объеме перевозок грузового автомобиль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Доля малых предприятий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. Доля  малых и средних предприятий  </w:t>
            </w:r>
            <w:r>
              <w:rPr>
                <w:spacing w:val="1"/>
              </w:rPr>
              <w:t>в объеме выручки от эксплуатации</w:t>
            </w:r>
            <w:r>
              <w:rPr>
                <w:rStyle w:val="FootnoteCharacters"/>
                <w:rStyle w:val="FootnoteAnchor"/>
                <w:spacing w:val="1"/>
              </w:rPr>
              <w:footnoteReference w:id="5"/>
            </w:r>
            <w:r>
              <w:rPr>
                <w:spacing w:val="1"/>
              </w:rPr>
              <w:t xml:space="preserve">  автомобильных дорог общего пользования и дорожных сооруж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5. Доля  услуг (стоимости продукции)  малых предприятий  </w:t>
            </w:r>
            <w:r>
              <w:rPr>
                <w:spacing w:val="1"/>
              </w:rPr>
              <w:t>в общем объеме услуг отечественных перевозчиков на рынке международных автомобильных перевозок России</w:t>
            </w:r>
            <w:r>
              <w:rPr>
                <w:rStyle w:val="FootnoteCharacters"/>
                <w:rStyle w:val="FootnoteAnchor"/>
                <w:spacing w:val="1"/>
              </w:rPr>
              <w:footnoteReference w:id="6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 малых и средних предприятий в объеме выручки предприятий морск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 малых и средних предприятий в объеме выручки предприятий внутреннего вод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малых и средних предприятий в объеме выручки предприятий  воздуш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видов экономической деятельности, осуществляемых малыми и средними предприятиями, в общем числе видов деятельности, осуществляемых в многофункциональных зонах дорожного сервиса в соответствии с инвестиционными соглашениями, заключаемыми Государственной компанией «Российские автомобильные доро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240"/>
        <w:ind w:left="992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923" w:hanging="0"/>
        <w:jc w:val="center"/>
        <w:rPr/>
      </w:pPr>
      <w:r>
        <w:rPr/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680"/>
        <w:gridCol w:w="4290"/>
      </w:tblGrid>
      <w:tr>
        <w:trPr>
          <w:tblHeader w:val="true"/>
          <w:trHeight w:val="77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95" w:hRule="atLeast"/>
        </w:trPr>
        <w:tc>
          <w:tcPr>
            <w:tcW w:w="1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системы нормативного правового обеспечения предпринимательской деятельности</w:t>
            </w:r>
          </w:p>
        </w:tc>
      </w:tr>
      <w:tr>
        <w:trPr>
          <w:trHeight w:val="1166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Мониторинг действующих нормативных правовых актов в сфере государственной поддержки  субъектов малого  и среднего предпринимательства  в транспортном комплексе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</w:tc>
      </w:tr>
      <w:tr>
        <w:trPr>
          <w:trHeight w:val="1236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Разработка предложений по внесению изменений в законодательные акты Российской Федерации для создания правовой основы деятельности малых и средних предприятий в сфере транспортного компле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74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 Подготовка предложений и внесение изменений, дополнений в законодательные акты Российской Федерации с целью расширения перечня расходов, учитываемых автоперевозчиками при расчете налогооблагаемой базы при упрощенной системе налогообложения, связанных с приобретением транспортных документов (иностранные разрешения на въезд, книжки МДП) и уплату сборов за пользование транспортной инфраструктурой (платные дороги, сборы с транспортных средст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 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партамент  государственной политики в области автомобильного и городского пассажирского транспорта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 Разработка предложений по государственной поддержке российских организаций внутреннего водного транспорта на осуществление деятельности в межнавигационный пери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партамент государственной политики в области морского и речного транспорта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Подготовка предложений по государственной поддержке (</w:t>
            </w:r>
            <w:r>
              <w:rPr>
                <w:bCs/>
              </w:rPr>
              <w:t>субсидированию</w:t>
            </w:r>
            <w:r>
              <w:rPr/>
              <w:t xml:space="preserve">) приобретения (замены) магистральных тягачей категории </w:t>
            </w:r>
            <w:r>
              <w:rPr>
                <w:bCs/>
              </w:rPr>
              <w:t>Евро 3</w:t>
            </w:r>
            <w:r>
              <w:rPr/>
              <w:t xml:space="preserve"> и выше отечественного производства  малыми  и средними предприятиями, включая микропредприятия и индивидуальных предпринимател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121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Принятие  федерального закона «Об организации регулярных перевозок пассажиров и багажа автомобильным транспортом по межрегиональным маршрутам  и о внесении изменений в отдельные законодательные акты Российской Федерации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45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7. Разработка предложений по  созданию системы транспортного обслуживания лиц </w:t>
            </w:r>
            <w:r>
              <w:rPr>
                <w:bCs/>
              </w:rPr>
              <w:t>с ограниченной подвижностью на городском пассажирском транспорт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8. Разработка и утверждение </w:t>
            </w:r>
            <w:r>
              <w:rPr>
                <w:bCs/>
              </w:rPr>
              <w:t>технических регламентов</w:t>
            </w:r>
            <w:r>
              <w:rPr/>
              <w:t>, устанавливающих  требования к автомобильным дорогам и позволяющих заключать контракты на отдельные виды работ, в том числе с привлечением субъектов мал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12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 Подготовка и внесение изменений в постановление Правительства Российской Федерации от 16 октября 2001 г. N 730 «Об утверждении положения о допуске российских перевозчиков к осуществлению международных автомобильных перевозок» (в ред. постановления Правительства Российской Федерации от 23.11.2009 N 950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88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0. Разработка предложений по мерам, стимулирующим развитие малых и средних компаний, оказывающих услуги </w:t>
            </w:r>
            <w:r>
              <w:rPr>
                <w:bCs/>
              </w:rPr>
              <w:t>придорожного серви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144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. Разработка предложений по созданию условий субъектам малого и среднего предпринимательства по приобретению основных средств с целью последующего осуществления деятельности на водном транспорте (на основе индивидуального предпринимательства) с соответствующим введением платы за патент вместо уплаты нало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</w:tc>
      </w:tr>
      <w:tr>
        <w:trPr>
          <w:trHeight w:val="144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2. Разработка предложений и внесение изменений в </w:t>
            </w:r>
            <w:r>
              <w:rPr>
                <w:bCs/>
              </w:rPr>
              <w:t xml:space="preserve">законодательные акты Российской Федерации </w:t>
            </w:r>
            <w:r>
              <w:rPr/>
              <w:t xml:space="preserve"> в части установления таможенной пошлины в размере 0%  на самолеты и прочие летательные аппараты с массой </w:t>
            </w:r>
            <w:r>
              <w:rPr>
                <w:bCs/>
              </w:rPr>
              <w:t>не более 2000 кг</w:t>
            </w:r>
            <w:r>
              <w:rPr/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3. Внесение изменений в приказы Министерства транспорта Российской Федерации, регулирующие правила взимания сборов при продаже воздушных перевоз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4. Подготовка предложений в Министерство финансов Российской Федерации по вопросу  </w:t>
            </w:r>
            <w:r>
              <w:rPr>
                <w:bCs/>
              </w:rPr>
              <w:t>отражения  налога на добавленную стоимость</w:t>
            </w:r>
            <w:r>
              <w:rPr/>
              <w:t xml:space="preserve"> в документах об оплате услуг по перевозке пассажиров  воздушным транспортом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5. Подготовка предложений по созданию условий для развития малого бизнеса в сфере авиационных работ и технического обслуживания воздушных су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1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</w:tc>
      </w:tr>
      <w:tr>
        <w:trPr>
          <w:trHeight w:val="948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 Разработка и внедрение мер по субконтрактации между крупными и малыми предприятиями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программ развития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7. Разработка предложений, направленных на обеспечение соблюдения антимонопольного законодательства в сфере выполнения государственного и муниципального заказа на дорожно-ремонтные работ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- 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948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8.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Создание нормативно-правовых условий, регулирующих развитие малого и среднего предпринимательства в многофункциональных зонах дорожного серви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– 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565" w:hRule="atLeast"/>
          <w:cantSplit w:val="true"/>
        </w:trPr>
        <w:tc>
          <w:tcPr>
            <w:tcW w:w="1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инфраструктуры поддержки  субъектов малого и среднего предпринимательства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2.1. Подготовка аналитического доклада «Состояние и  проблемы развития  малого и среднего предпринимательства на транспорте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84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Мониторинг состояния и проблем развития малого и среднего предпринимательства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ы государственной политики </w:t>
            </w:r>
          </w:p>
        </w:tc>
      </w:tr>
      <w:tr>
        <w:trPr>
          <w:trHeight w:val="81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Разработка предложений по совершенствованию методов и форм статистического наблюдения за субъектами малого и среднего предпринимательства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 политик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9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Мониторинг размещения государственного заказа у  субъектов малого и среднего предпринимательства в сфере транспортного компле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ind w:firstLine="284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ограмм развития</w:t>
            </w:r>
          </w:p>
        </w:tc>
      </w:tr>
      <w:tr>
        <w:trPr>
          <w:trHeight w:val="103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 Разработка и внедрение в сети Интернет  общедоступной организационно-методической и консультационной поддержки субъектам среднего и мал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Административный департамент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ы государственной политики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 экономики и финансов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66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10" w:firstLine="2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Bitstream Vera Sans;Arial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ка по оценке эффективности реализации Программы</w:t>
      </w:r>
    </w:p>
    <w:p>
      <w:pPr>
        <w:pStyle w:val="ConsPlusNormal1"/>
        <w:widowControl/>
        <w:ind w:firstLine="709"/>
        <w:jc w:val="center"/>
        <w:rPr>
          <w:rFonts w:eastAsia="Bitstream Vera Sans;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itstream Vera Sans;Arial"/>
          <w:sz w:val="28"/>
          <w:szCs w:val="28"/>
          <w:lang w:bidi="zxx"/>
        </w:rPr>
        <w:t>1.</w:t>
      </w:r>
      <w:r>
        <w:rPr>
          <w:sz w:val="28"/>
          <w:szCs w:val="28"/>
        </w:rPr>
        <w:t xml:space="preserve"> Настоящая Методика определяет порядок оценки результативности и эффективности реализации целевой программы ведомства «Создание условий для развития субъектов малого и среднего предпринимательства в сфере транспорта» (далее –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расчета эффективности реализации Программы (эффективности расходования бюджетных средств) используются индикаторы и показатели, приведенные в приложении № 1 к Программе.</w:t>
      </w:r>
    </w:p>
    <w:p>
      <w:pPr>
        <w:pStyle w:val="Normal"/>
        <w:ind w:firstLine="709"/>
        <w:jc w:val="both"/>
        <w:rPr>
          <w:rFonts w:eastAsia="Bitstream Vera Sans;Arial"/>
          <w:sz w:val="28"/>
          <w:szCs w:val="28"/>
          <w:lang w:bidi="zxx"/>
        </w:rPr>
      </w:pPr>
      <w:r>
        <w:rPr>
          <w:rFonts w:eastAsia="Bitstream Vera Sans;Arial"/>
          <w:sz w:val="28"/>
          <w:szCs w:val="28"/>
          <w:lang w:bidi="zxx"/>
        </w:rPr>
        <w:t>3. Оценка результативности и эффективности Программы осуществляется Департаментом экономики и финансов Минтранса России на основании представленных Департаментами государственной политики ежеквартальных и ежегодных отче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 результативностью понимается степень достижения запланированных показателей за счет реализации мероприятий Программы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змеряется путем сопоставления фактически достигнутых  значений  показателей с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TextBody"/>
        <w:ind w:firstLine="709"/>
        <w:rPr/>
      </w:pPr>
      <w:r>
        <w:rPr/>
        <w:t xml:space="preserve">6. Индекс результативности Программы (мероприятия) оценивается по каждому целевому показателю в год t и за расчетный период </w:t>
      </w:r>
      <w:r>
        <w:rPr>
          <w:lang w:val="en-US"/>
        </w:rPr>
        <w:t>T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ф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п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результативность 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, характеризующего ход реализации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ф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казателя, характеризующего реализацию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лановое 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го показателя, характеризующего реализацию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тегральная оценка результативности Программы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Н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 100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 xml:space="preserve"> – интегральная оценка результативности Программы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индекс результа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му показателю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показателей Программ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ффективность реализации Программы определяется  как  соотношение интегральной оценки результативности Программы и уровня 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 100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St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э</w:t>
      </w:r>
      <w:r>
        <w:rPr>
          <w:sz w:val="28"/>
          <w:szCs w:val="28"/>
          <w:lang w:bidi="zxx"/>
        </w:rPr>
        <w:t xml:space="preserve">ффективность Программы в год </w:t>
      </w:r>
      <w:r>
        <w:rPr>
          <w:sz w:val="28"/>
          <w:szCs w:val="28"/>
          <w:lang w:val="en-US" w:bidi="zxx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zxx"/>
        </w:rPr>
        <w:t>St</w:t>
      </w:r>
      <w:r>
        <w:rPr>
          <w:sz w:val="28"/>
          <w:szCs w:val="28"/>
          <w:lang w:bidi="zxx"/>
        </w:rPr>
        <w:t xml:space="preserve">  - уровень финансирования Программы в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 xml:space="preserve">,  определяется как отношение фактического объема финансирования к запланированному  объему финансирования в 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</w:t>
      </w:r>
      <w:r>
        <w:rPr>
          <w:sz w:val="28"/>
          <w:szCs w:val="28"/>
          <w:lang w:bidi="zxx"/>
        </w:rPr>
        <w:t xml:space="preserve"> - интегральная оценка результативности Программы в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>.</w:t>
      </w:r>
    </w:p>
    <w:p>
      <w:pPr>
        <w:pStyle w:val="TextBodyIndent"/>
        <w:spacing w:lineRule="auto" w:line="240"/>
        <w:ind w:firstLine="709"/>
        <w:rPr>
          <w:lang w:bidi="zxx"/>
        </w:rPr>
      </w:pPr>
      <w:r>
        <w:rPr>
          <w:lang w:bidi="zxx"/>
        </w:rPr>
        <w:t xml:space="preserve">9. При завершении расчетов показателей формулируются выводы по оценке эффективности реализации Программы с учетом следующих критериев: 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 xml:space="preserve">) от 90 % до 110 % – реализация Программы </w:t>
      </w:r>
      <w:r>
        <w:rPr>
          <w:spacing w:val="-2"/>
          <w:lang w:bidi="zxx"/>
        </w:rPr>
        <w:t>соответствует запланированным результатам при запланированном объеме расходов</w:t>
      </w:r>
      <w:r>
        <w:rPr>
          <w:lang w:bidi="zxx"/>
        </w:rPr>
        <w:t xml:space="preserve"> - запланированная эффективность реализации Программы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более 110 % – эффективность реализации Программы более высокая по сравнению с запланированной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от 50 % до 90 % – эффективность реализации Программы более низкая по сравнению с запланированной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менее 50 % – Программа реализуется неэффективно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03" w:leader="none"/>
          <w:tab w:val="left" w:pos="928" w:leader="none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zxx" w:bidi="zxx"/>
        </w:rPr>
        <w:t>10.</w:t>
      </w:r>
      <w:r>
        <w:rPr>
          <w:rFonts w:eastAsia="Bitstream Vera Sans;Arial" w:cs="Times New Roman" w:ascii="Times New Roman" w:hAnsi="Times New Roman"/>
          <w:sz w:val="28"/>
          <w:szCs w:val="28"/>
          <w:lang w:eastAsia="zxx" w:bidi="zxx"/>
        </w:rPr>
        <w:t xml:space="preserve"> В случае,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, формируется соответствующее заключение о внесении изменений в Программу, или о досрочном прекращении реализации целевой программы ведомства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лей (в ценах соответствующих лет)</w:t>
      </w:r>
    </w:p>
    <w:tbl>
      <w:tblPr>
        <w:tblW w:w="15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520"/>
        <w:gridCol w:w="1466"/>
        <w:gridCol w:w="1466"/>
        <w:gridCol w:w="1466"/>
        <w:gridCol w:w="1885"/>
      </w:tblGrid>
      <w:tr>
        <w:trPr>
          <w:tblHeader w:val="true"/>
          <w:trHeight w:val="7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2 годы - всего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ходы на реализацию Программы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на реализацию мероприятий по направлениям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«Совершенствование системы нормативного правового обеспечения предпринимательской деятельности»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направленных на совершенствование системы нормативного правового обеспечения предпринимательской деятельност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научных и опытно-конструкторских работ, направленных  на совершенствование нормативной правовой  деятельности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обновлению подвижного состава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здание специализированных транспортных технопарков и промзон  для субъектов малого и среднего предпринимательства в крупных транспортных узлах на направлениях транспортных коридоров Российской Федераци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витие конкурентных рынков услуг пассажирского транспор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 обеспечению гарантированного доступа субъектов малого и среднего предпринимательства к работе в системе дорожного серви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 Подготовка предложений по строительству объектов автотранспортной инфраструктуры (автовокзалы, автостанции, терминалы и т.д.) на условиях государственно-частного партнерства и передача их в управление субъектам малого и среднего бизне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созданию сети инновационно-внедренческих центров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вышение эффективности функционирования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 «Формирование инфраструктуры  поддержки субъектов малого и среднего предпринимательства»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направленных на формирование инфраструктуры поддержки субъектов малого и среднего предпринимательств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аучных и опытно-конструкторских работ, направленных  на формирование инфраструктуры поддержки субъектов малого и среднего предпринимательства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дготовка аналитического доклада «Состояние и проблемы развития малого и среднего предпринимательства на транспорте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вершенствование методов и форм статистического наблюдения за субъектами малого и среднего предпринимательства в транспортном комплексе (по видам деятельност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вершенствование системы мониторинга за деятельностью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щие расходы на реализацию программы по направлениям расходования средств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аучно-исследовательские и опытно-конструкторские работ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ругу предприятий, отчитывающихся по формам статистического наблюдения №ПМ и №П-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пределены на основе данных форм статистической отчетности №П-1,№П-2,№П-3, №ПМ, бухгалтерской отчетности по полному кругу предприятий, выборочного федерального статистического наблюдения «Анкета обследования перевозочной деятельности предпринимателей – владельцев грузовых автомобилей» и данных управленческого у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финансирования мероприятий определялся на основе оценки трудоемкости исполнения данных функ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и текущий ремонт автомобильных дорог общего пользования и дорожных сооруж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АСМАП, доля хозяйствующих субъектов, включая индивидуальных предпринимателей,  с численностью транспортных средств до 20 единиц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31 декабря 2009 г. № 2146-р «Об утверждении программы деятельности Государственной компании «Российские автомобильные дороги» на долгосрочный период (2010 - 2015 годы)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целевые и объемные показатели  Программы (подпрограмм) являются равнозначным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редусматривает финансирование только в пределах действующих обязательств из федерального бюджета,  объем финансирования в 2011-2012 годах будет уточнен после принятия федерального закона о  федеральном бюджете на соответствующий финансовый год и   плановый перио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 финансирования  центрального аппарата Министерства транспорта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е трудозатраты на реализацию функций по формированию инфраструктуры поддержки составляют 1,8 человека в год. Административно-управленческие расходы в расчете на 1 сотрудника составляют 1,05 млн. рублей в год. Следовательно затраты на выполнение данных функций составляют в 2010 году 2 млн. рублей. В 2011 -2012 годах расходы определены с учетом индекса-дефлятора и уменьшения  объема выполняемых рабо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средств, предусмотренных Министерству транспорта Российской Федерации на выполнение НИОКР в рамках государственных контрак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финансирования  центрального аппарата Министерства транспорта Российской Федерац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е трудозатраты на реализацию функций по формированию инфраструктуры поддержки составляют 2,8 человека в год. Административно-управленческие расходы в расчете на 1 сотрудника составляют 1,05 млн. рублей в год. Следовательно затраты на выполнение данных функций составляют в 2010 году 3 млн. рублей. В 2011 -2012 годах расходы определены с учетом индекса-дефлятора и увеличения  объема выполняемых рабо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средств, предусмотренных Министерству транспорта Российской Федерации на выполнение НИОКР в рамках государственных контра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Arial" w:hAnsi="Arial" w:cs="Arial"/>
      <w:color w:val="28458F"/>
      <w:sz w:val="18"/>
      <w:szCs w:val="18"/>
      <w:u w:val="single"/>
    </w:rPr>
  </w:style>
  <w:style w:type="character" w:styleId="1">
    <w:name w:val=" Знак Знак1"/>
    <w:basedOn w:val="Style6"/>
    <w:qFormat/>
    <w:rPr>
      <w:sz w:val="22"/>
      <w:szCs w:val="22"/>
    </w:rPr>
  </w:style>
  <w:style w:type="character" w:styleId="Style7">
    <w:name w:val=" Знак Знак"/>
    <w:basedOn w:val="Style6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Normal1">
    <w:name w:val="Normal Знак"/>
    <w:basedOn w:val="Style6"/>
    <w:qFormat/>
    <w:rPr>
      <w:rFonts w:ascii="Times New Roman" w:hAnsi="Times New Roman" w:cs="Times New Roman"/>
      <w:sz w:val="22"/>
      <w:szCs w:val="24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  <w:ind w:firstLine="30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4:00Z</dcterms:created>
  <dc:creator>Савельева ЛБ</dc:creator>
  <dc:description/>
  <cp:keywords/>
  <dc:language>en-US</dc:language>
  <cp:lastModifiedBy>delya</cp:lastModifiedBy>
  <cp:lastPrinted>2010-03-22T15:31:00Z</cp:lastPrinted>
  <dcterms:modified xsi:type="dcterms:W3CDTF">2010-10-22T12:34:00Z</dcterms:modified>
  <cp:revision>2</cp:revision>
  <dc:subject/>
  <dc:title> </dc:title>
</cp:coreProperties>
</file>