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 w:val="22"/>
          <w:szCs w:val="22"/>
        </w:rPr>
      </w:pPr>
      <w:r>
        <w:rPr>
          <w:sz w:val="22"/>
          <w:szCs w:val="22"/>
        </w:rPr>
        <w:t>СБЛИЖЕНИЕ НОРМ КОНКУРЕНЦИИ</w:t>
      </w:r>
    </w:p>
    <w:p>
      <w:pPr>
        <w:pStyle w:val="Normal"/>
        <w:spacing w:lineRule="exact" w:line="220"/>
        <w:jc w:val="center"/>
        <w:rPr>
          <w:sz w:val="22"/>
          <w:szCs w:val="22"/>
        </w:rPr>
      </w:pPr>
      <w:r>
        <w:rPr>
          <w:sz w:val="22"/>
          <w:szCs w:val="22"/>
        </w:rPr>
        <w:t>В РОССИЙСКОЙ ФЕДЕРАЦИИ</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TextBody"/>
        <w:spacing w:lineRule="exact" w:line="220"/>
        <w:jc w:val="center"/>
        <w:rPr/>
      </w:pPr>
      <w:r>
        <w:rPr>
          <w:b/>
          <w:sz w:val="22"/>
          <w:szCs w:val="22"/>
        </w:rPr>
        <w:t>ОБЗОР</w:t>
      </w:r>
    </w:p>
    <w:p>
      <w:pPr>
        <w:pStyle w:val="TextBody"/>
        <w:spacing w:lineRule="exact" w:line="220"/>
        <w:jc w:val="center"/>
        <w:rPr>
          <w:b/>
          <w:b/>
          <w:sz w:val="22"/>
          <w:szCs w:val="22"/>
          <w:lang w:val="ru-RU"/>
        </w:rPr>
      </w:pPr>
      <w:r>
        <w:rPr>
          <w:b/>
          <w:sz w:val="22"/>
          <w:szCs w:val="22"/>
        </w:rPr>
        <w:t xml:space="preserve">административной и судебной практики рассмотрения дел о нарушениях законодательства Российской Федерации </w:t>
      </w:r>
    </w:p>
    <w:p>
      <w:pPr>
        <w:pStyle w:val="TextBody"/>
        <w:spacing w:lineRule="exact" w:line="220"/>
        <w:jc w:val="center"/>
        <w:rPr>
          <w:b/>
          <w:b/>
          <w:sz w:val="22"/>
          <w:szCs w:val="22"/>
          <w:lang w:val="en-US"/>
        </w:rPr>
      </w:pPr>
      <w:r>
        <w:rPr>
          <w:b/>
          <w:sz w:val="22"/>
          <w:szCs w:val="22"/>
        </w:rPr>
        <w:t>о</w:t>
      </w:r>
      <w:r>
        <w:rPr>
          <w:b/>
          <w:sz w:val="22"/>
          <w:szCs w:val="22"/>
          <w:lang w:val="en-US"/>
        </w:rPr>
        <w:t xml:space="preserve"> </w:t>
      </w:r>
      <w:r>
        <w:rPr>
          <w:b/>
          <w:sz w:val="22"/>
          <w:szCs w:val="22"/>
        </w:rPr>
        <w:t>защите</w:t>
      </w:r>
      <w:r>
        <w:rPr>
          <w:b/>
          <w:sz w:val="22"/>
          <w:szCs w:val="22"/>
          <w:lang w:val="en-US"/>
        </w:rPr>
        <w:t xml:space="preserve"> </w:t>
      </w:r>
      <w:r>
        <w:rPr>
          <w:b/>
          <w:sz w:val="22"/>
          <w:szCs w:val="22"/>
        </w:rPr>
        <w:t>конкуренции</w:t>
      </w:r>
    </w:p>
    <w:p>
      <w:pPr>
        <w:pStyle w:val="Normal"/>
        <w:spacing w:lineRule="exact" w:line="220"/>
        <w:jc w:val="center"/>
        <w:rPr>
          <w:b/>
          <w:b/>
          <w:sz w:val="22"/>
          <w:szCs w:val="22"/>
          <w:lang w:val="en-US"/>
        </w:rPr>
      </w:pPr>
      <w:r>
        <w:rPr>
          <w:b/>
          <w:sz w:val="22"/>
          <w:szCs w:val="22"/>
          <w:lang w:val="en-US"/>
        </w:rPr>
      </w:r>
    </w:p>
    <w:p>
      <w:pPr>
        <w:pStyle w:val="Normal"/>
        <w:autoSpaceDE w:val="false"/>
        <w:spacing w:lineRule="exact" w:line="220"/>
        <w:jc w:val="center"/>
        <w:rPr>
          <w:b/>
          <w:b/>
          <w:bCs/>
          <w:color w:val="000000"/>
          <w:sz w:val="22"/>
          <w:szCs w:val="22"/>
          <w:lang w:val="en-US"/>
        </w:rPr>
      </w:pPr>
      <w:r>
        <w:rPr>
          <w:b/>
          <w:bCs/>
          <w:color w:val="000000"/>
          <w:sz w:val="22"/>
          <w:szCs w:val="22"/>
          <w:lang w:val="en-US"/>
        </w:rPr>
        <w:t>Review of arbitration court practice</w:t>
      </w:r>
    </w:p>
    <w:p>
      <w:pPr>
        <w:pStyle w:val="Normal"/>
        <w:autoSpaceDE w:val="false"/>
        <w:spacing w:lineRule="exact" w:line="220"/>
        <w:jc w:val="center"/>
        <w:rPr/>
      </w:pPr>
      <w:r>
        <w:rPr>
          <w:b/>
          <w:bCs/>
          <w:color w:val="000000"/>
          <w:sz w:val="22"/>
          <w:szCs w:val="22"/>
          <w:lang w:val="en-US"/>
        </w:rPr>
        <w:t>in the sphere of competition policy</w:t>
      </w:r>
    </w:p>
    <w:p>
      <w:pPr>
        <w:pStyle w:val="TextBody"/>
        <w:spacing w:lineRule="exact" w:line="220"/>
        <w:ind w:firstLine="720"/>
        <w:jc w:val="both"/>
        <w:rPr>
          <w:b/>
          <w:b/>
          <w:bCs/>
          <w:color w:val="000000"/>
          <w:sz w:val="22"/>
          <w:szCs w:val="22"/>
          <w:lang w:val="en-US"/>
        </w:rPr>
      </w:pPr>
      <w:r>
        <w:rPr>
          <w:b/>
          <w:bCs/>
          <w:color w:val="000000"/>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ind w:firstLine="720"/>
        <w:jc w:val="both"/>
        <w:rPr>
          <w:b/>
          <w:b/>
          <w:sz w:val="22"/>
          <w:szCs w:val="22"/>
          <w:lang w:val="en-US"/>
        </w:rPr>
      </w:pPr>
      <w:r>
        <w:rPr>
          <w:b/>
          <w:sz w:val="22"/>
          <w:szCs w:val="22"/>
          <w:lang w:val="en-US"/>
        </w:rPr>
      </w:r>
    </w:p>
    <w:p>
      <w:pPr>
        <w:pStyle w:val="TextBody"/>
        <w:spacing w:lineRule="exact" w:line="220"/>
        <w:jc w:val="both"/>
        <w:rPr>
          <w:b/>
          <w:b/>
          <w:sz w:val="22"/>
          <w:szCs w:val="22"/>
          <w:lang w:val="en-US"/>
        </w:rPr>
      </w:pPr>
      <w:r>
        <w:rPr>
          <w:b/>
          <w:sz w:val="22"/>
          <w:szCs w:val="22"/>
          <w:lang w:val="en-US"/>
        </w:rPr>
      </w:r>
    </w:p>
    <w:p>
      <w:pPr>
        <w:pStyle w:val="TextBody"/>
        <w:spacing w:lineRule="exact" w:line="220"/>
        <w:jc w:val="both"/>
        <w:rPr>
          <w:b/>
          <w:b/>
          <w:sz w:val="22"/>
          <w:szCs w:val="22"/>
          <w:lang w:val="en-US"/>
        </w:rPr>
      </w:pPr>
      <w:r>
        <w:rPr>
          <w:b/>
          <w:sz w:val="22"/>
          <w:szCs w:val="22"/>
          <w:lang w:val="en-US"/>
        </w:rPr>
      </w:r>
    </w:p>
    <w:p>
      <w:pPr>
        <w:pStyle w:val="TextBody"/>
        <w:spacing w:lineRule="exact" w:line="220"/>
        <w:jc w:val="both"/>
        <w:rPr>
          <w:b/>
          <w:b/>
          <w:sz w:val="22"/>
          <w:szCs w:val="22"/>
          <w:lang w:val="en-US"/>
        </w:rPr>
      </w:pPr>
      <w:r>
        <w:rPr>
          <w:b/>
          <w:sz w:val="22"/>
          <w:szCs w:val="22"/>
          <w:lang w:val="en-US"/>
        </w:rPr>
      </w:r>
    </w:p>
    <w:p>
      <w:pPr>
        <w:pStyle w:val="TextBody"/>
        <w:spacing w:lineRule="exact" w:line="220"/>
        <w:jc w:val="center"/>
        <w:rPr>
          <w:sz w:val="22"/>
          <w:szCs w:val="22"/>
        </w:rPr>
      </w:pPr>
      <w:r>
        <w:rPr>
          <w:sz w:val="22"/>
          <w:szCs w:val="22"/>
        </w:rPr>
        <w:t>Составитель обзора и автор комментариев</w:t>
      </w:r>
    </w:p>
    <w:p>
      <w:pPr>
        <w:pStyle w:val="TextBody"/>
        <w:spacing w:lineRule="exact" w:line="220"/>
        <w:jc w:val="center"/>
        <w:rPr>
          <w:b/>
          <w:b/>
          <w:sz w:val="22"/>
          <w:szCs w:val="22"/>
        </w:rPr>
      </w:pPr>
      <w:r>
        <w:rPr>
          <w:sz w:val="22"/>
          <w:szCs w:val="22"/>
        </w:rPr>
        <w:t>Н.Е. Фонарева</w:t>
      </w:r>
    </w:p>
    <w:p>
      <w:pPr>
        <w:pStyle w:val="TextBody"/>
        <w:spacing w:lineRule="exact" w:line="220"/>
        <w:jc w:val="center"/>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both"/>
        <w:rPr>
          <w:b/>
          <w:b/>
          <w:sz w:val="22"/>
          <w:szCs w:val="22"/>
        </w:rPr>
      </w:pPr>
      <w:r>
        <w:rPr>
          <w:b/>
          <w:sz w:val="22"/>
          <w:szCs w:val="22"/>
        </w:rPr>
      </w:r>
    </w:p>
    <w:p>
      <w:pPr>
        <w:pStyle w:val="TextBody"/>
        <w:spacing w:lineRule="exact" w:line="220"/>
        <w:jc w:val="center"/>
        <w:rPr>
          <w:b/>
          <w:b/>
          <w:sz w:val="22"/>
          <w:szCs w:val="22"/>
        </w:rPr>
      </w:pPr>
      <w:r>
        <w:rPr>
          <w:b/>
          <w:sz w:val="22"/>
          <w:szCs w:val="22"/>
        </w:rPr>
        <w:t>Москва 2007</w:t>
      </w:r>
    </w:p>
    <w:p>
      <w:pPr>
        <w:pStyle w:val="Heading1"/>
        <w:spacing w:lineRule="exact" w:line="180"/>
        <w:jc w:val="center"/>
        <w:rPr/>
      </w:pPr>
      <w:r>
        <w:rPr>
          <w:sz w:val="18"/>
          <w:szCs w:val="18"/>
        </w:rPr>
        <w:t>Составитель обзора и автор комментариев</w:t>
      </w:r>
    </w:p>
    <w:p>
      <w:pPr>
        <w:pStyle w:val="Heading1"/>
        <w:spacing w:lineRule="exact" w:line="180"/>
        <w:jc w:val="center"/>
        <w:rPr>
          <w:sz w:val="18"/>
          <w:szCs w:val="18"/>
        </w:rPr>
      </w:pPr>
      <w:r>
        <w:rPr>
          <w:sz w:val="18"/>
          <w:szCs w:val="18"/>
        </w:rPr>
        <w:t>Н.Е.Фонарева</w:t>
      </w:r>
    </w:p>
    <w:p>
      <w:pPr>
        <w:pStyle w:val="Heading1"/>
        <w:spacing w:lineRule="exact" w:line="180"/>
        <w:jc w:val="both"/>
        <w:rPr>
          <w:sz w:val="18"/>
          <w:szCs w:val="18"/>
        </w:rPr>
      </w:pPr>
      <w:r>
        <w:rPr>
          <w:sz w:val="18"/>
          <w:szCs w:val="18"/>
        </w:rPr>
      </w:r>
    </w:p>
    <w:p>
      <w:pPr>
        <w:pStyle w:val="Heading1"/>
        <w:spacing w:lineRule="exact" w:line="180"/>
        <w:jc w:val="both"/>
        <w:rPr>
          <w:sz w:val="18"/>
          <w:szCs w:val="18"/>
        </w:rPr>
      </w:pPr>
      <w:r>
        <w:rPr>
          <w:sz w:val="18"/>
          <w:szCs w:val="18"/>
        </w:rPr>
      </w:r>
    </w:p>
    <w:p>
      <w:pPr>
        <w:pStyle w:val="Heading1"/>
        <w:spacing w:lineRule="exact" w:line="180"/>
        <w:jc w:val="center"/>
        <w:rPr>
          <w:sz w:val="18"/>
          <w:szCs w:val="18"/>
        </w:rPr>
      </w:pPr>
      <w:r>
        <w:rPr>
          <w:sz w:val="18"/>
          <w:szCs w:val="18"/>
        </w:rPr>
        <w:t>Опубликован в рамках проекта</w:t>
      </w:r>
    </w:p>
    <w:p>
      <w:pPr>
        <w:pStyle w:val="Heading1"/>
        <w:spacing w:lineRule="exact" w:line="180"/>
        <w:jc w:val="center"/>
        <w:rPr>
          <w:sz w:val="18"/>
          <w:szCs w:val="18"/>
        </w:rPr>
      </w:pPr>
      <w:r>
        <w:rPr>
          <w:sz w:val="18"/>
          <w:szCs w:val="18"/>
        </w:rPr>
        <w:t>«СБЛИЖЕНИЕ НОРМ КОНКУРЕНЦИИ В РОССИЙСКОЙ ФЕДЕРАЦИИ»</w:t>
      </w:r>
    </w:p>
    <w:p>
      <w:pPr>
        <w:pStyle w:val="Heading1"/>
        <w:spacing w:lineRule="exact" w:line="180"/>
        <w:jc w:val="both"/>
        <w:rPr>
          <w:sz w:val="18"/>
          <w:szCs w:val="18"/>
        </w:rPr>
      </w:pPr>
      <w:r>
        <w:rPr>
          <w:sz w:val="18"/>
          <w:szCs w:val="18"/>
        </w:rPr>
      </w:r>
    </w:p>
    <w:p>
      <w:pPr>
        <w:pStyle w:val="Heading1"/>
        <w:spacing w:lineRule="exact" w:line="180"/>
        <w:jc w:val="both"/>
        <w:rPr>
          <w:sz w:val="18"/>
          <w:szCs w:val="18"/>
        </w:rPr>
      </w:pPr>
      <w:r>
        <w:rPr>
          <w:sz w:val="18"/>
          <w:szCs w:val="18"/>
        </w:rPr>
      </w:r>
    </w:p>
    <w:p>
      <w:pPr>
        <w:pStyle w:val="Heading1"/>
        <w:spacing w:lineRule="exact" w:line="180"/>
        <w:jc w:val="center"/>
        <w:rPr>
          <w:sz w:val="18"/>
          <w:szCs w:val="18"/>
        </w:rPr>
      </w:pPr>
      <w:r>
        <w:rPr>
          <w:sz w:val="18"/>
          <w:szCs w:val="18"/>
        </w:rPr>
        <w:t>Российский исполнитель проекта</w:t>
      </w:r>
    </w:p>
    <w:p>
      <w:pPr>
        <w:pStyle w:val="Heading1"/>
        <w:spacing w:lineRule="exact" w:line="180"/>
        <w:jc w:val="center"/>
        <w:rPr>
          <w:sz w:val="18"/>
          <w:szCs w:val="18"/>
        </w:rPr>
      </w:pPr>
      <w:r>
        <w:rPr>
          <w:sz w:val="18"/>
          <w:szCs w:val="18"/>
        </w:rPr>
        <w:t>Информационно-консультационный центр</w:t>
      </w:r>
    </w:p>
    <w:p>
      <w:pPr>
        <w:pStyle w:val="Heading1"/>
        <w:spacing w:lineRule="exact" w:line="180"/>
        <w:jc w:val="center"/>
        <w:rPr>
          <w:sz w:val="18"/>
          <w:szCs w:val="18"/>
        </w:rPr>
      </w:pPr>
      <w:r>
        <w:rPr>
          <w:sz w:val="18"/>
          <w:szCs w:val="18"/>
        </w:rPr>
        <w:t>«БИЗНЕС-ТЕЗАУРУС»</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lang w:val="ru-RU"/>
        </w:rPr>
      </w:pPr>
      <w:r>
        <w:rPr>
          <w:sz w:val="18"/>
          <w:szCs w:val="18"/>
          <w:lang w:val="ru-RU"/>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sectPr>
          <w:footerReference w:type="default" r:id="rId2"/>
          <w:footerReference w:type="first" r:id="rId3"/>
          <w:type w:val="nextPage"/>
          <w:pgSz w:w="7937" w:h="11624"/>
          <w:pgMar w:left="851" w:right="851" w:gutter="0" w:header="0" w:top="851" w:footer="709" w:bottom="964"/>
          <w:pgNumType w:start="1" w:fmt="decimal"/>
          <w:formProt w:val="false"/>
          <w:titlePg/>
          <w:textDirection w:val="lrTb"/>
          <w:docGrid w:type="default" w:linePitch="360" w:charSpace="0"/>
        </w:sectPr>
        <w:pStyle w:val="Normal"/>
        <w:spacing w:lineRule="exact" w:line="180"/>
        <w:jc w:val="center"/>
        <w:rPr/>
      </w:pPr>
      <w:r>
        <w:rPr>
          <w:b/>
          <w:sz w:val="18"/>
          <w:szCs w:val="18"/>
          <w:lang w:val="en-US"/>
        </w:rPr>
        <w:t>ISBN</w:t>
      </w:r>
      <w:r>
        <w:rPr>
          <w:b/>
          <w:sz w:val="18"/>
          <w:szCs w:val="18"/>
          <w:lang w:val="ru-RU"/>
        </w:rPr>
        <w:t xml:space="preserve"> 978-5-903352-20</w:t>
      </w:r>
    </w:p>
    <w:p>
      <w:pPr>
        <w:pStyle w:val="Normal"/>
        <w:spacing w:lineRule="exact" w:line="220"/>
        <w:jc w:val="center"/>
        <w:rPr/>
      </w:pPr>
      <w:r>
        <w:rPr>
          <w:rFonts w:cs="Arial" w:ascii="Arial" w:hAnsi="Arial"/>
          <w:b/>
          <w:sz w:val="22"/>
          <w:szCs w:val="22"/>
        </w:rPr>
        <w:t>СОДЕРЖАНИЕ</w:t>
      </w:r>
    </w:p>
    <w:p>
      <w:pPr>
        <w:pStyle w:val="Normal"/>
        <w:spacing w:lineRule="exact" w:line="2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align>center</wp:align>
                </wp:positionH>
                <wp:positionV relativeFrom="paragraph">
                  <wp:posOffset>122555</wp:posOffset>
                </wp:positionV>
                <wp:extent cx="1028700" cy="0"/>
                <wp:effectExtent l="0" t="12700" r="0" b="12700"/>
                <wp:wrapNone/>
                <wp:docPr id="1"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5pt,9.65pt" to="196.3pt,9.65pt" stroked="t" o:allowincell="f" style="position:absolute;mso-position-horizontal:center">
                <v:stroke color="black" weight="25560" joinstyle="miter" endcap="flat"/>
                <v:fill o:detectmouseclick="t" on="false"/>
                <w10:wrap type="none"/>
              </v:line>
            </w:pict>
          </mc:Fallback>
        </mc:AlternateContent>
      </w:r>
    </w:p>
    <w:p>
      <w:pPr>
        <w:pStyle w:val="TextBodyIndent"/>
        <w:spacing w:lineRule="exact" w:line="220"/>
        <w:ind w:hanging="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6226" w:leader="dot"/>
            </w:tabs>
            <w:spacing w:lineRule="exact" w:line="220"/>
            <w:rPr>
              <w:sz w:val="22"/>
              <w:szCs w:val="22"/>
              <w:lang w:val="ru-RU" w:eastAsia="en-US"/>
            </w:rPr>
          </w:pPr>
          <w:r>
            <w:fldChar w:fldCharType="begin"/>
          </w:r>
          <w:r>
            <w:rPr>
              <w:sz w:val="22"/>
              <w:szCs w:val="22"/>
              <w:lang w:val="ru-RU" w:eastAsia="en-US"/>
            </w:rPr>
            <w:instrText xml:space="preserve"> TOC \o "1-2" \u </w:instrText>
          </w:r>
          <w:r>
            <w:rPr>
              <w:sz w:val="22"/>
              <w:szCs w:val="22"/>
              <w:lang w:val="ru-RU" w:eastAsia="en-US"/>
            </w:rPr>
            <w:fldChar w:fldCharType="separate"/>
          </w:r>
          <w:r>
            <w:rPr>
              <w:sz w:val="22"/>
              <w:szCs w:val="22"/>
              <w:lang w:val="ru-RU" w:eastAsia="en-US"/>
            </w:rPr>
          </w:r>
        </w:p>
        <w:p>
          <w:pPr>
            <w:pStyle w:val="Contents1"/>
            <w:tabs>
              <w:tab w:val="clear" w:pos="720"/>
              <w:tab w:val="right" w:pos="6226" w:leader="dot"/>
            </w:tabs>
            <w:spacing w:lineRule="exact" w:line="220"/>
            <w:rPr>
              <w:sz w:val="22"/>
              <w:szCs w:val="22"/>
              <w:lang w:val="en-US" w:eastAsia="en-US"/>
            </w:rPr>
          </w:pPr>
          <w:r>
            <w:rPr>
              <w:sz w:val="22"/>
              <w:szCs w:val="22"/>
              <w:lang w:val="en-US" w:eastAsia="en-US"/>
            </w:rPr>
            <w:t>Введение</w:t>
            <w:tab/>
          </w:r>
          <w:hyperlink w:anchor="__RefHeading___Toc183209025">
            <w:r>
              <w:rPr>
                <w:rStyle w:val="IndexLink"/>
                <w:sz w:val="22"/>
                <w:szCs w:val="22"/>
                <w:lang w:val="en-US" w:eastAsia="en-US"/>
              </w:rPr>
              <w:t>4</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1. Дела о злоупотреблении  хозяйствующими субъектами</w:t>
          </w:r>
        </w:p>
        <w:p>
          <w:pPr>
            <w:pStyle w:val="Contents1"/>
            <w:tabs>
              <w:tab w:val="clear" w:pos="720"/>
              <w:tab w:val="right" w:pos="6226" w:leader="dot"/>
            </w:tabs>
            <w:spacing w:lineRule="exact" w:line="220"/>
            <w:rPr>
              <w:sz w:val="22"/>
              <w:szCs w:val="22"/>
              <w:lang w:val="en-US" w:eastAsia="en-US"/>
            </w:rPr>
          </w:pPr>
          <w:r>
            <w:rPr>
              <w:sz w:val="22"/>
              <w:szCs w:val="22"/>
              <w:lang w:val="en-US" w:eastAsia="en-US"/>
            </w:rPr>
            <w:t>доминирующим положением</w:t>
            <w:tab/>
          </w:r>
          <w:hyperlink w:anchor="__RefHeading___Toc183209028">
            <w:r>
              <w:rPr>
                <w:rStyle w:val="IndexLink"/>
                <w:sz w:val="22"/>
                <w:szCs w:val="22"/>
                <w:lang w:val="en-US" w:eastAsia="en-US"/>
              </w:rPr>
              <w:t>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1.1. Томское УФАС России против ОАО «РЖД» (2007)</w:t>
            <w:tab/>
          </w:r>
          <w:hyperlink w:anchor="__RefHeading___Toc183209029">
            <w:r>
              <w:rPr>
                <w:rStyle w:val="IndexLink"/>
                <w:sz w:val="22"/>
                <w:szCs w:val="22"/>
                <w:lang w:val="en-US" w:eastAsia="en-US"/>
              </w:rPr>
              <w:t>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2. ФАС России против ОАО «Сильвинит» и ОАО </w:t>
            <w:br/>
            <w:t>«Уралкалий» (2007)</w:t>
            <w:tab/>
          </w:r>
          <w:hyperlink w:anchor="__RefHeading___Toc183209030">
            <w:r>
              <w:rPr>
                <w:rStyle w:val="IndexLink"/>
                <w:sz w:val="22"/>
                <w:szCs w:val="22"/>
                <w:lang w:val="en-US" w:eastAsia="en-US"/>
              </w:rPr>
              <w:t>8</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3. ФАС России против ОАО «Высокогорский  </w:t>
            <w:br/>
            <w:t>горно-обогатительный комбинат» (2007)</w:t>
            <w:tab/>
          </w:r>
          <w:hyperlink w:anchor="__RefHeading___Toc183209032">
            <w:r>
              <w:rPr>
                <w:rStyle w:val="IndexLink"/>
                <w:sz w:val="22"/>
                <w:szCs w:val="22"/>
                <w:lang w:val="en-US" w:eastAsia="en-US"/>
              </w:rPr>
              <w:t>18</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1.4. Кемеровское УФАС России против  ООО «Топливозаправочный комплекс Международный  аэропорт Кемерово» (2007)</w:t>
            <w:tab/>
          </w:r>
          <w:hyperlink w:anchor="__RefHeading___Toc183209033">
            <w:r>
              <w:rPr>
                <w:rStyle w:val="IndexLink"/>
                <w:sz w:val="22"/>
                <w:szCs w:val="22"/>
                <w:lang w:val="en-US" w:eastAsia="en-US"/>
              </w:rPr>
              <w:t>23</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5. ФАС России против ОАО  </w:t>
            <w:br/>
            <w:t>«Нижнекамскнефтехим» (2007)</w:t>
            <w:tab/>
          </w:r>
          <w:hyperlink w:anchor="__RefHeading___Toc183209034">
            <w:r>
              <w:rPr>
                <w:rStyle w:val="IndexLink"/>
                <w:sz w:val="22"/>
                <w:szCs w:val="22"/>
                <w:lang w:val="en-US" w:eastAsia="en-US"/>
              </w:rPr>
              <w:t>2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6. ФАС России против ОАО  «Троицкий йодный </w:t>
            <w:br/>
            <w:t>завод» (2007)</w:t>
            <w:tab/>
          </w:r>
          <w:hyperlink w:anchor="__RefHeading___Toc183209035">
            <w:r>
              <w:rPr>
                <w:rStyle w:val="IndexLink"/>
                <w:sz w:val="22"/>
                <w:szCs w:val="22"/>
                <w:lang w:val="en-US" w:eastAsia="en-US"/>
              </w:rPr>
              <w:t>3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7. Ставропольское УФАС России против  ООО </w:t>
            <w:br/>
            <w:t>«Изобильный-телерадио» (2007)</w:t>
            <w:tab/>
          </w:r>
          <w:hyperlink w:anchor="__RefHeading___Toc183209036">
            <w:r>
              <w:rPr>
                <w:rStyle w:val="IndexLink"/>
                <w:sz w:val="22"/>
                <w:szCs w:val="22"/>
                <w:lang w:val="en-US" w:eastAsia="en-US"/>
              </w:rPr>
              <w:t>34</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1.8. Калининградское УФАС России  ЗАО </w:t>
            <w:br/>
            <w:t>«ВестБалтТелеком» (2007)</w:t>
            <w:tab/>
          </w:r>
          <w:hyperlink w:anchor="__RefHeading___Toc183209037">
            <w:r>
              <w:rPr>
                <w:rStyle w:val="IndexLink"/>
                <w:sz w:val="22"/>
                <w:szCs w:val="22"/>
                <w:lang w:val="en-US" w:eastAsia="en-US"/>
              </w:rPr>
              <w:t>3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1.9. Магаданское УФАС России против ОАО  «Анадырский морской порт» (2007)</w:t>
            <w:tab/>
          </w:r>
          <w:hyperlink w:anchor="__RefHeading___Toc183209038">
            <w:r>
              <w:rPr>
                <w:rStyle w:val="IndexLink"/>
                <w:sz w:val="22"/>
                <w:szCs w:val="22"/>
                <w:lang w:val="en-US" w:eastAsia="en-US"/>
              </w:rPr>
              <w:t>36</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2. О возбуждении дел в отношении коллегиальных органов, не являющихся властными органами – юридическими лицами</w:t>
            <w:tab/>
          </w:r>
          <w:hyperlink w:anchor="__RefHeading___Toc183209040">
            <w:r>
              <w:rPr>
                <w:rStyle w:val="IndexLink"/>
                <w:sz w:val="22"/>
                <w:szCs w:val="22"/>
                <w:lang w:val="en-US" w:eastAsia="en-US"/>
              </w:rPr>
              <w:t>38</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 xml:space="preserve">3. О доказывании ограничений конкуренции при расследовании </w:t>
            <w:br/>
            <w:t>случаев злоупотребления доминирующим положением</w:t>
            <w:tab/>
          </w:r>
          <w:hyperlink w:anchor="__RefHeading___Toc183209042">
            <w:r>
              <w:rPr>
                <w:rStyle w:val="IndexLink"/>
                <w:sz w:val="22"/>
                <w:szCs w:val="22"/>
                <w:lang w:val="en-US" w:eastAsia="en-US"/>
              </w:rPr>
              <w:t>40</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4. Практика заключения мировых соглашений</w:t>
            <w:tab/>
          </w:r>
          <w:hyperlink w:anchor="__RefHeading___Toc183209043">
            <w:r>
              <w:rPr>
                <w:rStyle w:val="IndexLink"/>
                <w:sz w:val="22"/>
                <w:szCs w:val="22"/>
                <w:lang w:val="en-US" w:eastAsia="en-US"/>
              </w:rPr>
              <w:t>42</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5. Ограничение конкуренции с участием органов власти</w:t>
            <w:tab/>
          </w:r>
          <w:hyperlink w:anchor="__RefHeading___Toc183209044">
            <w:r>
              <w:rPr>
                <w:rStyle w:val="IndexLink"/>
                <w:sz w:val="22"/>
                <w:szCs w:val="22"/>
                <w:lang w:val="en-US" w:eastAsia="en-US"/>
              </w:rPr>
              <w:t>44</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5.1. Курское УФАС России против Курского управления Ростехнадзора (2007)</w:t>
            <w:tab/>
          </w:r>
          <w:hyperlink w:anchor="__RefHeading___Toc183209045">
            <w:r>
              <w:rPr>
                <w:rStyle w:val="IndexLink"/>
                <w:sz w:val="22"/>
                <w:szCs w:val="22"/>
                <w:lang w:val="en-US" w:eastAsia="en-US"/>
              </w:rPr>
              <w:t>44</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5.2. Татарстанское УФАС России против  Исполнительного </w:t>
            <w:br/>
            <w:t>комитета г. Казани, Казанской  городской думы и муниципального учреждения  «Казанская реклама» (2007)</w:t>
            <w:tab/>
          </w:r>
          <w:hyperlink w:anchor="__RefHeading___Toc183209047">
            <w:r>
              <w:rPr>
                <w:rStyle w:val="IndexLink"/>
                <w:sz w:val="22"/>
                <w:szCs w:val="22"/>
                <w:lang w:val="en-US" w:eastAsia="en-US"/>
              </w:rPr>
              <w:t>4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5.3. Кемеровское УФАС России против администрации </w:t>
            <w:br/>
            <w:t>Мариинского района Кемеровской области (2007)</w:t>
            <w:tab/>
          </w:r>
          <w:hyperlink w:anchor="__RefHeading___Toc183209049">
            <w:r>
              <w:rPr>
                <w:rStyle w:val="IndexLink"/>
                <w:sz w:val="22"/>
                <w:szCs w:val="22"/>
                <w:lang w:val="en-US" w:eastAsia="en-US"/>
              </w:rPr>
              <w:t>5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5.4. ФАС России против Россельхознадзора (2007)</w:t>
            <w:tab/>
          </w:r>
          <w:hyperlink w:anchor="__RefHeading___Toc183209050">
            <w:r>
              <w:rPr>
                <w:rStyle w:val="IndexLink"/>
                <w:sz w:val="22"/>
                <w:szCs w:val="22"/>
                <w:lang w:val="en-US" w:eastAsia="en-US"/>
              </w:rPr>
              <w:t>56</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5.5. ФАС России против ОАО «Международный  аэропорт Волгоград» и администрации Волгоградской </w:t>
            <w:br/>
            <w:t>области (2006)</w:t>
            <w:tab/>
          </w:r>
          <w:hyperlink w:anchor="__RefHeading___Toc183209052">
            <w:r>
              <w:rPr>
                <w:rStyle w:val="IndexLink"/>
                <w:sz w:val="22"/>
                <w:szCs w:val="22"/>
                <w:lang w:val="en-US" w:eastAsia="en-US"/>
              </w:rPr>
              <w:t>66</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5.6. Саратовское антимонопольное управление против администрации г. Саратова (2007)</w:t>
            <w:tab/>
          </w:r>
          <w:hyperlink w:anchor="__RefHeading___Toc183209054">
            <w:r>
              <w:rPr>
                <w:rStyle w:val="IndexLink"/>
                <w:sz w:val="22"/>
                <w:szCs w:val="22"/>
                <w:lang w:val="en-US" w:eastAsia="en-US"/>
              </w:rPr>
              <w:t>75</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r>
        </w:p>
        <w:p>
          <w:pPr>
            <w:pStyle w:val="Contents1"/>
            <w:tabs>
              <w:tab w:val="clear" w:pos="720"/>
              <w:tab w:val="right" w:pos="6226" w:leader="dot"/>
            </w:tabs>
            <w:spacing w:lineRule="exact" w:line="220"/>
            <w:rPr>
              <w:sz w:val="22"/>
              <w:szCs w:val="22"/>
              <w:lang w:val="en-US" w:eastAsia="en-US"/>
            </w:rPr>
          </w:pPr>
          <w:r>
            <w:rPr>
              <w:sz w:val="22"/>
              <w:szCs w:val="22"/>
              <w:lang w:val="en-US" w:eastAsia="en-US"/>
            </w:rPr>
            <w:t>6. Характерные нарушения законодательства о защите конкуренции в области  электроэнергетики</w:t>
            <w:tab/>
          </w:r>
          <w:hyperlink w:anchor="__RefHeading___Toc183209056">
            <w:r>
              <w:rPr>
                <w:rStyle w:val="IndexLink"/>
                <w:sz w:val="22"/>
                <w:szCs w:val="22"/>
                <w:lang w:val="en-US" w:eastAsia="en-US"/>
              </w:rPr>
              <w:t>7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1. ОАО «Волгоградэнерго» против МАП России (2002)</w:t>
            <w:tab/>
          </w:r>
          <w:hyperlink w:anchor="__RefHeading___Toc183209057">
            <w:r>
              <w:rPr>
                <w:rStyle w:val="IndexLink"/>
                <w:sz w:val="22"/>
                <w:szCs w:val="22"/>
                <w:lang w:val="en-US" w:eastAsia="en-US"/>
              </w:rPr>
              <w:t>7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2. ОАО «Пензаэнерго» против МАП России (2004)</w:t>
            <w:tab/>
          </w:r>
          <w:hyperlink w:anchor="__RefHeading___Toc183209058">
            <w:r>
              <w:rPr>
                <w:rStyle w:val="IndexLink"/>
                <w:sz w:val="22"/>
                <w:szCs w:val="22"/>
                <w:lang w:val="en-US" w:eastAsia="en-US"/>
              </w:rPr>
              <w:t>78</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3. ОАО «Мосэнерго» против ФАС России (2005)</w:t>
            <w:tab/>
          </w:r>
          <w:hyperlink w:anchor="__RefHeading___Toc183209059">
            <w:r>
              <w:rPr>
                <w:rStyle w:val="IndexLink"/>
                <w:sz w:val="22"/>
                <w:szCs w:val="22"/>
                <w:lang w:val="en-US" w:eastAsia="en-US"/>
              </w:rPr>
              <w:t>78</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6.4. ОАО «Воронежские коммунальные системы» (ОАО «ВКС») против Воронежского территориального управления </w:t>
            <w:br/>
            <w:t>ФАС России (2005)</w:t>
            <w:tab/>
          </w:r>
          <w:hyperlink w:anchor="__RefHeading___Toc183209061">
            <w:r>
              <w:rPr>
                <w:rStyle w:val="IndexLink"/>
                <w:sz w:val="22"/>
                <w:szCs w:val="22"/>
                <w:lang w:val="en-US" w:eastAsia="en-US"/>
              </w:rPr>
              <w:t>8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5. Воронежское УФАС России против ОАО  «Воронежская</w:t>
          </w:r>
        </w:p>
        <w:p>
          <w:pPr>
            <w:pStyle w:val="Contents2"/>
            <w:tabs>
              <w:tab w:val="clear" w:pos="720"/>
              <w:tab w:val="right" w:pos="6226" w:leader="dot"/>
            </w:tabs>
            <w:spacing w:lineRule="exact" w:line="220"/>
            <w:rPr>
              <w:sz w:val="22"/>
              <w:szCs w:val="22"/>
              <w:lang w:val="en-US" w:eastAsia="en-US"/>
            </w:rPr>
          </w:pPr>
          <w:r>
            <w:rPr>
              <w:sz w:val="22"/>
              <w:szCs w:val="22"/>
              <w:lang w:val="en-US" w:eastAsia="en-US"/>
            </w:rPr>
            <w:t>энергосбытовая компания»  (ОАО «ВЭК», 2005)</w:t>
            <w:tab/>
          </w:r>
          <w:hyperlink w:anchor="__RefHeading___Toc183209063">
            <w:r>
              <w:rPr>
                <w:rStyle w:val="IndexLink"/>
                <w:sz w:val="22"/>
                <w:szCs w:val="22"/>
                <w:lang w:val="en-US" w:eastAsia="en-US"/>
              </w:rPr>
              <w:t>81</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6. Дагестанское УФАС России против региональных</w:t>
          </w:r>
        </w:p>
        <w:p>
          <w:pPr>
            <w:pStyle w:val="Contents2"/>
            <w:tabs>
              <w:tab w:val="clear" w:pos="720"/>
              <w:tab w:val="right" w:pos="6226" w:leader="dot"/>
            </w:tabs>
            <w:spacing w:lineRule="exact" w:line="220"/>
            <w:rPr>
              <w:sz w:val="22"/>
              <w:szCs w:val="22"/>
              <w:lang w:val="en-US" w:eastAsia="en-US"/>
            </w:rPr>
          </w:pPr>
          <w:r>
            <w:rPr>
              <w:sz w:val="22"/>
              <w:szCs w:val="22"/>
              <w:lang w:val="en-US" w:eastAsia="en-US"/>
            </w:rPr>
            <w:t>предприятий энергетики (2007)</w:t>
            <w:tab/>
          </w:r>
          <w:hyperlink w:anchor="__RefHeading___Toc183209065">
            <w:r>
              <w:rPr>
                <w:rStyle w:val="IndexLink"/>
                <w:sz w:val="22"/>
                <w:szCs w:val="22"/>
                <w:lang w:val="en-US" w:eastAsia="en-US"/>
              </w:rPr>
              <w:t>82</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7. Тюменское антимонопольное управление</w:t>
          </w:r>
        </w:p>
        <w:p>
          <w:pPr>
            <w:pStyle w:val="Contents2"/>
            <w:tabs>
              <w:tab w:val="clear" w:pos="720"/>
              <w:tab w:val="right" w:pos="6226" w:leader="dot"/>
            </w:tabs>
            <w:spacing w:lineRule="exact" w:line="220"/>
            <w:rPr>
              <w:sz w:val="22"/>
              <w:szCs w:val="22"/>
              <w:lang w:val="en-US" w:eastAsia="en-US"/>
            </w:rPr>
          </w:pPr>
          <w:r>
            <w:rPr>
              <w:sz w:val="22"/>
              <w:szCs w:val="22"/>
              <w:lang w:val="en-US" w:eastAsia="en-US"/>
            </w:rPr>
            <w:t>против ОАО «Тюменская горэлектросеть» (2007)</w:t>
            <w:tab/>
          </w:r>
          <w:hyperlink w:anchor="__RefHeading___Toc183209067">
            <w:r>
              <w:rPr>
                <w:rStyle w:val="IndexLink"/>
                <w:sz w:val="22"/>
                <w:szCs w:val="22"/>
                <w:lang w:val="en-US" w:eastAsia="en-US"/>
              </w:rPr>
              <w:t>84</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6.8. Управление Федеральной антимонопольной службы по</w:t>
          </w:r>
        </w:p>
        <w:p>
          <w:pPr>
            <w:pStyle w:val="Contents2"/>
            <w:tabs>
              <w:tab w:val="clear" w:pos="720"/>
              <w:tab w:val="right" w:pos="6226" w:leader="dot"/>
            </w:tabs>
            <w:spacing w:lineRule="exact" w:line="220"/>
            <w:rPr>
              <w:sz w:val="22"/>
              <w:szCs w:val="22"/>
              <w:lang w:val="en-US" w:eastAsia="en-US"/>
            </w:rPr>
          </w:pPr>
          <w:r>
            <w:rPr>
              <w:sz w:val="22"/>
              <w:szCs w:val="22"/>
              <w:lang w:val="en-US" w:eastAsia="en-US"/>
            </w:rPr>
            <w:t>Нижегородской области против ОАО «Нижегородская сбытовая компания»</w:t>
            <w:tab/>
          </w:r>
          <w:hyperlink w:anchor="__RefHeading___Toc183209069">
            <w:r>
              <w:rPr>
                <w:rStyle w:val="IndexLink"/>
                <w:sz w:val="22"/>
                <w:szCs w:val="22"/>
                <w:lang w:val="en-US" w:eastAsia="en-US"/>
              </w:rPr>
              <w:t>8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6.9. Татарстанское УФАС России против ООО </w:t>
            <w:br/>
            <w:t>«Энерготехника» (2007)</w:t>
            <w:tab/>
          </w:r>
          <w:hyperlink w:anchor="__RefHeading___Toc183209070">
            <w:r>
              <w:rPr>
                <w:rStyle w:val="IndexLink"/>
                <w:sz w:val="22"/>
                <w:szCs w:val="22"/>
                <w:lang w:val="en-US" w:eastAsia="en-US"/>
              </w:rPr>
              <w:t>8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6.10. Суд подтвердил обоснованность решения Хабаровского </w:t>
            <w:br/>
            <w:t>УФАС России в отношении Дальневосточной</w:t>
            <w:br/>
            <w:t xml:space="preserve">энергетической компании (2007) </w:t>
            <w:tab/>
          </w:r>
          <w:hyperlink w:anchor="__RefHeading___Toc183209071">
            <w:r>
              <w:rPr>
                <w:rStyle w:val="IndexLink"/>
                <w:sz w:val="22"/>
                <w:szCs w:val="22"/>
                <w:lang w:val="en-US" w:eastAsia="en-US"/>
              </w:rPr>
              <w:t>8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6.11. Арбитражный суд подтвердил законность решения и предписания Карельского УФАС России в отношении ООО </w:t>
            <w:br/>
            <w:t>«Энергокомфорт» (2007)</w:t>
            <w:tab/>
          </w:r>
          <w:hyperlink w:anchor="__RefHeading___Toc183209074">
            <w:r>
              <w:rPr>
                <w:rStyle w:val="IndexLink"/>
                <w:sz w:val="22"/>
                <w:szCs w:val="22"/>
                <w:lang w:val="en-US" w:eastAsia="en-US"/>
              </w:rPr>
              <w:t>88</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7. Соблюдение правил добросовестной конкуренции при конкурсном размещении государственных и муниципальных заказов</w:t>
            <w:tab/>
          </w:r>
          <w:hyperlink w:anchor="__RefHeading___Toc183209077">
            <w:r>
              <w:rPr>
                <w:rStyle w:val="IndexLink"/>
                <w:sz w:val="22"/>
                <w:szCs w:val="22"/>
                <w:lang w:val="en-US" w:eastAsia="en-US"/>
              </w:rPr>
              <w:t>9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7.1. Решение и предписание Челябинского УФАС России в отношении конкурсной комиссии по отбору поставщиков </w:t>
            <w:br/>
            <w:t>линолеума и спортивного инвентаря для Управления образования г. Магнитогорска (2006)</w:t>
            <w:tab/>
          </w:r>
          <w:hyperlink w:anchor="__RefHeading___Toc183209080">
            <w:r>
              <w:rPr>
                <w:rStyle w:val="IndexLink"/>
                <w:sz w:val="22"/>
                <w:szCs w:val="22"/>
                <w:lang w:val="en-US" w:eastAsia="en-US"/>
              </w:rPr>
              <w:t>9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7.2. Татарстанское УФАС России против Федеральной регистрационной службы по Республике  Татарстан (2007)</w:t>
            <w:tab/>
          </w:r>
          <w:hyperlink w:anchor="__RefHeading___Toc183209082">
            <w:r>
              <w:rPr>
                <w:rStyle w:val="IndexLink"/>
                <w:sz w:val="22"/>
                <w:szCs w:val="22"/>
                <w:lang w:val="en-US" w:eastAsia="en-US"/>
              </w:rPr>
              <w:t>97</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7.3. Пермское УФАС России против администрации </w:t>
            <w:br/>
            <w:t xml:space="preserve">Верещагинского муниципального района  </w:t>
            <w:br/>
            <w:t>Пермского края (2007)</w:t>
            <w:tab/>
          </w:r>
          <w:hyperlink w:anchor="__RefHeading___Toc183209084">
            <w:r>
              <w:rPr>
                <w:rStyle w:val="IndexLink"/>
                <w:sz w:val="22"/>
                <w:szCs w:val="22"/>
                <w:lang w:val="en-US" w:eastAsia="en-US"/>
              </w:rPr>
              <w:t>98</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r>
        </w:p>
        <w:p>
          <w:pPr>
            <w:pStyle w:val="Contents2"/>
            <w:tabs>
              <w:tab w:val="clear" w:pos="720"/>
              <w:tab w:val="right" w:pos="6226" w:leader="dot"/>
            </w:tabs>
            <w:spacing w:lineRule="exact" w:line="220"/>
            <w:rPr>
              <w:sz w:val="22"/>
              <w:szCs w:val="22"/>
              <w:lang w:val="en-US" w:eastAsia="en-US"/>
            </w:rPr>
          </w:pPr>
          <w:r>
            <w:rPr>
              <w:sz w:val="22"/>
              <w:szCs w:val="22"/>
              <w:lang w:val="en-US" w:eastAsia="en-US"/>
            </w:rPr>
          </w:r>
        </w:p>
        <w:p>
          <w:pPr>
            <w:pStyle w:val="Contents2"/>
            <w:tabs>
              <w:tab w:val="clear" w:pos="720"/>
              <w:tab w:val="right" w:pos="6226" w:leader="dot"/>
            </w:tabs>
            <w:spacing w:lineRule="exact" w:line="220"/>
            <w:rPr>
              <w:sz w:val="22"/>
              <w:szCs w:val="22"/>
              <w:lang w:val="en-US" w:eastAsia="en-US"/>
            </w:rPr>
          </w:pPr>
          <w:r>
            <w:rPr>
              <w:sz w:val="22"/>
              <w:szCs w:val="22"/>
              <w:lang w:val="en-US" w:eastAsia="en-US"/>
            </w:rPr>
          </w:r>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7.4. Решение и предписание Волгоградского УФАС России в отношении Комитета информационных технологий и коммуникаций администрации Волгоградской области и Комитета экономикиадминистрации </w:t>
            <w:br/>
            <w:t>Волгоградской области (2007)</w:t>
            <w:tab/>
          </w:r>
          <w:hyperlink w:anchor="__RefHeading___Toc183209088">
            <w:r>
              <w:rPr>
                <w:rStyle w:val="IndexLink"/>
                <w:sz w:val="22"/>
                <w:szCs w:val="22"/>
                <w:lang w:val="en-US" w:eastAsia="en-US"/>
              </w:rPr>
              <w:t>99</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8. Пресечение недобросовестной конкуренции</w:t>
            <w:tab/>
          </w:r>
          <w:hyperlink w:anchor="__RefHeading___Toc183209089">
            <w:r>
              <w:rPr>
                <w:rStyle w:val="IndexLink"/>
                <w:sz w:val="22"/>
                <w:szCs w:val="22"/>
                <w:lang w:val="en-US" w:eastAsia="en-US"/>
              </w:rPr>
              <w:t>11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8.1. Липецкое УФАС России против супермаркета  </w:t>
            <w:br/>
            <w:t>«Никольский» (2007)</w:t>
            <w:tab/>
          </w:r>
          <w:hyperlink w:anchor="__RefHeading___Toc183209090">
            <w:r>
              <w:rPr>
                <w:rStyle w:val="IndexLink"/>
                <w:sz w:val="22"/>
                <w:szCs w:val="22"/>
                <w:lang w:val="en-US" w:eastAsia="en-US"/>
              </w:rPr>
              <w:t>110</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8.2. </w:t>
          </w:r>
          <w:r>
            <w:rPr>
              <w:bCs/>
              <w:sz w:val="22"/>
              <w:szCs w:val="22"/>
              <w:lang w:val="en-US" w:eastAsia="en-US"/>
            </w:rPr>
            <w:t xml:space="preserve">Палата по патентным спорам признала недействительной регистрацию товарного знака, принадлежащего </w:t>
            <w:br/>
            <w:t>компании «Витотех»</w:t>
          </w:r>
          <w:r>
            <w:rPr>
              <w:sz w:val="22"/>
              <w:szCs w:val="22"/>
              <w:lang w:val="en-US" w:eastAsia="en-US"/>
            </w:rPr>
            <w:t xml:space="preserve"> (2007)</w:t>
            <w:tab/>
          </w:r>
          <w:hyperlink w:anchor="__RefHeading___Toc183209091">
            <w:r>
              <w:rPr>
                <w:rStyle w:val="IndexLink"/>
                <w:sz w:val="22"/>
                <w:szCs w:val="22"/>
                <w:lang w:val="en-US" w:eastAsia="en-US"/>
              </w:rPr>
              <w:t>111</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 xml:space="preserve">9. Соглашения и согласованные действия хозяйствующих </w:t>
            <w:br/>
            <w:t>субъектов</w:t>
            <w:tab/>
          </w:r>
          <w:hyperlink w:anchor="__RefHeading___Toc183209092">
            <w:r>
              <w:rPr>
                <w:rStyle w:val="IndexLink"/>
                <w:sz w:val="22"/>
                <w:szCs w:val="22"/>
                <w:lang w:val="en-US" w:eastAsia="en-US"/>
              </w:rPr>
              <w:t>115</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9.1. ФАС России против ОАО «МТС»,  ОАО «ВымпелКом»,</w:t>
          </w:r>
        </w:p>
        <w:p>
          <w:pPr>
            <w:pStyle w:val="Contents2"/>
            <w:tabs>
              <w:tab w:val="clear" w:pos="720"/>
              <w:tab w:val="right" w:pos="6226" w:leader="dot"/>
            </w:tabs>
            <w:spacing w:lineRule="exact" w:line="220"/>
            <w:rPr>
              <w:sz w:val="22"/>
              <w:szCs w:val="22"/>
              <w:lang w:val="en-US" w:eastAsia="en-US"/>
            </w:rPr>
          </w:pPr>
          <w:r>
            <w:rPr>
              <w:sz w:val="22"/>
              <w:szCs w:val="22"/>
              <w:lang w:val="en-US" w:eastAsia="en-US"/>
            </w:rPr>
            <w:t>ОАО «МегаФон» (2006)</w:t>
            <w:tab/>
          </w:r>
          <w:hyperlink w:anchor="__RefHeading___Toc183209094">
            <w:r>
              <w:rPr>
                <w:rStyle w:val="IndexLink"/>
                <w:sz w:val="22"/>
                <w:szCs w:val="22"/>
                <w:lang w:val="en-US" w:eastAsia="en-US"/>
              </w:rPr>
              <w:t>116</w:t>
            </w:r>
          </w:hyperlink>
        </w:p>
        <w:p>
          <w:pPr>
            <w:pStyle w:val="Contents2"/>
            <w:tabs>
              <w:tab w:val="clear" w:pos="720"/>
              <w:tab w:val="right" w:pos="6226" w:leader="dot"/>
            </w:tabs>
            <w:spacing w:lineRule="exact" w:line="220"/>
            <w:rPr>
              <w:sz w:val="22"/>
              <w:szCs w:val="22"/>
              <w:lang w:val="en-US" w:eastAsia="en-US"/>
            </w:rPr>
          </w:pPr>
          <w:r>
            <w:rPr>
              <w:sz w:val="22"/>
              <w:szCs w:val="22"/>
              <w:lang w:val="en-US" w:eastAsia="en-US"/>
            </w:rPr>
            <w:t xml:space="preserve">9.2. </w:t>
          </w:r>
          <w:r>
            <w:rPr>
              <w:bCs/>
              <w:sz w:val="22"/>
              <w:szCs w:val="22"/>
              <w:lang w:val="en-US" w:eastAsia="en-US"/>
            </w:rPr>
            <w:t xml:space="preserve">Окружной суд подтвердил правомерность решения и предписания Санкт-Петербургского УФАС России Страховой </w:t>
            <w:br/>
            <w:t>группе «Спасские ворота»</w:t>
          </w:r>
          <w:r>
            <w:rPr>
              <w:sz w:val="22"/>
              <w:szCs w:val="22"/>
              <w:lang w:val="en-US" w:eastAsia="en-US"/>
            </w:rPr>
            <w:t xml:space="preserve"> (2006–2007)</w:t>
            <w:tab/>
          </w:r>
          <w:hyperlink w:anchor="__RefHeading___Toc183209095">
            <w:r>
              <w:rPr>
                <w:rStyle w:val="IndexLink"/>
                <w:sz w:val="22"/>
                <w:szCs w:val="22"/>
                <w:lang w:val="en-US" w:eastAsia="en-US"/>
              </w:rPr>
              <w:t>123</w:t>
            </w:r>
          </w:hyperlink>
        </w:p>
        <w:p>
          <w:pPr>
            <w:pStyle w:val="Contents1"/>
            <w:tabs>
              <w:tab w:val="clear" w:pos="720"/>
              <w:tab w:val="right" w:pos="6226" w:leader="dot"/>
            </w:tabs>
            <w:spacing w:lineRule="exact" w:line="220"/>
            <w:rPr>
              <w:sz w:val="22"/>
              <w:szCs w:val="22"/>
              <w:lang w:val="en-US" w:eastAsia="en-US"/>
            </w:rPr>
          </w:pPr>
          <w:r>
            <w:rPr>
              <w:sz w:val="22"/>
              <w:szCs w:val="22"/>
              <w:lang w:val="en-US" w:eastAsia="en-US"/>
            </w:rPr>
            <w:t>10. О пересмотре решений территориальных управлений</w:t>
          </w:r>
        </w:p>
        <w:p>
          <w:pPr>
            <w:pStyle w:val="Contents1"/>
            <w:tabs>
              <w:tab w:val="clear" w:pos="720"/>
              <w:tab w:val="right" w:pos="6226" w:leader="dot"/>
            </w:tabs>
            <w:spacing w:lineRule="exact" w:line="220"/>
            <w:rPr>
              <w:sz w:val="22"/>
              <w:szCs w:val="22"/>
              <w:lang w:val="en-US" w:eastAsia="en-US"/>
            </w:rPr>
          </w:pPr>
          <w:r>
            <w:rPr>
              <w:sz w:val="22"/>
              <w:szCs w:val="22"/>
              <w:lang w:val="en-US" w:eastAsia="en-US"/>
            </w:rPr>
            <w:t>в административном порядке</w:t>
            <w:tab/>
          </w:r>
          <w:hyperlink w:anchor="__RefHeading___Toc183209097">
            <w:r>
              <w:rPr>
                <w:rStyle w:val="IndexLink"/>
                <w:sz w:val="22"/>
                <w:szCs w:val="22"/>
                <w:lang w:val="en-US" w:eastAsia="en-US"/>
              </w:rPr>
              <w:t>125</w:t>
            </w:r>
          </w:hyperlink>
          <w:r>
            <w:rPr>
              <w:rStyle w:val="IndexLink"/>
              <w:sz w:val="22"/>
              <w:szCs w:val="22"/>
              <w:lang w:val="en-US" w:eastAsia="en-US"/>
            </w:rPr>
            <w:fldChar w:fldCharType="end"/>
          </w:r>
        </w:p>
      </w:sdtContent>
    </w:sdt>
    <w:p>
      <w:pPr>
        <w:pStyle w:val="Normal"/>
        <w:spacing w:lineRule="exact" w:line="220"/>
        <w:ind w:firstLine="720"/>
        <w:jc w:val="both"/>
        <w:rPr>
          <w:sz w:val="22"/>
          <w:szCs w:val="22"/>
          <w:lang w:val="en-US" w:eastAsia="en-US"/>
        </w:rPr>
      </w:pPr>
      <w:r>
        <w:rPr>
          <w:sz w:val="22"/>
          <w:szCs w:val="22"/>
          <w:lang w:val="en-US" w:eastAsia="en-US"/>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pStyle w:val="Normal"/>
        <w:spacing w:lineRule="exact" w:line="220"/>
        <w:ind w:firstLine="720"/>
        <w:jc w:val="both"/>
        <w:rPr>
          <w:sz w:val="22"/>
          <w:szCs w:val="22"/>
        </w:rPr>
      </w:pPr>
      <w:r>
        <w:rPr>
          <w:sz w:val="22"/>
          <w:szCs w:val="22"/>
        </w:rPr>
      </w:r>
    </w:p>
    <w:p>
      <w:pPr>
        <w:sectPr>
          <w:headerReference w:type="default" r:id="rId4"/>
          <w:footerReference w:type="default" r:id="rId5"/>
          <w:type w:val="nextPage"/>
          <w:pgSz w:w="7937" w:h="11624"/>
          <w:pgMar w:left="851" w:right="851" w:gutter="0" w:header="709" w:top="851" w:footer="709" w:bottom="964"/>
          <w:pgNumType w:start="1" w:fmt="decimal"/>
          <w:formProt w:val="false"/>
          <w:textDirection w:val="lrTb"/>
          <w:docGrid w:type="default" w:linePitch="360" w:charSpace="0"/>
        </w:sectPr>
        <w:pStyle w:val="Normal"/>
        <w:spacing w:lineRule="exact" w:line="220"/>
        <w:ind w:firstLine="720"/>
        <w:jc w:val="both"/>
        <w:rPr>
          <w:sz w:val="22"/>
          <w:szCs w:val="22"/>
        </w:rPr>
      </w:pPr>
      <w:r>
        <w:rPr>
          <w:sz w:val="22"/>
          <w:szCs w:val="22"/>
        </w:rPr>
      </w:r>
    </w:p>
    <w:p>
      <w:pPr>
        <w:pStyle w:val="1"/>
        <w:rPr/>
      </w:pPr>
      <w:bookmarkStart w:id="0" w:name="__RefHeading___Toc183209025"/>
      <w:bookmarkEnd w:id="0"/>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172085</wp:posOffset>
                </wp:positionV>
                <wp:extent cx="800100" cy="0"/>
                <wp:effectExtent l="0" t="12700" r="0" b="12700"/>
                <wp:wrapNone/>
                <wp:docPr id="2"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35pt,13.55pt" to="187.3pt,13.55pt" stroked="t" o:allowincell="f" style="position:absolute;mso-position-horizontal:center">
                <v:stroke color="black" weight="25560" joinstyle="miter" endcap="flat"/>
                <v:fill o:detectmouseclick="t" on="false"/>
                <w10:wrap type="none"/>
              </v:line>
            </w:pict>
          </mc:Fallback>
        </mc:AlternateContent>
      </w:r>
      <w:r>
        <w:rPr/>
        <w:t>Введение</w:t>
      </w:r>
    </w:p>
    <w:p>
      <w:pPr>
        <w:pStyle w:val="TextBodyIndent"/>
        <w:spacing w:lineRule="exact" w:line="220"/>
        <w:ind w:firstLine="454"/>
        <w:jc w:val="center"/>
        <w:rPr>
          <w:sz w:val="22"/>
          <w:szCs w:val="22"/>
        </w:rPr>
      </w:pPr>
      <w:r>
        <w:rPr>
          <w:sz w:val="22"/>
          <w:szCs w:val="22"/>
        </w:rPr>
      </w:r>
    </w:p>
    <w:p>
      <w:pPr>
        <w:pStyle w:val="11"/>
        <w:rPr/>
      </w:pPr>
      <w:r>
        <w:rPr/>
        <w:t xml:space="preserve">В настоящем обзоре освещены актуальные вопросы административной и судебной практики по делам, связанным с нарушением законодательства Российской Федерации о защите конкуренции, а также, во взаимосвязи с ним, вопросы применения мер административной ответственности на основании Кодекса РФ об административных правонарушениях (далее – КоАП РФ). </w:t>
      </w:r>
    </w:p>
    <w:p>
      <w:pPr>
        <w:pStyle w:val="11"/>
        <w:rPr/>
      </w:pPr>
      <w:r>
        <w:rPr/>
        <w:t>Многие положения ранее действовавшего Закона РСФСР «О конкуренции и ограничении монополистической деятельности на товарных рынках» и Федерального закона «О защите конкуренции» сходны. Это вполне объяснимо, если учесть, что законодательство о защите конкуренции призвано регулировать присущими ему способами определённые рыночные процессы. В связи с этим комментарии, приведенные в данном обзоре в связи с рассмотрением отдельных прецедентов нарушения законодательства о защите конкуренции, даны применительно к ранее действовавшему и к новому законодательству. По этой же причине рассматриваемые в этом разделе прецеденты, которые имели место во время действия Закона РСФСР «О конкуренции и ограничении монополистической деятельности на товарных рынках», не утратили своей методологической актуальности.</w:t>
      </w:r>
    </w:p>
    <w:p>
      <w:pPr>
        <w:pStyle w:val="TextBodyIndent"/>
        <w:spacing w:lineRule="exact" w:line="220"/>
        <w:ind w:firstLine="454"/>
        <w:rPr>
          <w:sz w:val="22"/>
          <w:szCs w:val="22"/>
        </w:rPr>
      </w:pPr>
      <w:r>
        <w:rPr>
          <w:sz w:val="22"/>
          <w:szCs w:val="22"/>
        </w:rPr>
        <w:t>По данным ФАС России, из года в год растёт количество прецедентов, рассматриваемых ФАС России и её территориальными органами, увеличивается объём судебной практики.</w:t>
      </w:r>
    </w:p>
    <w:p>
      <w:pPr>
        <w:pStyle w:val="Normal"/>
        <w:tabs>
          <w:tab w:val="clear" w:pos="720"/>
          <w:tab w:val="left" w:pos="2610" w:leader="none"/>
        </w:tabs>
        <w:ind w:firstLine="720"/>
        <w:jc w:val="both"/>
        <w:rPr>
          <w:sz w:val="24"/>
          <w:szCs w:val="24"/>
        </w:rPr>
      </w:pPr>
      <w:r>
        <w:rPr>
          <w:sz w:val="24"/>
          <w:szCs w:val="24"/>
        </w:rPr>
      </w:r>
    </w:p>
    <w:p>
      <w:pPr>
        <w:pStyle w:val="Normal"/>
        <w:tabs>
          <w:tab w:val="clear" w:pos="720"/>
          <w:tab w:val="left" w:pos="2610" w:leader="none"/>
        </w:tabs>
        <w:jc w:val="center"/>
        <w:rPr>
          <w:sz w:val="22"/>
          <w:szCs w:val="22"/>
        </w:rPr>
      </w:pPr>
      <w:r>
        <w:rPr>
          <w:b/>
          <w:sz w:val="22"/>
          <w:szCs w:val="22"/>
        </w:rPr>
        <w:t>Обжалованные решения и выигранные в суде дела</w:t>
      </w:r>
    </w:p>
    <w:p>
      <w:pPr>
        <w:pStyle w:val="Normal"/>
        <w:tabs>
          <w:tab w:val="clear" w:pos="720"/>
          <w:tab w:val="left" w:pos="2610" w:leader="none"/>
        </w:tabs>
        <w:ind w:firstLine="720"/>
        <w:jc w:val="both"/>
        <w:rPr>
          <w:sz w:val="24"/>
          <w:szCs w:val="24"/>
        </w:rPr>
      </w:pPr>
      <w:r>
        <w:rPr>
          <w:sz w:val="24"/>
          <w:szCs w:val="24"/>
        </w:rPr>
      </w:r>
    </w:p>
    <w:tbl>
      <w:tblPr>
        <w:tblW w:w="6237" w:type="dxa"/>
        <w:jc w:val="center"/>
        <w:tblInd w:w="0" w:type="dxa"/>
        <w:tblLayout w:type="fixed"/>
        <w:tblCellMar>
          <w:top w:w="0" w:type="dxa"/>
          <w:left w:w="0" w:type="dxa"/>
          <w:bottom w:w="0" w:type="dxa"/>
          <w:right w:w="0" w:type="dxa"/>
        </w:tblCellMar>
      </w:tblPr>
      <w:tblGrid>
        <w:gridCol w:w="1901"/>
        <w:gridCol w:w="453"/>
        <w:gridCol w:w="622"/>
        <w:gridCol w:w="465"/>
        <w:gridCol w:w="622"/>
        <w:gridCol w:w="465"/>
        <w:gridCol w:w="622"/>
        <w:gridCol w:w="465"/>
        <w:gridCol w:w="622"/>
      </w:tblGrid>
      <w:tr>
        <w:trPr>
          <w:tblHeader w:val="true"/>
          <w:trHeight w:val="315" w:hRule="atLeast"/>
        </w:trPr>
        <w:tc>
          <w:tcPr>
            <w:tcW w:w="19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610" w:leader="none"/>
              </w:tabs>
              <w:spacing w:lineRule="exact" w:line="220"/>
              <w:jc w:val="center"/>
              <w:rPr>
                <w:b/>
                <w:b/>
              </w:rPr>
            </w:pPr>
            <w:r>
              <w:rPr>
                <w:b/>
              </w:rPr>
              <w:t>Показатели</w:t>
            </w:r>
          </w:p>
        </w:tc>
        <w:tc>
          <w:tcPr>
            <w:tcW w:w="1075" w:type="dxa"/>
            <w:gridSpan w:val="2"/>
            <w:tcBorders>
              <w:top w:val="single" w:sz="6" w:space="0" w:color="000000"/>
              <w:left w:val="single" w:sz="6" w:space="0" w:color="000000"/>
              <w:bottom w:val="single" w:sz="6" w:space="0" w:color="000000"/>
            </w:tcBorders>
            <w:vAlign w:val="center"/>
          </w:tcPr>
          <w:p>
            <w:pPr>
              <w:pStyle w:val="Normal"/>
              <w:tabs>
                <w:tab w:val="clear" w:pos="720"/>
                <w:tab w:val="left" w:pos="2610" w:leader="none"/>
              </w:tabs>
              <w:spacing w:lineRule="exact" w:line="220"/>
              <w:jc w:val="center"/>
              <w:rPr>
                <w:b/>
                <w:b/>
              </w:rPr>
            </w:pPr>
            <w:r>
              <w:rPr>
                <w:b/>
              </w:rPr>
              <w:t>2003 г.</w:t>
            </w:r>
          </w:p>
        </w:tc>
        <w:tc>
          <w:tcPr>
            <w:tcW w:w="1087" w:type="dxa"/>
            <w:gridSpan w:val="2"/>
            <w:tcBorders>
              <w:top w:val="single" w:sz="6" w:space="0" w:color="000000"/>
              <w:left w:val="single" w:sz="6" w:space="0" w:color="000000"/>
              <w:bottom w:val="single" w:sz="6" w:space="0" w:color="000000"/>
            </w:tcBorders>
            <w:vAlign w:val="center"/>
          </w:tcPr>
          <w:p>
            <w:pPr>
              <w:pStyle w:val="Normal"/>
              <w:tabs>
                <w:tab w:val="clear" w:pos="720"/>
                <w:tab w:val="left" w:pos="2610" w:leader="none"/>
              </w:tabs>
              <w:spacing w:lineRule="exact" w:line="220"/>
              <w:jc w:val="center"/>
              <w:rPr>
                <w:b/>
                <w:b/>
              </w:rPr>
            </w:pPr>
            <w:r>
              <w:rPr>
                <w:b/>
              </w:rPr>
              <w:t>2004 г.</w:t>
            </w:r>
          </w:p>
        </w:tc>
        <w:tc>
          <w:tcPr>
            <w:tcW w:w="1087" w:type="dxa"/>
            <w:gridSpan w:val="2"/>
            <w:tcBorders>
              <w:top w:val="single" w:sz="6" w:space="0" w:color="000000"/>
              <w:left w:val="single" w:sz="6" w:space="0" w:color="000000"/>
              <w:bottom w:val="single" w:sz="6" w:space="0" w:color="000000"/>
            </w:tcBorders>
            <w:vAlign w:val="center"/>
          </w:tcPr>
          <w:p>
            <w:pPr>
              <w:pStyle w:val="Normal"/>
              <w:tabs>
                <w:tab w:val="clear" w:pos="720"/>
                <w:tab w:val="left" w:pos="2610" w:leader="none"/>
              </w:tabs>
              <w:spacing w:lineRule="exact" w:line="220"/>
              <w:jc w:val="center"/>
              <w:rPr>
                <w:b/>
                <w:b/>
              </w:rPr>
            </w:pPr>
            <w:r>
              <w:rPr>
                <w:b/>
              </w:rPr>
              <w:t>2005 г.</w:t>
            </w:r>
          </w:p>
        </w:tc>
        <w:tc>
          <w:tcPr>
            <w:tcW w:w="1087" w:type="dxa"/>
            <w:gridSpan w:val="2"/>
            <w:tcBorders>
              <w:top w:val="single" w:sz="6" w:space="0" w:color="000000"/>
              <w:left w:val="single" w:sz="6" w:space="0" w:color="000000"/>
              <w:bottom w:val="single" w:sz="6" w:space="0" w:color="000000"/>
            </w:tcBorders>
            <w:vAlign w:val="center"/>
          </w:tcPr>
          <w:p>
            <w:pPr>
              <w:pStyle w:val="Normal"/>
              <w:tabs>
                <w:tab w:val="clear" w:pos="720"/>
                <w:tab w:val="left" w:pos="2610" w:leader="none"/>
              </w:tabs>
              <w:spacing w:lineRule="exact" w:line="220"/>
              <w:jc w:val="center"/>
              <w:rPr>
                <w:b/>
                <w:b/>
              </w:rPr>
            </w:pPr>
            <w:r>
              <w:rPr>
                <w:b/>
              </w:rPr>
              <w:t>2006 г.</w:t>
            </w:r>
          </w:p>
        </w:tc>
      </w:tr>
      <w:tr>
        <w:trPr>
          <w:tblHeader w:val="true"/>
          <w:trHeight w:val="643" w:hRule="atLeast"/>
        </w:trPr>
        <w:tc>
          <w:tcPr>
            <w:tcW w:w="19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610" w:leader="none"/>
              </w:tabs>
              <w:snapToGrid w:val="false"/>
              <w:spacing w:lineRule="exact" w:line="220"/>
              <w:ind w:firstLine="720"/>
              <w:jc w:val="both"/>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Об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Выигр.</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Об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Выигр.</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Об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Выигр.</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Об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Выигр.</w:t>
            </w:r>
          </w:p>
        </w:tc>
      </w:tr>
      <w:tr>
        <w:trPr>
          <w:trHeight w:val="49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pPr>
            <w:r>
              <w:rPr>
                <w:b/>
              </w:rPr>
              <w:t>Всего обжаловано и выиграно в суде дел, в т.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b/>
                <w:b/>
              </w:rPr>
            </w:pPr>
            <w:r>
              <w:rPr>
                <w:b/>
              </w:rPr>
              <w:t>4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b/>
              </w:rPr>
              <w:t xml:space="preserve">69 </w:t>
            </w:r>
            <w: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b/>
                <w:b/>
              </w:rPr>
            </w:pPr>
            <w:r>
              <w:rPr>
                <w:b/>
              </w:rPr>
              <w:t>5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b/>
              </w:rPr>
              <w:t xml:space="preserve">75 </w:t>
            </w:r>
            <w: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b/>
                <w:b/>
              </w:rPr>
            </w:pPr>
            <w:r>
              <w:rPr>
                <w:b/>
              </w:rPr>
              <w:t>9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b/>
              </w:rPr>
              <w:t xml:space="preserve">76 </w:t>
            </w:r>
            <w: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b/>
                <w:b/>
              </w:rPr>
            </w:pPr>
            <w:r>
              <w:rPr>
                <w:b/>
              </w:rPr>
              <w:t>12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b/>
              </w:rPr>
              <w:t xml:space="preserve">80 </w:t>
            </w:r>
            <w:r>
              <w:rPr/>
              <w:t>%</w:t>
            </w:r>
          </w:p>
        </w:tc>
      </w:tr>
      <w:tr>
        <w:trPr>
          <w:trHeight w:val="70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pPr>
            <w:r>
              <w:rPr>
                <w:i/>
              </w:rPr>
              <w:t>по признакам монополистической деятельност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1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0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1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7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3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2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3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2 %</w:t>
            </w:r>
          </w:p>
        </w:tc>
      </w:tr>
      <w:tr>
        <w:trPr>
          <w:trHeight w:val="70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pPr>
            <w:r>
              <w:rPr>
                <w:i/>
              </w:rPr>
              <w:t>по признакам антиконкурентных действий органов власт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1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68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1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79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2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73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2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79 %</w:t>
            </w:r>
          </w:p>
        </w:tc>
      </w:tr>
      <w:tr>
        <w:trPr>
          <w:trHeight w:val="70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pPr>
            <w:r>
              <w:rPr>
                <w:i/>
              </w:rPr>
              <w:t>по признакам недобросовестной конкуренци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6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7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2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7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86 %</w:t>
            </w:r>
          </w:p>
        </w:tc>
      </w:tr>
      <w:tr>
        <w:trPr>
          <w:trHeight w:val="49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pPr>
            <w:r>
              <w:rPr>
                <w:i/>
              </w:rPr>
              <w:t>в части контроля экономической концентраци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69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60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pPr>
            <w:r>
              <w:rPr/>
              <w:t>50 %</w:t>
            </w:r>
          </w:p>
        </w:tc>
      </w:tr>
      <w:tr>
        <w:trPr>
          <w:trHeight w:val="49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i/>
                <w:sz w:val="22"/>
                <w:szCs w:val="22"/>
              </w:rPr>
              <w:t>ведущих к административной ответственност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1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60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1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58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3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7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5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center"/>
              <w:rPr>
                <w:sz w:val="22"/>
                <w:szCs w:val="22"/>
              </w:rPr>
            </w:pPr>
            <w:r>
              <w:rPr>
                <w:sz w:val="22"/>
                <w:szCs w:val="22"/>
              </w:rPr>
              <w:t>79 %</w:t>
            </w:r>
          </w:p>
        </w:tc>
      </w:tr>
    </w:tbl>
    <w:p>
      <w:pPr>
        <w:pStyle w:val="Normal"/>
        <w:tabs>
          <w:tab w:val="clear" w:pos="720"/>
          <w:tab w:val="left" w:pos="2610" w:leader="none"/>
        </w:tabs>
        <w:spacing w:lineRule="exact" w:line="220"/>
        <w:ind w:firstLine="720"/>
        <w:jc w:val="both"/>
        <w:rPr>
          <w:sz w:val="22"/>
          <w:szCs w:val="22"/>
        </w:rPr>
      </w:pPr>
      <w:r>
        <w:rPr>
          <w:sz w:val="22"/>
          <w:szCs w:val="22"/>
        </w:rPr>
      </w:r>
    </w:p>
    <w:p>
      <w:pPr>
        <w:pStyle w:val="Normal"/>
        <w:tabs>
          <w:tab w:val="clear" w:pos="720"/>
          <w:tab w:val="left" w:pos="2610" w:leader="none"/>
        </w:tabs>
        <w:spacing w:lineRule="exact" w:line="220"/>
        <w:ind w:firstLine="720"/>
        <w:jc w:val="both"/>
        <w:rPr>
          <w:sz w:val="22"/>
          <w:szCs w:val="22"/>
        </w:rPr>
      </w:pPr>
      <w:r>
        <w:rPr>
          <w:sz w:val="22"/>
          <w:szCs w:val="22"/>
        </w:rPr>
      </w:r>
    </w:p>
    <w:p>
      <w:pPr>
        <w:pStyle w:val="21"/>
        <w:tabs>
          <w:tab w:val="clear" w:pos="2610"/>
          <w:tab w:val="left" w:pos="0" w:leader="none"/>
        </w:tabs>
        <w:spacing w:lineRule="exact" w:line="220"/>
        <w:jc w:val="center"/>
        <w:rPr/>
      </w:pPr>
      <w:r>
        <w:rPr>
          <w:sz w:val="22"/>
          <w:szCs w:val="22"/>
        </w:rPr>
        <w:t xml:space="preserve">Практика применения ФАС России антимонопольного </w:t>
        <w:br/>
        <w:t xml:space="preserve">законодательства на товарных и финансовых рынках в </w:t>
        <w:br/>
        <w:t>2003–2005 гг.</w:t>
      </w:r>
    </w:p>
    <w:p>
      <w:pPr>
        <w:pStyle w:val="21"/>
        <w:spacing w:lineRule="exact" w:line="220"/>
        <w:ind w:firstLine="720"/>
        <w:jc w:val="both"/>
        <w:rPr>
          <w:sz w:val="22"/>
          <w:szCs w:val="22"/>
        </w:rPr>
      </w:pPr>
      <w:r>
        <w:rPr>
          <w:sz w:val="22"/>
          <w:szCs w:val="22"/>
        </w:rPr>
      </w:r>
    </w:p>
    <w:tbl>
      <w:tblPr>
        <w:tblW w:w="6237" w:type="dxa"/>
        <w:jc w:val="center"/>
        <w:tblInd w:w="0" w:type="dxa"/>
        <w:tblLayout w:type="fixed"/>
        <w:tblCellMar>
          <w:top w:w="0" w:type="dxa"/>
          <w:left w:w="0" w:type="dxa"/>
          <w:bottom w:w="0" w:type="dxa"/>
          <w:right w:w="0" w:type="dxa"/>
        </w:tblCellMar>
      </w:tblPr>
      <w:tblGrid>
        <w:gridCol w:w="4326"/>
        <w:gridCol w:w="637"/>
        <w:gridCol w:w="637"/>
        <w:gridCol w:w="637"/>
      </w:tblGrid>
      <w:tr>
        <w:trPr>
          <w:trHeight w:val="66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napToGrid w:val="false"/>
              <w:spacing w:lineRule="exact" w:line="220"/>
              <w:jc w:val="both"/>
              <w:rPr>
                <w:sz w:val="22"/>
                <w:szCs w:val="22"/>
              </w:rPr>
            </w:pPr>
            <w:r>
              <w:rPr>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0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0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005</w:t>
            </w:r>
          </w:p>
        </w:tc>
      </w:tr>
      <w:tr>
        <w:trPr>
          <w:trHeight w:val="43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Принято решени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24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27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2780</w:t>
            </w:r>
          </w:p>
        </w:tc>
      </w:tr>
      <w:tr>
        <w:trPr>
          <w:trHeight w:val="43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Обжаловано решений в суде</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3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3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618</w:t>
            </w:r>
          </w:p>
        </w:tc>
      </w:tr>
      <w:tr>
        <w:trPr>
          <w:trHeight w:val="43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Отменено решений судо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sz w:val="22"/>
                <w:szCs w:val="22"/>
              </w:rPr>
              <w:t>128</w:t>
            </w:r>
          </w:p>
        </w:tc>
      </w:tr>
      <w:tr>
        <w:trPr>
          <w:trHeight w:val="55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Отменено решений, в % к обжалованны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17,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0,7%</w:t>
            </w:r>
          </w:p>
        </w:tc>
      </w:tr>
      <w:tr>
        <w:trPr>
          <w:trHeight w:val="43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Отменено решений, в % к приняты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s>
              <w:spacing w:lineRule="exact" w:line="220"/>
              <w:jc w:val="both"/>
              <w:rPr>
                <w:sz w:val="22"/>
                <w:szCs w:val="22"/>
              </w:rPr>
            </w:pPr>
            <w:r>
              <w:rPr>
                <w:b/>
                <w:sz w:val="22"/>
                <w:szCs w:val="22"/>
              </w:rPr>
              <w:t>4,6%</w:t>
            </w:r>
          </w:p>
        </w:tc>
      </w:tr>
    </w:tbl>
    <w:p>
      <w:pPr>
        <w:pStyle w:val="Normal"/>
        <w:tabs>
          <w:tab w:val="clear" w:pos="720"/>
          <w:tab w:val="left" w:pos="2610" w:leader="none"/>
        </w:tabs>
        <w:spacing w:lineRule="exact" w:line="220"/>
        <w:ind w:firstLine="720"/>
        <w:jc w:val="both"/>
        <w:rPr>
          <w:sz w:val="22"/>
          <w:szCs w:val="22"/>
        </w:rPr>
      </w:pPr>
      <w:r>
        <w:rPr>
          <w:sz w:val="22"/>
          <w:szCs w:val="22"/>
        </w:rPr>
      </w:r>
    </w:p>
    <w:p>
      <w:pPr>
        <w:pStyle w:val="11"/>
        <w:rPr/>
      </w:pPr>
      <w:r>
        <w:rPr/>
        <w:t xml:space="preserve">Основная часть информации о прецедентах взята с официального сайта ФАС России </w:t>
      </w:r>
      <w:r>
        <w:rPr>
          <w:lang w:val="en-US"/>
        </w:rPr>
        <w:t>www</w:t>
      </w:r>
      <w:r>
        <w:rPr/>
        <w:t>.</w:t>
      </w:r>
      <w:r>
        <w:rPr>
          <w:lang w:val="en-US"/>
        </w:rPr>
        <w:t>fas</w:t>
      </w:r>
      <w:r>
        <w:rPr/>
        <w:t>.</w:t>
      </w:r>
      <w:r>
        <w:rPr>
          <w:lang w:val="en-US"/>
        </w:rPr>
        <w:t>gov</w:t>
      </w:r>
      <w:r>
        <w:rPr/>
        <w:t>.</w:t>
      </w:r>
      <w:r>
        <w:rPr>
          <w:lang w:val="en-US"/>
        </w:rPr>
        <w:t>ru</w:t>
      </w:r>
      <w:r>
        <w:rPr/>
        <w:t>. Последняя дата получения данных – август 2007 г. В связи с этим необходимо иметь в виду, что исход рассмотрения каких-то прецедентов может меняться в зависимости от судебной перспективы и других обстоятельств (например, вновь открывшихся фактов и пр.).</w:t>
      </w:r>
    </w:p>
    <w:p>
      <w:pPr>
        <w:pStyle w:val="11"/>
        <w:rPr/>
      </w:pPr>
      <w:r>
        <w:rPr/>
        <w:t xml:space="preserve">Часть прецедентов снабжена комментариями, если имеют место какие-либо значимые методические или методологические вопросы. </w:t>
      </w:r>
    </w:p>
    <w:p>
      <w:pPr>
        <w:pStyle w:val="11"/>
        <w:rPr/>
      </w:pPr>
      <w:r>
        <w:rPr/>
        <w:t>Ссылки на адреса, номера некоторых частных документов, номера административных дел, фамилии физических лиц из описания примеров исключены, поскольку несущественны для целей данного обзора. Сокращена также некоторая другая информация (персональные составы комиссий, излишние подробности, повторы и пр.). В отдельных случаях исключены тексты предписаний, если они дословно повторяются в текстах решений по соответствующим административным делам, а также части текстов решений, не имеющие методологического значения.</w:t>
      </w:r>
      <w:r>
        <w:br w:type="page"/>
      </w:r>
    </w:p>
    <w:p>
      <w:pPr>
        <w:pStyle w:val="1"/>
        <w:rPr/>
      </w:pPr>
      <w:r>
        <w:rPr>
          <w:lang w:val="en-US"/>
        </w:rPr>
        <w:t xml:space="preserve">1. </w:t>
      </w:r>
      <w:r>
        <w:rPr/>
        <w:t>Дела о злоупотреблении  хозяйствующими субъекта ми</w:t>
      </w:r>
      <w:bookmarkStart w:id="1" w:name="__RefHeading___Toc183209028"/>
      <w:r>
        <w:rPr/>
        <w:t>доминирующим положением</w:t>
      </w:r>
      <w:bookmarkEnd w:id="1"/>
    </w:p>
    <w:p>
      <w:pPr>
        <w:pStyle w:val="TextBodyIndent"/>
        <w:spacing w:lineRule="exact" w:line="220"/>
        <w:ind w:firstLine="72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151130</wp:posOffset>
                </wp:positionH>
                <wp:positionV relativeFrom="paragraph">
                  <wp:posOffset>121285</wp:posOffset>
                </wp:positionV>
                <wp:extent cx="3657600" cy="0"/>
                <wp:effectExtent l="0" t="12700" r="0" b="12700"/>
                <wp:wrapNone/>
                <wp:docPr id="3"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9.55pt" to="299.85pt,9.55pt" stroked="t" o:allowincell="f" style="position:absolute">
                <v:stroke color="black" weight="25560" joinstyle="miter" endcap="flat"/>
                <v:fill o:detectmouseclick="t" on="false"/>
                <w10:wrap type="none"/>
              </v:line>
            </w:pict>
          </mc:Fallback>
        </mc:AlternateContent>
      </w:r>
    </w:p>
    <w:p>
      <w:pPr>
        <w:pStyle w:val="11"/>
        <w:rPr>
          <w:sz w:val="22"/>
          <w:szCs w:val="22"/>
        </w:rPr>
      </w:pPr>
      <w:r>
        <w:rPr>
          <w:sz w:val="22"/>
          <w:szCs w:val="22"/>
        </w:rPr>
      </w:r>
    </w:p>
    <w:p>
      <w:pPr>
        <w:pStyle w:val="11"/>
        <w:rPr/>
      </w:pPr>
      <w:r>
        <w:rPr/>
        <w:t>Следует отметить, что нормы о злоупотреблении хозяйствующими субъектами доминирующим положением сохранили в новом Федеральном законе «О защите конкуренции» известную стабильность. В связи с этим прецеденты различных лет не утратили своей актуальности.</w:t>
      </w:r>
    </w:p>
    <w:p>
      <w:pPr>
        <w:pStyle w:val="Heading1"/>
        <w:spacing w:lineRule="exact" w:line="220"/>
        <w:ind w:firstLine="720"/>
        <w:jc w:val="both"/>
        <w:rPr>
          <w:sz w:val="22"/>
          <w:szCs w:val="22"/>
        </w:rPr>
      </w:pPr>
      <w:r>
        <w:rPr>
          <w:sz w:val="22"/>
          <w:szCs w:val="22"/>
        </w:rPr>
      </w:r>
    </w:p>
    <w:p>
      <w:pPr>
        <w:pStyle w:val="12"/>
        <w:rPr/>
      </w:pPr>
      <w:bookmarkStart w:id="2" w:name="__RefHeading___Toc183209029"/>
      <w:bookmarkEnd w:id="2"/>
      <w:r>
        <w:rPr/>
        <w:t>1.1. Томское УФАС России против ОАО «РЖД» (2007)</w:t>
      </w:r>
    </w:p>
    <w:p>
      <w:pPr>
        <w:pStyle w:val="11"/>
        <w:rPr/>
      </w:pPr>
      <w:r>
        <w:rPr/>
      </w:r>
    </w:p>
    <w:p>
      <w:pPr>
        <w:pStyle w:val="11"/>
        <w:rPr/>
      </w:pPr>
      <w:r>
        <w:rPr/>
        <w:t>В мае 2007 г. Арбитражный суд Томской области отказал в удовлетворении заявления ОАО «Российские железные дороги» о признании недействительным ненормативных правовых актов Томского территориального управления ФАС России (далее – Томское УФАС), принятых в отношении указанного хозяйствующего субъекта. Томское УФАС признало ОАО «РЖД» нарушившим ст.10 Федерального закона «О защите конкуренции». Существо нарушения, по мнению антимонопольного органа, состояло в том, что указанный хозяйствующий субъект требовал плату за предъявление грузов к автоперевозке на местах общего пользования после их железнодорожной транспортировки (или перед ней), что было квалифицировано как навязывание контрагенту условий договора, невыгодных для него или не относящихся к предмету договора.</w:t>
      </w:r>
    </w:p>
    <w:p>
      <w:pPr>
        <w:pStyle w:val="11"/>
        <w:rPr/>
      </w:pPr>
      <w:r>
        <w:rPr/>
        <w:t xml:space="preserve">При обжаловании в суде решения и предписания Томского УФАС ОАО «РЖД» ссылалось на то, что отсутствуют доказательства того, что оно занимает доминирующее положение на рынке транспортно-экспедиционных услуг. </w:t>
      </w:r>
    </w:p>
    <w:p>
      <w:pPr>
        <w:pStyle w:val="11"/>
        <w:rPr/>
      </w:pPr>
      <w:r>
        <w:rPr/>
        <w:t>Позиция Томского УФАС основывалась на следующем: деятельность ОАО «РЖД» в сфере магистральных железнодорожных перевозок относится к естественно-монопольной. При этом комиссия УФАС исходила из того, что перевозка грузов контейнерами включает, наряду с перемещением груза по железной дороге, подачу контейнеров к перевозке и выдачу контейнеров с грузами на станции назначения. Напротив, договор перевозки груза по железной дороге не охватывает завоз и вывоз автотранспортом контейнеров на железнодорожную станцию (со станции). Таким образом, с выдачей контейнеров (грузов) к перевозке грузополучателю заканчивается обязательство ОАО «РЖД» по договору железнодорожной перевозки грузов. Томское УФАС решило, что ОАО взимало плату дважды за одну и ту же услугу. Первая плата была включена в договор перевозки, а вторая бралась по факту оказания погрузочно-разгрузочных услуг.</w:t>
      </w:r>
    </w:p>
    <w:p>
      <w:pPr>
        <w:pStyle w:val="11"/>
        <w:rPr/>
      </w:pPr>
      <w:r>
        <w:rPr>
          <w:b/>
          <w:i/>
        </w:rPr>
        <w:t>Комментируя</w:t>
      </w:r>
      <w:r>
        <w:rPr/>
        <w:t xml:space="preserve"> данный прецедент, следует отметить, что Томское УФАС России должно было однозначно квалифицировать рассматриваемые противоправные действия хозяйствующего субъекта. </w:t>
      </w:r>
    </w:p>
    <w:p>
      <w:pPr>
        <w:pStyle w:val="11"/>
        <w:rPr/>
      </w:pPr>
      <w:r>
        <w:rPr/>
        <w:t xml:space="preserve">В п. 3 ч.1 ст.10 Федерального закона «О защите конкуренции» содержатся два квалифицирующих признака, разделённых союзом «или». В связи с этим, применительно к рассматриваемому случаю, не совсем корректно указывать на оба из них. В данном случае, исходя из имеющейся информации, имело место навязывание контрагенту условий договора, невыгодных для него. </w:t>
      </w:r>
    </w:p>
    <w:p>
      <w:pPr>
        <w:pStyle w:val="TextBodyIndent"/>
        <w:spacing w:lineRule="exact" w:line="220"/>
        <w:ind w:firstLine="720"/>
        <w:rPr>
          <w:sz w:val="22"/>
          <w:szCs w:val="22"/>
        </w:rPr>
      </w:pPr>
      <w:r>
        <w:rPr>
          <w:sz w:val="22"/>
          <w:szCs w:val="22"/>
        </w:rPr>
      </w:r>
    </w:p>
    <w:p>
      <w:pPr>
        <w:pStyle w:val="12"/>
        <w:rPr/>
      </w:pPr>
      <w:bookmarkStart w:id="3" w:name="__RefHeading___Toc183209030"/>
      <w:bookmarkEnd w:id="3"/>
      <w:r>
        <w:rPr/>
        <w:t>1.2. ФАС России против ОАО «Сильвинит» и ОАО «Уралкалий» (2007)</w:t>
      </w:r>
    </w:p>
    <w:p>
      <w:pPr>
        <w:pStyle w:val="Style11"/>
        <w:spacing w:lineRule="exact" w:line="220"/>
        <w:ind w:firstLine="720"/>
        <w:jc w:val="both"/>
        <w:rPr>
          <w:sz w:val="22"/>
          <w:szCs w:val="22"/>
        </w:rPr>
      </w:pPr>
      <w:r>
        <w:rPr>
          <w:sz w:val="22"/>
          <w:szCs w:val="22"/>
        </w:rPr>
      </w:r>
    </w:p>
    <w:p>
      <w:pPr>
        <w:pStyle w:val="11"/>
        <w:rPr/>
      </w:pPr>
      <w:r>
        <w:rPr/>
        <w:t>В апреле 2007 г. Комиссия ФАС России рассмотрела дело по признакам нарушения ОАО «Сильвинит» и ОАО «Уралкалий» п. 1 ч. 1 ст. 10 Федерального закона «О защите конкуренции».</w:t>
      </w:r>
    </w:p>
    <w:p>
      <w:pPr>
        <w:pStyle w:val="11"/>
        <w:rPr/>
      </w:pPr>
      <w:r>
        <w:rPr/>
        <w:t>Основанием для возбуждения дела послужило заявление группы лиц в составе ОАО «Акрон» и ОАО «Дорогобуж», в котором сообщалось, что в 2007 г. ОАО «Сильвинит» установило для группы компаний ОАО «Акрон» и ОАО «Дорогобуж» цену на хлористый калий на уровне 2500 руб. за тонну, что выше ранее установленной в 1,5 раза. Цены, установленные ОАО «Уралкалий», являющимся альтернативным продавцом хлористого калия, также являются завышенными. Таким образом, заявитель усматривал в действиях ОАО «Сильвинит» и ОАО «Уралкалий» признаки установления монопольно высоких цен на хлористый калий.</w:t>
      </w:r>
    </w:p>
    <w:p>
      <w:pPr>
        <w:pStyle w:val="11"/>
        <w:rPr/>
      </w:pPr>
      <w:r>
        <w:rPr/>
        <w:t>Представитель ОАО «Сильвинит» заявил, что обвинение по установлению монопольно высокой цены безосновательно. ОАО «Акрон» и ОАО «Дорогобуж» приобретают хлористый калий по самым низким ценам по сравнению с ценами на хлористый калий для всех остальных потребителей на внутреннем рынке. Цены на хлористый калий складываются с учетом средних цен, сложившихся на мировом рынке. Рынок хлористого калия является мировым. В доказательство заявленному, ОАО «Сильвинит» представил конфиденциальное юридическое заключение, подготовленное компанией «MBR&amp;M».</w:t>
      </w:r>
    </w:p>
    <w:p>
      <w:pPr>
        <w:pStyle w:val="11"/>
        <w:rPr/>
      </w:pPr>
      <w:r>
        <w:rPr/>
        <w:t xml:space="preserve">Представители ОАО «Уралкалий» не согласились с предъявленным обвинением по установлению монопольно высокой цены на хлористый калий, представители ОАО «Сильвинит» считали, что рынок хлористого калия является мировым. </w:t>
      </w:r>
    </w:p>
    <w:p>
      <w:pPr>
        <w:pStyle w:val="11"/>
        <w:rPr/>
      </w:pPr>
      <w:r>
        <w:rPr/>
        <w:t>На заседание Комиссии в качестве лица, располагающего сведениями о рынке хлористого калия в Российской Федерации, было привлечено ОАО «МХК ”ЕвроХим”».</w:t>
      </w:r>
    </w:p>
    <w:p>
      <w:pPr>
        <w:pStyle w:val="11"/>
        <w:rPr/>
      </w:pPr>
      <w:r>
        <w:rPr/>
        <w:t>Представители ОАО «МХК ”ЕвроХим”» заявили, что на предприятиях, входящих в группу ОАО «МХК ”ЕвроХим”», в 2005–2006 гг. сократились объемы производства сложных минеральных удобрений (NPK). В 2007 г. из-за повышения цены на хлористый калий предприятие ОАО «НАК Азот» остановило производство NPK. ОАО «Невинномысский Азот» вынуждено закупать хлористый калий по установленной цене. Доля затрат на хлористый калий в цене NPK составляет 25%. По мнению Общества, себестоимость хлористого калия производства ОАО «Уралкалий» завышена. ОАО «МХК ”ЕвроХим”» поддержало позицию ОАО «Акрон».</w:t>
      </w:r>
    </w:p>
    <w:p>
      <w:pPr>
        <w:pStyle w:val="11"/>
        <w:rPr/>
      </w:pPr>
      <w:r>
        <w:rPr/>
        <w:t>На последующем заседании Комиссии ФАС России в апреле 2007 г. представитель ОАО «Уралкалий» заявил ходатайство об отложении рассмотрения дела, мотивировав это тем, что для анализа рынка хлористого калия необходимо провести оценку конкурентной среды на российском рынке сложных калийсодержащих удобрений. По мнению представителя ОАО «Уралкалий», производители калийсодержащих минеральных удобрений, покупая на внутреннем рынке хлористый калий (один из компонентов калийсодержащих минеральных удобрений) по низким ценам, при осуществлении экспорта своей продукции получают прибыль значительно б</w:t>
      </w:r>
      <w:r>
        <w:rPr>
          <w:b/>
          <w:i/>
        </w:rPr>
        <w:t>о</w:t>
      </w:r>
      <w:r>
        <w:rPr/>
        <w:t>льшую, чем производители хлористого калия. Представитель ОАО «Уралкалий» считал, что имеющаяся в материалах дела информация недостаточна для проведения необходимого анализа рынка калийсодержащих минеральных удобрений.</w:t>
      </w:r>
    </w:p>
    <w:p>
      <w:pPr>
        <w:pStyle w:val="11"/>
        <w:rPr/>
      </w:pPr>
      <w:r>
        <w:rPr/>
        <w:t>Рассмотрев заявленное представителем ОАО «Уралкалий» ходатайство, Комиссия приняла решение отклонить указанное ходатайство, поскольку предметом рассмотрения данного дела является рынок хлористого калия, а не рынок сложных калийсодержащих удобрений, а также то, что состояние рынка сложных калийсодержащих удобрений непосредственно не влияет на порядок ценообразования хлористого калия, реализуемого на рынке Российской Федерации.</w:t>
      </w:r>
    </w:p>
    <w:p>
      <w:pPr>
        <w:pStyle w:val="11"/>
        <w:rPr/>
      </w:pPr>
      <w:r>
        <w:rPr/>
        <w:t>С целью установления фактов нарушения ОАО «Сильвинит» и ОАО «Уралкалий» антимонопольного законодательства ФАС России, в соответствии с Порядком проведения анализа и оценки состояния конкурентной среды на товарных рынках, утвержденным Приказом ФАС России от 25.04.2006 г. № 108, провел анализ конкурентной среды на рынке хлористого калия и по его результатам подготовил соответствующий аналитический отчет. При проведении анализа ФАС России использовал информацию, представленную производителями и потребителями хлористого калия, федеральными органами исполнительной власти.</w:t>
      </w:r>
    </w:p>
    <w:p>
      <w:pPr>
        <w:pStyle w:val="11"/>
        <w:rPr/>
      </w:pPr>
      <w:r>
        <w:rPr/>
        <w:t>В результате анализа было установлено следующее. Продуктовые границы товарного рынка ограничены товаром «хлористый калий». Географические границы рынка хлористого калия определены всей территорией Российской Федерации. В Российской Федерации производителями хлористого калия являются два хозяйствующих субъекта, расположенные в Пермском крае: ОАО «Сильвинит» и ОАО «Уралкалий».</w:t>
      </w:r>
    </w:p>
    <w:p>
      <w:pPr>
        <w:pStyle w:val="11"/>
        <w:rPr/>
      </w:pPr>
      <w:r>
        <w:rPr/>
        <w:t xml:space="preserve">Основными потребителями хлористого калия являются производители сложных минеральных удобрений. Доли ОАО «Сильвинит» и ОАО «Уралкалий» на рассматриваемом рынке составили: доля ОАО «Сильвинит» в 2005 г. – 64,82%, в 2006 г. – 67,2%, доля ОАО «Уралкалий» в 2005 г. – 35,18%, в 2006 г. – 32,6%. </w:t>
      </w:r>
    </w:p>
    <w:p>
      <w:pPr>
        <w:pStyle w:val="11"/>
        <w:rPr/>
      </w:pPr>
      <w:r>
        <w:rPr/>
        <w:t>Таким образом, совокупная доля двух указанных хозяйствующих субъектов на рассматриваемом рынке превышает 50%. Представленная динамика долей ОАО «Сильвинит» и ОАО «Уралкалий» на рынке хлористого калия показывает, что относительные размеры долей указанных хозяйствующих субъектов подвержены малозначительным изменениям.</w:t>
      </w:r>
    </w:p>
    <w:p>
      <w:pPr>
        <w:pStyle w:val="11"/>
        <w:rPr/>
      </w:pPr>
      <w:r>
        <w:rPr/>
        <w:t>Данный товар не может быть заменен другим товаром при потреблении. Этот вывод подтверждается информацией потребителей, в том числе ОАО «МХК ”ЕвроХим”», ОАО «Мелеузовские минеральные удобрения», ОАО «ФосАгро».</w:t>
      </w:r>
    </w:p>
    <w:p>
      <w:pPr>
        <w:pStyle w:val="11"/>
        <w:rPr/>
      </w:pPr>
      <w:r>
        <w:rPr/>
        <w:t>Рост цен на хлористый калий не обусловливает соответствующее такому росту снижение спроса на данный товар. Такой вывод Комиссия сделала, проанализировав представленную ОАО «Сильвинит» и ОАО «Уралкалий» динамику объемов продаж на внутреннем рынке в 2005–2006 гг. и соответствующие средневзвешенные цены. Так, в 2006 г. объем продаж ОАО «Сильвинит» и ОАО «Уралкалий» соответственно составил 104,7% и 93,8% по сравнению с 2005 г. Соответствующий рост цен составил 158,9% и 122,1%. Уменьшение объемов продаж ОАО «Уралкалий» на внутреннем рынке (на 6,2%) несопоставимо с соответствующим ростом цены (на 22,1%), что свидетельствует о неэластичности спроса на рассматриваемый товар. Кроме того, информация о планах реализации в 2007 г. хлористого калия (рост объемов продаж по сравнению с 2006 г. составил 113,9% по информации ОАО «Уралкалий», а рост цены составил 116,6%) также подтверждает, что объем реализации хлористого калия на внутреннем рынке практически не зависит от цены его реализации. На конкурентном рынке наблюдалась бы иная картина, то есть при росте цены на товар происходило бы адекватное снижение объемов продаж либо переход к конкуренту, предлагающему товар с более низкими ценами.</w:t>
      </w:r>
    </w:p>
    <w:p>
      <w:pPr>
        <w:pStyle w:val="11"/>
        <w:rPr/>
      </w:pPr>
      <w:r>
        <w:rPr/>
        <w:t xml:space="preserve">Комиссия ФАС России не выявила ограничений в получении любым потребителем информации о ценах на хлористый калий производства ОАО «Сильвинит» и ОАО «Уралкалий», а также об условиях реализации этого товара. </w:t>
      </w:r>
    </w:p>
    <w:p>
      <w:pPr>
        <w:pStyle w:val="11"/>
        <w:rPr/>
      </w:pPr>
      <w:r>
        <w:rPr/>
        <w:t>Таким образом, в соответствии с ч.3 ст.5 Федерального закона «О защите конкуренции», положение ОАО «Сильвинит» и ОАО «Уралкалий» признается доминирующим на рынке хлористого калия Российской Федерации (коллективное доминирование).</w:t>
      </w:r>
    </w:p>
    <w:p>
      <w:pPr>
        <w:pStyle w:val="11"/>
        <w:rPr/>
      </w:pPr>
      <w:r>
        <w:rPr/>
        <w:t>Признаки монопольно высокой цены анализировались исходя из критерия, установленного п. 2 ч.1 ст.6 Федерального закона «О защите конкуренции», определяющего монопольно высокую цену как цену, превышающую сумму необходимых для производства и реализации такого товара расходов и прибыли.</w:t>
      </w:r>
    </w:p>
    <w:p>
      <w:pPr>
        <w:pStyle w:val="11"/>
        <w:rPr/>
      </w:pPr>
      <w:r>
        <w:rPr/>
        <w:t>Критерий, установленный п. 1 ч.1 ст.6 Закона «О защите конкуренции», определяющий монопольно высокую цену как цену, превышающую сложившуюся в условиях конкуренции на товарном рынке, сопоставимом по количеству продаваемого за определенный период товара, составу покупателей или продавцов товара (определяемому исходя из целей приобретения или продажи товара) и условиям доступа (далее – сопоставимый товарный рынок), которую устанавливают хозяйствующие субъекты, не входящие с покупателями или продавцами товара в одну группу лиц и не занимающие доминирующего положения на сопоставимом товарном рынке, не может быть применен для установления признаков монопольно высокой цены в данном случае, так как сопоставимых товарных рынков, в понимании упомянутых норм, не существует. Данный вывод был сделан на основании анализа материалов, представленных производителями хлористого калия.</w:t>
      </w:r>
    </w:p>
    <w:p>
      <w:pPr>
        <w:pStyle w:val="11"/>
        <w:rPr/>
      </w:pPr>
      <w:r>
        <w:rPr/>
        <w:t>ФАС России с целью выявления признаков установления монопольно высокой цены на хлористый калий производства ОАО «Сильвинит» и ОАО «Уралкалий» провел анализ факторов, влияющих на ценообразование хлористого калия. В результате проведенного анализа представленных материалов ФАС России было установлено следующее.</w:t>
      </w:r>
    </w:p>
    <w:p>
      <w:pPr>
        <w:pStyle w:val="11"/>
        <w:rPr/>
      </w:pPr>
      <w:r>
        <w:rPr/>
        <w:t>Согласно учетной политике ОАО «Уралкалий» на 2007 г., учет затрат на производство осуществлялся в разрезе элементов и статей затрат по видам производимой продукции, выполняемых работ и услуг в соответствии с нормативными документами по бухгалтерскому учету, планированию, учету затрат на производство и реализацию продукции на предприятиях химического комплекса, локальными нормативными документами Общества. Производственная себестоимость вместе с управленческими расходами и расходами на продажу составляет полную фактическую себестоимость. Ежемесячно калькулируется производственная себестоимость произведенной продукции, работ, услуг (с выделением итогов по прямым и косвенным расходам) и полная себестоимость отгруженной и реализованной продукции по подразделениям в разрезе производимых видов продукции.</w:t>
      </w:r>
    </w:p>
    <w:p>
      <w:pPr>
        <w:pStyle w:val="11"/>
        <w:rPr/>
      </w:pPr>
      <w:r>
        <w:rPr/>
        <w:t>Согласно учетной политике ОАО «Сильвинит» на 2007 г., по способу включения в себестоимость конечного продукта затраты для целей бухгалтерского и налогового учета группируются по прямым и косвенным затратам. Учет затрат на производство осуществляется по калькуляционному варианту: ежемесячно калькулируется производственная себестоимость продукции и полная себестоимость отгруженной продукции.</w:t>
      </w:r>
    </w:p>
    <w:p>
      <w:pPr>
        <w:pStyle w:val="11"/>
        <w:rPr/>
      </w:pPr>
      <w:r>
        <w:rPr/>
        <w:t xml:space="preserve">Анализ калькуляций ОАО «Сильвинит» и ОАО «Уралкалий» подразумевает исследование структуры расходов хозяйствующего субъекта, необходимых для производства и реализации хлористого калия. Комиссия ФАС России посчитала, что уровень цеховой себестоимости, сформированный на ОАО «Сильвинит» и ОАО «Уралкалий», являлся экономически обоснованным. Вместе с тем Комиссия установила, что в представленных калькуляциях ОАО «Уралкалий» в разделах прочих (операционных) и прочих (внереализационных) расходов содержатся затраты, не относящиеся к производству и реализации хлористого калия. Кроме того, включение данных статей в себестоимость хлористого калия не соответствует учетной политике ОАО «Уралкалий». Налог на прибыль исчисляется из прибыли, полученной от реализации хлористого калия, и не включался в структуру себестоимости продукции. Данный вывод Комиссии ФАС России был подтвержден экспертным заключением ОАО «НИИТЭХИМ» – профильной экспертной организации. </w:t>
      </w:r>
    </w:p>
    <w:p>
      <w:pPr>
        <w:pStyle w:val="11"/>
        <w:rPr/>
      </w:pPr>
      <w:r>
        <w:rPr/>
        <w:t>Анализ структуры цены на хлористый калий ОАО «Сильвинит» и ОАО «Уралкалий» показал следующее.</w:t>
      </w:r>
    </w:p>
    <w:p>
      <w:pPr>
        <w:pStyle w:val="11"/>
        <w:rPr/>
      </w:pPr>
      <w:r>
        <w:rPr/>
        <w:t>Информация о ценах на хлористый калий, реализуемый на экспорт и на внутреннем рынке, представленная ОАО «Уралкалий», показывает, что темпы роста цен на внутреннем рынке значительно выше, чем рост экспортных цен (в начале 2007 г. – в 2 раза). Цены на хлористый калий производства ОАО «Сильвинит» на внутреннем рынке также растут быстрее, чем экспортные цены (в начале 2007 г. – в 2,4 раза). Таким образом, учитывая, что цены на хлористый калий на внешнем рынке растут значительно медленнее, ОАО «Уралкалий» и ОАО «Сильвинит» пользуются имеющейся рыночной властью и необоснованно увеличивают цены на внутреннем рынке.</w:t>
      </w:r>
    </w:p>
    <w:p>
      <w:pPr>
        <w:pStyle w:val="11"/>
        <w:rPr/>
      </w:pPr>
      <w:r>
        <w:rPr/>
        <w:t>На предприятиях действует различная сбытовая политика. ОАО «Сильвинит» 99,3% хлористого калия на внутреннем рынке реализует через сбытовую организацию ООО «Минерал Трейдинг». ОАО «Уралкалий» напрямую реализует хлористый калий на внутреннем рынке.</w:t>
      </w:r>
    </w:p>
    <w:p>
      <w:pPr>
        <w:pStyle w:val="11"/>
        <w:rPr/>
      </w:pPr>
      <w:r>
        <w:rPr/>
        <w:t>Между ОАО «Сильвинит» и ООО «Минерал Трейдинг» заключены договоры поставки хлористого калия, а также агентские договоры в отношении покупателей – производителей минеральных удобрений.</w:t>
      </w:r>
    </w:p>
    <w:p>
      <w:pPr>
        <w:pStyle w:val="11"/>
        <w:rPr/>
      </w:pPr>
      <w:r>
        <w:rPr/>
        <w:t>Основными потребителями хлористого калия производства ОАО «Сильвинит» являются: ОАО «Акрон», ОАО «Дорогобуж», ОАО «Минудобрения», ООО «ЗМУ КЧХК», ОАО «Мелеузовские минеральные удобрения».</w:t>
      </w:r>
    </w:p>
    <w:p>
      <w:pPr>
        <w:pStyle w:val="11"/>
        <w:rPr/>
      </w:pPr>
      <w:r>
        <w:rPr/>
        <w:t xml:space="preserve">По данным группы компаний ОАО «Акрон» и ОАО «Дорогобуж», цена на хлористый калий производства ОАО «Сильвинит» в середине 2006 г. по сравнению с ценой на середину 2005 г. возросла на 16,36%, а с 01.01.07 цена выросла на 56,25%. Рост цен на хлористый калий за прошедший период 2007 г. значительно превышал показатели инфляции за 2006 г. (по данным Росстата, индекс инфляции составил в 2006 г. 109%). Индекс цен производителей промышленных товаров за 2006 г., по данным Росстата, составил 110,4%, по химической промышленности – 114,3%. </w:t>
      </w:r>
    </w:p>
    <w:p>
      <w:pPr>
        <w:pStyle w:val="11"/>
        <w:rPr/>
      </w:pPr>
      <w:r>
        <w:rPr/>
        <w:t xml:space="preserve">Для расчета цены на хлористый калий производства ОАО «Сильвинит» для внутреннего рынка на 2007 г., обеспечивающей сумму расходов и прибыли, необходимых для производства и реализации данного товара, были взяты данные, предоставленные ОАО «Сильвинит». ФАС России учел без изъятий заявленные ОАО «Сильвинит» на 2007 г. затраты, необходимые для производства хлористого калия (калькуляции), планируемые затраты на инвестиции в поддержание производства хлористого калия. Цена 2100 рублей за единицу продукции для внутреннего рынка, а также цена поставки на экспорт указанного товара позволяют полностью покрыть все затраты, связанные с производством и реализацией хлористого калия, а также обеспечивают необходимый для предприятия уровень прибыли. Данный вывод Комиссии подтверждается отчетом ООО «Ассоциация консультантов по оценке стоимости» об оценке справедливой средней отпускной цены 1 (одной) метрической тонны калия хлористого для реализации на внутреннем рынке в 2007 г., рассчитанной для ОАО «Сильвинит». </w:t>
      </w:r>
    </w:p>
    <w:p>
      <w:pPr>
        <w:pStyle w:val="11"/>
        <w:rPr/>
      </w:pPr>
      <w:r>
        <w:rPr/>
        <w:t>Для расчета цены на хлористый калий производства ОАО «Уралкалий» для внутреннего рынка на 2007 г., обеспечивающей сумму расходов и прибыли, необходимых для производства и реализации данного товара, были взяты данные, предоставленные ОАО «Уралкалий». ФАС России учел заявленные на 2007 г. затраты, необходимые для производства хлористого калия, заявленные ОАО «Уралкалий», планируемые затраты на инвестиции в поддержание производства хлористого калия. При расчете цены на хлористый калий для внутреннего рынка на 2007 г., обеспечивающей сумму необходимых для производства и реализации данного товара расходов и прибыли, из структуры себестоимости были исключены затраты, не относящиеся на производство и реализацию хлористого калия на внутреннем рынке. Цена 2950 рублей за единицу продукции для внутреннего рынка, а также цена поставки на экспорт указанного товара позволяют полностью покрыть все затраты, связанные с производством и реализацией хлористого калия, а также обеспечивают необходимый для предприятия уровень прибыли.</w:t>
      </w:r>
    </w:p>
    <w:p>
      <w:pPr>
        <w:pStyle w:val="11"/>
        <w:rPr/>
      </w:pPr>
      <w:r>
        <w:rPr/>
        <w:t>Рынок хлористого калия в Российской Федерации является высококонцентрированным с неразвитой конкурентной средой. Ценообразование на таких рынках осуществляется не в результате конкурентной борьбы и обусловлено в основном индивидуальными особенностями продавцов на этом рынке, в том числе инвестиционными программами, стратегией продаж, условиями производства. Указанными факторами объясняется существенное различие в цене на хлористый калий производства ОАО «Сильвинит» и ОАО «Уралкалий», которая достаточна для осуществления производства и реализации товара. Так, например, инвестиционная программа ОАО «Уралкалий» требует значительно больших затрат, чем у ОАО «Сильвинит», что и было учтено Комиссией при расчете цены на хлористый калий на внутреннем рынке на 2007 г., обеспечивающей сумму необходимых для производства и реализации данного товара расходов и прибыли.</w:t>
      </w:r>
    </w:p>
    <w:p>
      <w:pPr>
        <w:pStyle w:val="11"/>
        <w:rPr/>
      </w:pPr>
      <w:r>
        <w:rPr/>
        <w:t>Таким образом, цены на хлористый калий для внутреннего рынка, установленные ОАО «Сильвинит» (средняя 2950 рублей за тонну) и ОАО «Уралкалий» (средняя 3475 рублей за тонну) на 2007 г., существенно превышают сумму необходимых для производства и реализации такого товара расходов и прибыли. Комиссия считает, что цена на хлористый калий для внутреннего рынка на 2007 г., не превышающая сумму необходимых для производства и реализации такого товара расходов и прибыли, не должна превышать:</w:t>
      </w:r>
    </w:p>
    <w:p>
      <w:pPr>
        <w:pStyle w:val="11"/>
        <w:rPr/>
      </w:pPr>
      <w:r>
        <w:rPr/>
        <w:t xml:space="preserve">– </w:t>
      </w:r>
      <w:r>
        <w:rPr/>
        <w:t>на хлористый калий производства ОАО «Сильвинит» – 2100 рублей за единицу продукции;</w:t>
      </w:r>
    </w:p>
    <w:p>
      <w:pPr>
        <w:pStyle w:val="11"/>
        <w:rPr/>
      </w:pPr>
      <w:r>
        <w:rPr/>
        <w:t xml:space="preserve">– </w:t>
      </w:r>
      <w:r>
        <w:rPr/>
        <w:t>на хлористый калий производства ОАО «Уралкалий» – 2950 рублей за единицу продукции.</w:t>
      </w:r>
    </w:p>
    <w:p>
      <w:pPr>
        <w:pStyle w:val="11"/>
        <w:rPr/>
      </w:pPr>
      <w:r>
        <w:rPr/>
        <w:t>Руководствуясь ст.23, ч. 1 ст.39, ч.1–4 ст.41, ч. 1 ст.49 Федерального закона «О защите конкуренции», Комиссия ФАС России, в частности, решила: считать действия ОАО «Сильвинит» и ОАО «Уралкалий» по установлению монопольно высокой цены на хлористый калий для внутреннего рынка на 2007 г. нарушением п. 1 ч. 1 ст. 10 ФЗ «О защите конкуренции».</w:t>
      </w:r>
    </w:p>
    <w:p>
      <w:pPr>
        <w:pStyle w:val="11"/>
        <w:rPr/>
      </w:pPr>
      <w:r>
        <w:rPr/>
        <w:t>Выдать ОАО «Сильвинит» предписание о прекращении злоупотребления доминирующим положением, а именно:</w:t>
      </w:r>
    </w:p>
    <w:p>
      <w:pPr>
        <w:pStyle w:val="11"/>
        <w:rPr/>
      </w:pPr>
      <w:r>
        <w:rPr/>
        <w:t xml:space="preserve">– </w:t>
      </w:r>
      <w:r>
        <w:rPr/>
        <w:t>средневзвешенная цена хлористого калия на внутреннем рынке на 2007 г. не должна превышать 2100 рублей за единицу продукции;</w:t>
      </w:r>
    </w:p>
    <w:p>
      <w:pPr>
        <w:pStyle w:val="11"/>
        <w:rPr/>
      </w:pPr>
      <w:r>
        <w:rPr/>
        <w:t xml:space="preserve">– </w:t>
      </w:r>
      <w:r>
        <w:rPr/>
        <w:t>до 31.12.07 г. и в течение последующих пяти лет предоставлять в ФАС России утвержденный инвестиционный план (или аналогичный документ) на предстоящий год;</w:t>
      </w:r>
    </w:p>
    <w:p>
      <w:pPr>
        <w:pStyle w:val="11"/>
        <w:rPr/>
      </w:pPr>
      <w:r>
        <w:rPr/>
        <w:t xml:space="preserve">– </w:t>
      </w:r>
      <w:r>
        <w:rPr/>
        <w:t>по результатам года до 1 апреля года, следующего за отчетным периодом, в течение пяти лет предоставлять в ФАС России сведения об исполнении инвестиционного бюджета с подтверждающими документами.</w:t>
      </w:r>
    </w:p>
    <w:p>
      <w:pPr>
        <w:pStyle w:val="11"/>
        <w:rPr/>
      </w:pPr>
      <w:r>
        <w:rPr/>
        <w:t>Выдать ОАО «Уралкалий» предписание о прекращении злоупотребления доминирующим положением, а именно:</w:t>
      </w:r>
    </w:p>
    <w:p>
      <w:pPr>
        <w:pStyle w:val="11"/>
        <w:rPr/>
      </w:pPr>
      <w:r>
        <w:rPr/>
        <w:t xml:space="preserve">– </w:t>
      </w:r>
      <w:r>
        <w:rPr/>
        <w:t>исключить из себестоимости хлористого калия, поставляемого на внутренний рынок, затраты, не относящиеся на его производство и реализацию (указанные затраты приведены в расчете, который прилагается к данному решению);</w:t>
      </w:r>
    </w:p>
    <w:p>
      <w:pPr>
        <w:pStyle w:val="11"/>
        <w:rPr/>
      </w:pPr>
      <w:r>
        <w:rPr/>
        <w:t xml:space="preserve">– </w:t>
      </w:r>
      <w:r>
        <w:rPr/>
        <w:t>исключить из себестоимости хлористого калия, поставляемого на внутренний рынок, налог на прибыль и в дальнейшем исчислять данный налог из прибыли;</w:t>
      </w:r>
    </w:p>
    <w:p>
      <w:pPr>
        <w:pStyle w:val="11"/>
        <w:rPr/>
      </w:pPr>
      <w:r>
        <w:rPr/>
        <w:t xml:space="preserve">– </w:t>
      </w:r>
      <w:r>
        <w:rPr/>
        <w:t>средневзвешенная цена хлористого калия на внутреннем рынке на 2007 г. не должна превышать 2950 рублей за единицу продукции;</w:t>
      </w:r>
    </w:p>
    <w:p>
      <w:pPr>
        <w:pStyle w:val="11"/>
        <w:rPr/>
      </w:pPr>
      <w:r>
        <w:rPr/>
        <w:t xml:space="preserve">– </w:t>
      </w:r>
      <w:r>
        <w:rPr/>
        <w:t>до 31.12.07 г. и в течение последующих пяти лет предоставлять в ФАС России утвержденный инвестиционный план (или аналогичный документ) на предстоящий год;</w:t>
      </w:r>
    </w:p>
    <w:p>
      <w:pPr>
        <w:pStyle w:val="11"/>
        <w:rPr/>
      </w:pPr>
      <w:r>
        <w:rPr/>
        <w:t xml:space="preserve">– </w:t>
      </w:r>
      <w:r>
        <w:rPr/>
        <w:t>по результатам года до 1 апреля года, следующего за отчетным периодом, в течение пяти лет предоставлять в ФАС России сведения об исполнении инвестиционного бюджета с подтверждающими документами.</w:t>
      </w:r>
    </w:p>
    <w:p>
      <w:pPr>
        <w:pStyle w:val="11"/>
        <w:rPr/>
      </w:pPr>
      <w:r>
        <w:rPr/>
        <w:t>Выдать ОАО «Сильвинит» и ОАО «Уралкалий» предписания о перечислении в федеральный бюджет доходов, полученных вследствие нарушения антимонопольного законодательства.</w:t>
      </w:r>
    </w:p>
    <w:p>
      <w:pPr>
        <w:pStyle w:val="11"/>
        <w:rPr/>
      </w:pPr>
      <w:r>
        <w:rPr>
          <w:b/>
          <w:i/>
        </w:rPr>
        <w:t>Комментарий.</w:t>
      </w:r>
      <w:r>
        <w:rPr/>
        <w:t xml:space="preserve"> Следует обратить особое внимание на достаточно распространённый в предпринимательских кругах довод о том, что соответствующий рынок является «мировым» и поэтому установление цен на уровне мировых также оправданно. С такой позицией можно бы было согласиться при наличии двух существенных условий: </w:t>
      </w:r>
    </w:p>
    <w:p>
      <w:pPr>
        <w:pStyle w:val="13"/>
        <w:numPr>
          <w:ilvl w:val="0"/>
          <w:numId w:val="2"/>
        </w:numPr>
        <w:ind w:left="714" w:hanging="357"/>
        <w:rPr/>
      </w:pPr>
      <w:r>
        <w:rPr/>
        <w:t xml:space="preserve">во-первых, соответствующий рынок должен являться открытым для иностранных конкурентов и (или) для вхождения на него новых отечественных производителей, то есть не должно существовать таможенно-тарифных барьеров, высоких транспортных издержек, требоваться больших стартовых капиталов для начала производства, должны иметься доступные источники сырья и пр.; </w:t>
      </w:r>
    </w:p>
    <w:p>
      <w:pPr>
        <w:pStyle w:val="13"/>
        <w:numPr>
          <w:ilvl w:val="0"/>
          <w:numId w:val="2"/>
        </w:numPr>
        <w:ind w:left="714" w:hanging="357"/>
        <w:rPr/>
      </w:pPr>
      <w:r>
        <w:rPr/>
        <w:t xml:space="preserve">во-вторых, внутринациональные издержки по соответствующей продукции также должны быть приближены к мировым. </w:t>
      </w:r>
    </w:p>
    <w:p>
      <w:pPr>
        <w:pStyle w:val="11"/>
        <w:rPr/>
      </w:pPr>
      <w:r>
        <w:rPr/>
        <w:t xml:space="preserve">В противном случае ссылки на мировые цены нельзя признать корректными. При установлении предпринимателями мировых цен на внутреннем рынке антимонопольным органам целесообразно изымать разницу между среднемировыми и отечественными издержками в казну, квалифицируя эту маржу как монопольную ренту. </w:t>
      </w:r>
    </w:p>
    <w:p>
      <w:pPr>
        <w:pStyle w:val="11"/>
        <w:rPr/>
      </w:pPr>
      <w:r>
        <w:rPr/>
        <w:t xml:space="preserve">Необходима большая корректность в оценке динамики продаж. В частности, необходимо указывать, в каких показателях (стоимостных или натуральных) производится оценка этой динамики. Для оценки эластичности спроса существуют формулы расчета коэффициента эластичности, которые необходимо применять для корректной статистической оценки эластичности спроса. </w:t>
      </w:r>
    </w:p>
    <w:p>
      <w:pPr>
        <w:pStyle w:val="11"/>
        <w:rPr/>
      </w:pPr>
      <w:r>
        <w:rPr/>
        <w:t>Данное дело представляет интерес ещё и потому, что при наличии достаточно ограниченного количества производителей и, главное, однородной (стандартизованной) продукции мы наблюдаем весьма ощутимый размах вариации цен. Это свидетельствует о нескольких обстоятельствах:</w:t>
      </w:r>
    </w:p>
    <w:p>
      <w:pPr>
        <w:pStyle w:val="13"/>
        <w:numPr>
          <w:ilvl w:val="0"/>
          <w:numId w:val="2"/>
        </w:numPr>
        <w:ind w:left="714" w:hanging="357"/>
        <w:rPr/>
      </w:pPr>
      <w:r>
        <w:rPr/>
        <w:t>предложение не определяется спросом, то есть имеются признаки того, что спрос либо неэластичен по цене, либо существенно превышает предложение (возможны оба варианта);</w:t>
      </w:r>
    </w:p>
    <w:p>
      <w:pPr>
        <w:pStyle w:val="13"/>
        <w:numPr>
          <w:ilvl w:val="0"/>
          <w:numId w:val="2"/>
        </w:numPr>
        <w:ind w:left="714" w:hanging="357"/>
        <w:rPr/>
      </w:pPr>
      <w:r>
        <w:rPr/>
        <w:t>согласованные действия между производителями отсутствуют. Имеют место параллельные действия, без заключения устного или письменного соглашения;</w:t>
      </w:r>
    </w:p>
    <w:p>
      <w:pPr>
        <w:pStyle w:val="13"/>
        <w:numPr>
          <w:ilvl w:val="0"/>
          <w:numId w:val="2"/>
        </w:numPr>
        <w:ind w:left="714" w:hanging="357"/>
        <w:rPr/>
      </w:pPr>
      <w:r>
        <w:rPr/>
        <w:t xml:space="preserve">несмотря на существенную разницу в ценах, оба производителя извлекали монопольно высокую ренту. </w:t>
      </w:r>
    </w:p>
    <w:p>
      <w:pPr>
        <w:pStyle w:val="11"/>
        <w:rPr/>
      </w:pPr>
      <w:r>
        <w:rPr/>
        <w:t>На примере данного дела достаточно хорошо видны методологические недостатки нового определения монопольно высокой цены (ч.1 ст.6 ФЗ «О защите конкуренции»). Новое определение монопольно высокой цены делает позицию антимонопольных органов более чем уязвимой.</w:t>
      </w:r>
    </w:p>
    <w:p>
      <w:pPr>
        <w:pStyle w:val="11"/>
        <w:rPr/>
      </w:pPr>
      <w:r>
        <w:rPr/>
        <w:t>Достаточно типичным недостатком многих решений, выносимых антимонопольными органами, является повторение в постановляющей части решения текста предписания. Этого следует избегать. В постановляющей части решения должно быть указано, кто, каким образом и какую норму правового акта нарушил, а также, в случае выдачи предписания, должна содержаться только общая запись об этом. Решение о невыдаче предписания также должно быть инкорпорировано в постановляющую часть и обосновано (мотивировано).</w:t>
      </w:r>
    </w:p>
    <w:p>
      <w:pPr>
        <w:pStyle w:val="11"/>
        <w:rPr/>
      </w:pPr>
      <w:r>
        <w:rPr/>
        <w:t xml:space="preserve">В предписании детализированно излагается, каким лицам и в какие сроки надлежит совершить предписываемые действия (либо прекратить соответствующие действия). </w:t>
      </w:r>
    </w:p>
    <w:p>
      <w:pPr>
        <w:pStyle w:val="11"/>
        <w:rPr/>
      </w:pPr>
      <w:r>
        <w:rPr/>
        <w:t>Даётся описание этих действий.</w:t>
      </w:r>
    </w:p>
    <w:p>
      <w:pPr>
        <w:pStyle w:val="11"/>
        <w:rPr>
          <w:u w:val="single"/>
        </w:rPr>
      </w:pPr>
      <w:r>
        <w:rPr>
          <w:u w:val="single"/>
        </w:rPr>
      </w:r>
      <w:r>
        <w:br w:type="page"/>
      </w:r>
    </w:p>
    <w:p>
      <w:pPr>
        <w:pStyle w:val="12"/>
        <w:rPr/>
      </w:pPr>
      <w:r>
        <w:rPr/>
        <w:t xml:space="preserve">1.3. ФАС России против ОАО «Высокогорский </w:t>
        <w:br/>
        <w:t>горно-обогатительный</w:t>
      </w:r>
      <w:bookmarkStart w:id="4" w:name="__RefHeading___Toc183209032"/>
      <w:r>
        <w:rPr/>
        <w:t>комбинат» (2007)</w:t>
      </w:r>
      <w:bookmarkEnd w:id="4"/>
    </w:p>
    <w:p>
      <w:pPr>
        <w:pStyle w:val="Heading1"/>
        <w:spacing w:lineRule="exact" w:line="220"/>
        <w:ind w:firstLine="720"/>
        <w:jc w:val="both"/>
        <w:rPr>
          <w:b w:val="false"/>
          <w:b w:val="false"/>
          <w:sz w:val="22"/>
          <w:szCs w:val="22"/>
        </w:rPr>
      </w:pPr>
      <w:r>
        <w:rPr>
          <w:b w:val="false"/>
          <w:sz w:val="22"/>
          <w:szCs w:val="22"/>
        </w:rPr>
      </w:r>
    </w:p>
    <w:p>
      <w:pPr>
        <w:pStyle w:val="11"/>
        <w:rPr/>
      </w:pPr>
      <w:r>
        <w:rPr/>
        <w:t>В январе-феврале 2007 г. Комиссия ФАС России рассмотрела дело о нарушении ОАО «Высокогорский горно-обогатительный комбинат» п.1 ст.5 Закона РСФСР «О конкуренции и ограничении монополистической деятельности на товарных рынках».</w:t>
      </w:r>
    </w:p>
    <w:p>
      <w:pPr>
        <w:pStyle w:val="11"/>
        <w:rPr/>
      </w:pPr>
      <w:r>
        <w:rPr/>
        <w:t>ОАО «ПРОМКО» обратилось в ФАС России с заявлением о нарушении антимонопольного законодательства Открытым акционерным обществом «Высокогорский горно-обогатительный комбинат» (далее – ОАО «ВГОК»). В заявлении указывалось, что ОАО «ВГОК» отказывает ОАО «ПРОМКО» в заключении договора на подачу и уборку вагонов и создает препятствия доступу на рынок услуг по перевозке грузов железнодорожным транспортом на путях необщего пользования.</w:t>
      </w:r>
    </w:p>
    <w:p>
      <w:pPr>
        <w:pStyle w:val="11"/>
        <w:rPr/>
      </w:pPr>
      <w:r>
        <w:rPr/>
        <w:t>Анализ обращения и представленных документов показал следующее. ОАО «ПРОМКО» является контрагентом, владеет на правах долгосрочной аренды промышленной площадкой, которая расположена в г. Нижний Тагил Свердловской области. Железнодорожные подъездные пути ОАО «ПРОМКО» не имеют прямого выхода на пути общего пользования ОАО «Российские железные дороги», подача и уборка порожних и груженых вагонов осуществляется через подъездные пути ОАО «ВГОК».</w:t>
      </w:r>
    </w:p>
    <w:p>
      <w:pPr>
        <w:pStyle w:val="11"/>
        <w:rPr/>
      </w:pPr>
      <w:r>
        <w:rPr/>
        <w:t>ОАО «ПРОМКО» восемь лет работает на рынке металлопродукции. Основные направления деятельности – торговля металлопродукцией (оптовая, розничная продажа), переработка лома черных металлов, предоставление складских услуг.</w:t>
      </w:r>
    </w:p>
    <w:p>
      <w:pPr>
        <w:pStyle w:val="11"/>
        <w:rPr/>
      </w:pPr>
      <w:r>
        <w:rPr/>
        <w:t>Между ОАО «ВГОК» и ОАО «ПРОМКО» в марте 2005 г. был заключен договор на подачу и уборку вагонов, согласно которому ОАО «ВГОК» производило подачу и уборку вагонов с грузами, поступающих в адрес ОАО «ПРОМКО» с сети дорог ОАО «РЖД» и отправляемых им на сеть ОАО «РЖД». В конце 2005 г. ОАО «ВГОК» расторгло в одностороннем порядке договор с ОАО «ПРОМКО» на подачу и уборку вагонов на основании приказа и.о. президента ООО «ЕвразХолдинг» о прекращении договорных отношений, в том числе с ОАО «ПРОМКО».</w:t>
      </w:r>
    </w:p>
    <w:p>
      <w:pPr>
        <w:pStyle w:val="11"/>
        <w:rPr/>
      </w:pPr>
      <w:r>
        <w:rPr/>
        <w:t>ОАО «ПРОМКО» письменно обращалось в ОАО «ВГОК» с просьбой продлить действие договора или заключить на 2006 г. новый договор. ОАО «ПРОМКО» предлагало также варианты подачи и уборки вагонов на площадку локомотивами ОАО «Российские железные дороги», ООО «ППЖТ» (технически это было возможно осуществить), но на все предложения получило отказ.</w:t>
      </w:r>
    </w:p>
    <w:p>
      <w:pPr>
        <w:pStyle w:val="11"/>
        <w:rPr/>
      </w:pPr>
      <w:r>
        <w:rPr/>
        <w:t>Письмом ОАО «ВГОК» мотивировал отказ тем, что обслуживание перевозок локомотивами третьей стороны невозможно по следующим причинам: локомотивные бригады не знают условий технологии работы на подъездных путях ОАО «ВГОК», технология работы агломерационного района не дает возможности нахождения этих локомотивов на путях района; непрерывность обеспечения сырьем агломерационного производства.</w:t>
      </w:r>
    </w:p>
    <w:p>
      <w:pPr>
        <w:pStyle w:val="11"/>
        <w:rPr/>
      </w:pPr>
      <w:r>
        <w:rPr/>
        <w:t>В адрес ОАО «ВГОК» обращалось Министерство промышленности, энергетики и науки Свердловской области с просьбой положительно решить вопрос о заключении договора на подачу и уборку вагонов. По просьбе Министерства промышленности, энергетики и науки Свердловской области было проведено обследование объектов железнодорожного транспорта ОАО «ПРОМКО» и ОАО «ВГОК» организацией промышленности и транспорта АСПРОМТРАНС. Принципиальных технологических и технических препятствий со стороны указанных предприятий по организации подачи и уборки вагонов на подъездные пути ОАО «ПРОМКО» не было выявлено. ОАО «ВГОК» на данное обращение ответило, что не имеет возможности заключить договор в связи с дефицитом тепловозного парка и предложило заключить договор с ООО «ППЖТ», имеющим договор на эксплуатацию подъездного пути ОАО «ВГОК». В адрес Свердловского УФАС России также было направлено письмо ОАО «ВГОК» с предложением о том, чтобы ОАО «ПРОМКО» заключило прямой договор на подачу и уборку вагонов с ООО «ППЖТ».</w:t>
      </w:r>
    </w:p>
    <w:p>
      <w:pPr>
        <w:pStyle w:val="11"/>
        <w:rPr/>
      </w:pPr>
      <w:r>
        <w:rPr/>
        <w:t>ОАО «ПРОМКО» направило письмо на станцию Смычка Свердловской железной дороги с просьбой об обслуживании его перевозок локомотивами ОАО «РЖД». Начальник станции Смычка Свердловской железной дороги направил запрос в адрес ОАО «ВГОК» о возможности обслуживания производственной площадки ОАО «ПРОМКО», расположенной на подъездном пути необщего пользования ОАО «ВГОК», локомотивами ОАО «РЖД». ОАО «ВГОК» ответило отказом, ссылаясь на технологические процессы, которые не позволяют осуществлять обслуживание ОАО «ПРОМКО». На обращение ООО «ППЖТ» в адрес ОАО «ВГОК» об обслуживании локомотивами площадки ОАО «ПРОМКО» был дан ответ, что ОАО «ВГОК» не имеет клиента ОАО «ПРОМКО».</w:t>
      </w:r>
    </w:p>
    <w:p>
      <w:pPr>
        <w:pStyle w:val="11"/>
        <w:rPr/>
      </w:pPr>
      <w:r>
        <w:rPr/>
        <w:t>По результатам рассмотрения обращения ОАО «ПРОМКО» и представленных материалов ФАС России возбудил дело по признакам нарушения ОАО «ВГОК» ст.5 Закона РСФСР «О конкуренции и ограничении монополистической деятельности на товарных рынках», выразившегося в создании препятствий доступу на рынок перевозок грузов железнодорожным транспортом на путях необщего пользования.</w:t>
      </w:r>
    </w:p>
    <w:p>
      <w:pPr>
        <w:pStyle w:val="11"/>
        <w:rPr/>
      </w:pPr>
      <w:r>
        <w:rPr/>
        <w:t>Согласно п.1 ст.5 Закона РСФСР «О конкуренции и ограничении монополистической деятельности на товарных рынках» запрещаются действия хозяйствующего субъекта, занимающего доминирующее положение, которые имеют или могут иметь своим результатом недопущение, ограничение, устранение конкуренции и (или) ущемление интересов других хозяйствующих субъектов.</w:t>
      </w:r>
    </w:p>
    <w:p>
      <w:pPr>
        <w:pStyle w:val="11"/>
        <w:rPr/>
      </w:pPr>
      <w:r>
        <w:rPr/>
        <w:t xml:space="preserve">26.10.06 г. вступил в силу Федеральный закон «О защите конкуренции». Положения п.1 ст.5 Закона РСФСР «О конкуренции и ограничении монополистической деятельности на товарных рынках» аналогичны положениям ч. 1 ст. 10 Федерального закона «О защите конкуренции», в соответствии с которыми запрещаются действия занимающего доминирующее положение хозяйствующего субъекта, результатом которых является или могут явиться недопущение, ограничение, устранение конкуренции и/или ущемление интересов других лиц. </w:t>
      </w:r>
    </w:p>
    <w:p>
      <w:pPr>
        <w:pStyle w:val="11"/>
        <w:rPr/>
      </w:pPr>
      <w:r>
        <w:rPr/>
        <w:t>В связи с этим Комиссия ФАС России приняла решение квалифицировать действия ОАО «ВГОК» по ч. 1 ст.10 Федерального закона «О защите конкуренции».</w:t>
      </w:r>
    </w:p>
    <w:p>
      <w:pPr>
        <w:pStyle w:val="11"/>
        <w:rPr/>
      </w:pPr>
      <w:r>
        <w:rPr/>
        <w:t>Рассмотрев представленные материалы, выслушав доводы и возражения сторон по делу, Комиссия ФАС России установила следующее.</w:t>
      </w:r>
    </w:p>
    <w:p>
      <w:pPr>
        <w:pStyle w:val="11"/>
        <w:rPr/>
      </w:pPr>
      <w:r>
        <w:rPr/>
        <w:t>ОАО «ВГОК» на данном рынке занимает доминирующее положение, так как подача и уборка вагонов контрагентам, действующим в данном регионе, осуществляется только через подъездные пути ОАО «ВГОК» (по заключению Свердловского УФАС России о положении на рынке железнодорожных перевозок по подъездным путям, доля ОАО «ВГОК» 100%).</w:t>
      </w:r>
    </w:p>
    <w:p>
      <w:pPr>
        <w:pStyle w:val="11"/>
        <w:rPr/>
      </w:pPr>
      <w:r>
        <w:rPr/>
        <w:t>Согласно ч. 1 ст.10 Федерального закона «О защите конкуренции» запрещаются действия занимающего доминирующее положение хозяйствующего субъекта, создающие препятствие доступу на товарный рынок другим хозяйствующим субъектам.</w:t>
      </w:r>
    </w:p>
    <w:p>
      <w:pPr>
        <w:pStyle w:val="11"/>
        <w:rPr/>
      </w:pPr>
      <w:r>
        <w:rPr/>
        <w:t>Согласно п. 1 ст.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11"/>
        <w:rPr/>
      </w:pPr>
      <w:r>
        <w:rPr/>
        <w:t>В соответствии со ст.60 Устава железнодорожного транспорта Российской Федерации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r>
    </w:p>
    <w:p>
      <w:pPr>
        <w:pStyle w:val="11"/>
        <w:rPr/>
      </w:pPr>
      <w:r>
        <w:rPr/>
        <w:t>Таким образом, ОАО «ВГОК» обязано заключить договор с ОАО «ПРОМКО», если оно владеет складом или примыкающими к железнодорожным путям комбината своими железнодорожным путями.</w:t>
      </w:r>
    </w:p>
    <w:p>
      <w:pPr>
        <w:pStyle w:val="11"/>
        <w:rPr/>
      </w:pPr>
      <w:r>
        <w:rPr/>
        <w:t>По мнению представителей ОАО «ВГОК», в отказе от заключения договора ОАО «ВГОК» с ОАО «ПРОМКО» отсутствовали признаки нарушения антимонопольного законодательства.</w:t>
      </w:r>
    </w:p>
    <w:p>
      <w:pPr>
        <w:pStyle w:val="11"/>
        <w:rPr/>
      </w:pPr>
      <w:r>
        <w:rPr/>
        <w:t>ОАО «ВГОК» обосновывало свой отказ в заключении договора на подачу и уборку вагонов с ОАО «ПРОМКО» тем, что железнодорожный путь, через который предполагается производить подачу и уборку вагонов в адрес ОАО «ПРОМКО», является наиболее загруженным участком агломерационного района ОАО «ВГОК». Пропускная способность пути заполнена на 85%. В соответствии с «Нормами технологического проектирования, основными положениями по эксплуатации и технико-экономическим показателям ж.д. транспорта» грузонапряженность путей не может превышать 80%.</w:t>
      </w:r>
    </w:p>
    <w:p>
      <w:pPr>
        <w:pStyle w:val="11"/>
        <w:rPr/>
      </w:pPr>
      <w:r>
        <w:rPr/>
        <w:t xml:space="preserve">Оценка актов и расчетов о загруженности пути, предоставленных ОАО «ВГОК», показала неоднозначность расчетов по определению степени загрузки этого пути. </w:t>
      </w:r>
    </w:p>
    <w:p>
      <w:pPr>
        <w:pStyle w:val="11"/>
        <w:rPr/>
      </w:pPr>
      <w:r>
        <w:rPr/>
        <w:t>В сентябре 2006 г. ОАО «ВГОК» информировало станцию Смычка Свердловской железной дороги, что на подъездном пути ОАО «ВГОК» нет контрагента ОАО «ПРОМКО» и просило вагоны в его адрес не подавать и не давать разрешение на их отгрузку.</w:t>
      </w:r>
    </w:p>
    <w:p>
      <w:pPr>
        <w:pStyle w:val="11"/>
        <w:rPr/>
      </w:pPr>
      <w:r>
        <w:rPr/>
        <w:t>Возможность обслуживания производственной площадки ОАО «ПРОМКО», расположенной на подъездном пути необщего пользования ОАО «ВГОК», подтверждалась письмами Министерства промышленности, энергетики и науки Свердловской области, Уральского территориального управления Федерального агентства железнодорожного транспорта, актом Комиссии, образованной ФАС России.</w:t>
      </w:r>
    </w:p>
    <w:p>
      <w:pPr>
        <w:pStyle w:val="11"/>
        <w:rPr/>
      </w:pPr>
      <w:r>
        <w:rPr/>
        <w:t>В декабре 2006 г. ФАС России заключил контракт на экспертную оценку технической возможности подачи и уборки вагонов в адрес ОАО «ПРОМКО» по подъездному пути ОАО «ВГОК». В экспертном заключении было указано, что максимальная загрузка пути ОАО «ВГОК» составляет 73,3%, а с учетом обслуживания ОАО «ПРОМКО» максимальная загрузка этого пути не превысит 76%.</w:t>
      </w:r>
    </w:p>
    <w:p>
      <w:pPr>
        <w:pStyle w:val="11"/>
        <w:rPr/>
      </w:pPr>
      <w:r>
        <w:rPr/>
        <w:t>Учитывая изложенное, в том числе указанные действия ОАО «ВГОК» как хозяйствующего субъекта, занимающего доминирующее положение, Комиссия констатировала нарушение ч.1 ст.10 ФЗ «О защите конкуренции», а именно, необоснованный отказ от заключения договора, а также создание препятствий доступу на рынок другим хозяйствующим субъектам.</w:t>
      </w:r>
    </w:p>
    <w:p>
      <w:pPr>
        <w:pStyle w:val="11"/>
        <w:rPr/>
      </w:pPr>
      <w:r>
        <w:rPr/>
        <w:t>На основании изложенного Комиссия решила:</w:t>
      </w:r>
    </w:p>
    <w:p>
      <w:pPr>
        <w:pStyle w:val="11"/>
        <w:rPr/>
      </w:pPr>
      <w:r>
        <w:rPr/>
        <w:t>Признать действия ОАО «ВГОК», выразившиеся в необоснованном отказе от заключения договора с ОАО «ПРОМКО», а также в создании препятствий доступу на рынок ОАО «ПРОМКО», нарушением п. 1 ст.10 Федерального закона «О защите конкуренции».</w:t>
      </w:r>
    </w:p>
    <w:p>
      <w:pPr>
        <w:pStyle w:val="11"/>
        <w:rPr/>
      </w:pPr>
      <w:r>
        <w:rPr/>
        <w:t>Выдать предписание ОАО «ВГОК» об устранении нарушения антимонопольного законодательства путем заключения ОАО «ВГОК» договора на подачу и уборку вагонов с ОАО «ПРОМКО».</w:t>
      </w:r>
    </w:p>
    <w:p>
      <w:pPr>
        <w:pStyle w:val="11"/>
        <w:rPr/>
      </w:pPr>
      <w:r>
        <w:rPr/>
      </w:r>
    </w:p>
    <w:p>
      <w:pPr>
        <w:pStyle w:val="11"/>
        <w:rPr/>
      </w:pPr>
      <w:r>
        <w:rPr>
          <w:b/>
          <w:i/>
        </w:rPr>
        <w:t>Комментарий</w:t>
      </w:r>
      <w:r>
        <w:rPr>
          <w:i/>
        </w:rPr>
        <w:t>.</w:t>
      </w:r>
      <w:r>
        <w:rPr/>
        <w:t xml:space="preserve"> В формулировке решения имеет место определённая небрежность. Во-первых, одна и та же норма сначала именуется пунктом, а затем частью. Во-вторых, учитывая большое количество пунктов, содержащихся в ч.1 ст.10 ФЗ «О защите конкуренции», необходимо указывать также соответствующий пункт части. В данном случае – это пункт 5).</w:t>
      </w:r>
    </w:p>
    <w:p>
      <w:pPr>
        <w:pStyle w:val="11"/>
        <w:rPr/>
      </w:pPr>
      <w:r>
        <w:rPr/>
        <w:t>Кроме того, формулировка решения «Признать действия ОАО ”ВГОК”, выразившиеся в необоснованном отказе от заключения договора с ОАО ”ПРОМКО”, а также в создании препятствий доступу на рынок ОАО ”ПРОМКО”» представляется также не совсем корректной, так как слова «а также» означают, что нарушений было два. В этом случае «создание препятствий» (помимо отказа от заключения договора) следует выделять в отдельный пункт решения и соответственно квалифицировать его (п. 9 ч. 1 ст. 10). Если Комиссия признаёт наличие одного нарушения, то в первом пункте решения слова «а также» следовало заменить словами «и тем самым…».</w:t>
      </w:r>
    </w:p>
    <w:p>
      <w:pPr>
        <w:pStyle w:val="Heading1"/>
        <w:spacing w:lineRule="exact" w:line="220"/>
        <w:ind w:firstLine="720"/>
        <w:jc w:val="both"/>
        <w:rPr>
          <w:b w:val="false"/>
          <w:b w:val="false"/>
          <w:sz w:val="22"/>
          <w:szCs w:val="22"/>
        </w:rPr>
      </w:pPr>
      <w:r>
        <w:rPr>
          <w:b w:val="false"/>
          <w:sz w:val="22"/>
          <w:szCs w:val="22"/>
        </w:rPr>
        <w:t xml:space="preserve"> </w:t>
      </w:r>
    </w:p>
    <w:p>
      <w:pPr>
        <w:pStyle w:val="12"/>
        <w:rPr/>
      </w:pPr>
      <w:bookmarkStart w:id="5" w:name="__RefHeading___Toc183209033"/>
      <w:bookmarkEnd w:id="5"/>
      <w:r>
        <w:rPr/>
        <w:t xml:space="preserve">1.4. Кемеровское УФАС России против </w:t>
        <w:br/>
        <w:t>ООО «Топливозаправочный комплекс Международный</w:t>
        <w:br/>
        <w:t xml:space="preserve"> аэропорт Кемерово» (2007)</w:t>
      </w:r>
    </w:p>
    <w:p>
      <w:pPr>
        <w:pStyle w:val="Style11"/>
        <w:spacing w:lineRule="exact" w:line="220"/>
        <w:ind w:firstLine="720"/>
        <w:jc w:val="both"/>
        <w:rPr>
          <w:sz w:val="22"/>
          <w:szCs w:val="22"/>
        </w:rPr>
      </w:pPr>
      <w:r>
        <w:rPr>
          <w:sz w:val="22"/>
          <w:szCs w:val="22"/>
        </w:rPr>
      </w:r>
    </w:p>
    <w:p>
      <w:pPr>
        <w:pStyle w:val="11"/>
        <w:rPr/>
      </w:pPr>
      <w:r>
        <w:rPr/>
        <w:t>В июле 2007 г. Кемеровское УФАС России рассмотрело дело в отношении ООО «Топливозаправочный комплекс Международный аэропорт Кемерово» (далее – ООО «ТЗК МАК»), возбужденное по признакам нарушения ч.1 ст.10 Федерального «О защите конкуренции», а именно, действия, результатом которых могут явиться ограничение, устранение конкуренции.</w:t>
      </w:r>
    </w:p>
    <w:p>
      <w:pPr>
        <w:pStyle w:val="11"/>
        <w:rPr/>
      </w:pPr>
      <w:r>
        <w:rPr/>
        <w:t>В Кемеровское УФАС России поступило заявление ЗАО «Топливозаправочная компания аэропорта Кемерово» (далее ЗАО «ТЗК аэропорта Кемерово») о наличии в действиях ООО «ТЗК МАК» признаков ограничения конкуренции. По мнению ЗАО «ТЗК аэропорта Кемерово», действия ООО «ТЗК МАК» направлены на вытеснение заявителя с рынка услуг по обеспечению авиатопливом в аэропорту г. Кемерово.</w:t>
      </w:r>
    </w:p>
    <w:p>
      <w:pPr>
        <w:pStyle w:val="11"/>
        <w:rPr/>
      </w:pPr>
      <w:r>
        <w:rPr/>
        <w:t>Проведено исследование положения ЗАО «ТЗК АК» и ООО «ТЗК МАК» на товарном рынке обеспечения авиатопливом в аэропорту г. Кемерово, которое показало наличие коллективного доминирования на данном рынке.</w:t>
      </w:r>
    </w:p>
    <w:p>
      <w:pPr>
        <w:pStyle w:val="11"/>
        <w:rPr/>
      </w:pPr>
      <w:r>
        <w:rPr/>
        <w:t>Основанием обращения явился отказ ООО «ТЗК МАК» в допуске сотрудников ЗАО «ТЗК аэропорта Кемерово» на территорию склада ГСМ ООО «ТЗК МАК» для очистки собственных резервуаров № 84, 90 перед заполнением их авиатопливом, а также отказ от пролонгации ранее заключенных договоров.</w:t>
      </w:r>
    </w:p>
    <w:p>
      <w:pPr>
        <w:pStyle w:val="11"/>
        <w:rPr/>
      </w:pPr>
      <w:r>
        <w:rPr/>
        <w:t>В процессе рассмотрения заявления Кемеровское УФАС России установило следующее.</w:t>
      </w:r>
    </w:p>
    <w:p>
      <w:pPr>
        <w:pStyle w:val="11"/>
        <w:rPr/>
      </w:pPr>
      <w:r>
        <w:rPr/>
        <w:t>На территории склада ГСМ ООО «ТЗК МАК» находятся принадлежащие ЗАО «ТЗК аэропорта Кемерово» на праве собственности резервуары № 84, 90. В октябре 2006 г. между ООО «ТЗК МАК» и ЗАО «ТЗК аэропорта Кемерово» был заключен договор о предоставлении услуг по обеспечению налива топливозаправщиков авиатопливом и договор об оказании услуг по перемещению авиатоплива, ремонту и техническому обслуживанию технологического оборудования. Указанные договоры были заключены на срок до конца 2006 г. Дополнительными соглашениями, заключёнными до истечения срока действия этих договоров, срок действия договоров был продлен до конца первого полугодия 2007 г. После заключения данных договоров у ЗАО «ТЗК аэропорта Кемерово» возникла технологическая необходимость произвести очистку резервуаров перед заполнением их авиатопливом во исполнение требований по технологической эксплуатации складов и объектов горюче-смазочных материалов предприятий гражданской авиации.</w:t>
      </w:r>
    </w:p>
    <w:p>
      <w:pPr>
        <w:pStyle w:val="11"/>
        <w:rPr/>
      </w:pPr>
      <w:r>
        <w:rPr/>
        <w:t>ЗАО «ТЗК аэропорта Кемерово» обратилось с заявкой о разрешении на очистку резервуаров и об оформлении пропуска для прохождения на территорию базы ГСМ сотрудников ЗАО «ТЗК аэропорта Кемерово» и ООО «Кемспецнефтьсервис». ООО «ТЗК МАК» отказало в допуске сотрудников и транспорта для зачистки резервуаров на территорию базы ГСМ.</w:t>
      </w:r>
    </w:p>
    <w:p>
      <w:pPr>
        <w:pStyle w:val="11"/>
        <w:rPr/>
      </w:pPr>
      <w:r>
        <w:rPr/>
        <w:t xml:space="preserve">По информации, представленной Управлением Ростехнадзора по Кемеровской области, ЗАО «ТЗК аэропорта Кемерово» имело лицензию на эксплуатацию взрывоопасных производственных объектов, выданную компетентным органом, и надлежащий сертификат соответствия. Одновременно Управление Ростехнадзора по Кемеровской области указало, что ЗАО «ТЗК аэропорта Кемерово» не имеет зарегистрированного в установленном законом порядке опасного объекта, на который бы распространялось действие этой лицензии. </w:t>
      </w:r>
    </w:p>
    <w:p>
      <w:pPr>
        <w:pStyle w:val="11"/>
        <w:rPr/>
      </w:pPr>
      <w:r>
        <w:rPr/>
        <w:t xml:space="preserve">Таким образом, в сложившейся ситуации зачистку резервуаров может выполнять только специализированная организация. Установлено, что ООО «ТЗК МАК» имеет в собственности имущество, задействованное в обеспечении авиатопливом аэропорта г. Кемерово, в том числе железнодорожную эстакаду, подъездные пути и трубопроводные коммуникации, склад ГСМ, технологическое оборудование по приему, хранению и выдаче авиатоплива, а также (во временном возмездном владении) земельный участок для размещения ТЗК на основании договора аренды. </w:t>
      </w:r>
    </w:p>
    <w:p>
      <w:pPr>
        <w:pStyle w:val="11"/>
        <w:rPr/>
      </w:pPr>
      <w:r>
        <w:rPr/>
        <w:t>В мае 2007 г. ООО «ТЗК МАК» направило в адрес ЗАО «ТЗК аэропорта Кемерово» уведомление об отказе в пролонгации договоров о предоставлении услуг по обеспечению налива топливозаправщиков и об оказании услуг по перемещению авиатоплива, ремонту и техническому обслуживанию технологического оборудования в связи с проведением сезонных работ по ремонту и реконструкции железнодорожных путей, эстакады, трубопроводной коммуникации и системы энергоснабжения склада ГСМ в летний период 2007 г.</w:t>
      </w:r>
    </w:p>
    <w:p>
      <w:pPr>
        <w:pStyle w:val="11"/>
        <w:rPr/>
      </w:pPr>
      <w:r>
        <w:rPr/>
        <w:t>В обоснование отказа в пролонгации ранее заключенных договоров ООО «ТЗК МАК» представило ряд договоров по выполнению сезонных ремонтных работ.</w:t>
      </w:r>
    </w:p>
    <w:p>
      <w:pPr>
        <w:pStyle w:val="11"/>
        <w:rPr/>
      </w:pPr>
      <w:r>
        <w:rPr/>
        <w:t>При анализе представленных ООО «ТЗК МАК» договоров установлено, что в данных договорах отсутствуют конкретные сроки начала и окончания проведения сезонных работ, не представлена проектная документация на проведение заявленных работ, а также нет согласования с Кузбасским отделением структурного подразделения – филиалом «Западно-сибирская железная дорога». Таким образом, ООО «ТЗК МАК» не представило достаточных доказательств необходимости проведения данных работ.</w:t>
      </w:r>
    </w:p>
    <w:p>
      <w:pPr>
        <w:pStyle w:val="11"/>
        <w:rPr/>
      </w:pPr>
      <w:r>
        <w:rPr/>
        <w:t>С июля 2007 г. ООО «ТЗК МАК» отказывало в допуске ЗАО «ТЗК аэропорта Кемерово» на базу ГСМ для слива топлива из резервуаров № 84, 90 в топливозаправщики, так как 3 июля 2007 г. произошла авария: вышел из строя кабель, из-за чего не работали насосы двух пунктов налива.</w:t>
      </w:r>
    </w:p>
    <w:p>
      <w:pPr>
        <w:pStyle w:val="11"/>
        <w:rPr/>
      </w:pPr>
      <w:r>
        <w:rPr/>
        <w:t>По данным произведенного Управлением Ростехнадзора по Кемеровской области осмотра системы энергоснабжения пункта налива авиатоплива из резервуаров № 86, 90, на момент осмотра уже был проведен ремонт поврежденной части кабельной линии, питающей указанный пункт налива, и на линию подано напряжение. Кроме того, была подготовлена траншея для укладки нового кабеля большего сечения, поскольку до введения в работу новой кабельной линии техническое состояние существующей не позволяло одновременно включать все существующие насосные агрегаты, подключаемые к данной линии.</w:t>
      </w:r>
    </w:p>
    <w:p>
      <w:pPr>
        <w:pStyle w:val="11"/>
        <w:rPr/>
      </w:pPr>
      <w:r>
        <w:rPr/>
        <w:t>Было установлено также, что не производился слив топлива из поступивших железнодорожных цистерн в адрес ЗАО «ТЗК аэропорта Кемерово». В качестве обоснования неосуществления слива ООО «ТЗК МАК» указало на отсутствие надлежащим образом оформленных накладных.</w:t>
      </w:r>
    </w:p>
    <w:p>
      <w:pPr>
        <w:pStyle w:val="11"/>
        <w:rPr/>
      </w:pPr>
      <w:r>
        <w:rPr/>
        <w:t>На заседании комиссии Кемеровского УФАС России директор ЗАО «ТЗК аэропорта Кемерово» в опровержение данного довода представил надлежащим образом оформленные накладные. На заседании комиссии также было установлено, что ООО «ТЗК МАК» направило в адрес ЗАО «ТЗК аэропорта Кемерово» оферты о заключении договоров об оказании услуг по обеспечению налива топливозаправщиков авиатопливом, о перемещении авиатоплива, о ремонте и техническом обслуживании соответствующего технологического оборудования. В проектах этих договоров были изменены существенные условия: уменьшены лимиты перемещения топлива из железнодорожных цистерн в резервуары.</w:t>
      </w:r>
    </w:p>
    <w:p>
      <w:pPr>
        <w:pStyle w:val="11"/>
        <w:rPr/>
      </w:pPr>
      <w:r>
        <w:rPr/>
        <w:t>Данная ситуация негативно влияла на систему топливообеспечения аэропорта г. Кемерово и влекла причинение убытков хозяйствующему субъекту-конкуренту.</w:t>
      </w:r>
    </w:p>
    <w:p>
      <w:pPr>
        <w:pStyle w:val="11"/>
        <w:rPr/>
      </w:pPr>
      <w:r>
        <w:rPr/>
        <w:t>Указанные действия ООО «ТЗК МАК» были квалифицированы как нарушение ч. 1 ст. 10 Федерального закона «О защите конкуренции», выразившееся в совершении действий, результатом которых явилось ограничение, устранение конкуренции, а именно: в необоснованном уклонении от заключения договоров на оказание услуг по обеспечению налива топливозаправщиков авиатопливом, по перемещению авиатоплива, по ремонту и техническому обслуживанию технологического оборудования при наличии возможности оказания этих услуг.</w:t>
      </w:r>
    </w:p>
    <w:p>
      <w:pPr>
        <w:pStyle w:val="11"/>
        <w:rPr/>
      </w:pPr>
      <w:r>
        <w:rPr/>
        <w:t>На этом основании и руководствуясь ст. 23, ч. 1 ст. 39, ч. 1–4 ст. 41, ч. 1 ст. 49 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 в частности, решила признать ООО «Топливозаправочный комплекс Международный аэропорт Кемерово» нарушившим ч. 1 ст. 10 Федерального закона «О защите конкуренции» и выдать ООО «Топливозаправочный комплекс Международный аэропорт Кемерово» предписание о прекращении нарушения антимонопольного законодательства.</w:t>
      </w:r>
    </w:p>
    <w:p>
      <w:pPr>
        <w:pStyle w:val="11"/>
        <w:rPr/>
      </w:pPr>
      <w:r>
        <w:rPr/>
        <w:t>В предписании, в частности, было установлено:</w:t>
      </w:r>
    </w:p>
    <w:p>
      <w:pPr>
        <w:pStyle w:val="11"/>
        <w:rPr/>
      </w:pPr>
      <w:r>
        <w:rPr/>
        <w:t>1. ООО «Топливозаправочный комплекс Международный аэропорт Кемерово» прекратить создание препятствий ЗАО «Топливозаправочная компания аэропорта Кемерово» в сфере обеспечения авиатопливом воздушных судов в аэропорту г. Кемерово.</w:t>
      </w:r>
    </w:p>
    <w:p>
      <w:pPr>
        <w:pStyle w:val="11"/>
        <w:rPr/>
      </w:pPr>
      <w:r>
        <w:rPr/>
        <w:t xml:space="preserve">2. ООО «Топливозаправочный комплекс Международный аэропорт Кемерово» заключить с ЗАО «Топливозаправочная компания аэропорта Кемерово» договоры об оказании услуг по перемещению авиатоплива, ремонту и техническому обслуживанию технологического оборудования и по обеспечению налива топливозаправщиков авиатопливом. </w:t>
      </w:r>
    </w:p>
    <w:p>
      <w:pPr>
        <w:pStyle w:val="Style11"/>
        <w:spacing w:lineRule="exact" w:line="220"/>
        <w:ind w:firstLine="720"/>
        <w:jc w:val="both"/>
        <w:rPr>
          <w:sz w:val="22"/>
          <w:szCs w:val="22"/>
        </w:rPr>
      </w:pPr>
      <w:r>
        <w:rPr>
          <w:sz w:val="22"/>
          <w:szCs w:val="22"/>
        </w:rPr>
      </w:r>
      <w:r>
        <w:br w:type="page"/>
      </w:r>
    </w:p>
    <w:p>
      <w:pPr>
        <w:pStyle w:val="12"/>
        <w:rPr/>
      </w:pPr>
      <w:bookmarkStart w:id="6" w:name="__RefHeading___Toc183209034"/>
      <w:bookmarkEnd w:id="6"/>
      <w:r>
        <w:rPr/>
        <w:t xml:space="preserve">1.5. ФАС России против ОАО </w:t>
        <w:br/>
        <w:t>«Нижнекамскнефтехим» (2007)</w:t>
      </w:r>
    </w:p>
    <w:p>
      <w:pPr>
        <w:pStyle w:val="Style11"/>
        <w:spacing w:lineRule="exact" w:line="220"/>
        <w:ind w:firstLine="720"/>
        <w:jc w:val="both"/>
        <w:rPr>
          <w:sz w:val="22"/>
          <w:szCs w:val="22"/>
        </w:rPr>
      </w:pPr>
      <w:r>
        <w:rPr>
          <w:sz w:val="22"/>
          <w:szCs w:val="22"/>
        </w:rPr>
      </w:r>
    </w:p>
    <w:p>
      <w:pPr>
        <w:pStyle w:val="11"/>
        <w:rPr/>
      </w:pPr>
      <w:r>
        <w:rPr/>
        <w:t>В феврале 2007 г. Комиссия ФАС России рассмотрела дело о нарушении ОАО «Нижнекамскнефтехим» п. 8 ч.1 ст.10 Федерального закона «О защите конкуренции» и установила следующее.</w:t>
      </w:r>
    </w:p>
    <w:p>
      <w:pPr>
        <w:pStyle w:val="11"/>
        <w:rPr/>
      </w:pPr>
      <w:r>
        <w:rPr/>
        <w:t>Комиссия ФАС России констатировала, что ранее, в марте 2006 г., она своим решением признала действия ОАО «Нижнекамскнефтехим» по использованию различных принципов при формировании в 2004–2005 гг. тарифа на транспортировку этилена магистральным этиленопроводом «Салават–Стерлитамак–Уфа–Нижнекамск–Казань» для ОАО «Каустик» и для других потребителей нарушением п. 1 ст. 5 Закона РСФСР «О конкуренции и ограничении монополистической деятельности на товарных рынках». Суть нарушения – создание условий приобретения товара, которые ставят один или несколько хозяйствующих субъектов в неравное положение по сравнению с другим или другими хозяйствующими субъектами (дискриминационные условия).</w:t>
      </w:r>
    </w:p>
    <w:p>
      <w:pPr>
        <w:pStyle w:val="11"/>
        <w:rPr/>
      </w:pPr>
      <w:r>
        <w:rPr/>
        <w:t>В ходе рассмотрения указанного дела ФАС России провел анализ рынка услуг по транспортировке этилена за 2004–2005 гг.</w:t>
      </w:r>
    </w:p>
    <w:p>
      <w:pPr>
        <w:pStyle w:val="11"/>
        <w:rPr/>
      </w:pPr>
      <w:r>
        <w:rPr/>
        <w:t>По результатам анализа было установлено следующее: основными потребителями этилена и услуги по его транспортировке являются ОАО «Казаньоргсинтез» и ОАО «Каустик». Исходя из того, что предоставление рассматриваемой услуги нераздельно связано с наличием подключения потребителя к магистральному этиленопроводу «Салават–Стерлитамак–Уфа–Нижнекамск–Казань», географические границы рынка определены маршрутами Салават–Стерлитамак–Уфа–Нижнекамск–Казань.</w:t>
      </w:r>
    </w:p>
    <w:p>
      <w:pPr>
        <w:pStyle w:val="11"/>
        <w:rPr/>
      </w:pPr>
      <w:r>
        <w:rPr/>
        <w:t>В 2004–2005 гг. ОАО «Уфаоргсинтез» не закупало и не транспортировало этилен этиленопроводом.</w:t>
      </w:r>
    </w:p>
    <w:p>
      <w:pPr>
        <w:pStyle w:val="11"/>
        <w:rPr/>
      </w:pPr>
      <w:r>
        <w:rPr/>
        <w:t>Единственным хозяйствующим субъектом, предоставляющим услуги по транспортировке этилена магистральным этиленопроводом «Салават–Стерлитамак–Уфа–Нижнекамск–Казань», является его собственник – ОАО «Нижнекамскнефтехим».</w:t>
      </w:r>
    </w:p>
    <w:p>
      <w:pPr>
        <w:pStyle w:val="11"/>
        <w:rPr/>
      </w:pPr>
      <w:r>
        <w:rPr/>
        <w:t>Таким образом, доля ОАО «Нижнекамскнефтехим» на рассматриваемом рынке составляет 100%.</w:t>
      </w:r>
    </w:p>
    <w:p>
      <w:pPr>
        <w:pStyle w:val="11"/>
        <w:rPr/>
      </w:pPr>
      <w:r>
        <w:rPr/>
        <w:t>Единственным продавцом этилена для ОАО «Каустик» в 2006 г. являлось ОАО «Салаватнефтеоргсинтез».</w:t>
      </w:r>
    </w:p>
    <w:p>
      <w:pPr>
        <w:pStyle w:val="11"/>
        <w:rPr/>
      </w:pPr>
      <w:r>
        <w:rPr/>
        <w:t>ОАО «Салаватнефтеоргсинтез» оплачивает услугу по транспортировке этилена в случае его возврата.</w:t>
      </w:r>
    </w:p>
    <w:p>
      <w:pPr>
        <w:pStyle w:val="11"/>
        <w:rPr/>
      </w:pPr>
      <w:r>
        <w:rPr/>
        <w:t>Единственным способом транспортировки этилена в 2004–2005 гг. на ОАО «Каустик» являлось использование этиленопровода, принадлежащего ОАО «Нижнекамскнефтехим». ОАО «Нижнекамскнефтехим» занимало абсолютно доминирующее положение (100%) на рынке услуг по транспортировке этилена по маршруту «Салават–Стерлитамак–Уфа-Нижнекамск–Казань» в 2004–2005 гг.</w:t>
      </w:r>
    </w:p>
    <w:p>
      <w:pPr>
        <w:pStyle w:val="11"/>
        <w:rPr/>
      </w:pPr>
      <w:r>
        <w:rPr/>
        <w:t>В ходе рассмотрения дела в 2006 г. было также установлено, что ОАО «Нижнекамскнефтехим» при установлении тарифа на перекачку этилена в 2004–2005 гг. применяло два различных подхода. При первом подходе тариф определялся согласно методике определения тарифов на транспортировку и хранение этилена по магистральному этиленопроводу для внешних потребителей. По указанной методике рассчитывались тарифы на транспортировку этилена по маршрутам Салават–Казань и Нижнекамск–Казань, которые были одинаковы для всех потребителей, транспортировавших этилен по указанным маршрутам. При втором подходе тариф на перекачку этилена рассчитывался для ОАО «Каустик» в индивидуальном порядке.</w:t>
      </w:r>
    </w:p>
    <w:p>
      <w:pPr>
        <w:pStyle w:val="11"/>
        <w:rPr/>
      </w:pPr>
      <w:r>
        <w:rPr/>
        <w:t>Основанием для возбуждения дела явилась контрольная проверка ФАС России действий ОАО «Нижнекамскнефтехим» по установлению тарифов на транспортировку этилена по магистральному этиленопроводу «Салават–Стерлитамак–Уфа–Нижнекамск–Казань» для ОАО «Каустик» в I квартале 2006 г.</w:t>
      </w:r>
    </w:p>
    <w:p>
      <w:pPr>
        <w:pStyle w:val="11"/>
        <w:rPr/>
      </w:pPr>
      <w:r>
        <w:rPr/>
        <w:t>На заседании Комиссии по данному делу представители ОАО «Нижнекамскнефтехим» указали на то, что у ОАО «Каустик» нет претензий к ОАО «Нижнекамскнефтехим» по установленному тарифу на перекачку этилена в рассматриваемый промежуток времени. Представитель ОАО «Каустик» подтвердил эту информацию.</w:t>
      </w:r>
    </w:p>
    <w:p>
      <w:pPr>
        <w:pStyle w:val="11"/>
        <w:rPr/>
      </w:pPr>
      <w:r>
        <w:rPr/>
        <w:t>В ходе указанной проверки было установлено, что тариф по транспортировке этилена по магистральному этиленопроводу для ОАО «Каустик» по маршруту Салават–Стерлитамак в I кв. 2006 г. должен был составлять 942 руб. за тонну, для ОАО «Казаньоргсинтез» – 1125 руб./т. Указанные расчеты определялись ОАО «Нижнекамскнефтехим» согласно методике определения тарифов на транспортировку и хранение этилена по магистральному этиленопроводу для внешних потребителей.</w:t>
      </w:r>
    </w:p>
    <w:p>
      <w:pPr>
        <w:pStyle w:val="11"/>
        <w:rPr/>
      </w:pPr>
      <w:r>
        <w:rPr/>
        <w:t>Однако ОАО «Каустик» указало на то, что тариф 942 руб./т стал применяться только с II квартала 2006 г. В I кв. 2006 г. ОАО «Нижнекамскнефтехим» для ОАО «Каустик» установило тариф 1323 руб./т.</w:t>
      </w:r>
    </w:p>
    <w:p>
      <w:pPr>
        <w:pStyle w:val="11"/>
        <w:rPr/>
      </w:pPr>
      <w:r>
        <w:rPr/>
        <w:t>По информации ОАО «Казаньоргсинтез», ОАО «Нижнекамскнефтехим» использовало в I кв. 2006 г. для Общества тариф 1095 руб./т по маршруту Нижнекамск–Казань, который ниже тарифа, рассчитанного ОАО «Нижнекамскнефтехим» для ОАО «Казаньоргсинтез» по указанной методике.</w:t>
      </w:r>
    </w:p>
    <w:p>
      <w:pPr>
        <w:pStyle w:val="11"/>
        <w:rPr/>
      </w:pPr>
      <w:r>
        <w:rPr/>
        <w:t xml:space="preserve">Таким образом, в I кв. 2006 г. ОАО «Нижнекамскнефтехим» также применяло два различных подхода по установлению тарифов на перекачку этилена по магистральному этиленопроводу. </w:t>
      </w:r>
    </w:p>
    <w:p>
      <w:pPr>
        <w:pStyle w:val="11"/>
        <w:rPr/>
      </w:pPr>
      <w:r>
        <w:rPr/>
        <w:t>На заседании Комиссии по данному делу представители ОАО «Нижнекамскнефтехим» и ОАО «Каустик» указали на то, что в I кв. 2006 г. этилен не мог поставляться на ОАО «Каустик» иным способом, а только магистральным этиленопроводом. Доля ОАО «Нижнекамскнефтехим» на рынке услуг по транспортировке этилена в границах Республики Татарстан и Республике Башкортостан в I кв. 2006 г. оставалась неизменной и составляла 100%.</w:t>
      </w:r>
    </w:p>
    <w:p>
      <w:pPr>
        <w:pStyle w:val="11"/>
        <w:rPr/>
      </w:pPr>
      <w:r>
        <w:rPr/>
        <w:t>Комиссия ФАС России, рассмотрев материалы дела, квалифицировала действия ОАО «Нижнекамскнефтехим», выразившиеся в использовании различных принципов при формировании тарифов на транспортировку этилена магистральным этиленопроводом «Салават–Стерлитамак–Уфа–Нижнекамск–Казань» в 2004–2005 гг., в том числе применяемых для ОАО «Каустик» – по маршрутам Салават–Стерлитамак и Нижнекамск–Стерлитамак и для других потребителей услуг по транспортировке этилена – по маршрутам Салават–Казань и Нижнекамск–Казань, как ущемляющие экономические интересы ОАО «Каустик» и, соответственно, как создание условий приобретения товаров, при которых хозяйствующий субъект поставлен в неравное положение по сравнению с другими хозяйствующими субъектами.</w:t>
      </w:r>
    </w:p>
    <w:p>
      <w:pPr>
        <w:pStyle w:val="11"/>
        <w:rPr/>
      </w:pPr>
      <w:r>
        <w:rPr/>
        <w:t>На основании этого и руководствуясь ст. 23, ч. 1 ст. 39, ч. 1–4 ст. 41, ч. 1 ст. 49 Федерального закона «О защите конкуренции», Комиссия ФАС России решила: признать действия ОАО «Нижнекамскнефтехим» по использованию различных принципов при формировании в I кв. 2006 г. тарифа на транспортировку этилена магистральным этиленопроводом «Салават–Стерлитамак–Уфа–Нижнекамск–Казань» для ОАО «Каустик» и для других потребителей нарушением п.8 ч.1 ст. 10 Федерального закона «О защите конкуренции», выразившимся в создании дискриминационных условий.</w:t>
      </w:r>
    </w:p>
    <w:p>
      <w:pPr>
        <w:pStyle w:val="11"/>
        <w:rPr/>
      </w:pPr>
      <w:r>
        <w:rPr/>
        <w:t>Выдать ОАО «Нижнекамскнефтехим» предписание о перечислении в федеральный бюджет дохода, полученного вследствие нарушения антимонопольного законодательства.</w:t>
      </w:r>
    </w:p>
    <w:p>
      <w:pPr>
        <w:pStyle w:val="11"/>
        <w:rPr/>
      </w:pPr>
      <w:r>
        <w:rPr>
          <w:b/>
          <w:i/>
        </w:rPr>
        <w:t>Комментарий.</w:t>
      </w:r>
      <w:r>
        <w:rPr/>
        <w:t xml:space="preserve"> Такой подход к рассмотрению дела в отношении ОАО «Нижнекамскнефтехим» вызывает определённые сомнения. Во-первых, неясно, почему Комиссия ФАС России, рассматривая первое дело в отношении указанного хозяйствующего субъекта в марте 2006 г., не потребовала прекращения дискриминационного ценообразования. Если в действительности предписание в 2006 г. по этому поводу было выдано, то почему не была проведена проверка исполнения предписания? Если предписание о прекращении дискриминационного ценообразования в марте 2006 г. выдавалось, и хозяйствующий субъект прекратил незаконное ценообразование начиная со второго квартала 2006 г., то почему ФАС России возбуждает дело спустя почти год? В связи с такой просрочкой возникли проблемы применения соответствующего закона. В марте 2006 г. ФЗ «О защите конкуренции» ещё не действовал, и правонарушение прекратилось до вступления в силу этого закона. В феврале 2007 г. уже не действовал Закон РСФСР «О конкуренции и ограничении монополистической деятельности на товарных рынках». В связи с этим применение нового антимонопольного законодательства к ранее возникшим и прекратившим своё действие правоотношениям вызывает значительные сомнения, тем более что ФЗ «О защите конкуренции» не содержит никаких норм о придании ему обратной силы.</w:t>
      </w:r>
    </w:p>
    <w:p>
      <w:pPr>
        <w:pStyle w:val="Heading1"/>
        <w:spacing w:lineRule="exact" w:line="220"/>
        <w:ind w:firstLine="720"/>
        <w:jc w:val="both"/>
        <w:rPr>
          <w:sz w:val="22"/>
          <w:szCs w:val="22"/>
        </w:rPr>
      </w:pPr>
      <w:r>
        <w:rPr>
          <w:sz w:val="22"/>
          <w:szCs w:val="22"/>
        </w:rPr>
      </w:r>
    </w:p>
    <w:p>
      <w:pPr>
        <w:pStyle w:val="12"/>
        <w:rPr/>
      </w:pPr>
      <w:bookmarkStart w:id="7" w:name="__RefHeading___Toc183209035"/>
      <w:bookmarkEnd w:id="7"/>
      <w:r>
        <w:rPr/>
        <w:t>1.6. ФАС России против ОАО</w:t>
        <w:br/>
        <w:t xml:space="preserve"> «Троицкий йодный завод» (2007)</w:t>
      </w:r>
    </w:p>
    <w:p>
      <w:pPr>
        <w:pStyle w:val="Style11"/>
        <w:spacing w:lineRule="exact" w:line="220"/>
        <w:ind w:firstLine="720"/>
        <w:jc w:val="both"/>
        <w:rPr>
          <w:sz w:val="22"/>
          <w:szCs w:val="22"/>
        </w:rPr>
      </w:pPr>
      <w:r>
        <w:rPr>
          <w:sz w:val="22"/>
          <w:szCs w:val="22"/>
        </w:rPr>
      </w:r>
    </w:p>
    <w:p>
      <w:pPr>
        <w:pStyle w:val="11"/>
        <w:rPr/>
      </w:pPr>
      <w:r>
        <w:rPr/>
        <w:t>В феврале 2007 г. Комиссия ФАС России рассмотрела дело о нарушении антимонопольного законодательства открытым акционерным обществом «Троицкий йодный завод», а именно п. 8 ч. 1 ст. 10 Федерального закона «О защите конкуренции».</w:t>
      </w:r>
    </w:p>
    <w:p>
      <w:pPr>
        <w:pStyle w:val="11"/>
        <w:rPr/>
      </w:pPr>
      <w:r>
        <w:rPr/>
        <w:t xml:space="preserve">Основанием для возбуждения дела явилось заявление ЗАО «Ростовская фармацевтическая фабрика» о прекращении поставок йода кристаллического и калия йодида производства ОАО «Троицкий йодный завод» в адрес ЗАО «Ростовская фармацевтическая фабрика» с ноября 2005 г. </w:t>
      </w:r>
    </w:p>
    <w:p>
      <w:pPr>
        <w:pStyle w:val="11"/>
        <w:rPr/>
      </w:pPr>
      <w:r>
        <w:rPr/>
        <w:t>По мнению ЗАО «Ростовская фармацевтическая фабрика», такие действия ОАО «Троицкий йодный завод» являются нарушением антимонопольного законодательства.</w:t>
      </w:r>
    </w:p>
    <w:p>
      <w:pPr>
        <w:pStyle w:val="11"/>
        <w:rPr/>
      </w:pPr>
      <w:r>
        <w:rPr/>
        <w:t>С целью определения положения, которое занимает ОАО «Троицкий йодный завод» на соответствующих рынках, ФАС России, в соответствии с Порядком проведения анализа и оценки состояния конкурентной среды на товарных рынках, утвержденным Приказом ФАС России от 25.04.2006 г. № 108, провела анализ конкурентной среды на рынке йода кристаллического и калия йодида и по его результатам подготовила соответствующий аналитический отчет. При проведении анализа Федеральная антимонопольная служба использовала информацию, представленную ОАО «Троицкий йодный завод», ЗАО «Ростовская фармацевтическая фабрика», иными организациями (в том числе экспертными), федеральными органами исполнительной власти.</w:t>
      </w:r>
    </w:p>
    <w:p>
      <w:pPr>
        <w:pStyle w:val="11"/>
        <w:rPr/>
      </w:pPr>
      <w:r>
        <w:rPr/>
        <w:t>В результате было установлено следующее: ОАО «Троицкий йодный завод» – единственное предприятие в Российской Федерации, которое производило в 2006 г. йод кристаллический и калия йодид. Основными потребителями йода кристаллического и калия йодида являются предприятия фармацевтической промышленности. Йод кристаллический и калия йодид применяются как основное сырье при производстве антисептических йодсодержащих лекарственных средств. Заменителей йода кристаллического и калия йодида для производства йодсодержащих лекарственных средств нет.</w:t>
      </w:r>
    </w:p>
    <w:p>
      <w:pPr>
        <w:pStyle w:val="11"/>
        <w:rPr/>
      </w:pPr>
      <w:r>
        <w:rPr/>
        <w:t>Йод кристаллический и калия йодид, импортируемые в Российскую Федерацию, не могут применяться при производстве лекарственных средств, поскольку не зарегистрированы в Российской Федерации как лекарственные субстанции. Только йод кристаллический и калия йодид производства ОАО «Троицкий йодный завод» внесены в государственный реестр лекарственных средств и зарегистрированы как субстанции в соответствии со ст. 19 Федерального закона «О лекарственных средствах». Эти факты подтвердили независимый эксперт (представитель Росздравнадзора), а также представитель ОАО «Троицкий йодный завод».</w:t>
      </w:r>
    </w:p>
    <w:p>
      <w:pPr>
        <w:pStyle w:val="11"/>
        <w:rPr/>
      </w:pPr>
      <w:r>
        <w:rPr/>
        <w:t>В соответствии с п.1 ч. 1 ст. 5 Федерального закона «О защите конкуренции» положение ОАО «Троицкий йодный завод» на рынках йода кристаллического и калия йодида, применяемых для производства лекарственных средств в Российской Федерации, было признано доминирующим.</w:t>
      </w:r>
    </w:p>
    <w:p>
      <w:pPr>
        <w:pStyle w:val="11"/>
        <w:rPr/>
      </w:pPr>
      <w:r>
        <w:rPr/>
        <w:t>ФАС России провел исследование договорных отношений ОАО «Троицкий йодный завод» и ЗАО «Ростовская фармацевтическая фабрика» и установил следующее.</w:t>
      </w:r>
    </w:p>
    <w:p>
      <w:pPr>
        <w:pStyle w:val="11"/>
        <w:rPr/>
      </w:pPr>
      <w:r>
        <w:rPr/>
        <w:t xml:space="preserve">Между ОАО «Троицкий йодный завод» и ЗАО «Ростовская фармацевтическая фабрика» был заключен договор поставки в 2006 г. йодсодержащей продукции, в котором не были установлены конкретные объемы поставок продукции ОАО «Троицкий йодный завод» в адрес ЗАО «Ростовская фармацевтическая фабрика». Согласно договору ОАО «Троицкий йодный завод» обязан был поставлять йодсодержащую продукцию партиями на основании заказа ЗАО «Ростовская фармацевтическая фабрика». ЗАО «Ростовская фармацевтическая фабрика» с января 2006 г. ежемесячно направляло в адрес ОАО «Троицкий йодный завод» заявки на поставку йода кристаллического и калия йодида, однако продукция в адрес заявителя не поставлялась. </w:t>
      </w:r>
    </w:p>
    <w:p>
      <w:pPr>
        <w:pStyle w:val="11"/>
        <w:rPr/>
      </w:pPr>
      <w:r>
        <w:rPr/>
        <w:t>ОАО «Троицкий йодный завод» только в июле 2006 г. в письме в адрес ЗАО «Ростовская фармацевтическая фабрика» указало на то, что на заводе возросло внутризаводское потребление йода как сырья, и поэтому возможности поставки йодсодержащей продукции нет.</w:t>
      </w:r>
    </w:p>
    <w:p>
      <w:pPr>
        <w:pStyle w:val="11"/>
        <w:rPr/>
      </w:pPr>
      <w:r>
        <w:rPr/>
        <w:t>В ответе на запрос ФАС России ОАО «Троицкий йодный завод» причины отказа от поставок йодсодержащей продукции для ЗАО «Ростовская фармацевтическая фабрика» объяснило уменьшением добычи сырья для производства йода, а также увеличением внутризаводского потребления йода и калия йодида. ОАО «Троицкий йодный завод» указало на то, что занимается самостоятельным производством 5%-ного спиртового раствора йода.</w:t>
      </w:r>
    </w:p>
    <w:p>
      <w:pPr>
        <w:pStyle w:val="11"/>
        <w:rPr/>
      </w:pPr>
      <w:r>
        <w:rPr/>
        <w:t xml:space="preserve">ФАС России установил, что с начала 2006 г. существенно увеличилась загрузка производственных мощностей ОАО «Троицкий йодный завод» по выпуску калия йодида. Загрузка производственных мощностей предприятия по производству йода кристаллического, напротив, снизилась. </w:t>
      </w:r>
    </w:p>
    <w:p>
      <w:pPr>
        <w:pStyle w:val="11"/>
        <w:rPr/>
      </w:pPr>
      <w:r>
        <w:rPr/>
        <w:t>Внутризаводское потребление калия йодида ОАО «Троицкий йодный завод» в 2006 г. увеличилось, а потребление йода кристаллического осталось примерно на прежнем уровне.</w:t>
      </w:r>
    </w:p>
    <w:p>
      <w:pPr>
        <w:pStyle w:val="11"/>
        <w:rPr/>
      </w:pPr>
      <w:r>
        <w:rPr/>
        <w:t>Основную часть йода кристаллического и калия йодида ОАО «Троицкий йодный завод» направляет внешним потребителям (более 90% и 70 % соответственно).</w:t>
      </w:r>
    </w:p>
    <w:p>
      <w:pPr>
        <w:pStyle w:val="11"/>
        <w:rPr/>
      </w:pPr>
      <w:r>
        <w:rPr/>
        <w:t>В 2005 г. ОАО «Троицкий йодный завод» осуществляло поставки йода кристаллического и калия йодида 251 предприятию, в 2006 г. йод кристаллический и калия йодид поставлены 109 хозяйствующим субъектам, в частности, организациям, работающим на рынке фармацевтической продукции: ЗАО «Казанская фармацевтическая фабрика» (Казань), ЗАО «Биомедхим-ФАРМ» (Уфа), ЗАО «Лекфарм-Ангро» (г. Ростов-на-Дону), ОАО «Фармстандарт-Лексредства» (г. Курск).</w:t>
      </w:r>
    </w:p>
    <w:p>
      <w:pPr>
        <w:pStyle w:val="11"/>
        <w:rPr/>
      </w:pPr>
      <w:r>
        <w:rPr/>
        <w:t>Представитель ОАО «Троицкий йодный завод» на заседании Комиссии не представил каких-либо объяснений отказа поставки в адрес ЗАО «Ростовская фармацевтическая фабрика» йода кристаллического и калия йодида при одновременной поставке указанной продукции иным потребителям в 2006 г.</w:t>
      </w:r>
    </w:p>
    <w:p>
      <w:pPr>
        <w:pStyle w:val="11"/>
        <w:rPr/>
      </w:pPr>
      <w:r>
        <w:rPr/>
        <w:t>В соответствии с п. 8 ст. 4 Федерального закона дискриминационными условиями призн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отношению с другим хозяйствующим субъектом или другими хозяйствующими субъектами.</w:t>
      </w:r>
    </w:p>
    <w:p>
      <w:pPr>
        <w:pStyle w:val="11"/>
        <w:rPr/>
      </w:pPr>
      <w:r>
        <w:rPr/>
        <w:t>Таким образом, ОАО «Троицкий йодный завод», злоупотребляя своим доминирующим положением, создал дискриминационные условия потребления упомянутых товаров.</w:t>
      </w:r>
    </w:p>
    <w:p>
      <w:pPr>
        <w:pStyle w:val="11"/>
        <w:rPr/>
      </w:pPr>
      <w:r>
        <w:rPr/>
        <w:t>Комиссия ФАС России квалифицировала действия ОАО «Троицкий йодный завод», выразившиеся в прекращении реализации йода кристаллического и калия йодида ЗАО «Ростовская фармацевтическая фабрика», как создание условий приобретения товаров, при которых хозяйствующий субъект поставлен в неравное положение по сравнению с другими хозяйствующими субъектами.</w:t>
      </w:r>
    </w:p>
    <w:p>
      <w:pPr>
        <w:pStyle w:val="11"/>
        <w:rPr/>
      </w:pPr>
      <w:r>
        <w:rPr/>
        <w:t>Руководствуясь ст. 23, ч. 1 ст. 39, ч. 1–4 ст. 41, ч. 1 ст. 49 Федерального закона «О защите конкуренции», Комиссия ФАС России решила: считать действия ОАО «Троицкий йодный завод» по реализации йода кристаллического и калия йодида ряду потребителей и по прекращению реализации йода кристаллического и калия йодида ЗАО «Ростовская фармацевтическая фабрика» нарушением п. 8 ч. 1 ст. 10 Федерального закона «О защите конкуренции» (создании дискриминационных условий).</w:t>
      </w:r>
    </w:p>
    <w:p>
      <w:pPr>
        <w:pStyle w:val="11"/>
        <w:rPr/>
      </w:pPr>
      <w:r>
        <w:rPr/>
        <w:t>Выдать ОАО «Троицкий йодный завод» предписание о выполнении требований об устранении дискриминационных условий и о предупреждении их создания: а) прекратить нарушение антимонопольного законодательства на рынках йода и калия йодида; б) обеспечить недискриминационный доступ ЗАО «Ростовская фармацевтическая фабрика» к потреблению товаров – йода кристаллического и калия йодида производства ОАО «Троицкий йодный завод». При этом учесть, что недопустим экономически или технологически необоснованный отказ от поставок указанных товаров.</w:t>
      </w:r>
    </w:p>
    <w:p>
      <w:pPr>
        <w:pStyle w:val="11"/>
        <w:rPr/>
      </w:pPr>
      <w:r>
        <w:rPr>
          <w:b/>
          <w:i/>
        </w:rPr>
        <w:t>Комментарий.</w:t>
      </w:r>
      <w:r>
        <w:rPr/>
        <w:t xml:space="preserve"> Формулировка решения по данному делу не лишена характерных недостатков.</w:t>
      </w:r>
    </w:p>
    <w:p>
      <w:pPr>
        <w:pStyle w:val="11"/>
        <w:rPr/>
      </w:pPr>
      <w:r>
        <w:rPr/>
        <w:t xml:space="preserve">Во-первых, ни в коем случае нельзя согласиться с мнением Комиссии о том, что следует «считать действия ОАО </w:t>
      </w:r>
      <w:r>
        <w:rPr>
          <w:b/>
        </w:rPr>
        <w:t>”</w:t>
      </w:r>
      <w:r>
        <w:rPr/>
        <w:t>Троицкий йодный завод</w:t>
      </w:r>
      <w:r>
        <w:rPr>
          <w:b/>
        </w:rPr>
        <w:t>”</w:t>
      </w:r>
      <w:r>
        <w:rPr/>
        <w:t xml:space="preserve"> по реализации йода кристаллического и калия йодида ряду потребителей нарушением п. 8 ч. 1 ст. 10 Федерального закона </w:t>
      </w:r>
      <w:r>
        <w:rPr>
          <w:b/>
        </w:rPr>
        <w:t>”</w:t>
      </w:r>
      <w:r>
        <w:rPr/>
        <w:t>О защите конкуренции</w:t>
      </w:r>
      <w:r>
        <w:rPr>
          <w:b/>
        </w:rPr>
        <w:t>”</w:t>
      </w:r>
      <w:r>
        <w:rPr/>
        <w:t xml:space="preserve">». Нарушением является только необоснованный отказ от поставки продукции Ростовской фармацевтической фабрике. </w:t>
      </w:r>
    </w:p>
    <w:p>
      <w:pPr>
        <w:pStyle w:val="11"/>
        <w:rPr/>
      </w:pPr>
      <w:r>
        <w:rPr/>
        <w:t xml:space="preserve">Во-вторых, указание в решении Комиссии на создание дискриминационных условий, по существу, неверно, но в известной степени оправданно, так как в п. 1 ст. 10 ФЗ «О защите конкуренции» имеет место явный пробел – нет нормы о недопустимости необоснованного отказа от поставки товаров, работ, услуг. </w:t>
      </w:r>
    </w:p>
    <w:p>
      <w:pPr>
        <w:pStyle w:val="11"/>
        <w:rPr/>
      </w:pPr>
      <w:r>
        <w:rPr/>
        <w:t>В-третьих, в формулировке решения и предписания сделана характерная ошибка: нельзя разделять одно требование на два: «прекратить нарушение» (общая формулировка) и «обеспечить недискриминационный доступ» (конкретизация общей формулировки – способ прекращения нарушения). Это – единое требование, которое следует формулировать в одном пункте: «прекратить нарушение антимонопольного законодательства, а именно, обеспечить недискриминационный доступ…».</w:t>
      </w:r>
    </w:p>
    <w:p>
      <w:pPr>
        <w:pStyle w:val="11"/>
        <w:rPr/>
      </w:pPr>
      <w:r>
        <w:rPr/>
        <w:t xml:space="preserve">Кроме того, в этом деле имеется ещё два интересных вопроса, которые заслуживают самостоятельного изучения: </w:t>
      </w:r>
    </w:p>
    <w:p>
      <w:pPr>
        <w:pStyle w:val="13"/>
        <w:numPr>
          <w:ilvl w:val="0"/>
          <w:numId w:val="2"/>
        </w:numPr>
        <w:ind w:left="714" w:hanging="357"/>
        <w:rPr/>
      </w:pPr>
      <w:r>
        <w:rPr/>
        <w:t>почему прекратились поставки именно на Ростовскую фармацевтическую фабрику? Что за этим стоит?</w:t>
      </w:r>
    </w:p>
    <w:p>
      <w:pPr>
        <w:pStyle w:val="13"/>
        <w:numPr>
          <w:ilvl w:val="0"/>
          <w:numId w:val="2"/>
        </w:numPr>
        <w:ind w:left="714" w:hanging="357"/>
        <w:rPr/>
      </w:pPr>
      <w:r>
        <w:rPr/>
        <w:t>как сложилось монопольное положение Троицкого завода? Почему нет импортных поставщиков? Имеют ли здесь место экономические, административные или иные барьеры?</w:t>
      </w:r>
    </w:p>
    <w:p>
      <w:pPr>
        <w:pStyle w:val="Style11"/>
        <w:spacing w:lineRule="exact" w:line="220"/>
        <w:ind w:firstLine="720"/>
        <w:jc w:val="both"/>
        <w:rPr>
          <w:sz w:val="22"/>
          <w:szCs w:val="22"/>
        </w:rPr>
      </w:pPr>
      <w:r>
        <w:rPr>
          <w:sz w:val="22"/>
          <w:szCs w:val="22"/>
        </w:rPr>
      </w:r>
    </w:p>
    <w:p>
      <w:pPr>
        <w:pStyle w:val="12"/>
        <w:rPr/>
      </w:pPr>
      <w:bookmarkStart w:id="8" w:name="__RefHeading___Toc183209036"/>
      <w:bookmarkEnd w:id="8"/>
      <w:r>
        <w:rPr/>
        <w:t xml:space="preserve">1.7. Ставропольское УФАС России против </w:t>
        <w:br/>
        <w:t>ООО «Изобильный-телерадио» (2007)</w:t>
      </w:r>
    </w:p>
    <w:p>
      <w:pPr>
        <w:pStyle w:val="Medium"/>
        <w:spacing w:lineRule="exact" w:line="220"/>
        <w:ind w:firstLine="720"/>
        <w:jc w:val="both"/>
        <w:rPr>
          <w:sz w:val="22"/>
          <w:szCs w:val="22"/>
          <w:lang w:val="ru-RU"/>
        </w:rPr>
      </w:pPr>
      <w:r>
        <w:rPr>
          <w:sz w:val="22"/>
          <w:szCs w:val="22"/>
          <w:lang w:val="ru-RU"/>
        </w:rPr>
      </w:r>
    </w:p>
    <w:p>
      <w:pPr>
        <w:pStyle w:val="11"/>
        <w:rPr/>
      </w:pPr>
      <w:r>
        <w:rPr/>
        <w:t>В августе 2007 г. Ставропольское управление Федеральной антимонопольной службы (далее – Ставропольское УФАС России) возбудило дело против ООО «Изобильный-телерадио» по признакам нарушения ст. 10 ФЗ «О защите конкуренции».</w:t>
      </w:r>
    </w:p>
    <w:p>
      <w:pPr>
        <w:pStyle w:val="11"/>
        <w:rPr/>
      </w:pPr>
      <w:r>
        <w:rPr/>
        <w:t>Основанием для возбуждения дела послужила жалоба ООО «Новая Волна».</w:t>
      </w:r>
    </w:p>
    <w:p>
      <w:pPr>
        <w:pStyle w:val="11"/>
        <w:rPr/>
      </w:pPr>
      <w:r>
        <w:rPr/>
        <w:t>Антимонопольное управление выявило, что ООО «Изобильный-телерадио», занимая доминирующее положение на рынке услуг по размещению видеопродукции, установило цену на размещение видеопродукции, изготовленной самой телекомпанией, ниже, чем своим конкурентам, и тем самым стало вытеснять их с рынка.</w:t>
      </w:r>
    </w:p>
    <w:p>
      <w:pPr>
        <w:pStyle w:val="11"/>
        <w:rPr/>
      </w:pPr>
      <w:r>
        <w:rPr/>
        <w:t>Действия ООО «Изобильный-телерадио» создавали дискриминационные условия, ущемляли интересы конкурирующих с ООО «Изобильный-телерадио» хозяйствующих субъектов, были направлены на дополнительное получение прибыли путем установления различных цен (тарифов) на услуги по размещению видеопродукции».</w:t>
      </w:r>
    </w:p>
    <w:p>
      <w:pPr>
        <w:pStyle w:val="11"/>
        <w:rPr/>
      </w:pPr>
      <w:r>
        <w:rPr/>
        <w:t>Рассмотрев дело, Ставропольское УФАС России признало ООО «Изобильный-телерадио» нарушившим п. 8) ч. 1 ст.10 ФЗ «О защите конкуренции» и предписало применять одинаковые цены (тарифы) при размещении видеопродукции (видеороликов) на канале ТВИЗ-38 ТВ Изобильненского-СТС как для видеопродукции, изготовленной телекомпанией, так и для видеопродукции, изготовленной другими хозяйствующими субъектами.</w:t>
      </w:r>
    </w:p>
    <w:p>
      <w:pPr>
        <w:pStyle w:val="Heading1"/>
        <w:spacing w:lineRule="exact" w:line="220"/>
        <w:rPr>
          <w:sz w:val="22"/>
          <w:szCs w:val="22"/>
        </w:rPr>
      </w:pPr>
      <w:r>
        <w:rPr>
          <w:sz w:val="22"/>
          <w:szCs w:val="22"/>
        </w:rPr>
      </w:r>
    </w:p>
    <w:p>
      <w:pPr>
        <w:pStyle w:val="12"/>
        <w:rPr/>
      </w:pPr>
      <w:bookmarkStart w:id="9" w:name="__RefHeading___Toc183209037"/>
      <w:bookmarkEnd w:id="9"/>
      <w:r>
        <w:rPr/>
        <w:t xml:space="preserve">1.8. Калининградское УФАС России </w:t>
        <w:br/>
        <w:t>ЗАО «ВестБалтТелеком» (2007)</w:t>
      </w:r>
    </w:p>
    <w:p>
      <w:pPr>
        <w:pStyle w:val="Medium"/>
        <w:spacing w:lineRule="exact" w:line="220"/>
        <w:ind w:firstLine="720"/>
        <w:jc w:val="both"/>
        <w:rPr>
          <w:sz w:val="22"/>
          <w:szCs w:val="22"/>
          <w:lang w:val="ru-RU"/>
        </w:rPr>
      </w:pPr>
      <w:r>
        <w:rPr>
          <w:sz w:val="22"/>
          <w:szCs w:val="22"/>
          <w:lang w:val="ru-RU"/>
        </w:rPr>
      </w:r>
    </w:p>
    <w:p>
      <w:pPr>
        <w:pStyle w:val="11"/>
        <w:rPr/>
      </w:pPr>
      <w:r>
        <w:rPr/>
        <w:t>Управление Федеральной антимонопольной службы по Калининградской области (далее – Калининградское УФАС России) рассмотрело дело в отношении ЗАО «ВестБалтТелеком» по признакам нарушения ст. 10 ФЗ «О защите конкуренции».</w:t>
      </w:r>
    </w:p>
    <w:p>
      <w:pPr>
        <w:pStyle w:val="11"/>
        <w:rPr/>
      </w:pPr>
      <w:r>
        <w:rPr/>
        <w:t>Калининградское УФАС России установило, что гражданин РФ Г. в 2003 г. приобрел квартиру. Так как квартира уже была телефонизирована, он оплачивал услуги связи от имени прежнего владельца. В связи с введением новой системы тарификации местных разговоров 19.12.06 г. гр-н Г. обратился в ЗАО «ВестБалтТелеком» с заявлением о выборе тарифного плана. Компания предложила ему заключить договор об оказании услуг связи, оплатив при этом 5,5 тыс. рублей.</w:t>
      </w:r>
    </w:p>
    <w:p>
      <w:pPr>
        <w:pStyle w:val="11"/>
        <w:rPr/>
      </w:pPr>
      <w:r>
        <w:rPr/>
        <w:t>ЗАО «ВестБалтТелеком» мотивировало это тем, что новый владелец квартиры не обратился с заявлением о переоформлении телефона, поэтому оператор связи имел право «расформировать» линии и «абонентский телефонный номер пустить в продажу». При этом помещение становилось нетелефонизированным.</w:t>
      </w:r>
    </w:p>
    <w:p>
      <w:pPr>
        <w:pStyle w:val="11"/>
        <w:rPr/>
      </w:pPr>
      <w:r>
        <w:rPr/>
        <w:t>Антимонопольное управление с доводами ЗАО «ВестБалтТелеком» не согласилось. По мнению Калининградского УФАС России, стороны не предприняли какие-либо шаги по прекращению действия договора: гр-н Г. продолжал вносить плату, а ЗАО «ВестБалтТелеком» оказывало услуги связи.</w:t>
      </w:r>
    </w:p>
    <w:p>
      <w:pPr>
        <w:pStyle w:val="11"/>
        <w:rPr/>
      </w:pPr>
      <w:r>
        <w:rPr/>
        <w:t>Утверждение ЗАО «ВестБалтТелеком» о том, что в момент прекращения договора помещение считается нетелефонизированным, Калининградское УФАС России посчитало необоснованным. Квартира гр-на Г. на момент его обращения уже являлась телефонизированной, а взимание платы в размере 5,5 тыс. руб. должно производиться однократно и быть обусловлено проведением работ ЗАО «ВестБалтТелеком» в нетелефонизированном помещении, а не являться платой за право доступа к телефонной связи.</w:t>
      </w:r>
    </w:p>
    <w:p>
      <w:pPr>
        <w:pStyle w:val="11"/>
        <w:rPr/>
      </w:pPr>
      <w:r>
        <w:rPr/>
        <w:t>В соответствии с п. 89 Правил оказания услуг местной, внутризоновой, междугородной и международной связи, утвержденных постановлением Правительства РФ, «плата за предоставление оператором связи доступа к сети местной телефонной связи взимается однократно при установке оборудования в нетелефонизированном помещении».</w:t>
      </w:r>
    </w:p>
    <w:p>
      <w:pPr>
        <w:pStyle w:val="11"/>
        <w:rPr/>
      </w:pPr>
      <w:r>
        <w:rPr/>
        <w:t>Помимо устранения нарушений антимонопольного законодательства (п. 3 ч. 1 ст. 10 ФЗ «О защите конкуренции»), ЗАО «ВестБалтТелеком» было предписано в двухнедельный срок с момента получения предписания заключить договор с гр. Г. об оказании услуг связи за плату, предусмотренную п. 90 Правил оказания услуг местной, внутризоновой, междугородной и международной связи.</w:t>
      </w:r>
    </w:p>
    <w:p>
      <w:pPr>
        <w:pStyle w:val="Medium"/>
        <w:spacing w:lineRule="exact" w:line="220"/>
        <w:ind w:firstLine="720"/>
        <w:jc w:val="both"/>
        <w:rPr>
          <w:sz w:val="22"/>
          <w:szCs w:val="22"/>
          <w:lang w:val="ru-RU"/>
        </w:rPr>
      </w:pPr>
      <w:r>
        <w:rPr>
          <w:sz w:val="22"/>
          <w:szCs w:val="22"/>
          <w:lang w:val="ru-RU"/>
        </w:rPr>
      </w:r>
    </w:p>
    <w:p>
      <w:pPr>
        <w:pStyle w:val="12"/>
        <w:rPr/>
      </w:pPr>
      <w:bookmarkStart w:id="10" w:name="__RefHeading___Toc183209038"/>
      <w:bookmarkEnd w:id="10"/>
      <w:r>
        <w:rPr/>
        <w:t xml:space="preserve">1.9. Магаданское УФАС России против ОАО </w:t>
        <w:br/>
        <w:t>«Анадырский морской порт» (2007)</w:t>
      </w:r>
    </w:p>
    <w:p>
      <w:pPr>
        <w:pStyle w:val="Medium"/>
        <w:spacing w:lineRule="exact" w:line="220"/>
        <w:ind w:firstLine="720"/>
        <w:jc w:val="both"/>
        <w:rPr>
          <w:sz w:val="22"/>
          <w:szCs w:val="22"/>
          <w:lang w:val="ru-RU"/>
        </w:rPr>
      </w:pPr>
      <w:r>
        <w:rPr>
          <w:sz w:val="22"/>
          <w:szCs w:val="22"/>
          <w:lang w:val="ru-RU"/>
        </w:rPr>
      </w:r>
    </w:p>
    <w:p>
      <w:pPr>
        <w:pStyle w:val="11"/>
        <w:rPr/>
      </w:pPr>
      <w:r>
        <w:rPr/>
        <w:t>В августе 2007 г. Магаданское управление Федеральной антимонопольной службы (далее – Магаданское УФАС России) признало ОАО «Анадырский морской порт» нарушившим п. 1, 3 ч. 1 ст. 10 ФЗ «О защите конкуренции» (злоупотребление доминирующим положением на товарном рынке) и предписало устранить допущенные нарушения.</w:t>
      </w:r>
    </w:p>
    <w:p>
      <w:pPr>
        <w:pStyle w:val="11"/>
        <w:rPr/>
      </w:pPr>
      <w:r>
        <w:rPr/>
        <w:t>В ходе рассмотрения дела Магаданское УФАС России установило, что администрация порта, в нарушение действующих нормативных правовых актов Федеральной службы по тарифам, установила договорные цены на погрузку – разгрузку автотранспортных средств, ставки швартового сбора (услуги швартовщиков) и стоимость работ буксиров-кантовщиков.</w:t>
      </w:r>
    </w:p>
    <w:p>
      <w:pPr>
        <w:pStyle w:val="11"/>
        <w:rPr/>
      </w:pPr>
      <w:r>
        <w:rPr/>
        <w:t>Кроме того, Комиссия Магаданского УФАС России полагала, что установленная ОАО «Анадырьморпорт» плата за въезд на собственном автомобильном транспорте предприятий и предпринимателей на территорию причалов к борту судов, находящихся под обработкой, плата за пропуска на въезд и проход к погрузочно-разгрузочному комплексу не является ни услугой, ни технологической операцией со стороны ОАО «Анадырьморпорт», к которой может быть применен договор возмездного оказания услуг. Введенные в действие плата за проезд и платные пропуска на режимную территорию являются потребностью ОАО «Анадырьморпорт», связанной с обеспечением безопасности, а не потребностью клиентов. Расходы по обеспечению безопасности производственных процессов и сохранности груза в соответствии со ст. 264 НК РФ должны учитываться в составе затрат на производство и включаться в действующие тарифы на услуги, определенные уставом ОАО «Анадырьморпорт». Проход (проезд) связан непосредственно с оказанием ОАО «Анадырьморпорт» погрузочно-разгрузочных работ и связанных с ними услугами, то есть с основной деятельностью ОАО «Анадырьморпорт».</w:t>
      </w:r>
    </w:p>
    <w:p>
      <w:pPr>
        <w:pStyle w:val="11"/>
        <w:rPr/>
      </w:pPr>
      <w:r>
        <w:rPr/>
        <w:t>По результатам рассмотрения дела Магаданское УФАС России пришло к выводу, что компания ущемляет интересы юридических и физических лиц Чукотского автономного округа путём:</w:t>
      </w:r>
    </w:p>
    <w:p>
      <w:pPr>
        <w:pStyle w:val="13"/>
        <w:numPr>
          <w:ilvl w:val="0"/>
          <w:numId w:val="2"/>
        </w:numPr>
        <w:ind w:left="714" w:hanging="357"/>
        <w:rPr/>
      </w:pPr>
      <w:r>
        <w:rPr/>
        <w:t>установления договорных цен на погрузку – выгрузку автотранспортных средств, применения тарифов, не утвержденных Федеральной службой по тарифам (за услуги швартовщиков при швартовке/отшвартовке судов и тарифов на услуги буксиров-кантовщиков);</w:t>
      </w:r>
    </w:p>
    <w:p>
      <w:pPr>
        <w:pStyle w:val="13"/>
        <w:numPr>
          <w:ilvl w:val="0"/>
          <w:numId w:val="2"/>
        </w:numPr>
        <w:ind w:left="714" w:hanging="357"/>
        <w:rPr/>
      </w:pPr>
      <w:r>
        <w:rPr/>
        <w:t xml:space="preserve">установления платы за въезд к бортам судов представителей предприятий и предпринимателей: введения платных пропусков за проход и въезд на территорию причалов сверх тарифов, установленных Федеральной службой по тарифам. </w:t>
      </w:r>
    </w:p>
    <w:p>
      <w:pPr>
        <w:pStyle w:val="11"/>
        <w:rPr/>
      </w:pPr>
      <w:r>
        <w:rPr/>
        <w:t>Антимонопольное управление предписало ОАО «Анадырьморпорт» устранить допущенные нарушения и перечислить в доход федерального бюджета 53,8 тыс. руб.</w:t>
      </w:r>
    </w:p>
    <w:p>
      <w:pPr>
        <w:pStyle w:val="Style11"/>
        <w:ind w:firstLine="720"/>
        <w:jc w:val="both"/>
        <w:rPr>
          <w:sz w:val="24"/>
          <w:szCs w:val="24"/>
        </w:rPr>
      </w:pPr>
      <w:r>
        <w:rPr>
          <w:sz w:val="24"/>
          <w:szCs w:val="24"/>
        </w:rPr>
      </w:r>
      <w:r>
        <w:br w:type="page"/>
      </w:r>
    </w:p>
    <w:p>
      <w:pPr>
        <w:pStyle w:val="1"/>
        <w:rPr/>
      </w:pPr>
      <w:r>
        <w:rPr/>
        <w:t xml:space="preserve">2. О возбуждении дел в отношении коллегиальных органов, не являющихся </w:t>
      </w:r>
      <w:bookmarkStart w:id="11" w:name="__RefHeading___Toc183209040"/>
      <w:r>
        <mc:AlternateContent>
          <mc:Choice Requires="wps">
            <w:drawing>
              <wp:anchor behindDoc="0" distT="0" distB="0" distL="114935" distR="114935" simplePos="0" locked="0" layoutInCell="0" allowOverlap="1" relativeHeight="267">
                <wp:simplePos x="0" y="0"/>
                <wp:positionH relativeFrom="column">
                  <wp:align>center</wp:align>
                </wp:positionH>
                <wp:positionV relativeFrom="paragraph">
                  <wp:posOffset>514985</wp:posOffset>
                </wp:positionV>
                <wp:extent cx="3794760" cy="0"/>
                <wp:effectExtent l="0" t="12700" r="0" b="12700"/>
                <wp:wrapNone/>
                <wp:docPr id="4"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40.55pt" to="305.2pt,40.55pt" stroked="t" o:allowincell="f" style="position:absolute;mso-position-horizontal:center">
                <v:stroke color="black" weight="25560" joinstyle="miter" endcap="flat"/>
                <v:fill o:detectmouseclick="t" on="false"/>
                <w10:wrap type="none"/>
              </v:line>
            </w:pict>
          </mc:Fallback>
        </mc:AlternateContent>
      </w:r>
      <w:bookmarkEnd w:id="11"/>
      <w:r>
        <w:rPr/>
        <w:t>властными органами – юридическими лицами</w:t>
      </w:r>
    </w:p>
    <w:p>
      <w:pPr>
        <w:pStyle w:val="TextBodyIndent"/>
        <w:spacing w:lineRule="exact" w:line="220"/>
        <w:ind w:firstLine="720"/>
        <w:rPr>
          <w:sz w:val="22"/>
          <w:szCs w:val="22"/>
        </w:rPr>
      </w:pPr>
      <w:r>
        <w:rPr>
          <w:sz w:val="22"/>
          <w:szCs w:val="22"/>
        </w:rPr>
      </w:r>
    </w:p>
    <w:p>
      <w:pPr>
        <w:pStyle w:val="11"/>
        <w:rPr/>
      </w:pPr>
      <w:r>
        <w:rPr/>
        <w:t>В российской административно-правовой традиции существует достаточно много пробелов, в результате которых используются неадекватные механизмы принятия властных решений. Одним из таких сомнительных, с точки зрения правовой корректности, механизмов является принятие властных решений различного рода коллегиальными органами, не являющимися юридическими лицами, но состоящими из представителей органов исполнительной власти.</w:t>
      </w:r>
    </w:p>
    <w:p>
      <w:pPr>
        <w:pStyle w:val="11"/>
        <w:rPr/>
      </w:pPr>
      <w:r>
        <w:rPr/>
        <w:t>В связи с этим встаёт вопрос: как должны осуществлять правоприменение антимонопольные органы в случае вынесения такими коллегиальными органами властных решений (осуществления действий, бездействия), ограничивающих конкуренцию?</w:t>
      </w:r>
    </w:p>
    <w:p>
      <w:pPr>
        <w:pStyle w:val="11"/>
        <w:rPr/>
      </w:pPr>
      <w:r>
        <w:rPr>
          <w:b/>
        </w:rPr>
        <w:t xml:space="preserve">В практике российских антимонопольных органов имеются подобные дела. Например, в 2002–2003 гг. ЗАО «Адыгейская сотовая связь» обратилось в Арбитражный суд Москвы с заявлением о признании недействительными решения и предписания МАП России по делу о нарушении Минсвязи России и </w:t>
      </w:r>
      <w:r>
        <w:rPr>
          <w:i/>
        </w:rPr>
        <w:t>Государственной комиссией по радиочастотам</w:t>
      </w:r>
      <w:r>
        <w:rPr>
          <w:b/>
        </w:rPr>
        <w:t xml:space="preserve"> при Минсвязи России ст. 7 и 8 Закона РСФСР «О конкуренции и ограничении монополистической деятельности на товарных рынках». Указанная Государственная комиссия является коллегиальным органом и не является юридическим лицом.</w:t>
      </w:r>
    </w:p>
    <w:p>
      <w:pPr>
        <w:pStyle w:val="11"/>
        <w:rPr/>
      </w:pPr>
      <w:r>
        <w:rPr/>
        <w:t>Исходя из аналогии судебного права, законодательства об административных правонарушениях, к разбирательству и ответу привлекаются либо юридические, либо физические лица. Существует ограниченный круг властных органов, не являющихся юридическими лицами, статус которых конституционно оговорён (например, на федеральном уровне это Парламент и Правительство Российской Федерации). В остальных случаях участниками разбирательства (в том числе административного) должны быть властные органы – юридические лица.</w:t>
      </w:r>
    </w:p>
    <w:p>
      <w:pPr>
        <w:pStyle w:val="11"/>
        <w:rPr/>
      </w:pPr>
      <w:r>
        <w:rPr/>
        <w:t xml:space="preserve">Между тем в соответствии с п. 2 ст. 27 Арбитражного процессуального кодекса (далее АПК РФ) арбитражные суды разрешают экономические споры и рассматривают иные дела, в том числе с участием </w:t>
      </w:r>
      <w:r>
        <w:rPr>
          <w:b/>
          <w:i/>
        </w:rPr>
        <w:t>образований, не имеющих статуса юридического лица</w:t>
      </w:r>
      <w:r>
        <w:rPr/>
        <w:t xml:space="preserve">, в случаях, предусмотренных </w:t>
      </w:r>
      <w:r>
        <w:rPr>
          <w:b/>
          <w:i/>
        </w:rPr>
        <w:t>АПК РФ и иными федеральными законами.</w:t>
      </w:r>
    </w:p>
    <w:p>
      <w:pPr>
        <w:pStyle w:val="11"/>
        <w:rPr/>
      </w:pPr>
      <w:r>
        <w:rPr/>
        <w:t>Что же предусматривают по этому вопросу АПК РФ и иные федеральные законы?</w:t>
      </w:r>
    </w:p>
    <w:p>
      <w:pPr>
        <w:pStyle w:val="11"/>
        <w:rPr/>
      </w:pPr>
      <w:r>
        <w:rPr/>
        <w:t>В ст. 27, 192, гл. 24 АПК РФ (оспаривание ненормативных и нормативных правовых актов, действий, бездействия органов) упоминаются только некие «иные органы», но при этом нет прямого указания на то, что это именно органы без образования юридического лица.</w:t>
      </w:r>
    </w:p>
    <w:p>
      <w:pPr>
        <w:pStyle w:val="11"/>
        <w:rPr/>
      </w:pPr>
      <w:r>
        <w:rPr/>
        <w:t>В ст.7, 8 Закона РСФСР «О конкуренции и ограничении монополистической деятельности на товарных рынках» также нет четкой оговорки об органах без образования юридического лица, а упоминаются только «иные наделенные функциями или правами указанных органов власти органы или организации».</w:t>
      </w:r>
    </w:p>
    <w:p>
      <w:pPr>
        <w:pStyle w:val="11"/>
        <w:rPr/>
      </w:pPr>
      <w:r>
        <w:rPr/>
        <w:t>Таким образом, налицо терминологические расхождения («образования, не имеющие статуса юридического лица», «иные органы», «иные органы и организации, наделённые правами…»), а также отсутствие прямого указания на то, что к разрешению споров, связанных с актами и действиями властных органов, могут напрямую привлекаться «образования, не имеющие статуса юридического лица».</w:t>
      </w:r>
    </w:p>
    <w:p>
      <w:pPr>
        <w:pStyle w:val="11"/>
        <w:rPr/>
      </w:pPr>
      <w:r>
        <w:rPr/>
        <w:t>На основе конституционной правовой доктрины можно сделать предположение о том, что в случае с коллегиальными органами, не являющимися юридическими лицами, к участию в антимонопольном расследовании должны привлекаться властные органы, представители которых входят в состав коллегиальных органов. При этом привлекаются не все органы, а только те, представители которых участвовали в принятии соответствующего противоправного решения (осуществляли действия, бездействовали).</w:t>
      </w:r>
    </w:p>
    <w:p>
      <w:pPr>
        <w:pStyle w:val="11"/>
        <w:rPr/>
      </w:pPr>
      <w:r>
        <w:rPr/>
        <w:t xml:space="preserve">Чтобы законно привлекать к ответственности коллегиальные органы (образования, не являющиеся юридическими лицами), необходимо внести соответствующие внятные оговорки об этом как в АПК РФ, так и в Закон РСФСР «О конкуренции и ограничении монополистической деятельности на товарных рынках». </w:t>
      </w:r>
    </w:p>
    <w:p>
      <w:pPr>
        <w:pStyle w:val="11"/>
        <w:rPr/>
      </w:pPr>
      <w:r>
        <w:rPr/>
        <w:t>Конечно, данную концепцию нельзя считать истиной в последней инстанции, но представляется, что она заслуживает обсуждения. Следует отметить также, что этот вопрос выходит за рамки законодательства о защите конкуренции и нуждается в надлежащем урегулировании в системе российского административного права в целом.</w:t>
      </w:r>
    </w:p>
    <w:p>
      <w:pPr>
        <w:pStyle w:val="Normal"/>
        <w:ind w:firstLine="720"/>
        <w:jc w:val="both"/>
        <w:rPr>
          <w:sz w:val="24"/>
          <w:szCs w:val="24"/>
        </w:rPr>
      </w:pPr>
      <w:r>
        <w:rPr>
          <w:sz w:val="24"/>
          <w:szCs w:val="24"/>
        </w:rPr>
      </w:r>
    </w:p>
    <w:p>
      <w:pPr>
        <w:pStyle w:val="1"/>
        <w:rPr/>
      </w:pPr>
      <w:r>
        <w:rPr/>
        <w:t xml:space="preserve">3. О доказывании ограничений конкуренции при расследовании </w:t>
      </w:r>
      <w:bookmarkStart w:id="12" w:name="__RefHeading___Toc183209042"/>
      <w:r>
        <mc:AlternateContent>
          <mc:Choice Requires="wps">
            <w:drawing>
              <wp:anchor behindDoc="0" distT="0" distB="0" distL="114935" distR="114935" simplePos="0" locked="0" layoutInCell="0" allowOverlap="1" relativeHeight="268">
                <wp:simplePos x="0" y="0"/>
                <wp:positionH relativeFrom="column">
                  <wp:align>center</wp:align>
                </wp:positionH>
                <wp:positionV relativeFrom="paragraph">
                  <wp:posOffset>514985</wp:posOffset>
                </wp:positionV>
                <wp:extent cx="3794760" cy="0"/>
                <wp:effectExtent l="0" t="12700" r="0" b="12700"/>
                <wp:wrapNone/>
                <wp:docPr id="5"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40.55pt" to="305.2pt,40.55pt" stroked="t" o:allowincell="f" style="position:absolute;mso-position-horizontal:center">
                <v:stroke color="black" weight="25560" joinstyle="miter" endcap="flat"/>
                <v:fill o:detectmouseclick="t" on="false"/>
                <w10:wrap type="none"/>
              </v:line>
            </w:pict>
          </mc:Fallback>
        </mc:AlternateContent>
      </w:r>
      <w:bookmarkEnd w:id="12"/>
      <w:r>
        <w:rPr/>
        <w:t>случаев злоупотребления доминирующим положением</w:t>
      </w:r>
    </w:p>
    <w:p>
      <w:pPr>
        <w:pStyle w:val="Heading1"/>
        <w:spacing w:lineRule="exact" w:line="220"/>
        <w:ind w:firstLine="720"/>
        <w:jc w:val="both"/>
        <w:rPr>
          <w:rFonts w:ascii="Times New Roman CYR" w:hAnsi="Times New Roman CYR" w:cs="Times New Roman CYR"/>
          <w:b w:val="false"/>
          <w:b w:val="false"/>
          <w:color w:val="000000"/>
          <w:sz w:val="22"/>
          <w:szCs w:val="22"/>
        </w:rPr>
      </w:pPr>
      <w:r>
        <w:rPr>
          <w:rFonts w:cs="Times New Roman CYR" w:ascii="Times New Roman CYR" w:hAnsi="Times New Roman CYR"/>
          <w:b w:val="false"/>
          <w:color w:val="000000"/>
          <w:sz w:val="22"/>
          <w:szCs w:val="22"/>
        </w:rPr>
      </w:r>
    </w:p>
    <w:p>
      <w:pPr>
        <w:pStyle w:val="11"/>
        <w:rPr/>
      </w:pPr>
      <w:r>
        <w:rPr/>
        <w:t xml:space="preserve">В последнее время в арбитражной практике всё чаще стали встречаться прецеденты, когда суды требуют отдельного доказывания ограничения конкуренции даже в тех случаях, когда доказано наличие индивидуального или группового доминирования, а также выявлены и доказаны факты, которые квалифицируются в соответствии с п. 10) ст. 4 Федерального закона «О защите конкуренции» как монополистическая деятельность. Такая ситуация имела место и ранее, когда действовал Закон РСФСР «О конкуренции и ограничении монополистической деятельности на товарных рынках», например, в процессах ОАО «ВолгаТелеком» против Нижегородского территориального управления ФАС России (2004), ОАО «Северсталь», ОАО «ММК» против ФАС России (2004–2005). </w:t>
      </w:r>
    </w:p>
    <w:p>
      <w:pPr>
        <w:pStyle w:val="11"/>
        <w:rPr/>
      </w:pPr>
      <w:r>
        <w:rPr/>
        <w:t xml:space="preserve">Несмотря на доказанность фактов монополистической деятельности, суды требовали, чтобы антимонопольный орган </w:t>
      </w:r>
      <w:r>
        <w:rPr>
          <w:b/>
          <w:i/>
        </w:rPr>
        <w:t>дополнительно</w:t>
      </w:r>
      <w:r>
        <w:rPr/>
        <w:t xml:space="preserve"> предоставлял доказательства ограничения (недопущения, устранения) конкуренции в результате совершения доминирующими хозяйствующими субъектами действий, поименованных в указанных статьях Закона РСФСР «О конкуренции и ограничении монополистической деятельности на товарных рынках». В результате, из-за «отсутствия доказательств ограничения конкуренции», следует отмена очевидных и обоснованных решений антимонопольных органов.</w:t>
      </w:r>
    </w:p>
    <w:p>
      <w:pPr>
        <w:pStyle w:val="11"/>
        <w:rPr/>
      </w:pPr>
      <w:r>
        <w:rPr/>
        <w:t xml:space="preserve">Представляется, что такая позиция, по крайней мере в отношении доминирующих хозяйствующих субъектов, неоправданна. Те действия, которые перечислены в ст. 10, 11 Федерального закона «О защите конкуренции», сами по себе (per se) при наличии доминирующего положения хозяйствующего субъекта есть действия, ограничивающие конкуренцию. </w:t>
      </w:r>
    </w:p>
    <w:p>
      <w:pPr>
        <w:pStyle w:val="11"/>
        <w:rPr/>
      </w:pPr>
      <w:r>
        <w:rPr/>
        <w:t xml:space="preserve">Одновременно следует отметить, что хозяйствующие субъекты могут осуществлять ненадлежащие рыночные действия и не занимая доминирующего положения. Например, в зарубежной и российской практике известны случаи, когда изготовители товара заключали с покупателями (оптовыми, розничными) соглашения, в том числе нелегальные («сейфовые»), о предоставлении существенных скидок и иных преференций при условии отказа от покупки продукции конкурентов. В связи с этим встаёт вопрос: если участники такого соглашения не занимают на товарном рынке доминирующего положения, то как могут квалифицироваться подобные действия? Разумно квалифицировать их как недобросовестную конкуренцию. В этом случае соответствующие запреты должны быть инкорпорированы не в раздел «Монополистическая деятельность» Федерального закона «О защите конкуренции», а в раздел «Недобросовестная конкуренция». При этом для индивидуально или совокупно доминирующих хозяйствующих субъектов соответствующие действия (бездействие), соглашения должны быть запрещены безусловно, а другие, сформулированные в общем виде, будут даны при условии: если соответствующие действия (бездействие), соглашения приводят к ограничению, недопущению или устранению конкуренции. </w:t>
      </w:r>
    </w:p>
    <w:p>
      <w:pPr>
        <w:pStyle w:val="Normal"/>
        <w:ind w:firstLine="720"/>
        <w:jc w:val="both"/>
        <w:rPr>
          <w:sz w:val="24"/>
          <w:szCs w:val="24"/>
        </w:rPr>
      </w:pPr>
      <w:r>
        <w:rPr>
          <w:sz w:val="24"/>
          <w:szCs w:val="24"/>
        </w:rPr>
      </w:r>
      <w:r>
        <w:br w:type="page"/>
      </w:r>
    </w:p>
    <w:p>
      <w:pPr>
        <w:pStyle w:val="1"/>
        <w:rPr/>
      </w:pPr>
      <w:bookmarkStart w:id="13" w:name="__RefHeading___Toc183209043"/>
      <w:bookmarkEnd w:id="13"/>
      <w:r>
        <w:rPr/>
        <w:t>4. Практика заключения мировых соглашений</w:t>
      </w:r>
    </w:p>
    <w:p>
      <w:pPr>
        <w:pStyle w:val="Normal"/>
        <w:spacing w:lineRule="exact" w:line="220"/>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82550</wp:posOffset>
                </wp:positionH>
                <wp:positionV relativeFrom="paragraph">
                  <wp:posOffset>-26670</wp:posOffset>
                </wp:positionV>
                <wp:extent cx="3794760" cy="0"/>
                <wp:effectExtent l="0" t="12700" r="0" b="12700"/>
                <wp:wrapNone/>
                <wp:docPr id="6"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2.1pt" to="305.25pt,-2.1pt" stroked="t" o:allowincell="f" style="position:absolute">
                <v:stroke color="black" weight="25560" joinstyle="miter" endcap="flat"/>
                <v:fill o:detectmouseclick="t" on="false"/>
                <w10:wrap type="none"/>
              </v:line>
            </w:pict>
          </mc:Fallback>
        </mc:AlternateContent>
      </w:r>
    </w:p>
    <w:p>
      <w:pPr>
        <w:pStyle w:val="11"/>
        <w:rPr/>
      </w:pPr>
      <w:r>
        <w:rPr/>
        <w:t>В действующем АПК РФ предусмотрена возможность заключения мировых соглашений даже по определённым делам, возникающим из административных и иных публичных правоотношений.</w:t>
      </w:r>
    </w:p>
    <w:p>
      <w:pPr>
        <w:pStyle w:val="11"/>
        <w:rPr/>
      </w:pPr>
      <w:r>
        <w:rPr/>
        <w:t>В соответствии со ст.190 АПК РФ 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 15 АПК РФ (Примирительные процедуры. Мировое соглашение).</w:t>
      </w:r>
    </w:p>
    <w:p>
      <w:pPr>
        <w:pStyle w:val="11"/>
        <w:rPr/>
      </w:pPr>
      <w:r>
        <w:rPr/>
        <w:t>Что такое «экономические споры», АПК РФ не определяет. Однако можно предположить, что административное производство антимонопольных органов, возбуждаемое в отношении хозяйствующих субъектов в части их деятельности на соответствующих товарных и финансовых рынках, и возможное последующее судебное разбирательство касается экономических споров. Неясным остаётся вопрос, могут ли быть отнесены к экономическим спорам, возникающим из административных и иных публичных правоотношений, дела, которые возбуждались ранее по ст. 7, 8 Закона РСФСР «О конкуренции и ограничении монополистической деятельности на товарных рынках», а с 26.10.06 г. – по ст. 15, 16 Федерального закона «О защите конкуренции».</w:t>
      </w:r>
    </w:p>
    <w:p>
      <w:pPr>
        <w:pStyle w:val="11"/>
        <w:rPr/>
      </w:pPr>
      <w:r>
        <w:rPr/>
        <w:t>Тем не менее следует признать, что распространение права заключения мировых соглашений и других примирительных процедур на указанные споры является очень важным инструментом повышения эффективности конкурентной политики. Нередко ситуация в арбитражном суде складывается так, что либо обе стороны, либо хозяйствующий субъект-заявитель приходит к выводу о том, что возможно использовать мировое соглашение. В этом случае возникает вопрос, каким будет основное содержание такого соглашения.</w:t>
      </w:r>
    </w:p>
    <w:p>
      <w:pPr>
        <w:pStyle w:val="11"/>
        <w:rPr/>
      </w:pPr>
      <w:r>
        <w:rPr/>
        <w:t>Общие требования к мировым соглашениям определены в ст. 130, 140 АПК РФ.</w:t>
      </w:r>
    </w:p>
    <w:p>
      <w:pPr>
        <w:pStyle w:val="11"/>
        <w:rPr/>
      </w:pPr>
      <w:r>
        <w:rPr/>
        <w:t xml:space="preserve">Однако помимо этих требований важно определить в мировом соглашении справедливую и разумную позицию каждой стороны. </w:t>
      </w:r>
    </w:p>
    <w:p>
      <w:pPr>
        <w:pStyle w:val="11"/>
        <w:rPr/>
      </w:pPr>
      <w:r>
        <w:rPr/>
        <w:t>Самыми простыми являются случаи, когда одна из сторон, прогнозируя судебный проигрыш, предлагает мировое соглашение, удовлетворяющее все требования другой стороны. Такое мировое соглашение является в известной степени формальным, но позволяет проигрывающей стороне «сохранить лицо». Подобное мировое соглашение было заключено, например, в 2004 г. по делу ОАО «Персональные коммуникации» против Минсвязи России, которому предшествовало дело ЗАО «Адыгейская сотовая связь» против МАП России.</w:t>
      </w:r>
    </w:p>
    <w:p>
      <w:pPr>
        <w:pStyle w:val="11"/>
        <w:rPr/>
      </w:pPr>
      <w:r>
        <w:rPr/>
        <w:t xml:space="preserve">Сложнее обстоит дело, когда в мировом соглашении требуется сформулировать некоторый консенсусный вариант, в котором каждая из сторон, участвующих в споре, что-то выигрывает, но чем-то и поступается. Такие мировые соглашения имели место, например, в деле ОАО «Единая торговая компания» против ФАС России. </w:t>
      </w:r>
    </w:p>
    <w:p>
      <w:pPr>
        <w:pStyle w:val="11"/>
        <w:rPr/>
      </w:pPr>
      <w:r>
        <w:rPr/>
        <w:t>Мировое соглашение было также заключено в ходе судебного процесса ОАО «Евроцемент груп» против ФАС России (2005–2006). Суть этого соглашения сводилась к тому, что начиная с мая 2005 г. цена указанного хозяйствующего субъекта на цемент «утратила признаки монопольно высокой» «в силу действия объективных экономических факторов». Со своей стороны, ОАО «Евроцемент груп» дало согласие на перечисление в федеральный бюджет неосновательно полученного дохода в размере 267 млн. рублей. Мировое соглашение содержит также ещё несколько условий.</w:t>
      </w:r>
    </w:p>
    <w:p>
      <w:pPr>
        <w:pStyle w:val="11"/>
        <w:rPr/>
      </w:pPr>
      <w:r>
        <w:rPr/>
        <w:t>Следует отметить, что неоправданно включать в мировое соглашение обязательства о соблюдении хозяйствующими субъектами законодательства о защите конкуренции. Такая практика, к сожалению, встречается и при формулировании поведенческих условий в случаях дачи антимонопольными органами согласий на сделки, связанные с экономической концентрацией. Хозяйствующие субъекты обязаны соблюдать законодательство о защите конкуренции в силу требований закона, то есть такие обязательства в мировом соглашении излишни (избыточны), или при выставлении поведенческих условий при совершении сделок, подлежащих государственному контролю экономической концентрации.</w:t>
      </w:r>
    </w:p>
    <w:p>
      <w:pPr>
        <w:pStyle w:val="Normal"/>
        <w:ind w:firstLine="720"/>
        <w:jc w:val="both"/>
        <w:rPr>
          <w:sz w:val="24"/>
          <w:szCs w:val="24"/>
        </w:rPr>
      </w:pPr>
      <w:r>
        <w:rPr>
          <w:sz w:val="24"/>
          <w:szCs w:val="24"/>
        </w:rPr>
      </w:r>
      <w:r>
        <w:br w:type="page"/>
      </w:r>
    </w:p>
    <w:p>
      <w:pPr>
        <w:pStyle w:val="1"/>
        <w:rPr/>
      </w:pPr>
      <w:bookmarkStart w:id="14" w:name="__RefHeading___Toc183209044"/>
      <w:bookmarkEnd w:id="14"/>
      <w:r>
        <w:rPr/>
        <w:t>5. Ограничение конкуренции с участием органов власти</w:t>
      </w:r>
    </w:p>
    <w:p>
      <w:pPr>
        <w:pStyle w:val="3"/>
        <w:spacing w:lineRule="exact" w:line="22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39370</wp:posOffset>
                </wp:positionV>
                <wp:extent cx="3794760" cy="0"/>
                <wp:effectExtent l="0" t="12700" r="0" b="12700"/>
                <wp:wrapNone/>
                <wp:docPr id="7"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3.1pt" to="305.2pt,3.1pt" stroked="t" o:allowincell="f" style="position:absolute;mso-position-horizontal:center">
                <v:stroke color="black" weight="25560" joinstyle="miter" endcap="flat"/>
                <v:fill o:detectmouseclick="t" on="false"/>
                <w10:wrap type="none"/>
              </v:line>
            </w:pict>
          </mc:Fallback>
        </mc:AlternateContent>
      </w:r>
    </w:p>
    <w:p>
      <w:pPr>
        <w:pStyle w:val="3"/>
        <w:tabs>
          <w:tab w:val="clear" w:pos="720"/>
          <w:tab w:val="left" w:pos="709" w:leader="none"/>
        </w:tabs>
        <w:spacing w:lineRule="exact" w:line="220"/>
        <w:ind w:firstLine="709"/>
        <w:jc w:val="left"/>
        <w:rPr>
          <w:sz w:val="22"/>
          <w:szCs w:val="22"/>
        </w:rPr>
      </w:pPr>
      <w:r>
        <w:rPr>
          <w:sz w:val="22"/>
          <w:szCs w:val="22"/>
        </w:rPr>
      </w:r>
    </w:p>
    <w:p>
      <w:pPr>
        <w:pStyle w:val="12"/>
        <w:rPr/>
      </w:pPr>
      <w:bookmarkStart w:id="15" w:name="__RefHeading___Toc183209045"/>
      <w:bookmarkEnd w:id="15"/>
      <w:r>
        <w:rPr/>
        <w:t>5.1. Курское УФАС России против Курского управления Ростехнадзора (2007)</w:t>
      </w:r>
    </w:p>
    <w:p>
      <w:pPr>
        <w:pStyle w:val="Normal"/>
        <w:spacing w:lineRule="exact" w:line="220"/>
        <w:ind w:firstLine="720"/>
        <w:jc w:val="both"/>
        <w:rPr>
          <w:sz w:val="22"/>
          <w:szCs w:val="22"/>
        </w:rPr>
      </w:pPr>
      <w:r>
        <w:rPr>
          <w:sz w:val="22"/>
          <w:szCs w:val="22"/>
        </w:rPr>
      </w:r>
    </w:p>
    <w:p>
      <w:pPr>
        <w:pStyle w:val="11"/>
        <w:rPr/>
      </w:pPr>
      <w:r>
        <w:rPr/>
        <w:t>Курское УФАС России в мае 2007 г. приняло решение о нарушении ст.15 ФЗ «О защите конкуренции» и выдало предписание Курскому управлению Ростехнадзора об отмене соответствующих приказов о наделении хозяйствующего субъекта функциями и правами органа власти.</w:t>
      </w:r>
    </w:p>
    <w:p>
      <w:pPr>
        <w:pStyle w:val="11"/>
        <w:rPr/>
      </w:pPr>
      <w:r>
        <w:rPr/>
        <w:t>Нарушение выразилось в наделении хозяйствующего субъекта – ФГУ «Центр лабораторного анализа и технических измерений по Центральному федеральному округу» полномочиями органа государственной власти (Ростехнадзора) по рассмотрению проектов природоохранной документации, а также по подготовке соответствующих заключений при выдаче разрешений Ростехнадзора.</w:t>
      </w:r>
    </w:p>
    <w:p>
      <w:pPr>
        <w:pStyle w:val="11"/>
        <w:rPr/>
      </w:pPr>
      <w:r>
        <w:rPr/>
        <w:t xml:space="preserve">Ранее в ходе проверок ФАС России установила аналогичные нарушения, допущенные управлением по технологическому и экологическому надзору Ростехнадзора и филиалом ФГУ «Центр лабораторного анализа и технических измерений по Приволжскому федеральному округу» по Республике Башкортостан. Нарушения были устранены в добровольном порядке. </w:t>
      </w:r>
    </w:p>
    <w:p>
      <w:pPr>
        <w:pStyle w:val="11"/>
        <w:rPr/>
      </w:pPr>
      <w:r>
        <w:rPr/>
        <w:t>В январе 2007 г. комиссия ФАС России рассмотрела дело по заявлению ряда хозяйствующих субъектов в отношении Россельхознадзора, который необоснованно отказал им в аккредитации испытательных лабораторий и центров для оценки качества зерна и продуктов его переработки. По мнению заявителей, указанный федеральный орган исполнительной власти, необоснованно не удовлетворив 22 заявки на аккредитацию соответствующих негосударственных предприятий, создал своими действиями дискриминационные условия для деятельности отдельных хозяйствующих субъектов, ограничил их доступ на рынок услуг по подтверждению соответствия продукции установленным требованиям и тем самым ограничил конкуренцию.</w:t>
      </w:r>
    </w:p>
    <w:p>
      <w:pPr>
        <w:pStyle w:val="11"/>
        <w:rPr/>
      </w:pPr>
      <w:r>
        <w:rPr/>
        <w:t>По итогам рассмотрения дела Комиссия ФАС России признала Россельхознадзор нарушившим п. 2 ч. 1 ст. 15 Федерального закона «О защите конкуренции» и выдала предписание об устранении нарушения антимонопольного законодательства.</w:t>
      </w:r>
      <w:r>
        <w:br w:type="page"/>
      </w:r>
    </w:p>
    <w:p>
      <w:pPr>
        <w:pStyle w:val="12"/>
        <w:rPr/>
      </w:pPr>
      <w:r>
        <w:rPr/>
        <w:t xml:space="preserve">5.2. Татарстанское УФАС России против </w:t>
        <w:br/>
        <w:t xml:space="preserve">Исполнительного комитета г. Казани, Казанской </w:t>
        <w:br/>
        <w:t xml:space="preserve">городской думы и муниципального учреждения </w:t>
        <w:br/>
      </w:r>
      <w:bookmarkStart w:id="16" w:name="__RefHeading___Toc183209047"/>
      <w:r>
        <w:rPr/>
        <w:t>«Казанская реклама» (2007)</w:t>
      </w:r>
      <w:bookmarkEnd w:id="16"/>
    </w:p>
    <w:p>
      <w:pPr>
        <w:pStyle w:val="1"/>
        <w:rPr/>
      </w:pPr>
      <w:r>
        <w:rPr/>
      </w:r>
    </w:p>
    <w:p>
      <w:pPr>
        <w:pStyle w:val="11"/>
        <w:rPr/>
      </w:pPr>
      <w:r>
        <w:rPr/>
        <w:t>В июле 2007 г. Комиссия Управления Федеральной антимонопольной службы по Республике Татарстан рассмотрела дело о признаках нарушения Казанской городской думой, Исполнительным комитетом города Казани, Муниципальным учреждением (МУ) «Казанская реклама» ст. 15, 16 Федерального закона «О защите конкуренции» в части наделения хозяйствующих субъектов функциями органов местного самоуправления, а также в связи с осуществлением согласованных действий и принятием актов, которые приводят или могут привести к недопущению, ограничению, устранению конкуренции.</w:t>
      </w:r>
    </w:p>
    <w:p>
      <w:pPr>
        <w:pStyle w:val="11"/>
        <w:rPr/>
      </w:pPr>
      <w:r>
        <w:rPr/>
        <w:t>Основанием для рассмотрения дела явилось письмо Прокуратуры Республики Татарстан, направленное в Татарстанское УФАС России в связи с жалобой Ассоциации распространителей наружной рекламы г. Казани на действия органов исполнительной власти муниципального образования г. Казани.</w:t>
      </w:r>
    </w:p>
    <w:p>
      <w:pPr>
        <w:pStyle w:val="11"/>
        <w:rPr/>
      </w:pPr>
      <w:r>
        <w:rPr/>
        <w:t>В жалобе Ассоциация распространителей наружной рекламы г. Казани ссылалась на неопубликованное распоряжение заместителя руководителя Исполнительного комитета г.Казани «О средствах наружной рекламы и информации» от 13.09.2006 г. № 826р, на основании которого фактически были аннулированы (признаны недействительными) учетные карточки старого образца на размещение средств наружной рекламы и информации в г. Казани, а также на два неопубликованных постановления руководителя Исполнительного комитета г. Казани «О передаче полномочий по оформлению разрешения органа местного самоуправления на размещение рекламных конструкций, заключению договоров на размещение рекламных конструкций, демонтажу незаконно установленных конструкций» от 27.04.2006 г. № 831 и «О порядке расчета размера платы за размещение рекламных конструкций на территории города Казани» от 03.08.2006 г. № 1583, противоречащих, по мнению Ассоциации, законодательству РФ.</w:t>
      </w:r>
    </w:p>
    <w:p>
      <w:pPr>
        <w:pStyle w:val="11"/>
        <w:rPr/>
      </w:pPr>
      <w:r>
        <w:rPr/>
        <w:t>В жалобе Ассоциация указывала на бездействие Исполнительного комитета г. Казани (далее – ИК г. Казани) – нерассмотрение в установленный двухмесячный срок заявлений рекламных компаний о выдаче разрешений на установку рекламных конструкций.</w:t>
      </w:r>
    </w:p>
    <w:p>
      <w:pPr>
        <w:pStyle w:val="11"/>
        <w:rPr/>
      </w:pPr>
      <w:r>
        <w:rPr/>
        <w:t>В письменном объяснении ИК г. Казани указало, что в соответствии со ст.16 Федерального закона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разрешение на распространение наружной рекламы, выданное органом местного самоуправления до 01.07.06 г., признается разрешением на установку рекламной конструкции, однако данный Закон процедуры замены технических паспортов (учетных карточек), которые являются правоустанавливающими документами, не содержит. В связи с этим ИК г. Казани посчитало правомерным наделить МУ «Казанская реклама» частью полномочий ИК г. Казани, а именно, передать право по заключению договоров на размещение рекламных конструкций на объектах, находящихся в муниципальной собственности (в том числе на земельных участках).</w:t>
      </w:r>
    </w:p>
    <w:p>
      <w:pPr>
        <w:pStyle w:val="11"/>
        <w:rPr/>
      </w:pPr>
      <w:r>
        <w:rPr/>
        <w:t>Из объяснений ИК г. Казани также следовало, что МУ «Казанская реклама» не является хозяйствующим субъектом, поскольку не занимается предпринимательской деятельностью. Следовательно, по мнению ИК г. Казани, требования антимонопольного законодательства оно не нарушало.</w:t>
      </w:r>
    </w:p>
    <w:p>
      <w:pPr>
        <w:pStyle w:val="11"/>
        <w:rPr/>
      </w:pPr>
      <w:r>
        <w:rPr/>
        <w:t>Согласно письменным объяснениям Казанской городской думы (далее – КГД) о правомерности п. 3.3, 7.9 приложения № 1 к Решению Казанской городской думы «О размещении средств наружной рекламы и информации в городе Казани» № 35–12 от 18.10.2006 г. (далее – Решение КГД) необходимо исходить из того, что ИК г. Казани является совокупностью его территориальных и отраслевых (функциональных) органов, которые являются муниципальными учреждениями. КГД вправе определить круг полномочий ИК г. Казани в сфере размещения рекламных конструкций и средств наружной информации, но не вправе распределять какие-либо функции между органами ИК г. Казани – муниципальными учреждениями.</w:t>
      </w:r>
    </w:p>
    <w:p>
      <w:pPr>
        <w:pStyle w:val="11"/>
        <w:rPr/>
      </w:pPr>
      <w:r>
        <w:rPr/>
        <w:t>Комиссия Татарстанского УФАС России установила следующие обстоятельства.</w:t>
      </w:r>
    </w:p>
    <w:p>
      <w:pPr>
        <w:pStyle w:val="11"/>
        <w:rPr/>
      </w:pPr>
      <w:r>
        <w:rPr/>
        <w:t>Разделом 3 приложения № 1 к Решению КГД устанавливаются полномочия Казанской городской думы, мэра г. Казани и Исполнительного комитета муниципального образования г. Казани в области размещения рекламных конструкций и средств наружной информации, где п. 3.3 предусмотрено право ИК г. Казани уполномочивать отдельные органы и должностных лиц, а также муниципальные учреждения на осуществление закрепленных Решением КГД за ИК г. Казани полномочий, что является нарушением ч. 3 ст.15 Федерального закона «О защите конкуренции».</w:t>
      </w:r>
    </w:p>
    <w:p>
      <w:pPr>
        <w:pStyle w:val="11"/>
        <w:rPr/>
      </w:pPr>
      <w:r>
        <w:rPr/>
        <w:t xml:space="preserve">Одновременно п. 7.9 раздела 7 приложения № 1 к Решению КГД устанавливается порядок распределения денежных средств, полученных по договорам на установку и эксплуатацию рекламной конструкции на объектах муниципальной собственности, при котором средства подлежат зачислению в бюджет муниципального образования г. Казани в порядке, установленном руководителем ИК г. Казани, при этом до 10% суммы денежных средств, полученных по указанным договорам, могут направляться на деятельность уполномоченных органов (учреждений), исполняющих полномочия в сфере размещения рекламных конструкций. </w:t>
      </w:r>
    </w:p>
    <w:p>
      <w:pPr>
        <w:pStyle w:val="11"/>
        <w:rPr/>
      </w:pPr>
      <w:r>
        <w:rPr/>
        <w:t>Представительный орган муниципального образования г. Казани Решением от 24 декабря 2005 г. № 11–5 «Об учреждении органов Исполнительного комитета муниципального образования – муниципальных учреждений Исполнительного комитета» решил учредить органы Исполнительного комитета муниципального образования – муниципальные учреждения Исполнительного комитета, утвердив соответствующие положения о них.</w:t>
      </w:r>
    </w:p>
    <w:p>
      <w:pPr>
        <w:pStyle w:val="11"/>
        <w:rPr/>
      </w:pPr>
      <w:r>
        <w:rPr/>
        <w:t>Комиссия Татарстанского УФАС России пришла к выводу, что указанные в пунктах 3.3 и 7.9 приложения №1 к Решению КГД «муниципальные учреждения» не соответствуют органам Исполнительного комитета муниципального образования – муниципальным учреждениям Исполнительного комитета, учрежденным Представительным органом муниципального образования г. Казани, и п. 3.3 и 7.9 приложения № 1 к Решению КГД противоречит требованиям антимонопольного законодательства в части неправомерного наделения хозяйствующих субъектов функциями и правами органов местного самоуправления.</w:t>
      </w:r>
    </w:p>
    <w:p>
      <w:pPr>
        <w:pStyle w:val="11"/>
        <w:rPr/>
      </w:pPr>
      <w:r>
        <w:rPr/>
        <w:t>В соответствии с п. 5.1 приложения № 1 к Решению КГД определено, что установка рекламной конструкции допускается при наличии разрешения, которое выдается уполномоченными органами ИК г. Казани. Отдел наружной рекламы и информации аппарата ИК г. Казани уполномочен ИК г. Казани на рассмотрение заявлений на установку рекламных конструкций (в том числе на выдачу разрешений на установку рекламных конструкций). П. 2 гл. 2 приложения к постановлению руководителя ИК г. Казани № 1584 от 3.08.2006 г. (далее Постановление № 1584) установлено, что МУ «Казанская реклама» предаётся часть полномочий ИК г. Казани, в том числе полномочия по подготовке и заключению договоров на размещение рекламных конструкций с юридическими лицами и индивидуальными предпринимателями. Приложением № 3 к постановлению № 1584 утвержден типовой договор на размещение рекламных конструкций на территории г. Казани, в котором предусматривается, что МУ «Казанская реклама» получает денежные средства за размещение наружной рекламы на территории г. Казани, а также МУ «Казанская реклама» наделяется полномочиями по контролю размещения рекламных конструкций.</w:t>
      </w:r>
    </w:p>
    <w:p>
      <w:pPr>
        <w:pStyle w:val="11"/>
        <w:rPr/>
      </w:pPr>
      <w:r>
        <w:rPr/>
        <w:t>В п. 7.1 приложения № 1 к Решению КГД указано, что договор на установку и эксплуатацию рекламной конструкции на объектах муниципальной собственности заключается органом, уполномоченным ИК г. Казани. В соответствии с п. 2 гл. 2 приложения к постановлению № 1584 указанным полномочием наделено МУ «Казанская реклама».</w:t>
      </w:r>
    </w:p>
    <w:p>
      <w:pPr>
        <w:pStyle w:val="11"/>
        <w:rPr/>
      </w:pPr>
      <w:r>
        <w:rPr/>
        <w:t>Пунктом 5 ст. 4 Федерального закона «О защите конкуренции» определено понятие хозяйствующего субъекта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11"/>
        <w:rPr/>
      </w:pPr>
      <w:r>
        <w:rPr/>
        <w:t>Уставом МУ «Казанская реклама» предусмотрено право данной организации на самостоятельное распоряжение доходами от предпринимательской деятельности в соответствии с действующим законодательством, также закреплено право использовать доходы от предпринимательской деятельности на выплату денежных поощрений работникам, на обучение работников и т.д.</w:t>
      </w:r>
    </w:p>
    <w:p>
      <w:pPr>
        <w:pStyle w:val="11"/>
        <w:rPr/>
      </w:pPr>
      <w:r>
        <w:rPr/>
        <w:t>Из представленных МУ «Казанская реклама» объяснений следовало, что МУ «Казанская реклама» образовано путем реорганизации муниципального унитарного предприятия (МУП) «Казанская реклама» (постановление руководителя ИК г. Казани № 1229 от 28.06.2006 г.), и часть денежных средств, полученных МУ «Казанская реклама» от рекламных компаний, расходовалась на уплату налога на прибыль, т.е. МУ (ранее МУП) «Казанская реклама» получало доход и, соответственно, прибыль.</w:t>
      </w:r>
    </w:p>
    <w:p>
      <w:pPr>
        <w:pStyle w:val="11"/>
        <w:rPr/>
      </w:pPr>
      <w:r>
        <w:rPr/>
        <w:t>На основании изложенного МУ (МУП) «Казанская реклама» подпадает под определение хозяйствующего субъекта.</w:t>
      </w:r>
    </w:p>
    <w:p>
      <w:pPr>
        <w:pStyle w:val="11"/>
        <w:rPr/>
      </w:pPr>
      <w:r>
        <w:rPr/>
        <w:t>Неопубликованное постановление руководителя ИК г. Казани «О передаче полномочий по оформлению разрешения органа местного самоуправления на размещение рекламных конструкций, заключению договоров на размещение рекламных конструкций, демонтажу незаконно установленных конструкций» от 27.04.2006 г. № 831 противоречит требованиям ч. 3 ст. 15 Федерального закона «О защите конкуренции», поскольку передаёт право ИК г.Казани муниципальному учреждению «Казанская реклама» на оформление разрешения органа местного самоуправления на размещение рекламных конструкций, на заключение договоров на размещение рекламных конструкций, на демонтаж незаконно установленных конструкций.</w:t>
      </w:r>
    </w:p>
    <w:p>
      <w:pPr>
        <w:pStyle w:val="11"/>
        <w:rPr/>
      </w:pPr>
      <w:r>
        <w:rPr/>
        <w:t>На основании изложенного Комиссия пришла к выводу о том, что ИК г. Казани неправомерно, в нарушение требований антимонопольного законодательства, наделил МУ (ранее МУП) «Казанская реклама» функциями и правами органа местного самоуправления.</w:t>
      </w:r>
    </w:p>
    <w:p>
      <w:pPr>
        <w:pStyle w:val="11"/>
        <w:rPr/>
      </w:pPr>
      <w:r>
        <w:rPr/>
        <w:t>В соответствии с ч. 3 ст. 15 Федерального закона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r>
    </w:p>
    <w:p>
      <w:pPr>
        <w:pStyle w:val="11"/>
        <w:rPr/>
      </w:pPr>
      <w:r>
        <w:rPr/>
        <w:t>Доводы, изложенные в письменных объяснениях ИК г. Казани по вопросу его бездействия, выразившиеся в нерассмотрении в двухмесячный срок заявлений рекламных компаний о выдаче разрешений, отклонены Комиссией по следующим основаниям.</w:t>
      </w:r>
    </w:p>
    <w:p>
      <w:pPr>
        <w:pStyle w:val="11"/>
        <w:rPr/>
      </w:pPr>
      <w:r>
        <w:rPr/>
        <w:t>ИК г. Казани не соблюдает установленный ч. 14 ст. 19 Федерального закона «О рекламе» двухмесячный срок рассмотрения заявлений рекламных компаний о выдаче разрешения на установку рекламных конструкций.</w:t>
      </w:r>
    </w:p>
    <w:p>
      <w:pPr>
        <w:pStyle w:val="11"/>
        <w:rPr/>
      </w:pPr>
      <w:r>
        <w:rPr/>
        <w:t>Из объяснений ИК г. Казани по данному вопросу следует, что разрешение не выдается в связи с непредставлением рекламными компаниями письменного согласия собственника имущества, к которому присоединяется рекламная конструкция (выполнение требований ч. 11 ст.19 Федерального закона «О рекламе»). Однако собственником муниципальных объектов, в том числе земельных участков, на которых установлены рекламные конструкции, является муниципальное образование г. Казани. Следовательно, подтверждения в письменной форме согласия муниципального образования г. Казани не требуется, учитывая, что КГД своим Решением от 18.10.06 г. наделила ИК г. Казани необходимыми полномочиями на выдачу разрешений на установку рекламных конструкций и на заключение договоров на присоединение и установку рекламных конструкций на объектах муниципальной собственности.</w:t>
      </w:r>
    </w:p>
    <w:p>
      <w:pPr>
        <w:pStyle w:val="11"/>
        <w:rPr/>
      </w:pPr>
      <w:r>
        <w:rPr/>
        <w:t>В ходе рассмотрения дела также установлено, что в соответствии с постановлением руководителя ИК г. Казани № 831 от 27.04.06 г. МУП «Казанская реклама» заключило соглашения об условиях размещения и эксплуатации средств наружной рекламы на территории г. Казани с рекламными компаниями, в том числе с входящими в Ассоциацию распространителей наружной рекламы г. Казани. По указанным соглашениям рекламными компаниями производилась оплата на счета МУ (МУП) «Казанская реклама».</w:t>
      </w:r>
    </w:p>
    <w:p>
      <w:pPr>
        <w:pStyle w:val="11"/>
        <w:rPr/>
      </w:pPr>
      <w:r>
        <w:rPr/>
        <w:t>На день вступления в законную силу Федерального закона «О рекламе» рекламные компании, входящие в Ассоциацию распространителей наружной рекламы г. Казани, осуществляли распространение наружной рекламы на территории города на основании учетных карточек рекламных конструкций и соглашений об условиях размещения и эксплуатации средств наружной рекламы на территории г. Казани. Требований об иных документах, применявшихся до 01.07.06 г., нормативные правовые акты муниципального образования г. Казани не содержали.</w:t>
      </w:r>
    </w:p>
    <w:p>
      <w:pPr>
        <w:pStyle w:val="11"/>
        <w:rPr/>
      </w:pPr>
      <w:r>
        <w:rPr/>
        <w:t>В соответствии со ст. 16 Федерального закона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разрешение на распространение наружной рекламы, выданное органом местного самоуправления муниципального района или органом местного самоуправления городского округа до 1 июля 2006 г., признается разрешением на установку рекламной конструкции, а решение о его аннулировании или признании его недействительным может быть принято по основаниям, предусмотренным Федеральным законом «О рекламе».</w:t>
      </w:r>
    </w:p>
    <w:p>
      <w:pPr>
        <w:pStyle w:val="11"/>
        <w:rPr/>
      </w:pPr>
      <w:r>
        <w:rPr/>
        <w:t>Распоряжением заместителя руководителя ИК г. Казани «О средствах наружной рекламы и информации» от 13.09.06 г. № 826р признаны недействительными учетные карточки рекламных конструкций, согласованные до 01.01.06 г., владельцами которых в 2006 г. не были заключены соглашения с МУП «Казанская реклама», а также до 01.10.2006 г. не поданы заявления на выдачу разрешения в отдел наружной рекламы и информации аппарата ИК г. Казани. Это, с учетом указанных обстоятельств, противоречит требованиям п. 2 ч. 1 ст. 15 Федерального закона «О защите конкуренции».</w:t>
      </w:r>
    </w:p>
    <w:p>
      <w:pPr>
        <w:pStyle w:val="11"/>
        <w:rPr/>
      </w:pPr>
      <w:r>
        <w:rPr/>
        <w:t>В соответствии с п. 2 ч. 1 ст. 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необоснованное препятствование осуществлению деятельности хозяйствующими субъектами».</w:t>
      </w:r>
    </w:p>
    <w:p>
      <w:pPr>
        <w:pStyle w:val="11"/>
        <w:rPr/>
      </w:pPr>
      <w:r>
        <w:rPr/>
        <w:t>Статьей 19 Закона «О рекламе» определено, в каких случаях орган местного самоуправления может принять решение об аннулировании разрешения. Исходя из положений данной статьи, ИК г. Казани необоснованно и неправомерно препятствует осуществлению деятельности рекламных компаний в связи с тем, что официально данное распоряжение не опубликовано и без оснований аннулированы вышеназванные учетные карточки рекламных конструкций.</w:t>
      </w:r>
    </w:p>
    <w:p>
      <w:pPr>
        <w:pStyle w:val="11"/>
        <w:rPr/>
      </w:pPr>
      <w:r>
        <w:rPr/>
        <w:t>Постановление ИК г. Казани «О порядке расчета размера платы за размещение рекламных конструкций на территории города Казани» от 03.08.06 г. № 1583 (далее постановление № 1583) также противоречит требованиям п. 2 ч. 1 ст. 15 Федерального закона «О защите конкуренции» по следующим основаниям.</w:t>
      </w:r>
    </w:p>
    <w:p>
      <w:pPr>
        <w:pStyle w:val="11"/>
        <w:rPr/>
      </w:pPr>
      <w:r>
        <w:rPr/>
        <w:t>В соответствии с п. 5 ч. 10 ст. 35 Федерального закона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определение порядка управления и распоряжения имуществом, находящимся в муниципальной собственности, что также подтверждается Уставом муниципального образования г. Казани.</w:t>
      </w:r>
    </w:p>
    <w:p>
      <w:pPr>
        <w:pStyle w:val="11"/>
        <w:rPr/>
      </w:pPr>
      <w:r>
        <w:rPr/>
        <w:t>Решением № 35–12 КГД 18.10.06 г. утвердила порядок размещения рекламных конструкций и средств наружной информации на территории города Казани и порядок расчета размера платы за размещение рекламных конструкций и средств наружной информации на территории города Казани в целях формирования единого архитектурно-художественного облика города, обеспечения эффективного использования имущества, находящегося в муниципальной собственности, безопасности жителей города при установке и эксплуатации рекламных конструкций и средств наружной информации.</w:t>
      </w:r>
    </w:p>
    <w:p>
      <w:pPr>
        <w:pStyle w:val="11"/>
        <w:rPr/>
      </w:pPr>
      <w:r>
        <w:rPr/>
        <w:t>На момент издания постановления № 1583 в г. Казани отсутствовал порядок управления и распоряжения имуществом, находящимся в муниципальной собственности, для целей установки и эксплуатации рекламных конструкций и средств наружной информации на территории г. Казани. Следовательно, ИК г. Казани не имел полномочий на утверждение порядка расчета размера платы за размещение рекламных конструкций на территории города Казани. После утверждения порядка управления и распоряжения имуществом, находящимся в муниципальной собственности, для целей установки и эксплуатации рекламных конструкций и средств наружной информации на территории г. Казани своим Решением от 18.10.06 г. КГД оставила в своей компетенции пересматривать один раз в год размер платы на право размещения средств наружной рекламы и информации на территории г. Казани, что закреплено в Решении КГД, то есть ИК г. Казани не имел и не имеет полномочий на утверждение размера платы за размещение рекламных конструкций на территории города Казани.</w:t>
      </w:r>
    </w:p>
    <w:p>
      <w:pPr>
        <w:pStyle w:val="11"/>
        <w:rPr/>
      </w:pPr>
      <w:r>
        <w:rPr/>
        <w:t>Комиссия Татарстанского УФАС России в ходе рассмотрения дела установила, что МУ (МУП) «Казанская реклама» получала доходы при заключении соглашений об условиях размещения и эксплуатации средств наружной рекламы на территории г. Казани с владельцами рекламных конструкций в результате нарушения антимонопольного законодательства ИК г. Казани и КГД.</w:t>
      </w:r>
    </w:p>
    <w:p>
      <w:pPr>
        <w:pStyle w:val="11"/>
        <w:rPr/>
      </w:pPr>
      <w:r>
        <w:rPr/>
        <w:t xml:space="preserve">В соответствии со ст. 23 Федерального закона «О защите конкуренции» антимонопольный орган имеет полномочие выдать хозяйствующим субъектам предписания о перечислении в федеральный бюджет дохода, полученного вследствие нарушения антимонопольного законодательства. </w:t>
      </w:r>
    </w:p>
    <w:p>
      <w:pPr>
        <w:pStyle w:val="11"/>
        <w:rPr/>
      </w:pPr>
      <w:r>
        <w:rPr/>
        <w:t>На основании изложенного Комиссия Татарстанского УФАС России, руководствуясь ст. 23, ч.1 ст. 39, ч. 1–4 ст. 41, ч. 1 ст. 49 Федерального закона «О защите конкуренции», решила:</w:t>
      </w:r>
    </w:p>
    <w:p>
      <w:pPr>
        <w:pStyle w:val="11"/>
        <w:rPr/>
      </w:pPr>
      <w:r>
        <w:rPr/>
        <w:t>1) признать Исполнительный комитет города Казани нарушившим п. 2 ч. 1 ст. 15 Федерального закона «О защите конкуренции» (ранее действовавшее законодательство – ч. 1 ст. 7 Закона РСФСР «О конкуренции и ограничении монополистической деятельности на товарных рынках») в части необоснованного препятствования осуществлению деятельности хозяйствующими субъектами на рынке услуг по распространению рекламы, а также ч. 3 ст. 15 Федерального закона «О защите конкуренции» (ч. 3 ст. 7 Закона РСФСР «О конкуренции и ограничении монополистической деятельности на товарных рынках») в части наделения хозяйствующих субъектов функциями и правами органов местного самоуправления;</w:t>
      </w:r>
    </w:p>
    <w:p>
      <w:pPr>
        <w:pStyle w:val="11"/>
        <w:rPr/>
      </w:pPr>
      <w:r>
        <w:rPr/>
        <w:t>2) признать Казанскую городскую думу нарушившей ч. 3 ст. 15 Федерального закона «О защите конкуренции» (ч. 3 ст. 7 Закона РСФСР «О конкуренции и ограничении монополистической деятельности на товарных рынках») в части наделения хозяйствующих субъектов функциями и правами органов местного самоуправления;</w:t>
      </w:r>
    </w:p>
    <w:p>
      <w:pPr>
        <w:pStyle w:val="11"/>
        <w:rPr/>
      </w:pPr>
      <w:r>
        <w:rPr/>
        <w:t>3) выдать Казанской городской думе предписание о прекращении нарушения антимонопольного законодательства путем внесения соответствующих изменений в Решение Казанской городской думы «О размещении средств наружной рекламы и информации в городе Казани» № 35–12 от 18.10.2006 г.</w:t>
      </w:r>
    </w:p>
    <w:p>
      <w:pPr>
        <w:pStyle w:val="11"/>
        <w:rPr/>
      </w:pPr>
      <w:r>
        <w:rPr/>
        <w:t>4) выдать Исполнительному комитету города Казани предписание о прекращении нарушения антимонопольного законодательства путем совершения действий, направленных на обеспечение конкуренции, а также внесения соответствующих изменений в постановление руководителя ИК г. Казани «О Регламенте размещения средств наружной рекламы и информации в городе Казани» № 1584 от 3.08.2006 г., отмены Распоряжения заместителя руководителя ИК г. Казани «О средствах наружной рекламы и информации» от 13.09.2006 г. № 826р., постановлений руководителя ИК г. Казани «О передаче полномочий по оформлению разрешения органа местного самоуправления на размещение рекламных конструкций, заключению договоров на размещение рекламных конструкций, демонтажу незаконно установленных конструкций» от 27.04.2006 г. № 831 и «О порядке расчета размера платы за размещение рекламных конструкций на территории города Казани» от 03.08.2006 г. № 1583;</w:t>
      </w:r>
    </w:p>
    <w:p>
      <w:pPr>
        <w:pStyle w:val="11"/>
        <w:rPr/>
      </w:pPr>
      <w:r>
        <w:rPr/>
        <w:t>5) выдать предписание МУ «Казанская реклама» о перечислении в федеральный бюджет дохода, полученного вследствие нарушения антимонопольного законодательства.</w:t>
      </w:r>
    </w:p>
    <w:p>
      <w:pPr>
        <w:pStyle w:val="11"/>
        <w:rPr/>
      </w:pPr>
      <w:r>
        <w:rPr>
          <w:b/>
          <w:i/>
        </w:rPr>
        <w:t>Комментарий.</w:t>
      </w:r>
      <w:r>
        <w:rPr/>
        <w:t xml:space="preserve"> Определённые положения этого решения Комиссии Татарстанского УФАС России вызывают сомнения. </w:t>
      </w:r>
    </w:p>
    <w:p>
      <w:pPr>
        <w:pStyle w:val="11"/>
        <w:rPr/>
      </w:pPr>
      <w:r>
        <w:rPr/>
        <w:t xml:space="preserve">Во-первых, это касается правового статуса учреждения. В соответствии с п.1 ст. 2 Федерального закона «О защите конкуренции» антимонопольное законодательство Российской Федерации основывается, в частности, на Гражданском кодексе Российской Федерации (ГК РФ). Несмотря на то, что это утверждение более чем спорно, оно законодательно закреплено. В таком случае следует руководствоваться положениями ГК РФ. В соответствии с ч.1 ст.120 указанного Кодекса учреждением признаётся некоммерческая организация, созданная собственником для осуществления </w:t>
      </w:r>
      <w:r>
        <w:rPr>
          <w:b/>
          <w:i/>
        </w:rPr>
        <w:t>управленческих</w:t>
      </w:r>
      <w:r>
        <w:rPr/>
        <w:t>, социально-культурных или иных функций некоммерческого характера.</w:t>
      </w:r>
    </w:p>
    <w:p>
      <w:pPr>
        <w:pStyle w:val="11"/>
        <w:rPr/>
      </w:pPr>
      <w:r>
        <w:rPr/>
        <w:t>Таким образом, налицо определённое противоречие между указанной нормой ГК РФ и ч. 3 ст. 15 Федерального закона «О защите конкуренции», которая запрещает совмещение функций властных органов и хозяйствующих субъектов. Это противоречие образовалось из-за чрезвычайно широкого определения хозяйствующего субъекта, данного в п. 5) ст. 4 ФЗ «О защите конкуренции», в соответствии с которым в число хозяйствующих субъектов подпадают любые организации, в том числе некоммерческие, кроме органов власти. Очевидно, что без получения дохода такие организации не могут вести какую-либо деятельность.</w:t>
      </w:r>
    </w:p>
    <w:p>
      <w:pPr>
        <w:pStyle w:val="11"/>
        <w:rPr/>
      </w:pPr>
      <w:r>
        <w:rPr/>
        <w:t xml:space="preserve">К сожалению, в действующем российском законодательстве отсутствует разграничение понятий «управленческие функции» и «властные полномочия» («функции органов исполнительной власти»). </w:t>
      </w:r>
    </w:p>
    <w:p>
      <w:pPr>
        <w:pStyle w:val="11"/>
        <w:rPr/>
      </w:pPr>
      <w:r>
        <w:rPr/>
        <w:t xml:space="preserve">Таким образом, незаконность передачи «управленческих функций» указанному учреждению, особенно в части заключения договоров и сбора денежных средств, констатированная Татарстанским УФАС России, является сомнительной. </w:t>
      </w:r>
    </w:p>
    <w:p>
      <w:pPr>
        <w:pStyle w:val="11"/>
        <w:rPr/>
      </w:pPr>
      <w:r>
        <w:rPr/>
        <w:t>Во-вторых, учреждение распоряжается закреплённым за ним собственником или приобретённым имуществом на праве оперативного управления (ч. 1 ст. 120, ст. 296 ГК РФ). Исходя из его полномочий, определённых указанными нормами ГК РФ, а также учитывая то, что МУ «Казанская реклама» не осуществляло монополистической деятельности или недобросовестной конкуренции, решение Татарстанского УФАС России о перечислении в бюджет соответствующей части полученного дохода также вызывает сомнения.</w:t>
      </w:r>
    </w:p>
    <w:p>
      <w:pPr>
        <w:pStyle w:val="Style11"/>
        <w:spacing w:lineRule="exact" w:line="220"/>
        <w:ind w:firstLine="720"/>
        <w:jc w:val="both"/>
        <w:rPr>
          <w:sz w:val="22"/>
          <w:szCs w:val="22"/>
        </w:rPr>
      </w:pPr>
      <w:r>
        <w:rPr>
          <w:sz w:val="22"/>
          <w:szCs w:val="22"/>
        </w:rPr>
      </w:r>
      <w:r>
        <w:br w:type="page"/>
      </w:r>
    </w:p>
    <w:p>
      <w:pPr>
        <w:pStyle w:val="12"/>
        <w:rPr/>
      </w:pPr>
      <w:r>
        <w:rPr/>
        <w:t xml:space="preserve">5.3. Кемеровское УФАС России против администрации Мариинского района </w:t>
      </w:r>
      <w:bookmarkStart w:id="17" w:name="__RefHeading___Toc183209049"/>
      <w:r>
        <w:rPr/>
        <w:t>Кемеровской области (2007)</w:t>
      </w:r>
      <w:bookmarkEnd w:id="17"/>
    </w:p>
    <w:p>
      <w:pPr>
        <w:pStyle w:val="Style11"/>
        <w:spacing w:lineRule="exact" w:line="220"/>
        <w:ind w:firstLine="720"/>
        <w:jc w:val="both"/>
        <w:rPr>
          <w:sz w:val="22"/>
          <w:szCs w:val="22"/>
        </w:rPr>
      </w:pPr>
      <w:r>
        <w:rPr>
          <w:sz w:val="22"/>
          <w:szCs w:val="22"/>
        </w:rPr>
      </w:r>
    </w:p>
    <w:p>
      <w:pPr>
        <w:pStyle w:val="11"/>
        <w:rPr/>
      </w:pPr>
      <w:r>
        <w:rPr/>
        <w:t xml:space="preserve">В мае 2007 г. Комиссия Управления Федеральной антимонопольной службы по Кемеровской области (далее – Комиссия Кемеровского УФАС России) рассмотрела дело по признакам нарушения администрацией Мариинского района Кемеровской области ч. 1 ст. 15 Федерального закона «О защите конкуренции». </w:t>
      </w:r>
    </w:p>
    <w:p>
      <w:pPr>
        <w:pStyle w:val="11"/>
        <w:rPr/>
      </w:pPr>
      <w:r>
        <w:rPr/>
        <w:t>Дело было возбуждено по итогам проверки соблюдения антимонопольного законодательства в части обеспечения равного доступа хозяйствующих субъектов к выделению земельных участков. Кемеровское УФАС России установило следующее. Согласно постановлению главы Мариинского района от 22.12.2006 г. № 640-П «О предоставлении в аренду земельных участков под жилищное строительство» в четвертом квартале 2006 г. ООО «Компания “Кедр”» были предоставлены в аренду сроком на 15 лет для использования в целях жилищного строительства семь земельных участков из земель г. Мариинска.</w:t>
      </w:r>
    </w:p>
    <w:p>
      <w:pPr>
        <w:pStyle w:val="11"/>
        <w:rPr/>
      </w:pPr>
      <w:r>
        <w:rPr/>
        <w:t xml:space="preserve">13.10.06 г. в периодическом печатном издании муниципального образования (газета «Вперед», № 80(10665) было опубликовано сообщение о том, что администрация Мариинского района принимает заявления граждан о предоставлении в аренду земельных участков, расположенных по указанным в объявлении адресам, для индивидуального жилищного строительства. </w:t>
      </w:r>
    </w:p>
    <w:p>
      <w:pPr>
        <w:pStyle w:val="11"/>
        <w:rPr/>
      </w:pPr>
      <w:r>
        <w:rPr/>
        <w:t xml:space="preserve">В соответствии с п. 2 ст. 30.1 Земельного кодекса Российской Федерации (далее – ЗК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 5 п. 1 ст. 24, п. 2.1 ст. 30 и п. 27 ст. 38.1. </w:t>
      </w:r>
    </w:p>
    <w:p>
      <w:pPr>
        <w:pStyle w:val="11"/>
        <w:rPr/>
      </w:pPr>
      <w:r>
        <w:rPr/>
        <w:t>Несмотря на данные законодательные установления, администрация Мариинского района аукцион по продаже права на заключение договоров аренды указанных земельных участков, отнесенных к категории «земли поселений», для жилищного строительства не проводила.</w:t>
      </w:r>
    </w:p>
    <w:p>
      <w:pPr>
        <w:pStyle w:val="11"/>
        <w:rPr/>
      </w:pPr>
      <w:r>
        <w:rPr/>
        <w:t>Таким образом, администрация Мариинского района, вопреки п. 2 ст. 30.1 ЗК РФ, предоставила ООО «Компания “Кедр”» для жилищного строительства в аренду на 15 лет земельные участки из земель поселений в г. Мариинске.</w:t>
      </w:r>
    </w:p>
    <w:p>
      <w:pPr>
        <w:pStyle w:val="11"/>
        <w:rPr/>
      </w:pPr>
      <w:r>
        <w:rPr/>
        <w:t>Такие действия администрации Мариинского района могут быть квалифицированы как предоставление хозяйствующему субъекту преимущества по отношению к другим хозяйствующим субъектам, работающим на рынок того же товара, что запрещено ст. 15 Федерального закона «О защите конкуренции».</w:t>
      </w:r>
    </w:p>
    <w:p>
      <w:pPr>
        <w:pStyle w:val="11"/>
        <w:rPr/>
      </w:pPr>
      <w:r>
        <w:rPr/>
        <w:t>Следствием отказа администрации Мариинского района от проведения аукциона явилось нарушение прав и законных интересов потенциальных арендаторов земельных участков, то есть ограничение конкуренции путём исключения возможности соперничества (состязательности) хозяйствующих субъектов, осуществляющих строительную деятельность, при получении права на осуществление жилищного строительства.</w:t>
      </w:r>
    </w:p>
    <w:p>
      <w:pPr>
        <w:pStyle w:val="11"/>
        <w:rPr/>
      </w:pPr>
      <w:r>
        <w:rPr/>
        <w:t>Руководствуясь ст. 23, ч. 1 ст. 39, ч. 1–4 ст. 41, ч. 1 ст. 49 Федерального закона «О защите конкуренции», Комиссия Кемеровского УФАС России решила признать администрацию Мариинского района Кемеровской области нарушившей ч. 1 ст. 15 Федерального закона «О защите конкуренции» и выдать ей предписание о прекращении нарушения антимонопольного законодательства.</w:t>
      </w:r>
    </w:p>
    <w:p>
      <w:pPr>
        <w:pStyle w:val="Style11"/>
        <w:spacing w:lineRule="exact" w:line="220"/>
        <w:ind w:firstLine="720"/>
        <w:jc w:val="both"/>
        <w:rPr>
          <w:sz w:val="22"/>
          <w:szCs w:val="22"/>
        </w:rPr>
      </w:pPr>
      <w:r>
        <w:rPr>
          <w:sz w:val="22"/>
          <w:szCs w:val="22"/>
        </w:rPr>
      </w:r>
    </w:p>
    <w:p>
      <w:pPr>
        <w:pStyle w:val="12"/>
        <w:rPr/>
      </w:pPr>
      <w:bookmarkStart w:id="18" w:name="__RefHeading___Toc183209050"/>
      <w:bookmarkEnd w:id="18"/>
      <w:r>
        <w:rPr/>
        <w:t>5.4. ФАС России против Россельхознадзора (2007)</w:t>
      </w:r>
    </w:p>
    <w:p>
      <w:pPr>
        <w:pStyle w:val="Style11"/>
        <w:spacing w:lineRule="exact" w:line="220"/>
        <w:ind w:firstLine="720"/>
        <w:jc w:val="both"/>
        <w:rPr>
          <w:sz w:val="22"/>
          <w:szCs w:val="22"/>
        </w:rPr>
      </w:pPr>
      <w:r>
        <w:rPr>
          <w:sz w:val="22"/>
          <w:szCs w:val="22"/>
        </w:rPr>
      </w:r>
    </w:p>
    <w:p>
      <w:pPr>
        <w:pStyle w:val="11"/>
        <w:rPr/>
      </w:pPr>
      <w:r>
        <w:rPr/>
        <w:t>В феврале 2007 г. Комиссия ФАС России рассмотрела дело по признакам нарушения антимонопольного законодательства Федеральной службой по ветеринарному и фитосанитарному надзору (далее – Россельхознадзор).</w:t>
      </w:r>
    </w:p>
    <w:p>
      <w:pPr>
        <w:pStyle w:val="11"/>
        <w:rPr/>
      </w:pPr>
      <w:r>
        <w:rPr/>
        <w:t xml:space="preserve">Россельхознадзор обвинялся в нарушении п. 2 ч. 1 ст. 15 Федерального закона «О защите конкуренции». </w:t>
      </w:r>
    </w:p>
    <w:p>
      <w:pPr>
        <w:pStyle w:val="11"/>
        <w:rPr/>
      </w:pPr>
      <w:r>
        <w:rPr/>
        <w:t>Поводом для рассмотрения дела явилось обращение ЗАО «СЖС Восток Лимитед» (Москва), ЗАО «Контрол Юнион» (Москва), ЗАО «Росинспекторат» (Москва), ООО «Котекна Инспекшн (Восток)» (Москва) с просьбой провести проверку на предмет соответствия требованиям антимонопольного законодательства действий Россельхознадзора, выразившихся в издании письма от 28.02.2006 г. № ФС-ЕН-7/1354.</w:t>
      </w:r>
    </w:p>
    <w:p>
      <w:pPr>
        <w:pStyle w:val="11"/>
        <w:rPr/>
      </w:pPr>
      <w:r>
        <w:rPr/>
        <w:t>Рассмотрев представленные материалы, выслушав доводы и возражения сторон по делу, Комиссия ФАС России установила следующее.</w:t>
      </w:r>
    </w:p>
    <w:p>
      <w:pPr>
        <w:pStyle w:val="11"/>
        <w:rPr/>
      </w:pPr>
      <w:r>
        <w:rPr/>
        <w:t>Ряд хозяйствующих субъектов, в том числе ЗАО «СЖС Восток Лимитед», ЗАО «Контрол Юнион», ЗАО «Росинспекторат», ООО «Котекна Инспекшн (Восток)», осуществляющих деятельность по оценке качества зерна и продуктов его переработки, в течение 2006 г. неоднократно подавали в Россельхознадзор (его территориальные управления) заявления на аккредитацию испытательных лабораторий (центров) в качестве органов по сертификации для осуществления работ в области оценки качества зерна, комбикормов и компонентов для их производства, а также побочных продуктов переработки зерна.</w:t>
      </w:r>
    </w:p>
    <w:p>
      <w:pPr>
        <w:pStyle w:val="11"/>
        <w:rPr/>
      </w:pPr>
      <w:r>
        <w:rPr/>
        <w:t>Указанные хозяйствующие субъекты имели намерение осуществлять оценку качества зерна и продуктов его переработки. Такой деятельности необходима аккредитация в органах Россельхознадзора.</w:t>
      </w:r>
    </w:p>
    <w:p>
      <w:pPr>
        <w:pStyle w:val="11"/>
        <w:rPr/>
      </w:pPr>
      <w:r>
        <w:rPr/>
        <w:t>Однако Россельхознадзор (его территориальные органы) отказывал данным хозяйствующим субъектам в аккредитации, ссылаясь на невозможность её проведения ввиду отсутствия достаточной правовой базы.</w:t>
      </w:r>
    </w:p>
    <w:p>
      <w:pPr>
        <w:pStyle w:val="11"/>
        <w:rPr/>
      </w:pPr>
      <w:r>
        <w:rPr/>
        <w:t>По информации, представленной заявителями, от негосударственных организаций было подано 22 заявки на аккредитацию органов по сертификации и испытательных лабораторий. До времени рассмотрения дела на Комиссии ФАС России ни одному из лиц, подавших заявки, соответствующее свидетельство об аккредитации Россельхознадзором (его территориальными органами) не выдано.</w:t>
      </w:r>
    </w:p>
    <w:p>
      <w:pPr>
        <w:pStyle w:val="11"/>
        <w:rPr/>
      </w:pPr>
      <w:r>
        <w:rPr/>
        <w:t>По мнению заявителей, своими действиями Россельхознадзор создавал дискриминационные условия деятельности отдельных хозяйствующих субъектов, ограничивал их самостоятельность, что приводило к недопущению хозяйствующих субъектов на товарный рынок, а также ограничивало и в конечном счёте устраняло конкуренцию.</w:t>
      </w:r>
    </w:p>
    <w:p>
      <w:pPr>
        <w:pStyle w:val="11"/>
        <w:rPr/>
      </w:pPr>
      <w:r>
        <w:rPr/>
        <w:t>Как следовало из соответствующего письма Россельхознадзора, направленного в адрес своих территориальных органов, в связи с недостаточной регламентацией процедуры аккредитации её проведение, предусмотренное приказом Министерства сельского хозяйства Российской Федерации, приостановлено и будет возобновлено после внесения соответствующих изменений в нормативные правовые акты, регламентирующие порядок аккредитации испытательных лабораторий (центров), осуществляющих работы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w:t>
      </w:r>
    </w:p>
    <w:p>
      <w:pPr>
        <w:pStyle w:val="11"/>
        <w:rPr/>
      </w:pPr>
      <w:r>
        <w:rPr/>
        <w:t>Одновременно Россельхознадзор в своём письме просил довести настоящую информацию до сведения заинтересованных организаций. Однако подведомственные Россельхознадзору организации были аккредитованы и осуществляли подтверждение соответствия качества, в том числе безопасности зерна, крупы, комбикормов и компонентов для их производства, а также побочных продуктов переработки зерна.</w:t>
      </w:r>
    </w:p>
    <w:p>
      <w:pPr>
        <w:pStyle w:val="11"/>
        <w:rPr/>
      </w:pPr>
      <w:r>
        <w:rPr/>
        <w:t>Вместе с тем Россельхознадзор полагал, что выдача сертификатов соответствия является прерогативой исключительно государства и должна осуществляться государственными учреждениями согласно ст. 5 и 7 Федерального закона «О государственном надзоре и контроле за качеством</w:t>
      </w:r>
      <w:r>
        <w:rPr>
          <w:u w:val="single"/>
        </w:rPr>
        <w:t xml:space="preserve"> </w:t>
      </w:r>
      <w:r>
        <w:rPr/>
        <w:t>и безопасностью зерна и продуктов его переработки», что следовало из одного из писем этого ведомства.</w:t>
      </w:r>
    </w:p>
    <w:p>
      <w:pPr>
        <w:pStyle w:val="11"/>
        <w:rPr/>
      </w:pPr>
      <w:r>
        <w:rPr/>
        <w:t>Кроме того, по мнению Россельхознадзора, в связи с отсутствием порядка, который должен быть разработан Правительством Российской Федерации с учетом положений ст. 31 Федерального закона от «О техническом регулировании» (далее – Закон «О техническом регулировании») Россельхознадзор (его территориальные органы) не вправе осуществлять аккредитацию хозяйствующих субъектов, в связи с чем им было издано письмо о приостановлении аккредитации испытательных лабораторий (центров), осуществляющих работы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w:t>
      </w:r>
    </w:p>
    <w:p>
      <w:pPr>
        <w:pStyle w:val="11"/>
        <w:rPr/>
      </w:pPr>
      <w:r>
        <w:rPr/>
        <w:t>Между тем в это время действовало Постановление Правительства Российской Федерации от 06.07.2001 г. № 514, которым было утверждено Положение об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далее – Положение). Указанное Положение определяло принципы создания и функционирования в Российской Федерации системы аккредитаций, осуществляемой в соответствии с правилами, установленными Госстандартом России. В соответствии с п. 2 указанных правил, утвержденных постановлением Госстандарта России от 30.12.1999 г. № 72 «Об утверждении общих правил по проведению аккредитации в Российской Федерации» (зарегистрированных Минюстом России 07.02.2000 г.), правила по проведению аккредитации распространяются на систему сертификации ГОСТ Р.</w:t>
      </w:r>
    </w:p>
    <w:p>
      <w:pPr>
        <w:pStyle w:val="11"/>
        <w:rPr/>
      </w:pPr>
      <w:r>
        <w:rPr/>
        <w:t>Таким образом, Правительством Российской Федерации установлен порядок аккредитации органов по сертификации в соответствии со ст. 31 Закона «О техническом регулировании». Ссылка Россельхознадзора на отсутствие утвержденного Правительством Российской Федерации порядка аккредитации лабораторий, указанного в ст.5 Федерального закона «О государственном надзоре и контроле за качеством и безопасностью зерна и продуктов его переработки», является необоснованной по следующим причинам.</w:t>
      </w:r>
    </w:p>
    <w:p>
      <w:pPr>
        <w:pStyle w:val="11"/>
        <w:rPr/>
      </w:pPr>
      <w:r>
        <w:rPr/>
        <w:t>В соответствии со ст. 3 Федерального закона «О государственном надзоре и контроле за качеством и безопасностью зерна и продуктов его переработки» правовое регулирование в области государственного надзора и контроля за качеством и безопасностью зерна и продуктов его переработки осуществляется в соответствии с данным Федеральным законом, другими федеральными законами и иными нормативными правовыми актами Российской Федерации.</w:t>
      </w:r>
    </w:p>
    <w:p>
      <w:pPr>
        <w:pStyle w:val="11"/>
        <w:rPr/>
      </w:pPr>
      <w:r>
        <w:rPr/>
        <w:t>Согласно ст.5 данного Федерального закона одним из основных направлений государственного надзора и контроля за качеством зерна и продуктов его переработки является аккредитация лабораторий, осуществляющих определение качества зерна и продуктов его переработки.</w:t>
      </w:r>
    </w:p>
    <w:p>
      <w:pPr>
        <w:pStyle w:val="11"/>
        <w:rPr/>
      </w:pPr>
      <w:r>
        <w:rPr/>
        <w:t>Пунктом 1 Постановления Правительства РФ от 02.08.2005 г. № 478 «Об обеспечении деятельности по осуществлению государственного контроля за качеством и безопасностью зерна, крупы, комбикормов и компонентов для из производства, а также побочных продуктов переработки зерна» установлено, что с 1 ноября 2005 г. деятельность в области подтверждения соответствия качества и безопасности зерна, крупы, комбикормов и компонентов для их производства, а также побочных продуктов переработки зерна установленным требованиям, включая выдачу сертификатов, предусмотренных законодательством Российской Федерации, осуществляется испытательными лабораториями (центрами), аккредитованными Федеральной службой по ветеринарному и фитосанитарному надзору.</w:t>
      </w:r>
    </w:p>
    <w:p>
      <w:pPr>
        <w:pStyle w:val="11"/>
        <w:rPr/>
      </w:pPr>
      <w:r>
        <w:rPr/>
        <w:t>Пунктом 1 Постановления Правительства РФ от 04.08.2005 г. № 491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и п. 1 Постановления Правительства РФ от 23.05.2006 г. № 305 «О мерах по обеспечению государственного надзора и контроля за качеством и безопасностью крупы, муки, макаронных и хлебобулочных изделий» установлено, что аккредитацию испытательных лабораторий (центров), осуществляющих работы в области подтверждения соответствия качества и безопасности крупы, зерна, комбикормов и компонентов для их производства, а также побочных продуктов переработки зерна, и проверку их деятельности в части работы по подтверждению соответствия указанной продукции и выдаче сертификатов, предусмотренных законодательством Российской Федерации, осуществляет Федеральная служба по ветеринарному и фитосанитарному надзору.</w:t>
      </w:r>
    </w:p>
    <w:p>
      <w:pPr>
        <w:pStyle w:val="11"/>
        <w:rPr/>
      </w:pPr>
      <w:r>
        <w:rPr/>
        <w:t xml:space="preserve">В целях исполнения Постановления Правительства РФ от 04.08.2005 г. № 491, а также на основании Положения о Федеральной службе по ветеринарному и фитосанитарному надзору, утвержденного Постановлением Правительства РФ от 30.06.2004 г. № 327, Минсельхоз России приказом от 24.10.2005 г. № 189 утвердил «Временное положение об аккредитации органов по сертификации и испытательных лабораторий (центров), осуществляющих работы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 (далее – Положение об аккредитации), которое определяло порядок рассмотрения заявки на аккредитацию органов по сертификации, испытательных лабораторий (центров). Данное Положение зарегистрировано в Министерстве юстиции Российской Федерации 08.11.05 г., регистрационный № 7146. </w:t>
      </w:r>
    </w:p>
    <w:p>
      <w:pPr>
        <w:pStyle w:val="11"/>
        <w:rPr/>
      </w:pPr>
      <w:r>
        <w:rPr/>
        <w:t>В соответствии с п. 4 Положения об аккредитации осуществляется аккредитация органов по сертификации, испытательных лабораторий (центров), изъявивших желание получить официальное признание своей компетентности в области подтверждения соответствия качества указанных товаров.</w:t>
      </w:r>
    </w:p>
    <w:p>
      <w:pPr>
        <w:pStyle w:val="11"/>
        <w:rPr/>
      </w:pPr>
      <w:r>
        <w:rPr/>
        <w:t>Согласно п. 11 Положения об аккредитации по результатам рассмотрения соответствующей заявки, поданной лицами, изъявившими желание получить официальное признание своей компетентности в области подтверждения соответствия, Россельхознадзор или его территориальные управления принимают решение, которое оформляется соответствующим приказом о выдаче свидетельства или об отказе в аккредитации.</w:t>
      </w:r>
    </w:p>
    <w:p>
      <w:pPr>
        <w:pStyle w:val="11"/>
        <w:rPr/>
      </w:pPr>
      <w:r>
        <w:rPr/>
        <w:t>Ни один из нормативных правовых актов, регулирующих отношения в сфере определения качества зерна и продуктов его переработки, не устанавливает ограничений по кругу лиц, которые подлежат аккредитации и вправе осуществлять деятельность в области подтверждения соответствия качества.</w:t>
      </w:r>
    </w:p>
    <w:p>
      <w:pPr>
        <w:pStyle w:val="11"/>
        <w:rPr/>
      </w:pPr>
      <w:r>
        <w:rPr/>
        <w:t>В соответствии с п.3 приказа Минсельхоза России от 24.10.2005 г. № 189 указанное Положение об аккредитации применялось до 31.12.2006 г. Однако, по мнению Комиссии ФАС России, отсутствие нормативного правового акта, определяющего порядок проведения аккредитации, не является основанием для прекращения государственной аккредитации хозяйствующих субъектов и не дает права Россельхознадзору самостоятельно определять возможность проведения аккредитации или отсутствие таковой возможности.</w:t>
      </w:r>
    </w:p>
    <w:p>
      <w:pPr>
        <w:pStyle w:val="11"/>
        <w:rPr/>
      </w:pPr>
      <w:r>
        <w:rPr/>
        <w:t>Федеральный закон «О государственном надзоре и контроле за качеством и безопасностью зерна и продуктов его переработки», как и изданные во исполнение его нормативные правовые акты Правительства РФ, не содержат положений, определяющих порядок аккредитации или устанавливающих необходимость утверждения такого порядка, а также устанавливающих, каким именно нормативным правовым актом такой порядок определяется, возложив при этом полномочия по организации деятельности по аккредитации на Россельхознадзор.</w:t>
      </w:r>
    </w:p>
    <w:p>
      <w:pPr>
        <w:pStyle w:val="11"/>
        <w:rPr/>
      </w:pPr>
      <w:r>
        <w:rPr/>
        <w:t xml:space="preserve">Кроме того, ст. 5 и 7 Федерального закона «О государственном надзоре и контроле за качеством и безопасностью зерна и продуктов его переработки» не содержат положений, устанавливающих исключительное право на определение качества зерна и продуктов его переработки только для государственных учреждений, подведомственных Россельхознадзору. Согласно ст. 2 указанного Федерального закона сертификат качества зерна и продуктов его переработки – это документ, подтверждающий соответствие качества зерна и продуктов его переработки требованиям нормативных документов, а также наименованию изготовителя указанной продукции. </w:t>
      </w:r>
    </w:p>
    <w:p>
      <w:pPr>
        <w:pStyle w:val="11"/>
        <w:rPr/>
      </w:pPr>
      <w:r>
        <w:rPr/>
        <w:t>Сертификат качества выдается аккредитованными Россельхознадзором организациями.</w:t>
      </w:r>
    </w:p>
    <w:p>
      <w:pPr>
        <w:pStyle w:val="11"/>
        <w:rPr/>
      </w:pPr>
      <w:r>
        <w:rPr/>
        <w:t>В соответствии со ст. 2 Федерального закона «О техническом регулировании» сертификатом соответствия признается документ, удостоверяющий соответствие объекта требованиям технических регламентов, положениям стандартов или условиям договоров.</w:t>
      </w:r>
    </w:p>
    <w:p>
      <w:pPr>
        <w:pStyle w:val="11"/>
        <w:rPr/>
      </w:pPr>
      <w:r>
        <w:rPr/>
        <w:t xml:space="preserve">Сертификат соответствия выдается организациями, аккредитованными в системе сертификации ГОСТ Р Федеральным агентством по техническому регулированию и метрологии. Таким образом, законодательством Российской Федерации предусмотрена выдача двух видов сертификатов, подтверждающих различные характеристики сертифицируемого товара. При этом аккредитация хозяйствующих субъектов, выдающих указанные сертификаты, осуществляется разными органами исполнительной власти Российской Федерации. </w:t>
      </w:r>
    </w:p>
    <w:p>
      <w:pPr>
        <w:pStyle w:val="11"/>
        <w:rPr/>
      </w:pPr>
      <w:r>
        <w:rPr/>
        <w:t>Статья 5 Федерального закона «О государственном надзоре и контроле за качеством и безопасностью зерна и продуктов его переработки» определяет такие основные направления государственного надзора и контроля за качеством и безопасностью зерна, продуктов его переработки, как установление показателей качества зерна и продуктов его переработки, методов оценки их качества и учета зерна и продуктов его переработки; аккредитация лабораторий, осуществляющих определение качества зерна и продуктов его переработки; сертификацию зерна и продуктов его переработки, то есть выдачу сертификата качества.</w:t>
      </w:r>
    </w:p>
    <w:p>
      <w:pPr>
        <w:pStyle w:val="11"/>
        <w:rPr/>
      </w:pPr>
      <w:r>
        <w:rPr/>
        <w:t>В рассматриваемом случае заявители являются соискателями аккредитации именно в области проведения работ по оценке качества зерна и продуктов его переработки, что подтверждается имеющимися в материалах дела заявками на проведение аккредитации, то есть заявители выступают не как лаборатории, осуществляющие работы по подтверждению соответствия зерна и продуктов его переработки требованиям по безопасности, а как лаборатории, проводящие работы по оценке его качества.</w:t>
      </w:r>
    </w:p>
    <w:p>
      <w:pPr>
        <w:pStyle w:val="11"/>
        <w:rPr/>
      </w:pPr>
      <w:r>
        <w:rPr/>
        <w:t xml:space="preserve">Таким образом, по мнению Комиссии, нормативные правовые акты, регламентирующие вопросы государственного надзора и контроля за качеством и безопасностью зерна и продуктов его переработки, позволяют проводить соответствующую аккредитацию юридических лиц и индивидуальных предпринимателей в соответствии с законодательством Российской Федерации. </w:t>
      </w:r>
    </w:p>
    <w:p>
      <w:pPr>
        <w:pStyle w:val="11"/>
        <w:rPr/>
      </w:pPr>
      <w:r>
        <w:rPr/>
        <w:t>В настоящее время деятельность по оценке качества зерна и продуктов его переработки осуществляют только подведомственные Россельхознадзору учреждения в соответствии с проведенной Россельхознадзором аккредитацией. Вместе с тем указанную хозяйственную деятельность могут осуществлять юридические лица, являющиеся заявителями по данному делу, в случае их аккредитации Россельхознадзором. Причин технологического или экономического характера, препятствующих осуществлению заявителями по данному делу указанной деятельности, в ходе рассмотрения на заседании Комиссии, а также на основании представленных материалов дела, Комиссией не установлено.</w:t>
      </w:r>
    </w:p>
    <w:p>
      <w:pPr>
        <w:pStyle w:val="11"/>
        <w:rPr/>
      </w:pPr>
      <w:r>
        <w:rPr/>
        <w:t>По состоянию на 20.10.06 г. Россельхознадзор аккредитовал и уполномочил на выдачу сертификатов качества на зерно, крупу, комбикорма, компоненты для их производства и побочных продуктов переработки зерна 17 федеральных государственных учреждений и их филиалов. Данные об аккредитации размещены на официальном сайте Минсельхоза России.</w:t>
      </w:r>
    </w:p>
    <w:p>
      <w:pPr>
        <w:pStyle w:val="11"/>
        <w:rPr/>
      </w:pPr>
      <w:r>
        <w:rPr/>
        <w:t>Одним из аккредитованных учреждений является ФГУ «Федеральный центр оценки безопасности и качества зерна и продуктов его переработки».</w:t>
      </w:r>
    </w:p>
    <w:p>
      <w:pPr>
        <w:pStyle w:val="11"/>
        <w:rPr/>
      </w:pPr>
      <w:r>
        <w:rPr/>
        <w:t xml:space="preserve">Так, в соответствии с подпунктом «а» п. 3.2.1. Устава ФГУ «Федеральный центр оценки безопасности и качества зерна и продуктов его переработки» одним из видов деятельности данного учреждения является подтверждение соответствия качества и безопасности зерна, крупы, комбикормов и компонентов для их производства. В соответствии с подпунктом 3.3.1 п. 3.3. Устава указанный вид деятельности признается предпринимательской, приносящей доход деятельностью. Таким образом, федеральные государственные учреждения осуществляют свою деятельность на рынке оценки качества зерна и продуктов его переработки на договорной основе, что не позволяет отнести последнее к исключительно государственной функции. </w:t>
      </w:r>
    </w:p>
    <w:p>
      <w:pPr>
        <w:pStyle w:val="11"/>
        <w:rPr/>
      </w:pPr>
      <w:r>
        <w:rPr/>
        <w:t>В результате таких действий Россельхознадзора на рынок услуг по оценке безопасности и качества зерна и продуктов его переработки не смогли выйти ЗАО «СЖС Восток Лимитед», ЗАО «Контрол Юнион», ЗАО «Росинспекторат», ООО «Котекна Инспекшн (Восток)» и другие хозяйствующие субъекты, что повлекло сокращение потенциального числа участников данного рынка и, в соответствии с п.17 ст. 4 Закона «О защите конкуренции», является ограничением конкуренции.</w:t>
      </w:r>
    </w:p>
    <w:p>
      <w:pPr>
        <w:pStyle w:val="11"/>
        <w:rPr/>
      </w:pPr>
      <w:r>
        <w:rPr/>
        <w:t>В сложившихся обстоятельствах Комиссия пришла к выводу о том, что действия Россельхознадзора по отказу в аккредитации хозяйствующих субъектов, изъявивших желание получить официальное признание своей компетенции в области подтверждения соответствия качества зерна, комбикормов и компонентов для их производства, противоречат антимонопольному законодательству, создают необоснованное препятствование осуществлению деятельности хозяйствующих субъектов, работающих на указанном рынке, и ограничивают конкуренцию, что является нарушением п. 2 ч. 1 ст. 15 Закона «О защите конкуренции».</w:t>
      </w:r>
    </w:p>
    <w:p>
      <w:pPr>
        <w:pStyle w:val="11"/>
        <w:rPr/>
      </w:pPr>
      <w:r>
        <w:rPr/>
        <w:t>Ограничение конкуренции на указанном рынке повлекло повышение цен на услуги по оценке качества зерна и продуктов его переработки, оказываемые учреждениями Россельхознадзора.</w:t>
      </w:r>
    </w:p>
    <w:p>
      <w:pPr>
        <w:pStyle w:val="11"/>
        <w:rPr/>
      </w:pPr>
      <w:r>
        <w:rPr/>
        <w:t>Согласно п. 2 ч. 1 ст. 15 ФЗ «О защите конкуренции» федеральным органам исполнительной власти запрещается осуществлять действия, которые приводят или могут привести к ограничению конкуренции, в том числе запрещается необоснованно препятствовать осуществлению деятельности хозяйствующих субъектов.</w:t>
      </w:r>
    </w:p>
    <w:p>
      <w:pPr>
        <w:pStyle w:val="11"/>
        <w:rPr/>
      </w:pPr>
      <w:r>
        <w:rPr/>
        <w:t>На основании изложенного Комиссия ФАС России приняла решение квалифицировать действия Россельхознадзора, выразившиеся в отказе проводить в установленном порядке аккредитацию хозяйствующих субъектов для осуществления последними работ по оценке безопасности и качества зерна и продуктов его переработки, как содержащие признаки нарушения п. 2 ч. 1 ст. 15 ФЗ «О защите конкуренции».</w:t>
      </w:r>
    </w:p>
    <w:p>
      <w:pPr>
        <w:pStyle w:val="11"/>
        <w:rPr/>
      </w:pPr>
      <w:r>
        <w:rPr/>
        <w:t>Учитывая изложенное, Комиссия ФАС России, руководствуясь ст. 23, ч. 1 ст. 39, ч. 1–4 ст. 41, ст. 48, ч. 1 ст. 49 Федерального закона «О защите конкуренции», решила: признать Россельхознадзор нарушившим п. 2 ч. 1 ст. 15 Федерального закона «О защите конкуренции» посредством совершения действий, создающих необоснованное препятствование осуществлению деятельности хозяйствующих субъектов, работающих на рынке услуг по оценке качества зерна и продуктов его переработки.</w:t>
      </w:r>
    </w:p>
    <w:p>
      <w:pPr>
        <w:pStyle w:val="11"/>
        <w:rPr/>
      </w:pPr>
      <w:r>
        <w:rPr/>
        <w:t>Выдать Россельхознадзору предписание о прекращении нарушения антимонопольного законодательства.</w:t>
      </w:r>
    </w:p>
    <w:p>
      <w:pPr>
        <w:pStyle w:val="11"/>
        <w:rPr/>
      </w:pPr>
      <w:r>
        <w:rPr/>
        <w:t>В предписании Комиссия ФАС России потребовала:</w:t>
      </w:r>
    </w:p>
    <w:p>
      <w:pPr>
        <w:pStyle w:val="11"/>
        <w:rPr/>
      </w:pPr>
      <w:r>
        <w:rPr/>
        <w:t>1) Федеральной службе по ветеринарному и фитосанитарному надзору в трехмесячный срок со дня получения настоящего предписания прекратить нарушение п. 2 ч. 1 ст. 15 Федерального закона «О защите конкуренции», выразившееся в совершении действий, создающих необоснованное препятствование осуществлению деятельности хозяйствующих субъектов на рынке услуг по оценке качества зерна, крупы, комбикормов и компонентов для их производства, а также побочных продуктов переработки зерна;</w:t>
      </w:r>
    </w:p>
    <w:p>
      <w:pPr>
        <w:pStyle w:val="11"/>
        <w:rPr/>
      </w:pPr>
      <w:r>
        <w:rPr/>
        <w:t>2) для прекращения нарушения антимонопольного законодательства, указанного в п. 1 настоящего предписания, Федеральной службе по ветеринарному и фитосанитарному надзору и ее территориальным органам в течение трех месяцев со дня получения настоящего предписания рассмотреть имеющиеся заявки, поданные хозяйствующими субъектами, на аккредитацию испытательных лабораторий (центров) для осуществления работ в области подтверждения соответствия качества зерна, крупы, комбикормов и компонентов для их производства, а также побочных продуктов переработки зерна и принять по ним решения в соответствии с законодательством Российской Федерации;</w:t>
      </w:r>
    </w:p>
    <w:p>
      <w:pPr>
        <w:pStyle w:val="11"/>
        <w:rPr/>
      </w:pPr>
      <w:r>
        <w:rPr/>
        <w:t>3) Федеральной службе по ветеринарному и фитосанитарному надзору в срок до 21.02.07 г. отозвать письмо от 28.02.2006 г. № ФС-ЕН-7/1354, адресованное своим территориальным управлениям;</w:t>
      </w:r>
    </w:p>
    <w:p>
      <w:pPr>
        <w:pStyle w:val="11"/>
        <w:rPr/>
      </w:pPr>
      <w:r>
        <w:rPr/>
        <w:t>4) Федеральной службе по ветеринарному и фитосанитарному надзору в срок до 21.02.07 г. направить в адрес своих территориальных управлений поручение об отзыве писем, направленных ими в адрес хозяйствующих субъектов в целях реализации письма Россельхознадзора от 28.02.2006 г. № ФС-ЕН-7/1354.</w:t>
      </w:r>
    </w:p>
    <w:p>
      <w:pPr>
        <w:pStyle w:val="11"/>
        <w:rPr/>
      </w:pPr>
      <w:r>
        <w:rPr/>
        <w:t>5) Федеральной службе по ветеринарному и фитосанитарному надзору в срок до 22.02.07 г. представить в ФАС России доказательства исполнения п. 3 и 4 настоящего предписания, а п. 1 и 2 – в течение трех месяцев со дня получения настоящего предписания.</w:t>
      </w:r>
    </w:p>
    <w:p>
      <w:pPr>
        <w:pStyle w:val="Style11"/>
        <w:spacing w:lineRule="exact" w:line="220"/>
        <w:ind w:firstLine="720"/>
        <w:jc w:val="both"/>
        <w:rPr>
          <w:color w:val="000000"/>
          <w:sz w:val="22"/>
          <w:szCs w:val="22"/>
        </w:rPr>
      </w:pPr>
      <w:r>
        <w:rPr>
          <w:color w:val="000000"/>
          <w:sz w:val="22"/>
          <w:szCs w:val="22"/>
        </w:rPr>
      </w:r>
    </w:p>
    <w:p>
      <w:pPr>
        <w:pStyle w:val="11"/>
        <w:rPr/>
      </w:pPr>
      <w:r>
        <w:rPr>
          <w:b/>
          <w:i/>
        </w:rPr>
        <w:t>Комментарий</w:t>
      </w:r>
      <w:r>
        <w:rPr/>
        <w:t>. Характерным недостатком формулировки предписания является неправильная компоновка его пунктов. Следовало написать предписание из двух пунктов: п. 1 и п. 5 (он стал бы вторым). Пункты 2–4, по существу, конкретизируют подпункт 1, то есть являются его подпунктами. Это замечание важно потому, что разделение требований по пунктам, предусмотренным Комиссией, приводит к тому, что п. 1 сам по себе неисполним, так как не предусматривает конкретных действий лица, в отношении которого вынесено предписание.</w:t>
      </w:r>
    </w:p>
    <w:p>
      <w:pPr>
        <w:pStyle w:val="11"/>
        <w:rPr/>
      </w:pPr>
      <w:r>
        <w:rPr/>
        <w:t>Общий принцип таков: каждая отдельная норма (в данном случае нормы выделяются пунктами) должна быть исполнима сама по себе, не пересекаться с другими нормами (пунктами).</w:t>
      </w:r>
    </w:p>
    <w:p>
      <w:pPr>
        <w:pStyle w:val="11"/>
        <w:rPr/>
      </w:pPr>
      <w:r>
        <w:rPr/>
        <w:t>Данный пример особенно интересен тем, что здесь наглядно проявляется столкновение реформы технического регулирования с ранее принятым в этой области федеральным законодательством. Один из важнейших постулатов этой реформы состоит в том, что государство отказывается от императивного технического регулирования качества, ограничиваясь только формулировкой требований по безопасности и последующим контролем их соблюдения. Многочисленные федеральные законы в сфере технического регулирования, принятые ранее, предусматривают более широкую регламентацию, в том числе и по вопросам регулирования качества (помимо регулирования безопасности продукции и процессов). К сожалению, новое законодательство о техническом регулировании и ранее принятые федеральные законы не были приведены во взаимное соответствие. То же касается и подзаконных нормативных актов. После принятия ФЗ «О техническом регулировании» ранее принятые нормативные акты по соответствующим правоотношениям действуют только в части, не противоречащей этому закону. В связи с этим недопустимо ссылаться на подзаконные правовые акты, якобы действующие во исполнение принятых законов, если законы были приняты позднее (см., например, ссылку на Постановление Правительства РФ от 06.07.01 г. № 514, принятое отнюдь не во исполнение ФЗ «О техническом регулировании», который был принят 27.12.02 г., а вступил в силу ещё полгода спустя).</w:t>
      </w:r>
    </w:p>
    <w:p>
      <w:pPr>
        <w:pStyle w:val="11"/>
        <w:rPr/>
      </w:pPr>
      <w:r>
        <w:rPr/>
        <w:t>На практике непроработанность и противоречивость норм законодательства о техническом регулировании, созданного за последние 15 лет, приводит к появлению разнообразных административных барьеров, антиконкурентным действиям и, соответственно, к ограничению и устранению конкуренции. Однако эти вопросы (преодоления законодательных противоречий и избыточности административного регулирования в федеральных законах в сфере технического регулирования) выходят за пределы компетенции антимонопольных органов и являются предметом проверки Конституционного суда РФ, осуществляемой на основе жалоб предпринимателей.</w:t>
      </w:r>
    </w:p>
    <w:p>
      <w:pPr>
        <w:pStyle w:val="Style11"/>
        <w:spacing w:lineRule="exact" w:line="220"/>
        <w:ind w:firstLine="720"/>
        <w:jc w:val="both"/>
        <w:rPr>
          <w:color w:val="000000"/>
          <w:sz w:val="22"/>
          <w:szCs w:val="22"/>
        </w:rPr>
      </w:pPr>
      <w:r>
        <w:rPr>
          <w:color w:val="000000"/>
          <w:sz w:val="22"/>
          <w:szCs w:val="22"/>
        </w:rPr>
      </w:r>
    </w:p>
    <w:p>
      <w:pPr>
        <w:pStyle w:val="12"/>
        <w:rPr/>
      </w:pPr>
      <w:r>
        <w:rPr/>
        <w:t xml:space="preserve">5.5. ФАС России против ОАО «Международный аэропорт Волгоград» </w:t>
      </w:r>
      <w:bookmarkStart w:id="19" w:name="__RefHeading___Toc183209052"/>
      <w:r>
        <w:rPr/>
        <w:t>и администрации Волгоградской области (2006)</w:t>
      </w:r>
      <w:bookmarkEnd w:id="19"/>
    </w:p>
    <w:p>
      <w:pPr>
        <w:pStyle w:val="Style11"/>
        <w:spacing w:lineRule="exact" w:line="220"/>
        <w:ind w:firstLine="720"/>
        <w:jc w:val="both"/>
        <w:rPr>
          <w:color w:val="000000"/>
          <w:sz w:val="22"/>
          <w:szCs w:val="22"/>
        </w:rPr>
      </w:pPr>
      <w:r>
        <w:rPr>
          <w:color w:val="000000"/>
          <w:sz w:val="22"/>
          <w:szCs w:val="22"/>
        </w:rPr>
      </w:r>
    </w:p>
    <w:p>
      <w:pPr>
        <w:pStyle w:val="11"/>
        <w:rPr/>
      </w:pPr>
      <w:r>
        <w:rPr/>
        <w:t>В декабре 2006 г. Комиссия ФАС России рассмотрела дело о признаках нарушения ОАО «Международный аэропорт Волгоград» ст.5 Закона РСФСР «О конкуренции и ограничении монополистической деятельности на товарных рынках», о нарушении ОАО «Международный аэропорт Волгоград» и ООО «Авиакомпания ”Волга-Авиаэкспресс” ст.6 указанного закона и о нарушении ОАО «Международный аэропорт Волгоград» и администрацией Волгоградской области ст.8 этого закона.</w:t>
      </w:r>
    </w:p>
    <w:p>
      <w:pPr>
        <w:pStyle w:val="11"/>
        <w:rPr/>
      </w:pPr>
      <w:r>
        <w:rPr>
          <w:b/>
          <w:i/>
        </w:rPr>
        <w:t>Примечание:</w:t>
      </w:r>
      <w:r>
        <w:rPr/>
        <w:t xml:space="preserve"> первоначальное применение Закона РСФСР «О конкуренции и ограничении монополистической деятельности на товарных рынках» было обусловлено тем, что дело возбуждалось до вступления в силу Федерального закона «О защите конкуренции».</w:t>
      </w:r>
    </w:p>
    <w:p>
      <w:pPr>
        <w:pStyle w:val="11"/>
        <w:rPr/>
      </w:pPr>
      <w:r>
        <w:rPr/>
        <w:t>Поводом к рассмотрению дела послужило обращение ОАО «Авиакомпания ”Сибирь”» (далее – авиакомпания «Сибирь») о препятствовании Открытым акционерным обществом «Международный аэропорт ”Волгоград”» (далее – Аэропорт) и администрацией Волгоградской области (далее – Администрация) деятельности авиакомпании по осуществлению пассажирских авиаперевозок по маршруту Волгоград–Москва.</w:t>
      </w:r>
    </w:p>
    <w:p>
      <w:pPr>
        <w:pStyle w:val="11"/>
        <w:rPr/>
      </w:pPr>
      <w:r>
        <w:rPr/>
        <w:t>Анализ обращения и представленных документов показал следующее.</w:t>
      </w:r>
    </w:p>
    <w:p>
      <w:pPr>
        <w:pStyle w:val="11"/>
        <w:rPr/>
      </w:pPr>
      <w:r>
        <w:rPr/>
        <w:t>На основании письма Администрации от 05.06.06 г. в адрес Аэропорта ООО «Авиакомпания ”Волга-Авиаэкспресс”» (далее – авиакомпания «Волга-Авиаэкспресс») признавалась базовой компанией аэропорта г. Волгоград. Авиакомпания «Волга-Авиаэкспресс» является единственной компанией, зарегистрированной на территории Волгоградской области, выполняющей пассажирские перевозки и несущей «социальную нагрузку». По мнению Администрации, авиакомпания «Волга-Авиаэкспресс» должна была получить максимальную поддержку для ее работы и развития.</w:t>
      </w:r>
    </w:p>
    <w:p>
      <w:pPr>
        <w:pStyle w:val="11"/>
        <w:rPr/>
      </w:pPr>
      <w:r>
        <w:rPr/>
        <w:t>Согласно письму Аэропорта от 13.06.06 г. последний, ссылаясь на признание Администрацией авиакомпании «Волга-Авиаэкспресс» базовой для аэропорта г. Волгоград и имеющей важное значение для обеспечения воздушных сообщений в межрегиональных перевозках, а также на заключенное между Аэропортом и авиакомпанией «Волга-Авиаэкспресс» Соглашение о сотрудничестве в сфере развития деятельности по осуществлению авиаперевозок от 01.06.06 г. (далее – Соглашение), предложил авиакомпании «Сибирь» рассмотреть вопрос о переносе слотов рейса С7-1165/1166 с 01.07.06 г. на другое время или отмене его. Письмом от 31.07.2006 г. Администрацией было предложено авиакомпании «Сибирь» прекратить полеты по маршруту Волгоград–Москва–Волгоград, поскольку деятельность указанной компании по осуществлению пассажирских авиаперевозок по данному маршруту приводит к дестабилизации рынка авиаперевозок Волгоградской области.</w:t>
      </w:r>
    </w:p>
    <w:p>
      <w:pPr>
        <w:pStyle w:val="11"/>
        <w:rPr/>
      </w:pPr>
      <w:r>
        <w:rPr/>
        <w:t>Согласно письму Администрации от 17.07.06 г. в адрес Аэропорта Администрация выражала обеспокоенность уровнем безопасности полетов воздушных судов авиакомпании «Сибирь» и просила Аэропорт принять меры по ограничению полетов в аэропорт г. Волгоград воздушных судов авиакомпании «Сибирь» до окончания расследования соответствующих авиационных событий с участием данной авиакомпании.</w:t>
      </w:r>
    </w:p>
    <w:p>
      <w:pPr>
        <w:pStyle w:val="11"/>
        <w:rPr/>
      </w:pPr>
      <w:r>
        <w:rPr/>
        <w:t>С 01.08.06 г. в связи с большим количеством авиационных событий в авиакомпании «Сибирь» Аэропорт отказал этой авиакомпании в выполнении полетов в аэропорт г. Волгограда (письмо Аэропорта от 17.07.06 г.).</w:t>
      </w:r>
    </w:p>
    <w:p>
      <w:pPr>
        <w:pStyle w:val="11"/>
        <w:rPr/>
      </w:pPr>
      <w:r>
        <w:rPr/>
        <w:t>Письмом от 18.08.06 г. Аэропорт уведомил авиакомпанию «Сибирь» о расторжении заключенного между ними договора от 07.12.04 г. (далее – Договор), согласно которому Аэропорт производит на возмездной основе аэропортовое и наземное обслуживание воздушных судов авиакомпании «Сибирь» при выполнении последней регулярных и нерегулярных полетов на воздушных линиях Российской Федерации, международных воздушных линиях и работ в отраслях экономики.</w:t>
      </w:r>
    </w:p>
    <w:p>
      <w:pPr>
        <w:pStyle w:val="11"/>
        <w:rPr/>
      </w:pPr>
      <w:r>
        <w:rPr/>
        <w:t>Расторжение Договора по инициативе одной из сторон с обязательным уведомлением об этом другой стороны было предусмотрено п. 7.5 раздела 7 Договора (в редакции протокола разногласий к Договору от 14.12.04 г.).</w:t>
      </w:r>
    </w:p>
    <w:p>
      <w:pPr>
        <w:pStyle w:val="11"/>
        <w:rPr/>
      </w:pPr>
      <w:r>
        <w:rPr/>
        <w:t>По результатам рассмотрения обращения и представленных материалов ФАС России возбудила дело по признакам:</w:t>
      </w:r>
    </w:p>
    <w:p>
      <w:pPr>
        <w:pStyle w:val="13"/>
        <w:numPr>
          <w:ilvl w:val="0"/>
          <w:numId w:val="2"/>
        </w:numPr>
        <w:ind w:left="714" w:hanging="357"/>
        <w:rPr/>
      </w:pPr>
      <w:r>
        <w:rPr/>
        <w:t xml:space="preserve">нарушения Аэропортом ст. 5 Закона РСФСР «О конкуренции и ограничении монополистической деятельности на товарных рынках», выразившегося в совершении действий, которые имеют своим результатом ограничение конкуренции на рынке воздушных перевозок пассажиров на маршруте Волгоград–Москва–Волгоград; </w:t>
      </w:r>
    </w:p>
    <w:p>
      <w:pPr>
        <w:pStyle w:val="13"/>
        <w:numPr>
          <w:ilvl w:val="0"/>
          <w:numId w:val="2"/>
        </w:numPr>
        <w:ind w:left="714" w:hanging="357"/>
        <w:rPr/>
      </w:pPr>
      <w:r>
        <w:rPr/>
        <w:t xml:space="preserve">нарушения Аэропортом и авиакомпанией «Волга-Авиаэкспресс» ст. 6 Закона РСФСР «О конкуренции и ограничении монополистической деятельности на товарных рынках», выразившегося в заключении Соглашения, которое привело к ограничению доступа авиакомпании «Сибирь» на рынок воздушных перевозок пассажиров на маршруте Волгоград–Москва–Волгоград; </w:t>
      </w:r>
    </w:p>
    <w:p>
      <w:pPr>
        <w:pStyle w:val="13"/>
        <w:numPr>
          <w:ilvl w:val="0"/>
          <w:numId w:val="2"/>
        </w:numPr>
        <w:ind w:left="714" w:hanging="357"/>
        <w:rPr/>
      </w:pPr>
      <w:r>
        <w:rPr/>
        <w:t xml:space="preserve">нарушения Аэропортом и Администрацией ст. 8 Закона РСФСР «О конкуренции и ограничении монополистической деятельности на товарных рынках», выразившегося в осуществлении согласованных действий, которые привели к ограничению доступа авиакомпании «Сибирь» на рынок воздушных перевозок пассажиров на маршруте Волгоград–Москва–Волгоград. </w:t>
      </w:r>
    </w:p>
    <w:p>
      <w:pPr>
        <w:pStyle w:val="11"/>
        <w:rPr/>
      </w:pPr>
      <w:r>
        <w:rPr/>
        <w:t>Согласно п. 1 ст. 5 Закона РСФСР «О конкуренции и ограничении монополистической деятельности на товарных рынках» запрещаются действия хозяйствующего субъекта, занимающего доминирующее положение, которые имеют или могут иметь своим результатом недопущение, ограничение, устранение конкуренции и (или) ущемление интересов других хозяйствующих субъектов.</w:t>
      </w:r>
    </w:p>
    <w:p>
      <w:pPr>
        <w:pStyle w:val="11"/>
        <w:rPr/>
      </w:pPr>
      <w:r>
        <w:rPr/>
        <w:t>В соответствии с п. 3 ст. 6 Закона РСФСР «О конкуренции и ограничении монополистической деятельности на товарных рынках» запрещается заключение соглашений или осуществление согласованных действий не конкурирующими между собой на соответствующем товарном рынке хозяйствующими субъектами, получающими и предоставляющими товар, если в результате таких соглашений или согласованных действий имеются или могут иметь место недопущение, ограничение, устранение конкуренции.</w:t>
      </w:r>
    </w:p>
    <w:p>
      <w:pPr>
        <w:pStyle w:val="11"/>
        <w:rPr/>
      </w:pPr>
      <w:r>
        <w:rPr/>
        <w:t>Согласно ст. 8 Закона РСФСР «О конкуренции и ограничении монополистической деятельности на товарных рынках» запрещается заключение в любой форме соглашений или осуществление согласованных действий органов государственной власти субъектов Российской Федерации между ними и хозяйствующими субъектами, в результате которых имеются или могут иметь место недопущение, ограничение, устранение конкуренции и ущемление интересов хозяйствующих субъектов.</w:t>
      </w:r>
    </w:p>
    <w:p>
      <w:pPr>
        <w:pStyle w:val="11"/>
        <w:rPr/>
      </w:pPr>
      <w:r>
        <w:rPr/>
        <w:t>26.10.2006 г. вступил в силу Федеральный закон «О защите конкуренции».</w:t>
      </w:r>
    </w:p>
    <w:p>
      <w:pPr>
        <w:pStyle w:val="11"/>
        <w:rPr/>
      </w:pPr>
      <w:r>
        <w:rPr/>
        <w:t>Положения п. 1 ст. 5 Закона РСФСР «О конкуренции и ограничении монополистической деятельности на товарных рынках» аналогичны положениям ч. 1 ст. 10 Федерального закона «О защите конкуренции», в соответствии с которыми запрещаются действия занимающего доминирующее положение хозяйствующего субъекта, результатом которых является или могут явиться недопущение, ограничение, устранение конкуренции и /или ущемление интересов других лиц.</w:t>
      </w:r>
    </w:p>
    <w:p>
      <w:pPr>
        <w:pStyle w:val="11"/>
        <w:rPr/>
      </w:pPr>
      <w:r>
        <w:rPr/>
        <w:t>Положения п. 3 ст. 6 Закона РСФСР «О конкуренции и ограничении монополистической деятельности на товарных рынках» аналогичны положениям п. 8 ч. 1 ст. 11 Федерального закона «О защите конкуренции», в соответствии с которым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созданию препятствий доступа хозяйствующих субъектов на товарный рынок.</w:t>
      </w:r>
    </w:p>
    <w:p>
      <w:pPr>
        <w:pStyle w:val="11"/>
        <w:rPr/>
      </w:pPr>
      <w:r>
        <w:rPr/>
        <w:t>Положения ч. 1 ст. 8 Закона РСФСР «О конкуренции и ограничении монополистической деятельности на товарных рынках» аналогичны положениям п. 4 ст. 16 ФЗ «О защите конкуренции», согласно которым запрещаются соглашения между органами государственной власти субъектов Российской Федерации и хозяйствующими субъектами либо осуществление этими органа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11"/>
        <w:rPr/>
      </w:pPr>
      <w:r>
        <w:rPr/>
        <w:t>В связи с этим Комиссия ФАС России приняла решение квалифицировать действия Аэропорта по ч. 1 ст. 10 ФЗ «О защите конкуренции», действия Аэропорта и авиакомпании «Волга-Авиаэкспресс» – по ч. 1 ст. 11 ФЗ «О защите конкуренции»; действия Аэропорта и Администрации – по п.4 ст.16 того же Закона.</w:t>
      </w:r>
    </w:p>
    <w:p>
      <w:pPr>
        <w:pStyle w:val="11"/>
        <w:rPr/>
      </w:pPr>
      <w:r>
        <w:rPr/>
        <w:t>Рассмотрев представленные материалы, выслушав доводы и возражения сторон по делу, Комиссия ФАС России установила следующее.</w:t>
      </w:r>
    </w:p>
    <w:p>
      <w:pPr>
        <w:pStyle w:val="11"/>
        <w:rPr/>
      </w:pPr>
      <w:r>
        <w:rPr/>
        <w:t>В соответствии с ч. 5 ст. 5 ФЗ «О защите конкуренции» субъект естественной монополии занимает доминирующее положение на товарном рынке, находящемся в состоянии естественной монополии. Аэропорт является субъектом естественной монополии на транспорте в сфере услуг аэропортов на основании Решения Правления МАП России № 18/2-а/п от 25.05.98.</w:t>
      </w:r>
    </w:p>
    <w:p>
      <w:pPr>
        <w:pStyle w:val="11"/>
        <w:rPr/>
      </w:pPr>
      <w:r>
        <w:rPr/>
        <w:t>Согласно ч. 1 ст. 10 ФЗ «О защите конкуренции» запрещаются действия занимающего доминирующее положение хозяйствующего субъекта создающие препятствие доступу на товарный рынок хозяйствующим субъектам.</w:t>
      </w:r>
    </w:p>
    <w:p>
      <w:pPr>
        <w:pStyle w:val="11"/>
        <w:rPr/>
      </w:pPr>
      <w:r>
        <w:rPr/>
        <w:t>Также в соответствии с п. 1 и 3 ст. 8 Федерального закона «О естественных монополиях» Аэропорт, как субъект естественной монополии, не вправе отказывать другим авиаперевозчикам в заключении договора на оказание аэропортовых услуг и наземное обслуживание (при наличии у него возможности предоставить такие услуги) и обязан предоставлять доступ хозяйствующим субъектам на товарный рынок, в отношении которого применяется регулирование, на недискриминационных условиях.</w:t>
      </w:r>
    </w:p>
    <w:p>
      <w:pPr>
        <w:pStyle w:val="11"/>
        <w:rPr/>
      </w:pPr>
      <w:r>
        <w:rPr/>
        <w:t>Возможность оказания услуг Аэропортом подтверждалась письмом Федерального агентства воздушного транспорта от 04.10.06 г., согласно которому при пропускной способности 150 самолето-вылетов в сутки, через Аэропорт фактически осуществлялось не более 22 самолето-вылетов.</w:t>
      </w:r>
    </w:p>
    <w:p>
      <w:pPr>
        <w:pStyle w:val="11"/>
        <w:rPr/>
      </w:pPr>
      <w:r>
        <w:rPr/>
        <w:t>12.07.06 г. между представителями Аэропорта и авиакомпаний, осуществляющих полеты в аэропорт Волгограда, было проведено совещание о формировании расписания аэропорта на осенне-зимний период 2006–2007 гг., на котором данное расписание было предварительно согласовано всеми участниками совещания.</w:t>
      </w:r>
    </w:p>
    <w:p>
      <w:pPr>
        <w:pStyle w:val="11"/>
        <w:rPr/>
      </w:pPr>
      <w:r>
        <w:rPr/>
        <w:t>Тем не менее телеграммой от 13.09.2006 г. Аэропорт не подтвердил авиакомпании «Сибирь» согласованные ранее слоты на осенне-зимний период 2006–2007 гг. и уведомил авиакомпанию о своем намерении расторгнуть с ней договорные отношения, мотивируя свою позицию многократными нарушениями с ее стороны в части организации полетов, регулярных нарушений по оплате аэропортовых услуг, нежелания вести конструктивный диалог.</w:t>
      </w:r>
    </w:p>
    <w:p>
      <w:pPr>
        <w:pStyle w:val="11"/>
        <w:rPr/>
      </w:pPr>
      <w:r>
        <w:rPr/>
        <w:t>Согласно п. 4.2 Договора обслуживание Аэропортом воздушных судов авиакомпании «Сибирь» осуществлялось, как правило, при 100%-ной предоплате. Одновременно была предусмотрена возможность предоставления обслуживания в кредит с последующим выставлением счетов. На заседании Комиссии ФАС России представитель Аэропорта подтвердил существование такой практики.</w:t>
      </w:r>
    </w:p>
    <w:p>
      <w:pPr>
        <w:pStyle w:val="11"/>
        <w:rPr/>
      </w:pPr>
      <w:r>
        <w:rPr/>
        <w:t>Установление и публикация тарифов на пассажирские перевозки в соответствии с нормативными актами (п. 3 ст. 64 Воздушного кодекса РФ, Временный порядок установления и регулирования тарифов на перевозки пассажиров и связанные с ними работы и услуги на внутренних воздушных линиях, утверждённый Роскомцен и Минтрансом России от 19.02.93 г. № 01-55/306-15, №1-ц) находится в компетенции непосредственно авиаперевозчика, выполняющего такие полеты.</w:t>
      </w:r>
    </w:p>
    <w:p>
      <w:pPr>
        <w:pStyle w:val="11"/>
        <w:rPr/>
      </w:pPr>
      <w:r>
        <w:rPr/>
        <w:t>Таким образом, доводы, приведенные в телеграмме, не свидетельствуют об отсутствии у Аэропорта технической возможности обслуживать воздушные суда авиакомпании «Сибирь».</w:t>
      </w:r>
    </w:p>
    <w:p>
      <w:pPr>
        <w:pStyle w:val="11"/>
        <w:rPr/>
      </w:pPr>
      <w:r>
        <w:rPr/>
        <w:t>Аэропорт оказывал услуги по приему и отправке воздушных судов, обслуживанию воздушных перевозок в Волгограде и, занимая доминирующее положение на этом рынке, оказывал решающее влияние на рынок авиаперевозок в Волгоградской области.</w:t>
      </w:r>
    </w:p>
    <w:p>
      <w:pPr>
        <w:pStyle w:val="11"/>
        <w:rPr/>
      </w:pPr>
      <w:r>
        <w:rPr/>
        <w:t>Совершая действия по расторжению с авиакомпанией «Сибирь» Договора, отказываясь подтвердить авиакомпании «Сибирь» согласованные ранее слоты на осенне-зимний период 2006–2007 гг., Аэропорт препятствует доступу авиакомпании «Сибирь» на рынок авиаперевозок Волгоградской области и тем самым ограничивает конкуренцию на этом рынке.</w:t>
      </w:r>
    </w:p>
    <w:p>
      <w:pPr>
        <w:pStyle w:val="11"/>
        <w:rPr/>
      </w:pPr>
      <w:r>
        <w:rPr/>
        <w:t>Учитывая изложенное, указанные действия Аэропорта являются нарушением ч. 1 ст. 10 Федерального закона «О защите конкуренции» как хозяйствующего субъекта, занимающего доминирующее положение на рынке оказания услуг по приему и отправке воздушных судов, обслуживанию воздушных перевозок, выразившемся в совершении действий, которые имеют или могут иметь своим результатом ограничение конкуренции на рынке воздушных перевозок пассажиров на маршруте Волгоград–Москва и ущемлении интересов авиакомпании «Сибирь».</w:t>
      </w:r>
    </w:p>
    <w:p>
      <w:pPr>
        <w:pStyle w:val="11"/>
        <w:rPr/>
      </w:pPr>
      <w:r>
        <w:rPr/>
        <w:t>По результатам анализа письма Администрации в адрес авиакомпании «Сибирь» от 31.07.06 г., в котором авиакомпании было рекомендовано добровольно прекратить полеты по маршруту Волгоград–Москва–Волгоград, Комиссия ФАС России пришла к выводу о том, что Администрация, как орган исполнительной власти субъекта Российской Федерации, заинтересована в развитии регионального авиаперевозчика – авиакомпании «Волга-Авиаэкспресс» и создании для него наиболее благоприятных условий осуществления хозяйственной деятельности (налоговые поступления от регионального авиаперевозчика, рабочие места для жителей региона). При этом Комиссия ФАС России установила, что Администрация, являясь органом исполнительной власти Волгоградской области, не является государственным органом, уполномоченным осуществлять функции по надзору и контролю в сфере оказания услуг аэропортов и авиаперевозок и, следовательно, устанавливать ограничения в этой сфере.</w:t>
      </w:r>
    </w:p>
    <w:p>
      <w:pPr>
        <w:pStyle w:val="11"/>
        <w:rPr/>
      </w:pPr>
      <w:r>
        <w:rPr/>
        <w:t>Аэропорт письмом от 17.07.2006 г. отказал авиакомпании «Сибирь» в предоставлении права выполнения полетов в аэропорт г. Волгограда с 01.08.2006 г., ссылаясь на письмо Администрации от 17.07.06 г. Также рядом телеграмм Аэропорт предупреждал авиакомпанию «Сибирь» о прекращении предоставления ей права полетов в аэропорт г. Волгоград (в частности, телеграмма от 15.08.2006 г. с уведомлением о прекращении обслуживания рейсов авиакомпании с 17.08.2006 г.).</w:t>
      </w:r>
    </w:p>
    <w:p>
      <w:pPr>
        <w:pStyle w:val="11"/>
        <w:rPr/>
      </w:pPr>
      <w:r>
        <w:rPr/>
        <w:t>Комиссия ФАС России пришла к выводу о том, что Аэропорт также заинтересован в развитии региональной авиакомпании «Волга-Авиаэкспресс» и создания для нее наиболее благоприятных условий осуществления хозяйственной деятельности, поскольку она базируется на территории аэропорта и потребляет больший объем услуг аэропорта (стоянка судов, заправка судов, регулярное техническое обслуживание судов и их ремонт и т.д.) по сравнению с другими авиаперевозчиками, которые не базируются на территории Аэропорта. Данный факт был подтвержден представителем Аэропорта на заседании Комиссии.</w:t>
      </w:r>
    </w:p>
    <w:p>
      <w:pPr>
        <w:pStyle w:val="11"/>
        <w:rPr/>
      </w:pPr>
      <w:r>
        <w:rPr/>
        <w:t>Таким образом, Комиссия ФАС России установила, что со стороны Аэропорта и Администрации с июня 2006 г. велось препятствование осуществлению регулярных рейсов авиакомпании «Сибирь», направленное на фактическое прекращение полетов этим перевозчиком по маршруту Волгоград–Москва–Волгоград в пользу регионального перевозчика. В результате с 02.10.06 г. по 04.10.06 г. Аэропорт фактически прекратил обслуживание регулярных рейсов авиакомпании «Сибирь». В эти дни не производилась регистрация пассажиров на рейсы авиакомпании «Сибирь», и суда авиакомпании вылетали из аэропорта Волгограда с загрузкой 0%, о чем свидетельствуют сводные загрузочные ведомости авиакомпании с 02.10.06 г. по 04.10.06 г.</w:t>
      </w:r>
    </w:p>
    <w:p>
      <w:pPr>
        <w:pStyle w:val="11"/>
        <w:rPr/>
      </w:pPr>
      <w:r>
        <w:rPr/>
        <w:t>Учитывая изложенное, указанные действия Аэропорта и Администрации, свидетельствующие о заинтересованности данных лиц в устранении авиакомпании «Сибирь» с рассматриваемого сегмента рынка авиаперевозок и приведшие к фактическому прекращению обслуживания Аэропортом регулярных рейсов авиакомпании «Сибирь» с 02.10.06 г. по 04.10.06 г., являются нарушением п. 4 ст. 16 Федерального закона «О защите конкуренции», выразившемся в осуществлении согласованных действий, которые привели или могли привести к ограничению доступа авиакомпании «Сибирь» на рынок воздушных перевозок пассажиров на маршруте Волгоград–Москва.</w:t>
      </w:r>
    </w:p>
    <w:p>
      <w:pPr>
        <w:pStyle w:val="11"/>
        <w:rPr/>
      </w:pPr>
      <w:r>
        <w:rPr/>
        <w:t>02.10.06 г. между Аэропортом и авиакомпанией «Сибирь» было заключено Дополнительное соглашение к Договору, согласно которому срок действия данного Договора был продлён до 31.12.09 г. Указанным Дополнительным соглашением п. 7.5 Договора (в редакции протокола разногласий от 14.12.04 г.) принят в новой редакции: «Настоящий договор может быть расторгнут по соглашению сторон». Таким образом, договорные отношения между Аэропортом и авиакомпанией «Сибирь» были восстановлены. Представители Аэропорта и авиакомпании «Сибирь» на заседании Комиссии ФАС России отметили, что на момент рассмотрения дела в заседании Комиссии отношения между Аэропортом и авиакомпанией «Сибирь» нормализованы.</w:t>
      </w:r>
    </w:p>
    <w:p>
      <w:pPr>
        <w:pStyle w:val="11"/>
        <w:rPr/>
      </w:pPr>
      <w:r>
        <w:rPr/>
        <w:t>Также согласно письменным объяснениям Администрации по делу от 31.10.2006 г. Администрация выразила готовность к конструктивному взаимовыгодному сотрудничеству со всеми перевозчиками, работающими на рассматриваемом рынке, в том числе и с авиакомпанией «Сибирь». Таким образом, нарушения Аэропортом ч. 1 ст. 10 ФЗ «О защите конкуренции» и Аэропортом и Администрацией – ст.16 Закона «О защите конкуренции» устранены указанными лицами в добровольном порядке.</w:t>
      </w:r>
    </w:p>
    <w:p>
      <w:pPr>
        <w:pStyle w:val="11"/>
        <w:rPr/>
      </w:pPr>
      <w:r>
        <w:rPr/>
        <w:t>Факты, подтверждающие ограничение доступа авиакомпании «Сибирь» на рынок воздушных перевозок пассажиров на маршруте Волгоград–Москва в результате заключения Соглашения между Аэропортом и авиакомпанией «Волга-Авиаэкспресс», не нашли документального подтверждения в ходе заседания Комиссии.</w:t>
      </w:r>
    </w:p>
    <w:p>
      <w:pPr>
        <w:pStyle w:val="11"/>
        <w:rPr/>
      </w:pPr>
      <w:r>
        <w:rPr/>
        <w:t>Учитывая изложенное, Комиссия ФАС России, руководствуясь ст. 23, ч. 1 ст. 39, ч. 1–4 ст. 41, ст. 48, ч. 1 ст.49 Федерального Закона «О защите конкуренции», решила:</w:t>
      </w:r>
    </w:p>
    <w:p>
      <w:pPr>
        <w:pStyle w:val="11"/>
        <w:rPr/>
      </w:pPr>
      <w:r>
        <w:rPr/>
        <w:t>1) признать ОАО «Международный аэропорт Волгоград» нарушившим ч. 1 ст. 10 Федерального закона «О защите конкуренции» путем расторжения с ОАО «Авиакомпания ”Сибирь”» Договора от 07.12.04 г. об аэропортовом и наземном обслуживании, отказа подтвердить авиакомпании согласованные ранее слоты на осенне-зимний период 2006–2007 гг., фактического прекращения обслуживания регулярных рейсов авиакомпании «Сибирь» с 02.10.06 г. по 04.10.06 г., которые имеют своим результатом ограничение конкуренции на рынке воздушных перевозок пассажиров на маршруте Волгоград–Москва и ущемление интересов ОАО «Авиакомпания ”Сибирь”», в том числе создают препятствие доступу на указанный рынок ОАО «Авиакомпания ”Сибирь”»;</w:t>
      </w:r>
    </w:p>
    <w:p>
      <w:pPr>
        <w:pStyle w:val="11"/>
        <w:rPr/>
      </w:pPr>
      <w:r>
        <w:rPr/>
        <w:t>2) признать ОАО «Международный аэропорт Волгоград» и администрацию Волгоградской области нарушившими п. 4 ст. 16 Федерального закона «О защите конкуренции» в части ограничения доступа на рынок воздушных перевозок пассажиров на маршруте Волгоград–Москва ОАО «Авиакомпания ”Сибирь”» путем осуществления согласованных действий, которые привели к фактическому прекращению обслуживания регулярных рейсов авиакомпании «Сибирь» с 02.10.06 г. по 04.10.06 г. в аэропорту Волгограда;</w:t>
      </w:r>
    </w:p>
    <w:p>
      <w:pPr>
        <w:pStyle w:val="11"/>
        <w:rPr/>
      </w:pPr>
      <w:r>
        <w:rPr/>
        <w:t>3) в связи с добровольным устранением ОАО «Международный аэропорт Волгоград» и администрацией Волгоградской области нарушений, на основании п. 1 ч. 1 ст. 48 Федерального закона «О защите конкуренции» производство по делу в части нарушений, указанных в п. 1 и 2 данного Решения, прекратить;</w:t>
      </w:r>
    </w:p>
    <w:p>
      <w:pPr>
        <w:pStyle w:val="11"/>
        <w:rPr/>
      </w:pPr>
      <w:r>
        <w:rPr/>
        <w:t>4) в связи с отсутствием нарушения антимонопольного законодательства в действиях ОАО «Международный аэропорт Волгоград» и ООО «Авиакомпания ”Волга-Авиаэкспресс”», выразившихся в заключении Соглашения о сотрудничестве в сфере развития деятельности по осуществлению авиаперевозок от 01.06.06 г., на основании п. 2 ч. 1 ст. 48 Закона «О защите конкуренции» производство по делу в этой части прекратить.</w:t>
      </w:r>
    </w:p>
    <w:p>
      <w:pPr>
        <w:pStyle w:val="11"/>
        <w:rPr/>
      </w:pPr>
      <w:r>
        <w:rPr>
          <w:b/>
          <w:i/>
        </w:rPr>
        <w:t>Комментарий.</w:t>
      </w:r>
      <w:r>
        <w:rPr/>
        <w:t xml:space="preserve"> По данному прецеденту следует высказать два замечания. </w:t>
      </w:r>
    </w:p>
    <w:p>
      <w:pPr>
        <w:pStyle w:val="11"/>
        <w:rPr/>
      </w:pPr>
      <w:r>
        <w:rPr/>
        <w:t>Во-первых, когда комиссия антимонопольного органа квалифицирует уже совершённые действия нарушителя, то надо цитировать только ту часть ФЗ «О защите конкуренции», которая и относится к «действиям, которые привели к ограничению конкуренции» и не упоминать альтернативный случай: «действия, которые могут привести».</w:t>
      </w:r>
    </w:p>
    <w:p>
      <w:pPr>
        <w:pStyle w:val="11"/>
        <w:rPr/>
      </w:pPr>
      <w:r>
        <w:rPr/>
        <w:t>Во-вторых, мотивировка по первому пункту решения является достаточно натянутой. Дело не в том, что авиаперевозчик вправе «устанавливать и публиковать тарифы на пассажирские перевозки», на что ссылается Комиссия в обоснование неправомерности действий Аэропорта. Здесь нужна иная аргументация. При наличии доминирующего положения Аэропорта (а в данном случае имеет место абсолютное доминирование – естественная монополия) право Аэропорта обращаться в суд с иском о взыскании задолженности с авиакомпании становится обязанностью. Одновременно в силу естественно-монопольного положения Аэропорта он не вправе в одностороннем порядке расторгать договор с авиакомпанией. Для этого также требуется судебное решение. Именно эти аргументы должна была привести Комиссия, обосновывая свою позицию.</w:t>
      </w:r>
    </w:p>
    <w:p>
      <w:pPr>
        <w:pStyle w:val="Medium"/>
        <w:spacing w:lineRule="exact" w:line="220"/>
        <w:ind w:firstLine="720"/>
        <w:jc w:val="both"/>
        <w:rPr>
          <w:color w:val="000000"/>
          <w:sz w:val="22"/>
          <w:szCs w:val="22"/>
          <w:lang w:val="ru-RU"/>
        </w:rPr>
      </w:pPr>
      <w:r>
        <w:rPr>
          <w:color w:val="000000"/>
          <w:sz w:val="22"/>
          <w:szCs w:val="22"/>
          <w:lang w:val="ru-RU"/>
        </w:rPr>
      </w:r>
    </w:p>
    <w:p>
      <w:pPr>
        <w:pStyle w:val="12"/>
        <w:rPr/>
      </w:pPr>
      <w:r>
        <w:rPr/>
        <w:t xml:space="preserve">5.6. Саратовское антимонопольное управление </w:t>
      </w:r>
    </w:p>
    <w:p>
      <w:pPr>
        <w:pStyle w:val="12"/>
        <w:rPr/>
      </w:pPr>
      <w:bookmarkStart w:id="20" w:name="__RefHeading___Toc183209054"/>
      <w:bookmarkEnd w:id="20"/>
      <w:r>
        <w:rPr/>
        <w:t>против администрации г. Саратова (2007)</w:t>
      </w:r>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В августе 2007 г. Саратовское управление Федеральной антимонопольной службы (далее – Саратовское УФАС России) рассмотрело дело в отношении администрации г. Саратова по признакам нарушения ст. 15 ФЗ «О защите конкуренции».</w:t>
      </w:r>
    </w:p>
    <w:p>
      <w:pPr>
        <w:pStyle w:val="11"/>
        <w:rPr/>
      </w:pPr>
      <w:r>
        <w:rPr/>
        <w:t>Поводом к рассмотрению дела явилось издание в декабре 2006 г. администрацией г. Саратова постановления № 457-А «О порядке деятельности специализированной службы МУСПП ”Ритуал” и порядке работы муниципальных кладбищ», согласно которому:</w:t>
      </w:r>
    </w:p>
    <w:p>
      <w:pPr>
        <w:pStyle w:val="11"/>
        <w:rPr/>
      </w:pPr>
      <w:r>
        <w:rPr/>
        <w:t xml:space="preserve">– </w:t>
      </w:r>
      <w:r>
        <w:rPr/>
        <w:t>только специализированная служба имеет право заключать прижизненные договоры на оказание ритуальных услуг;</w:t>
      </w:r>
    </w:p>
    <w:p>
      <w:pPr>
        <w:pStyle w:val="11"/>
        <w:rPr/>
      </w:pPr>
      <w:r>
        <w:rPr/>
        <w:t xml:space="preserve">– </w:t>
      </w:r>
      <w:r>
        <w:rPr/>
        <w:t>надмогильные сооружения и ограды на городских кладбищах устанавливаются или заменяются на другие только с разрешения специализированной службы;</w:t>
      </w:r>
    </w:p>
    <w:p>
      <w:pPr>
        <w:pStyle w:val="11"/>
        <w:rPr/>
      </w:pPr>
      <w:r>
        <w:rPr/>
        <w:t xml:space="preserve">– </w:t>
      </w:r>
      <w:r>
        <w:rPr/>
        <w:t>все работы на кладбище, связанные с установкой (демонтажем) надмогильных сооружений, должны производиться силами работников кладбища. Допустимо привлечение иных лиц (организаций) при условии заключения договора со специализированной службой, в чьем ведении находятся кладбища, и на основании выданного письменного разрешения.</w:t>
      </w:r>
    </w:p>
    <w:p>
      <w:pPr>
        <w:pStyle w:val="11"/>
        <w:rPr/>
      </w:pPr>
      <w:r>
        <w:rPr/>
        <w:t>В ходе рассмотрения дела комиссия Саратовского УФАС России установила, что МУСПП «Ритуал» (г. Саратов) уже заключило такие договоры, предусмотрев в них условие о том, что исполнитель работ оказывает МУСПП «Ритуал» добровольную спонсорскую помощь с каждого установленного надмогильного сооружения на развитие организации похоронного дела в г. Саратов в размере 450 рублей.</w:t>
      </w:r>
    </w:p>
    <w:p>
      <w:pPr>
        <w:pStyle w:val="11"/>
        <w:rPr/>
      </w:pPr>
      <w:r>
        <w:rPr/>
        <w:t xml:space="preserve">Комиссия Саратовского УФАС России решила, что указанные пункты постановления администрации г. Саратова препятствуют осуществлению деятельности хозяйствующими субъектами, работающими на рынке ритуальных услуг для населения, и нарушают ст.15 ФЗ «О защите конкуренции». </w:t>
      </w:r>
    </w:p>
    <w:p>
      <w:pPr>
        <w:pStyle w:val="11"/>
        <w:rPr/>
      </w:pPr>
      <w:r>
        <w:rPr/>
        <w:t>По результатам рассмотрения дела Комиссия Саратовского УФАС России приняла решение о выдаче администрации города Саратова предписания об изменении постановления № 457-А, нарушающего антимонопольное законодательство.</w:t>
      </w:r>
    </w:p>
    <w:p>
      <w:pPr>
        <w:pStyle w:val="11"/>
        <w:rPr/>
      </w:pPr>
      <w:r>
        <w:rPr>
          <w:b/>
          <w:i/>
        </w:rPr>
        <w:t>Комментарий.</w:t>
      </w:r>
      <w:r>
        <w:rPr/>
        <w:t xml:space="preserve"> Данное дело интересно тем, что оно выявляет определённые пробелы в формулировках ст. 15 и 16 ФЗ «О защите конкуренции». В самом деле, об антиконкурентных актах говорится в ст. 15, но при этом ничего не сказано о хозяйствующих субъектах, в пользу которых такие акты изданы. Статью 16 также применить в данном случае нельзя, так как в ней идёт речь о соглашениях, согласованных действиях, но не об актах в смысле ст. 15. Таким образом, хозяйствующий субъект в такой ситуации имеет возможность уйти от ответственности, в том числе от перечисления в бюджет незаконно полученного дохода (в данном случае – под видом «спонсорской помощи»).</w:t>
      </w:r>
    </w:p>
    <w:p>
      <w:pPr>
        <w:pStyle w:val="Style11"/>
        <w:ind w:firstLine="720"/>
        <w:jc w:val="both"/>
        <w:rPr>
          <w:color w:val="000000"/>
          <w:sz w:val="24"/>
          <w:szCs w:val="24"/>
        </w:rPr>
      </w:pPr>
      <w:r>
        <w:rPr>
          <w:color w:val="000000"/>
          <w:sz w:val="24"/>
          <w:szCs w:val="24"/>
        </w:rPr>
      </w:r>
      <w:r>
        <w:br w:type="page"/>
      </w:r>
    </w:p>
    <w:p>
      <w:pPr>
        <w:pStyle w:val="1"/>
        <w:rPr/>
      </w:pPr>
      <w:r>
        <w:rPr/>
        <w:t xml:space="preserve">6. Характерные нарушения законодательства о защите конкуренции </w:t>
      </w:r>
      <w:bookmarkStart w:id="21" w:name="__RefHeading___Toc183209056"/>
      <w:r>
        <mc:AlternateContent>
          <mc:Choice Requires="wps">
            <w:drawing>
              <wp:anchor behindDoc="0" distT="0" distB="0" distL="114935" distR="114935" simplePos="0" locked="0" layoutInCell="0" allowOverlap="1" relativeHeight="270">
                <wp:simplePos x="0" y="0"/>
                <wp:positionH relativeFrom="column">
                  <wp:align>center</wp:align>
                </wp:positionH>
                <wp:positionV relativeFrom="paragraph">
                  <wp:posOffset>514985</wp:posOffset>
                </wp:positionV>
                <wp:extent cx="3794760" cy="0"/>
                <wp:effectExtent l="0" t="12700" r="0" b="12700"/>
                <wp:wrapNone/>
                <wp:docPr id="8"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40.55pt" to="305.2pt,40.55pt" stroked="t" o:allowincell="f" style="position:absolute;mso-position-horizontal:center">
                <v:stroke color="black" weight="25560" joinstyle="miter" endcap="flat"/>
                <v:fill o:detectmouseclick="t" on="false"/>
                <w10:wrap type="none"/>
              </v:line>
            </w:pict>
          </mc:Fallback>
        </mc:AlternateContent>
      </w:r>
      <w:bookmarkEnd w:id="21"/>
      <w:r>
        <w:rPr/>
        <w:t xml:space="preserve">в области </w:t>
        <w:br/>
        <w:t>электроэнергетики</w:t>
      </w:r>
    </w:p>
    <w:p>
      <w:pPr>
        <w:pStyle w:val="Heading1"/>
        <w:spacing w:lineRule="exact" w:line="220"/>
        <w:ind w:firstLine="720"/>
        <w:jc w:val="both"/>
        <w:rPr>
          <w:b w:val="false"/>
          <w:b w:val="false"/>
          <w:color w:val="000000"/>
          <w:sz w:val="22"/>
          <w:szCs w:val="22"/>
        </w:rPr>
      </w:pPr>
      <w:r>
        <w:rPr>
          <w:b w:val="false"/>
          <w:color w:val="000000"/>
          <w:sz w:val="22"/>
          <w:szCs w:val="22"/>
        </w:rPr>
      </w:r>
    </w:p>
    <w:p>
      <w:pPr>
        <w:pStyle w:val="11"/>
        <w:rPr/>
      </w:pPr>
      <w:r>
        <w:rPr/>
        <w:t>Основная часть энергогенерирующих компаний занимает доминирующее положение на товарном рынке электроэнергии и мощности. В связи с этим вполне закономерно, что подавляющее большинство нарушений законодательства о защите конкуренции в этой отрасли составляют случаи злоупотребления доминирующим положением. Часть злоупотреблений связана с ценовыми злоупотреблениями. В соответствии с законодательством Российской Федерации цены на данный товар регулируются Федеральным законом «О тарифах на электрическую и тепловую энергию». Кроме того, поставка электроэнергии и теплоэнергии по сетям относится к сфере естественных монополий (ст.4 Федерального закона «О естественных монополиях») и, соответственно, также подлежит ценовому регулированию.</w:t>
      </w:r>
    </w:p>
    <w:p>
      <w:pPr>
        <w:pStyle w:val="11"/>
        <w:rPr/>
      </w:pPr>
      <w:r>
        <w:rPr/>
        <w:t>Ниже приводится несколько характерных примеров арбитражных дел, в которых участвовали антимонопольные органы.</w:t>
      </w:r>
    </w:p>
    <w:p>
      <w:pPr>
        <w:pStyle w:val="Heading1"/>
        <w:spacing w:lineRule="exact" w:line="220"/>
        <w:ind w:firstLine="720"/>
        <w:jc w:val="both"/>
        <w:rPr>
          <w:color w:val="000000"/>
          <w:sz w:val="22"/>
          <w:szCs w:val="22"/>
        </w:rPr>
      </w:pPr>
      <w:r>
        <w:rPr>
          <w:color w:val="000000"/>
          <w:sz w:val="22"/>
          <w:szCs w:val="22"/>
        </w:rPr>
      </w:r>
    </w:p>
    <w:p>
      <w:pPr>
        <w:pStyle w:val="12"/>
        <w:rPr/>
      </w:pPr>
      <w:bookmarkStart w:id="22" w:name="__RefHeading___Toc183209057"/>
      <w:bookmarkEnd w:id="22"/>
      <w:r>
        <w:rPr/>
        <w:t>6.1. ОАО «Волгоградэнерго» против МАП России (2002)</w:t>
      </w:r>
    </w:p>
    <w:p>
      <w:pPr>
        <w:pStyle w:val="Heading1"/>
        <w:spacing w:lineRule="exact" w:line="220"/>
        <w:ind w:firstLine="720"/>
        <w:jc w:val="both"/>
        <w:rPr>
          <w:b w:val="false"/>
          <w:b w:val="false"/>
          <w:color w:val="000000"/>
          <w:sz w:val="22"/>
          <w:szCs w:val="22"/>
        </w:rPr>
      </w:pPr>
      <w:r>
        <w:rPr>
          <w:b w:val="false"/>
          <w:color w:val="000000"/>
          <w:sz w:val="22"/>
          <w:szCs w:val="22"/>
        </w:rPr>
      </w:r>
    </w:p>
    <w:p>
      <w:pPr>
        <w:pStyle w:val="11"/>
        <w:rPr/>
      </w:pPr>
      <w:r>
        <w:rPr/>
        <w:t>По итогам рассмотрения данного дела МАП России обязал заключить с ЗАО «ВМЗ ”Красный Октябрь”» договор на поставку электрической энергии (мощности) с ФОРЭМ и на оказание связанных с этим услуг.</w:t>
      </w:r>
    </w:p>
    <w:p>
      <w:pPr>
        <w:pStyle w:val="11"/>
        <w:rPr/>
      </w:pPr>
      <w:r>
        <w:rPr/>
        <w:t>В июне 2002 г. МАП России вынес решение о признании в действиях ОАО «Волгоградэнерго», группы лиц в составе РАО «ЕЭС России» и ЗАО «ЦДР ФОРЭМ» нарушения п. 1 ст. 5 Закона РСФСР «О конкуренции и ограничении монополистической деятельности на товарных рынках», выразившегося в создании препятствий доступа ЗАО «ВМЗ ”Красный Октябрь”» на ФОРЭМ. Действия указанных лиц квалифицированы как нарушение п. 1 ст. 5 Закона «О конкуренции».</w:t>
      </w:r>
    </w:p>
    <w:p>
      <w:pPr>
        <w:pStyle w:val="11"/>
        <w:rPr/>
      </w:pPr>
      <w:r>
        <w:rPr/>
        <w:t>ОАО «Волгоградэнерго» обратилось с заявлением в арбитражный суд с заявлением о признании недействительными решения и предписания МАП России. Решением Арбитражного суда г. Москвы от 25.11.2002 г. ОАО «Волгоградэнерго» отказано в удовлетворении его требований. Решение Арбитражного суда г. Москвы от 25.11.2002 г. в апелляционную инстанцию не обжаловалось, однако было обжаловано РАО «ЕЭС России» в кассационной инстанции. Постановлением Федерального арбитражного суда Московского округа РАО «ЕЭС России» отказано в удовлетворении кассационной жалобы, решение Арбитражного суда г. Москвы от 25.11.2002 г. оставлено без изменения.</w:t>
      </w:r>
    </w:p>
    <w:p>
      <w:pPr>
        <w:pStyle w:val="Style11"/>
        <w:spacing w:lineRule="exact" w:line="220"/>
        <w:ind w:firstLine="720"/>
        <w:jc w:val="both"/>
        <w:rPr>
          <w:b/>
          <w:b/>
          <w:color w:val="000000"/>
          <w:sz w:val="22"/>
          <w:szCs w:val="22"/>
        </w:rPr>
      </w:pPr>
      <w:r>
        <w:rPr>
          <w:b/>
          <w:color w:val="000000"/>
          <w:sz w:val="22"/>
          <w:szCs w:val="22"/>
        </w:rPr>
      </w:r>
    </w:p>
    <w:p>
      <w:pPr>
        <w:pStyle w:val="12"/>
        <w:rPr/>
      </w:pPr>
      <w:bookmarkStart w:id="23" w:name="__RefHeading___Toc183209058"/>
      <w:bookmarkEnd w:id="23"/>
      <w:r>
        <w:rPr/>
        <w:t>6.2. ОАО «Пензаэнерго» против МАП России (2004)</w:t>
      </w:r>
    </w:p>
    <w:p>
      <w:pPr>
        <w:pStyle w:val="Style11"/>
        <w:spacing w:lineRule="exact" w:line="220"/>
        <w:ind w:firstLine="720"/>
        <w:jc w:val="both"/>
        <w:rPr>
          <w:color w:val="000000"/>
          <w:sz w:val="22"/>
          <w:szCs w:val="22"/>
        </w:rPr>
      </w:pPr>
      <w:r>
        <w:rPr>
          <w:color w:val="000000"/>
          <w:sz w:val="22"/>
          <w:szCs w:val="22"/>
        </w:rPr>
      </w:r>
    </w:p>
    <w:p>
      <w:pPr>
        <w:pStyle w:val="11"/>
        <w:rPr/>
      </w:pPr>
      <w:r>
        <w:rPr/>
        <w:t>ОАО «Пензаэнерго» обратилось в арбитражный суд с заявлением о признании недействительным решения и предписания от 14.04.04 г. Пензенского территориального управления МАП России (2004) по делу о нарушении указанным хозяйствующим субъектом законодательства о защите конкуренции.</w:t>
      </w:r>
    </w:p>
    <w:p>
      <w:pPr>
        <w:pStyle w:val="11"/>
        <w:rPr/>
      </w:pPr>
      <w:r>
        <w:rPr/>
        <w:t>Решением Пензенского территориального управления МАП России от 14.04.04 г. действия ОАО «Пензаэнерго», выразившиеся в ущемлении интересов ООО «Мета-Кузнецк» и необоснованном отказе от заключения договора энергоснабжения при наличии возможности подачи электрической энергии, квалифицированы как ограничение конкуренции и признаны нарушением п. 1 ст. 5 Закона РСФСР «О конкуренции и ограничении монополистической деятельности на товарных рынках».</w:t>
      </w:r>
    </w:p>
    <w:p>
      <w:pPr>
        <w:pStyle w:val="11"/>
        <w:rPr/>
      </w:pPr>
      <w:r>
        <w:rPr/>
        <w:t>Утверждение ОАО «Пензаэнерго» о невозможности заключения договора энергоснабжения в связи с тем, что у него отсутствуют данные о разрешенной мощности и установленной мощности абонента, не было принято судом как неподтвержденное. Данные сведения содержались в договоре энергоснабжения от 16.10.01 г. № 1030, заключенном с предыдущим собственником оборудования – ГУП «Феррит». Документы, подтверждающие изменение названных величин, суду не представлены. ОАО «Пензаэнерго» в удовлетворении его исковых требований было отказано.</w:t>
      </w:r>
    </w:p>
    <w:p>
      <w:pPr>
        <w:pStyle w:val="Style11"/>
        <w:spacing w:lineRule="exact" w:line="220"/>
        <w:ind w:firstLine="720"/>
        <w:jc w:val="both"/>
        <w:rPr>
          <w:b/>
          <w:b/>
          <w:color w:val="000000"/>
          <w:sz w:val="22"/>
          <w:szCs w:val="22"/>
        </w:rPr>
      </w:pPr>
      <w:r>
        <w:rPr>
          <w:b/>
          <w:color w:val="000000"/>
          <w:sz w:val="22"/>
          <w:szCs w:val="22"/>
        </w:rPr>
      </w:r>
    </w:p>
    <w:p>
      <w:pPr>
        <w:pStyle w:val="12"/>
        <w:rPr/>
      </w:pPr>
      <w:bookmarkStart w:id="24" w:name="__RefHeading___Toc183209059"/>
      <w:bookmarkEnd w:id="24"/>
      <w:r>
        <w:rPr/>
        <w:t>6.3. ОАО «Мосэнерго» против ФАС России (2005)</w:t>
      </w:r>
    </w:p>
    <w:p>
      <w:pPr>
        <w:pStyle w:val="11"/>
        <w:rPr/>
      </w:pPr>
      <w:r>
        <w:rPr/>
      </w:r>
    </w:p>
    <w:p>
      <w:pPr>
        <w:pStyle w:val="11"/>
        <w:rPr/>
      </w:pPr>
      <w:r>
        <w:rPr/>
        <w:t xml:space="preserve">ОАО «Мосэнерго» обратилось в Арбитражный суд г. Москвы с заявлением о признании недействительными решения ФАС России от 19.01.05 г. и предписания от 21.01.05 г. </w:t>
      </w:r>
    </w:p>
    <w:p>
      <w:pPr>
        <w:pStyle w:val="11"/>
        <w:rPr/>
      </w:pPr>
      <w:r>
        <w:rPr/>
        <w:t xml:space="preserve">В арбитражном процессе в качестве третьего лица на стороне ответчика участвовал ГУП «Жилкомсервис», который поддержал позицию ответчика, возражал против доводов заявителя, указав, что потребителями являются конечные потребители, извлекающие полезные свойства теплоэнергии. ГУП «Жилкомсервис» потребляет только часть теплоэнергии для своих нужд, остальную часть передает конечным потребителям, в том числе населению. Наличие убытков заявитель не подтвердил. </w:t>
      </w:r>
    </w:p>
    <w:p>
      <w:pPr>
        <w:pStyle w:val="11"/>
        <w:rPr/>
      </w:pPr>
      <w:r>
        <w:rPr/>
        <w:t>ФАС России выдал ОАО «Мосэнерго» предписание о прекращении нарушения п. 1 ст. 5 Закона РСФСР «О конкуренции и ограничении монополистической деятельности на товарных рынках». Указанному хозяйствующему субъекту было предписано:</w:t>
      </w:r>
    </w:p>
    <w:p>
      <w:pPr>
        <w:pStyle w:val="13"/>
        <w:numPr>
          <w:ilvl w:val="0"/>
          <w:numId w:val="2"/>
        </w:numPr>
        <w:ind w:left="714" w:hanging="357"/>
        <w:rPr/>
      </w:pPr>
      <w:r>
        <w:rPr/>
        <w:t>применять в расчетах с ГУП «Жилкомсервис» за тепловую энергию, фактически потребляемую населением, тариф «Население, ЖСК, ТСЖ, творческие мастерские»;</w:t>
      </w:r>
    </w:p>
    <w:p>
      <w:pPr>
        <w:pStyle w:val="13"/>
        <w:numPr>
          <w:ilvl w:val="0"/>
          <w:numId w:val="2"/>
        </w:numPr>
        <w:ind w:left="714" w:hanging="357"/>
        <w:rPr>
          <w:u w:val="single"/>
        </w:rPr>
      </w:pPr>
      <w:r>
        <w:rPr/>
        <w:t>перечислить в федеральный бюджет доход, полученный за период 2002–2004 гг. в результате нарушения законодательства о защите конкуренции, в размере 2 612 100,32 руб.</w:t>
      </w:r>
    </w:p>
    <w:p>
      <w:pPr>
        <w:pStyle w:val="11"/>
        <w:rPr/>
      </w:pPr>
      <w:r>
        <w:rPr/>
        <w:t>В соответствии со ст. 2 Федерального закона «О государственном регулировании тарифов на электрическую и тепловую энергию» орган исполнительной власти субъекта Российской Федерации в области государственного регулирования тарифов устанавливает тарифы на электрическую и тепловую энергию, поставляемую энергоснабжающими организациями потребителям, в том числе населению.</w:t>
      </w:r>
    </w:p>
    <w:p>
      <w:pPr>
        <w:pStyle w:val="11"/>
        <w:rPr/>
      </w:pPr>
      <w:r>
        <w:rPr/>
        <w:t>Согласно ст. 2 и 6 указанного Закона РЭК Москвы осуществляет государственное регулирование тарифов на электрическую и тепловую энергию, отпускаемую энергоснабжающими организациями потребителям, расположенным на территории Москвы. В соответствии со ст. 21 ФЗ «Об электроэнергетике» РЭК Москвы осуществляет контроль применения государственных регулируемых цен (тарифов) в электроэнергетике.</w:t>
      </w:r>
    </w:p>
    <w:p>
      <w:pPr>
        <w:pStyle w:val="11"/>
        <w:rPr/>
      </w:pPr>
      <w:r>
        <w:rPr/>
        <w:t>Применяя тариф «Жилищные организации» при осуществлении расчетов с ГУП «Жилкомсервис» по тепловой энергии, поставляемой в жилую часть дома, вместо тарифа «Население» ОАО «Мосэнерго» нарушило ФЗ «Об электроэнергетике», ФЗ «О государственном регулировании тарифов на электрическую и тепловую энергию», Закона РСФСР «О конкуренции и ограничении монополистической деятельности на товарных рынках», постановление РЭК г. Москвы от 08.12.03 г. №79 «Об установлении тарифов на электрическую и тепловую энергию, отпускаемую ОАО «Мосэнерго» потребителям г. Москвы в 2004 г.».</w:t>
      </w:r>
    </w:p>
    <w:p>
      <w:pPr>
        <w:pStyle w:val="11"/>
        <w:rPr/>
      </w:pPr>
      <w:r>
        <w:rPr/>
        <w:t>Действия ОАО «Мосэнерго» являются нарушением, предусмотренным ч.1 ст.5 Закона РСФСР «О конкуренции и ограничении монополистической деятельности на товарных рынках», поскольку оно, занимая доминирующее положение на соответствующем товарном рынке, ущемило права ГУП «Жилкомсервис», установив не основанные на нормах права тарифы (нарушение установленного нормативными актами порядка ценообразования).</w:t>
      </w:r>
    </w:p>
    <w:p>
      <w:pPr>
        <w:pStyle w:val="Heading1"/>
        <w:spacing w:lineRule="exact" w:line="220"/>
        <w:ind w:firstLine="720"/>
        <w:jc w:val="both"/>
        <w:rPr>
          <w:color w:val="000000"/>
          <w:sz w:val="22"/>
          <w:szCs w:val="22"/>
        </w:rPr>
      </w:pPr>
      <w:r>
        <w:rPr>
          <w:color w:val="000000"/>
          <w:sz w:val="22"/>
          <w:szCs w:val="22"/>
        </w:rPr>
      </w:r>
    </w:p>
    <w:p>
      <w:pPr>
        <w:pStyle w:val="12"/>
        <w:rPr/>
      </w:pPr>
      <w:r>
        <w:rPr/>
        <w:t xml:space="preserve">6.4. ОАО «Воронежские коммунальные системы» (ОАО «ВКС») </w:t>
      </w:r>
      <w:bookmarkStart w:id="25" w:name="__RefHeading___Toc183209061"/>
      <w:r>
        <w:rPr/>
        <w:t>против Воронежского территориального управления ФАС России (2005)</w:t>
      </w:r>
      <w:bookmarkEnd w:id="25"/>
    </w:p>
    <w:p>
      <w:pPr>
        <w:pStyle w:val="Heading1"/>
        <w:spacing w:lineRule="exact" w:line="220"/>
        <w:ind w:firstLine="720"/>
        <w:jc w:val="both"/>
        <w:rPr>
          <w:b w:val="false"/>
          <w:b w:val="false"/>
          <w:color w:val="000000"/>
          <w:sz w:val="22"/>
          <w:szCs w:val="22"/>
        </w:rPr>
      </w:pPr>
      <w:r>
        <w:rPr>
          <w:b w:val="false"/>
          <w:color w:val="000000"/>
          <w:sz w:val="22"/>
          <w:szCs w:val="22"/>
        </w:rPr>
      </w:r>
    </w:p>
    <w:p>
      <w:pPr>
        <w:pStyle w:val="11"/>
        <w:rPr/>
      </w:pPr>
      <w:r>
        <w:rPr/>
        <w:t>Воронежское управление ФАС России, рассмотрев заявление ООО «Воронежавтогазсервис» на действия ОАО «ВКС» по установлению в договоре на поставку (отпуск и потребление) электрической энергии от 01.12.03 г. № 909 повышенной ответственности абонента в размере четырехкратного и десятикратного тарифа за превышение договорных объемов потребляемой электроэнергии, приняло 15.04.05 г. решение, признав действия ОАО «ВКС» незаконными, нарушающими требования п. 1 ст. 5 Закона РСФСР «О конкуренции и ограничении монополистической деятельности на товарных рынках». ОАО «ВКС» было выдано предписание о прекращении нарушения антимонопольного законодательства.</w:t>
      </w:r>
    </w:p>
    <w:p>
      <w:pPr>
        <w:pStyle w:val="11"/>
        <w:rPr/>
      </w:pPr>
      <w:r>
        <w:rPr/>
        <w:t>Указанным предписанием Управление ФАС России по Воронежской области обязало ОАО «ВКС» в срок до 16.05.05 г. изменить условия договора энергоснабжения, заключенного с ООО «Воронежавтогазсервис», исключив из договора п. 5.3, 3.13, 5.1, 5.2, предусматривающие повышенную ответственность (плату) абонента в виде штрафа в размере четырех- и десятикратного тарифа отпущенной (реализованной) электрической энергии.</w:t>
      </w:r>
    </w:p>
    <w:p>
      <w:pPr>
        <w:pStyle w:val="11"/>
        <w:rPr/>
      </w:pPr>
      <w:r>
        <w:rPr/>
        <w:t>ОАО «ВКС» обратилось в Арбитражный суд Воронежской области. Суд не поддержал требования заявителя и констатировал, в том числе, следующее: учитывая положения ст. 330, 394 (п. 1) ГК РФ, суд приходит к выводу, что неустойка за нарушение договора энергоснабжения должна носить компенсационный, а не штрафной характер. Наличие в договоре энергоснабжения условий о взыскании четырехкратной и десятикратной стоимости потребленной сверх обусловленного договорного количества энергии носит штрафной характер и противоречит указанным нормам права.</w:t>
      </w:r>
    </w:p>
    <w:p>
      <w:pPr>
        <w:pStyle w:val="11"/>
        <w:rPr/>
      </w:pPr>
      <w:r>
        <w:rPr/>
        <w:t>Пунктом 1 ст. 5 Закона РСФСР «О конкуренции и ограничении монополистической деятельности на товарных рынках» запрещены действия хозяйствующего субъекта, занимающего доминирующее положение, которые имеют либо могут иметь своим результатом ограничение конкуренции и (или) ущемление интересов других хозяйствующих субъектов или физических лиц, в том числе такие действия, как навязывание контрагенту условий договора, не выгодных для него.</w:t>
      </w:r>
    </w:p>
    <w:p>
      <w:pPr>
        <w:pStyle w:val="Heading1"/>
        <w:spacing w:lineRule="exact" w:line="220"/>
        <w:ind w:firstLine="720"/>
        <w:jc w:val="both"/>
        <w:rPr>
          <w:color w:val="000000"/>
          <w:sz w:val="22"/>
          <w:szCs w:val="22"/>
        </w:rPr>
      </w:pPr>
      <w:r>
        <w:rPr>
          <w:color w:val="000000"/>
          <w:sz w:val="22"/>
          <w:szCs w:val="22"/>
        </w:rPr>
      </w:r>
    </w:p>
    <w:p>
      <w:pPr>
        <w:pStyle w:val="12"/>
        <w:rPr/>
      </w:pPr>
      <w:r>
        <w:rPr/>
        <w:t xml:space="preserve">6.5. Воронежское УФАС России против ОАО </w:t>
        <w:br/>
        <w:t xml:space="preserve">«Воронежская </w:t>
      </w:r>
      <w:bookmarkStart w:id="26" w:name="__RefHeading___Toc183209063"/>
      <w:r>
        <w:rPr/>
        <w:t xml:space="preserve">энергосбытовая компания» </w:t>
        <w:br/>
        <w:t>(ОАО «ВЭК», 2005)</w:t>
      </w:r>
      <w:bookmarkEnd w:id="26"/>
    </w:p>
    <w:p>
      <w:pPr>
        <w:pStyle w:val="Style11"/>
        <w:spacing w:lineRule="exact" w:line="220"/>
        <w:ind w:firstLine="720"/>
        <w:jc w:val="both"/>
        <w:rPr>
          <w:color w:val="000000"/>
          <w:sz w:val="22"/>
          <w:szCs w:val="22"/>
        </w:rPr>
      </w:pPr>
      <w:r>
        <w:rPr>
          <w:color w:val="000000"/>
          <w:sz w:val="22"/>
          <w:szCs w:val="22"/>
        </w:rPr>
      </w:r>
    </w:p>
    <w:p>
      <w:pPr>
        <w:pStyle w:val="11"/>
        <w:rPr/>
      </w:pPr>
      <w:r>
        <w:rPr/>
        <w:t>В п. 7.3 договора № 71 от 15.03.04 г., заключенного между ЗАО «Воронеж-Терминал» и ОАО «ВЭК», была установлена неустойка в виде штрафа в 10-кратном размере стоимости электрической энергии, израсходованной сверх количества, предусмотренного на соответствующий период, не связанная с возмещением причиненного вследствие допущенных абонентом нарушений реального ущерба.</w:t>
      </w:r>
    </w:p>
    <w:p>
      <w:pPr>
        <w:pStyle w:val="11"/>
        <w:rPr/>
      </w:pPr>
      <w:r>
        <w:rPr/>
        <w:t>Данное условие противоречит как Гражданскому кодексу РФ, так и Закону РСФСР «О конкуренции и ограничении монополистической деятельности на товарных рынках». ОАО «ВЭК» занимает доминирующее положение на рынке электроэнергии и мощности в Воронежской области.</w:t>
      </w:r>
    </w:p>
    <w:p>
      <w:pPr>
        <w:pStyle w:val="11"/>
        <w:rPr/>
      </w:pPr>
      <w:r>
        <w:rPr/>
        <w:t>Согласно ст. 5 Закона РСФСР «О конкуренции и ограничении монополистической деятельности на товарных рынках» запрещаются действия (бездействие) хозяйствующего субъекта (группы лиц), занимающего доминирующее положение, которые имеют либо могут иметь своим результатом недопущение, ограничение, устранение конкуренции и (или) ущемление интересов других хозяйствующих субъектов, в том числе такие действия (бездействие), как навязывание контрагенту условий договора, не выгодных для него или не относящихся к предмету договора.</w:t>
      </w:r>
    </w:p>
    <w:p>
      <w:pPr>
        <w:pStyle w:val="11"/>
        <w:rPr/>
      </w:pPr>
      <w:r>
        <w:rPr/>
        <w:t xml:space="preserve">ОАО «ВЭК» обратилось в арбитражный суд с заявлением о признании недействительным решения и предписания Воронежского территориального управления, вынесенного по данному делу. </w:t>
      </w:r>
    </w:p>
    <w:p>
      <w:pPr>
        <w:pStyle w:val="11"/>
        <w:rPr/>
      </w:pPr>
      <w:r>
        <w:rPr/>
        <w:t>Арбитражный суд апелляционной инстанции не поддержал требования заявителя в отношении указанного пункта договора, констатировав, что п. 7.3 указанного договора не соответствует требованиям Закона РСФСР «О конкуренции и ограничении монополистической деятельности на товарных рынках» и в силу ст. 168 ГК РФ является ничтожным.</w:t>
      </w:r>
    </w:p>
    <w:p>
      <w:pPr>
        <w:pStyle w:val="11"/>
        <w:rPr/>
      </w:pPr>
      <w:r>
        <w:rPr/>
        <w:t>В остальной части решение суда первой инстанции было оставлено без изменения.</w:t>
      </w:r>
    </w:p>
    <w:p>
      <w:pPr>
        <w:pStyle w:val="TextBodyIndent"/>
        <w:spacing w:lineRule="exact" w:line="220"/>
        <w:ind w:firstLine="720"/>
        <w:rPr>
          <w:b/>
          <w:b/>
          <w:sz w:val="22"/>
          <w:szCs w:val="22"/>
        </w:rPr>
      </w:pPr>
      <w:r>
        <w:rPr>
          <w:b/>
          <w:sz w:val="22"/>
          <w:szCs w:val="22"/>
        </w:rPr>
      </w:r>
    </w:p>
    <w:p>
      <w:pPr>
        <w:pStyle w:val="12"/>
        <w:rPr/>
      </w:pPr>
      <w:r>
        <w:rPr/>
        <w:t>6.6. Дагестанское УФАС России против региональных</w:t>
      </w:r>
    </w:p>
    <w:p>
      <w:pPr>
        <w:pStyle w:val="12"/>
        <w:rPr/>
      </w:pPr>
      <w:bookmarkStart w:id="27" w:name="__RefHeading___Toc183209065"/>
      <w:bookmarkEnd w:id="27"/>
      <w:r>
        <w:rPr/>
        <w:t>предприятий энергетики (2007)</w:t>
      </w:r>
    </w:p>
    <w:p>
      <w:pPr>
        <w:pStyle w:val="TextBodyIndent"/>
        <w:spacing w:lineRule="exact" w:line="220"/>
        <w:ind w:firstLine="720"/>
        <w:rPr>
          <w:sz w:val="22"/>
          <w:szCs w:val="22"/>
        </w:rPr>
      </w:pPr>
      <w:r>
        <w:rPr>
          <w:sz w:val="22"/>
          <w:szCs w:val="22"/>
        </w:rPr>
      </w:r>
    </w:p>
    <w:p>
      <w:pPr>
        <w:pStyle w:val="11"/>
        <w:rPr/>
      </w:pPr>
      <w:r>
        <w:rPr/>
        <w:t>В апреле 2007 г. Комиссия территориального управления ФАС России по Республике Дагестан (далее – Дагестанское УФАС России) рассмотрела заявление администрации г. Махачкала о том, что ОАО «Дагестанская энергосбытовая компания» производит ежедневно ограничение и отключение электроэнергии в г. Махачкала, начиная с середины марта 2007 г.</w:t>
      </w:r>
    </w:p>
    <w:p>
      <w:pPr>
        <w:pStyle w:val="11"/>
        <w:rPr/>
      </w:pPr>
      <w:r>
        <w:rPr/>
        <w:t>Первоначально дело было возбуждено в отношении хозяйствующих субъектов: ОАО «Южная сетевая компания», ОАО «Дагестанская энергосбытовая компания» и МУП «Махачкалинские городские электрические сети».</w:t>
      </w:r>
    </w:p>
    <w:p>
      <w:pPr>
        <w:pStyle w:val="11"/>
        <w:rPr/>
      </w:pPr>
      <w:r>
        <w:rPr/>
        <w:t xml:space="preserve">При рассмотрении дела было установлено, что фактическим исполнителем действия по отключению электроэнергии являлось ОАО «Дагэнерго», которое также было привлечено к рассмотрению дела в качестве ответчика. Представитель ОАО «Дагэнерго» пояснил, что отключение МУП от подачи электроэнергии связано с большой задолженностью указанного МУП. </w:t>
      </w:r>
    </w:p>
    <w:p>
      <w:pPr>
        <w:pStyle w:val="11"/>
        <w:rPr/>
      </w:pPr>
      <w:r>
        <w:rPr/>
        <w:t>Согласно п. 171 Правил функционирования розничных рынков электрической энергии, утверждённых постановлением Правительства РФ от 31.08.06 г. № 53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в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p>
    <w:p>
      <w:pPr>
        <w:pStyle w:val="11"/>
        <w:rPr/>
      </w:pPr>
      <w:r>
        <w:rPr/>
        <w:t>Комиссия установила, что привлечённые к административному расследованию хозяйствующие субъекты нарушали также п. 170 указанных Правил, отключив от электроэнергии всех потребителей, пользовавшихся соответствующими электросетями, независимо от наличия или отсутствия платы за потреблённую электроэнергию.</w:t>
      </w:r>
    </w:p>
    <w:p>
      <w:pPr>
        <w:pStyle w:val="11"/>
        <w:rPr/>
      </w:pPr>
      <w:r>
        <w:rPr/>
        <w:t>В соответствии с заключенными договорами ОАО «Дагэнерго» и ОАО «Дагестанская энергосбытовая компания» передали полномочия единоличного исполнительного органа ОАО «Южная сетевая компания» (</w:t>
      </w:r>
      <w:r>
        <w:rPr>
          <w:b/>
          <w:i/>
        </w:rPr>
        <w:t>примечание</w:t>
      </w:r>
      <w:r>
        <w:rPr/>
        <w:t>: не совсем ясна характеристика полномочий. Вероятно, имеются в виду полномочия управляющей компании).</w:t>
      </w:r>
    </w:p>
    <w:p>
      <w:pPr>
        <w:pStyle w:val="11"/>
        <w:rPr/>
      </w:pPr>
      <w:r>
        <w:rPr/>
        <w:t xml:space="preserve">В соответствии со ст. 38 ФЗ «Об электроэнергетике» запрещается ограничение режима потребления электрической энергии, в том числе его уровня, потребителей, не имеющих задолженности по оплате электрической энергии и исполняющих иные обязательства, предусмотренные законодательством РФ и соглашением сторон. За исключением случаев возникновения аварийных электроэнергетических режимов, веерные отключения потребителей, не имеющих задолженности по оплате электрической энергии и исполняющих иные обязательства, предусмотренные законодательством РФ и соглашением сторон, запрещаются.  </w:t>
      </w:r>
    </w:p>
    <w:p>
      <w:pPr>
        <w:pStyle w:val="11"/>
        <w:rPr/>
      </w:pPr>
      <w:r>
        <w:rPr/>
        <w:t>В итоге Комиссия вынесла решение о признании ОАО «Южная сетевая компания», ОАО «Дагэнерго», ОАО «Дагестанская энергосбытовая компания», МУП «Махачкалинские городские электрические сети» нарушившими п. 4) ч. 1 ст.10 Федерального закона «О защите конкуренции», ст. 546 ГК РФ, ч. 3 ст. 8 Федерального закона «О естественных монополиях», ст. 38 Федерального закона «Об электроэнергетике», п. 170–173 и 178 Правил функционирования розничных рынков электрической энергии и выдала указанным хозяйствующим субъектам предписание о прекращении нарушения антимонопольного законодательства.</w:t>
      </w:r>
    </w:p>
    <w:p>
      <w:pPr>
        <w:pStyle w:val="11"/>
        <w:rPr/>
      </w:pPr>
      <w:r>
        <w:rPr>
          <w:b/>
          <w:i/>
        </w:rPr>
        <w:t>Комментируя</w:t>
      </w:r>
      <w:r>
        <w:rPr/>
        <w:t xml:space="preserve"> данное решение, следует отметить, что при констатации нарушений российского законодательства антимонопольные органы должны указывать только те законы, соблюдение которых находится в их ведении. Тот факт, что в ч. 1 ст. 2 Федерального закона «О защите конкуренции» указывается, что антимонопольное законодательство «основывается на Гражданском кодексе Российской Федерации» (весьма, заметим, спорное утверждение), не даёт права антимонопольным органам контролировать соблюдение указанного Кодекса и, соответственно, выносить решения о нарушении его норм. Неопределённые записи в законах (см. также ч. 3 ст. 8 Федерального закона «О естественных монополиях») приводят к «размыванию» компетенции контрольно-надзорных органов, что, в свою очередь, может приводить к дублированию и параллелизму в их деятельности.</w:t>
      </w:r>
    </w:p>
    <w:p>
      <w:pPr>
        <w:pStyle w:val="Heading1"/>
        <w:spacing w:lineRule="exact" w:line="220"/>
        <w:jc w:val="both"/>
        <w:rPr>
          <w:color w:val="000000"/>
          <w:sz w:val="22"/>
          <w:szCs w:val="22"/>
        </w:rPr>
      </w:pPr>
      <w:r>
        <w:rPr>
          <w:color w:val="000000"/>
          <w:sz w:val="22"/>
          <w:szCs w:val="22"/>
        </w:rPr>
      </w:r>
    </w:p>
    <w:p>
      <w:pPr>
        <w:pStyle w:val="12"/>
        <w:rPr/>
      </w:pPr>
      <w:r>
        <w:rPr/>
        <w:t xml:space="preserve">6.7. Тюменское антимонопольное управление </w:t>
      </w:r>
      <w:bookmarkStart w:id="28" w:name="__RefHeading___Toc183209067"/>
      <w:r>
        <w:rPr/>
        <w:t>против ОАО «Тюменская горэлектросеть» (2007)</w:t>
      </w:r>
      <w:bookmarkEnd w:id="28"/>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В августе 2007 г. Тюменское управление Федеральной антимонопольной службы (далее – Тюменское УФАС России) рассмотрело дело о признаках нарушения ОАО «Тюменская горэлектросеть» ст.0 ФЗ «О защите конкуренции».</w:t>
      </w:r>
    </w:p>
    <w:p>
      <w:pPr>
        <w:pStyle w:val="11"/>
        <w:rPr/>
      </w:pPr>
      <w:r>
        <w:rPr/>
        <w:t>Основанием для возбуждения дела послужила жалоба хозяйствующего субъекта, осуществляющего поставку и монтаж сертифицированных трансформаторных подстанций.</w:t>
      </w:r>
    </w:p>
    <w:p>
      <w:pPr>
        <w:pStyle w:val="11"/>
        <w:rPr/>
      </w:pPr>
      <w:r>
        <w:rPr/>
        <w:t>Как указал заявитель, ОАО «Тюменская горэлектрость» в выдаваемых застройщикам технических условиях на подключение (на проектирование подключения) к электрическим сетям указывает конкретный тип подстанций и конкретных изготовителей (поставщиков), чьи трансформаторные подстанции должны быть этими застройщиками установлены, тем самым ущемляя его (заявителя) права и интересы, а также ограничивая конкуренцию на данном рынке.</w:t>
      </w:r>
    </w:p>
    <w:p>
      <w:pPr>
        <w:pStyle w:val="11"/>
        <w:rPr/>
      </w:pPr>
      <w:r>
        <w:rPr/>
        <w:t>В ходе рассмотрения дела доводы заявителя нашли подтверждение. ОАО «Тюменская горэлектросеть» занимает доминирующее положение на рынке услуг по передаче электрической энергии в географических границах г. Тюмень по границам балансовой принадлежности электрических сетей. В соответствии с ч. 1 ст. 10 Федерального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11"/>
        <w:rPr/>
      </w:pPr>
      <w:r>
        <w:rPr/>
        <w:t>Рассмотрев дело, Тюменское УФАС России предписало ОАО «Тюменская горэлектросеть» устранить нарушения антимонопольного законодательства.</w:t>
      </w:r>
    </w:p>
    <w:p>
      <w:pPr>
        <w:pStyle w:val="Medium"/>
        <w:spacing w:lineRule="exact" w:line="220"/>
        <w:ind w:firstLine="720"/>
        <w:jc w:val="both"/>
        <w:rPr>
          <w:color w:val="000000"/>
          <w:sz w:val="22"/>
          <w:szCs w:val="22"/>
          <w:lang w:val="ru-RU"/>
        </w:rPr>
      </w:pPr>
      <w:r>
        <w:rPr>
          <w:color w:val="000000"/>
          <w:sz w:val="22"/>
          <w:szCs w:val="22"/>
          <w:lang w:val="ru-RU"/>
        </w:rPr>
      </w:r>
      <w:r>
        <w:br w:type="page"/>
      </w:r>
    </w:p>
    <w:p>
      <w:pPr>
        <w:pStyle w:val="12"/>
        <w:rPr/>
      </w:pPr>
      <w:r>
        <w:rPr/>
        <w:t xml:space="preserve">6.8. Управление Федеральной антимонопольной службы по </w:t>
      </w:r>
      <w:bookmarkStart w:id="29" w:name="__RefHeading___Toc183209069"/>
      <w:r>
        <w:rPr/>
        <w:t>Нижегородской области против ОАО «Нижегородская сбытовая компания»</w:t>
      </w:r>
      <w:bookmarkEnd w:id="29"/>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 xml:space="preserve">В Управление Федеральной антимонопольной службы по Нижегородской области (далее – Нижегородское УФАС России) обратилось закрытое акционерное общество «Нижегородская электрическая компания» с заявлением о признании отказа ОАО «Нижегородская сбытовая компания» (далее – ОАО «НСК») от согласования Перечня средств измерений для целей коммерческого учета электроэнергии по точкам поставки в сечении ОАО «НСК» – ЗАО «НЭК» нарушением антимонопольного законодательства. Указанный документ был необходим ЗАО «НЭК» для получения права на участие в торговле электрической энергией по новым группам точек поставки на оптовом рынке электрической энергии. </w:t>
      </w:r>
    </w:p>
    <w:p>
      <w:pPr>
        <w:pStyle w:val="11"/>
        <w:rPr/>
      </w:pPr>
      <w:r>
        <w:rPr/>
        <w:t>Заслушав доводы представителей лиц, участвующих в деле, оценив совокупность представленных доказательств, комиссия Нижегородского УФАС России приняла решение признать открытое акционерное общество «Нижегородская сбытовая компания» нарушившим антимонопольное законодательство путем ограничения конкуренции на розничном рынке электрической энергии Нижегородской области (п. 9 ч. 1 ст. 10 ФЗ «О защите конкуренции»).</w:t>
      </w:r>
    </w:p>
    <w:p>
      <w:pPr>
        <w:pStyle w:val="11"/>
        <w:rPr/>
      </w:pPr>
      <w:r>
        <w:rPr>
          <w:b/>
          <w:i/>
        </w:rPr>
        <w:t>Комментарий.</w:t>
      </w:r>
      <w:r>
        <w:rPr/>
        <w:t xml:space="preserve"> Представляется, что в данном случае территориальному антимонопольному управлению надо было выяснить, кто и на каком основании передал хозяйствующему субъекту – ОАО «Нижегородская сбытовая компания» право согласования конкурентам (!) каких-то документов. Не исключено, что после этого встал бы вопрос о применении ч.3 ст.15 ФЗ «О защите конкуренции».</w:t>
      </w:r>
    </w:p>
    <w:p>
      <w:pPr>
        <w:pStyle w:val="Medium"/>
        <w:spacing w:lineRule="exact" w:line="220"/>
        <w:ind w:firstLine="720"/>
        <w:jc w:val="both"/>
        <w:rPr>
          <w:color w:val="000000"/>
          <w:sz w:val="22"/>
          <w:szCs w:val="22"/>
          <w:lang w:val="ru-RU"/>
        </w:rPr>
      </w:pPr>
      <w:r>
        <w:rPr>
          <w:color w:val="000000"/>
          <w:sz w:val="22"/>
          <w:szCs w:val="22"/>
          <w:lang w:val="ru-RU"/>
        </w:rPr>
      </w:r>
    </w:p>
    <w:p>
      <w:pPr>
        <w:pStyle w:val="12"/>
        <w:rPr/>
      </w:pPr>
      <w:bookmarkStart w:id="30" w:name="__RefHeading___Toc183209070"/>
      <w:bookmarkEnd w:id="30"/>
      <w:r>
        <w:rPr/>
        <w:t>6.9. Татарстанское УФАС России против ООО «Энерготехника» (2007)</w:t>
      </w:r>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 xml:space="preserve">Управление Федеральной антимонопольной службы по республике Татарстан (далее – Татарстанское УФАС России) рассмотрело дело в отношении ООО «Энерготехника» по признакам нарушения ч. 1 ст. 10 ФЗ «О защите конкуренции». </w:t>
      </w:r>
    </w:p>
    <w:p>
      <w:pPr>
        <w:pStyle w:val="11"/>
        <w:rPr/>
      </w:pPr>
      <w:r>
        <w:rPr/>
        <w:t xml:space="preserve">Нарушение выразилось в несоблюдении установленного нормативными актами порядка ценообразования на услуги по передаче электрической энергии по распределительным сетям ООО «Энерготехника», что ущемляло интересы другого хозяйствующего субъекта. </w:t>
      </w:r>
    </w:p>
    <w:p>
      <w:pPr>
        <w:pStyle w:val="11"/>
        <w:rPr/>
      </w:pPr>
      <w:r>
        <w:rPr/>
        <w:t xml:space="preserve">Татарстанское УФАС России установило, что ООО «Энерготехника» осуществляет деятельность по передаче электрической и тепловой энергии и при расчетах с потребителями электрической энергии самостоятельно устанавливает тарифы на электрическую энергию, превышающие тарифы, по которым приобретает электрическую энергию у энергоснабжающих организаций. </w:t>
      </w:r>
    </w:p>
    <w:p>
      <w:pPr>
        <w:pStyle w:val="11"/>
        <w:rPr/>
      </w:pPr>
      <w:r>
        <w:rPr/>
        <w:t>Кроме того, ООО «Энерготехника» самостоятельно устанавливает плату за услуги по передаче электрической и тепловой энергии (эксплуатационные услуги) и сумму плановых накоплений в процентах от стоимости электрической и тепловой энергии, потребляемой субабонентами, а также при расчете стоимости электрической и тепловой энергии к объему потребляемой энергии применяет самостоятельно установленный коэффициент (Кпот) на возмещение потерь.</w:t>
      </w:r>
    </w:p>
    <w:p>
      <w:pPr>
        <w:pStyle w:val="11"/>
        <w:rPr/>
      </w:pPr>
      <w:r>
        <w:rPr/>
        <w:t>Доминирующее положение ООО «Энерготехника» на рынке услуг по передаче электроэнергии установлено в соответствии с ч. 5 ст. 5 ФЗ «О защите конкуренции» и со ст. 3, 4 Федерального закона «О естественных монополиях».</w:t>
      </w:r>
    </w:p>
    <w:p>
      <w:pPr>
        <w:pStyle w:val="11"/>
        <w:rPr/>
      </w:pPr>
      <w:r>
        <w:rPr/>
        <w:t xml:space="preserve">Для определения дохода, полученного ООО «Энерготехника» в результате нарушения антимонопольного законодательства, антимонопольное управление запросило у него информацию о сумме денежных средств. Однако ООО «Энерготехника» эти данные не представила. </w:t>
      </w:r>
    </w:p>
    <w:p>
      <w:pPr>
        <w:pStyle w:val="11"/>
        <w:rPr/>
      </w:pPr>
      <w:r>
        <w:rPr/>
        <w:t>Татарстанское управление ФАС России самостоятельно произвело расчет для определения суммы денежных средств, полученных ООО «Энерготехника» от субабонентов за эксплуатационные услуги и плановые накопления, связанные с поставкой электрической энергии, а также суммы, полученной ООО «Энерготехника» из-за разницы в тарифах на электрическую энергию.</w:t>
      </w:r>
    </w:p>
    <w:p>
      <w:pPr>
        <w:pStyle w:val="11"/>
        <w:rPr/>
      </w:pPr>
      <w:r>
        <w:rPr/>
        <w:t>В результате было установлено, что доход, полученный ООО «Энерготехника» в результате нарушения антимонопольного законодательства, составил 6877,8 тыс. рублей.</w:t>
      </w:r>
    </w:p>
    <w:p>
      <w:pPr>
        <w:pStyle w:val="11"/>
        <w:rPr/>
      </w:pPr>
      <w:r>
        <w:rPr/>
        <w:t xml:space="preserve">По результатам рассмотрения дела Татарстанское УФАС России предписало ООО «Энерготехника» прекратить нарушения антимонопольного законодательства и перечислить в бюджет незаконно полученный доход. </w:t>
      </w:r>
    </w:p>
    <w:p>
      <w:pPr>
        <w:pStyle w:val="11"/>
        <w:rPr/>
      </w:pPr>
      <w:r>
        <w:rPr/>
      </w:r>
    </w:p>
    <w:p>
      <w:pPr>
        <w:pStyle w:val="Heading1"/>
        <w:spacing w:lineRule="exact" w:line="220"/>
        <w:ind w:firstLine="709"/>
        <w:rPr>
          <w:color w:val="000000"/>
          <w:sz w:val="22"/>
          <w:szCs w:val="22"/>
        </w:rPr>
      </w:pPr>
      <w:r>
        <w:rPr>
          <w:color w:val="000000"/>
          <w:sz w:val="22"/>
          <w:szCs w:val="22"/>
        </w:rPr>
      </w:r>
    </w:p>
    <w:p>
      <w:pPr>
        <w:pStyle w:val="12"/>
        <w:rPr/>
      </w:pPr>
      <w:bookmarkStart w:id="31" w:name="__RefHeading___Toc183209071"/>
      <w:r>
        <w:rPr/>
        <w:t>6.10. Суд подтвердил обоснованность решения Хабаровского УФАС России</w:t>
      </w:r>
      <w:bookmarkEnd w:id="31"/>
      <w:r>
        <w:rPr/>
        <w:t>в отношении Дальневосточной энергетической компании (2007)</w:t>
      </w:r>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 xml:space="preserve">В августе 2007 г. Шестой арбитражный апелляционный суд отклонил жалобу ОАО «Дальневосточная энергетическая компания» (далее – ОАО «ДЭК») об отмене решения суда первой инстанции, подтвердившего законность решения и предписания Управления Федеральной антимонопольной службы по Хабаровскому краю (далее – Хабаровское УФАС России). </w:t>
      </w:r>
    </w:p>
    <w:p>
      <w:pPr>
        <w:pStyle w:val="11"/>
        <w:rPr/>
      </w:pPr>
      <w:r>
        <w:rPr/>
        <w:t>Ранее, в апреле 2007 г., Хабаровское УФАС России признало ОАО «ДЭК» нарушившим ч. 1 ст. 10 ФЗ «О защите конкуренции». Дело было возбуждено по заявлению Хабаровского филиала ОАО «Пивоваренная компания ”Балтика”».</w:t>
      </w:r>
    </w:p>
    <w:p>
      <w:pPr>
        <w:pStyle w:val="11"/>
        <w:rPr/>
      </w:pPr>
      <w:r>
        <w:rPr/>
        <w:t>Нарушение выразилось в отказе ОАО «ДЭК» применить в 2007 г. одноставочный тариф при расчетах за потребляемую электрическую энергию для ОАО «Пивоваренная компания ”Балтика”».</w:t>
      </w:r>
    </w:p>
    <w:p>
      <w:pPr>
        <w:pStyle w:val="11"/>
        <w:rPr/>
      </w:pPr>
      <w:r>
        <w:rPr/>
        <w:t>Хабаровское УФАС России выяснило, что ОАО «ДЭК» не согласилось сменить ОАО «Пивоваренная компания ”Балтика”» вариант тарифа в связи с тем, что при переходе с двухставочного на одноставочный тариф ОАО «ДЭК» теряет около 6 млн. рублей. Это составляет 1,2% от объема годовой сбытовой надбавки.</w:t>
      </w:r>
    </w:p>
    <w:p>
      <w:pPr>
        <w:pStyle w:val="11"/>
        <w:rPr/>
      </w:pPr>
      <w:r>
        <w:rPr/>
        <w:t>Однако Хабаровское УФАС России признало этот довод необоснованным: Постановлением Правительства РФ «О ценообразовании в отношении электрической и тепловой энергии РФ» установлено, что 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вариантов тарифа. Об этом они должны уведомить организацию, поставляющую им электрическую энергию (мощность), не менее чем за месяц до вступления в силу указанных тарифов.</w:t>
      </w:r>
    </w:p>
    <w:p>
      <w:pPr>
        <w:pStyle w:val="11"/>
        <w:rPr/>
      </w:pPr>
      <w:r>
        <w:rPr/>
        <w:t>При отсутствии такого уведомления расчет за электрическую энергию (мощность)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11"/>
        <w:rPr/>
      </w:pPr>
      <w:r>
        <w:rPr/>
        <w:t>По итогам рассмотрения дела Хабаровское УФАС России предписало ОАО «ДЭК» прекратить нарушение антимонопольного законодательства.</w:t>
      </w:r>
    </w:p>
    <w:p>
      <w:pPr>
        <w:pStyle w:val="11"/>
        <w:rPr/>
      </w:pPr>
      <w:r>
        <w:rPr/>
        <w:t xml:space="preserve">ОАО «ДЭК» не согласилось с решением и предписанием Хабаровского УФАС России и обжаловало их в судебном порядке. Арбитражный суд Хабаровского края и Шестой арбитражный апелляционный суд оставили жалобу компании без удовлетворения, тем самым подтвердив правомерность решения и предписания Хабаровского УФАС России. </w:t>
      </w:r>
    </w:p>
    <w:p>
      <w:pPr>
        <w:pStyle w:val="Medium"/>
        <w:spacing w:lineRule="exact" w:line="220"/>
        <w:ind w:firstLine="720"/>
        <w:jc w:val="both"/>
        <w:rPr>
          <w:color w:val="000000"/>
          <w:sz w:val="22"/>
          <w:szCs w:val="22"/>
          <w:lang w:val="ru-RU"/>
        </w:rPr>
      </w:pPr>
      <w:r>
        <w:rPr>
          <w:color w:val="000000"/>
          <w:sz w:val="22"/>
          <w:szCs w:val="22"/>
          <w:lang w:val="ru-RU"/>
        </w:rPr>
      </w:r>
    </w:p>
    <w:p>
      <w:pPr>
        <w:pStyle w:val="12"/>
        <w:rPr/>
      </w:pPr>
      <w:r>
        <w:rPr/>
        <w:t xml:space="preserve">6.11. Арбитражный суд подтвердил законность решения и предписания </w:t>
      </w:r>
      <w:bookmarkStart w:id="32" w:name="__RefHeading___Toc183209074"/>
      <w:r>
        <w:rPr/>
        <w:t>Карельского УФАС России в отношении ООО «Энергокомфорт» (2007)</w:t>
      </w:r>
      <w:bookmarkEnd w:id="32"/>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В августе 2007 г. Федеральный арбитражный суд Северо-Западного федерального округа оставил кассационную жалобу ООО «Энергокомфорт. Единая Карельская сбытовая компания» (далее – ООО «Энергокомфорт») без удовлетворения, подтвердил законность и обоснованность судебных актов первой и второй инстанции и решения и предписания Карельского управления Федеральной антимонопольной службы (далее – Карельское УФАС России).</w:t>
      </w:r>
    </w:p>
    <w:p>
      <w:pPr>
        <w:pStyle w:val="11"/>
        <w:rPr/>
      </w:pPr>
      <w:r>
        <w:rPr/>
        <w:t>Ранее Карельское УФАС России признавало ООО «Энергокомфорт» нарушившим ст. 10 ФЗ «О защите конкуренции» (злоупотребление доминирующим положением на товарном рынке) и предписало устранить допущенные нарушения.</w:t>
      </w:r>
    </w:p>
    <w:p>
      <w:pPr>
        <w:pStyle w:val="11"/>
        <w:rPr/>
      </w:pPr>
      <w:r>
        <w:rPr/>
        <w:t xml:space="preserve">Управляющая жилищная организация г. Петрозаводска – ООО «Этрон» обратилась в Карельское УФАС России с жалобой на необоснованное отключение электроэнергии в пунктах диспетчерского обслуживания жилых домов микрорайона Кукковка. В ходе рассмотрения дела Карельское УФАС России установило, что отключение было мотивировано отсутствием договора о электроснабжении помещений, включая диспетчерские пункты, используемых ООО «Этрон» для оказания услуг населению. Письменный договор между заявителем и ООО «Энергокомфорт» не был заключен, поскольку энергоснабжающая организация настаивала на заключении единого договора энергоснабжения всех объектов ООО «Этрон» – как его производственных помещений, так и жилых домов, находящихся в управлении. Такое объединение объектов в рамках одного обязательства дает энергоснабжающей организации возможность манипулировать: в случае неоплаты энергии со стороны жильцов отключаются диспетчерские пункты управляющей организации (поскольку отключение жилых домов запрещено действующим законодательством). </w:t>
      </w:r>
    </w:p>
    <w:p>
      <w:pPr>
        <w:pStyle w:val="11"/>
        <w:rPr/>
      </w:pPr>
      <w:r>
        <w:rPr/>
        <w:t xml:space="preserve">Карельское УФАС России признало действия ООО «Энергокомфорт» по навязыванию управляющей организации единого договора электроснабжения производственных помещений и помещений управляемого жилого фонда, а также по отказу от заключения отдельных договоров злоупотреблением доминирующим положением (п. 3 ч. 1 ст. 10 ФЗ «О защите конкуренции»). </w:t>
      </w:r>
    </w:p>
    <w:p>
      <w:pPr>
        <w:pStyle w:val="11"/>
        <w:rPr/>
      </w:pPr>
      <w:r>
        <w:rPr/>
        <w:t xml:space="preserve">Арбитражные суды подтвердили правомерность вынесения решения и предписания Карельского УФАС России. </w:t>
      </w:r>
    </w:p>
    <w:p>
      <w:pPr>
        <w:pStyle w:val="11"/>
        <w:rPr/>
      </w:pPr>
      <w:r>
        <w:rPr/>
        <w:t>Разделение договоров, по мнению Карельского УФАС России, позволит более целенаправленно решать проблему неплатежей отдельных граждан, не возлагая ответственность за них на невиновных лиц.</w:t>
      </w:r>
    </w:p>
    <w:p>
      <w:pPr>
        <w:pStyle w:val="Medium"/>
        <w:ind w:firstLine="720"/>
        <w:jc w:val="both"/>
        <w:rPr>
          <w:color w:val="000000"/>
          <w:sz w:val="24"/>
          <w:szCs w:val="24"/>
          <w:lang w:val="ru-RU"/>
        </w:rPr>
      </w:pPr>
      <w:r>
        <w:rPr>
          <w:color w:val="000000"/>
          <w:sz w:val="24"/>
          <w:szCs w:val="24"/>
          <w:lang w:val="ru-RU"/>
        </w:rPr>
      </w:r>
      <w:r>
        <w:br w:type="page"/>
      </w:r>
    </w:p>
    <w:p>
      <w:pPr>
        <w:pStyle w:val="1"/>
        <w:rPr/>
      </w:pPr>
      <w:r>
        <w:rPr/>
        <w:t xml:space="preserve">7. Соблюдение правил добросовестной конкуренции при конкурсном размещении </w:t>
      </w:r>
      <w:bookmarkStart w:id="33" w:name="__RefHeading___Toc183209077"/>
      <w:r>
        <w:rPr/>
        <w:t>государственных и муниципальных заказов</w:t>
      </w:r>
      <w:bookmarkEnd w:id="33"/>
    </w:p>
    <w:p>
      <w:pPr>
        <w:pStyle w:val="2"/>
        <w:spacing w:lineRule="exact" w:line="220"/>
        <w:ind w:left="709"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align>center</wp:align>
                </wp:positionH>
                <wp:positionV relativeFrom="paragraph">
                  <wp:posOffset>24765</wp:posOffset>
                </wp:positionV>
                <wp:extent cx="3794760" cy="0"/>
                <wp:effectExtent l="0" t="12700" r="0" b="12700"/>
                <wp:wrapNone/>
                <wp:docPr id="9"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1.95pt" to="305.2pt,1.95pt" stroked="t" o:allowincell="f" style="position:absolute;mso-position-horizontal:center">
                <v:stroke color="black" weight="25560" joinstyle="miter" endcap="flat"/>
                <v:fill o:detectmouseclick="t" on="false"/>
                <w10:wrap type="none"/>
              </v:line>
            </w:pict>
          </mc:Fallback>
        </mc:AlternateContent>
      </w:r>
    </w:p>
    <w:p>
      <w:pPr>
        <w:pStyle w:val="Heading1"/>
        <w:spacing w:lineRule="exact" w:line="220"/>
        <w:ind w:firstLine="709"/>
        <w:rPr>
          <w:b w:val="false"/>
          <w:b w:val="false"/>
          <w:sz w:val="22"/>
          <w:szCs w:val="22"/>
        </w:rPr>
      </w:pPr>
      <w:r>
        <w:rPr>
          <w:b w:val="false"/>
          <w:sz w:val="22"/>
          <w:szCs w:val="22"/>
        </w:rPr>
      </w:r>
    </w:p>
    <w:p>
      <w:pPr>
        <w:pStyle w:val="12"/>
        <w:rPr/>
      </w:pPr>
      <w:r>
        <w:rPr/>
        <w:t xml:space="preserve">7.1. Решение и предписание Челябинского УФАС России в отношении конкурсной комиссии по отбору поставщиков линолеума и спортивного </w:t>
      </w:r>
      <w:bookmarkStart w:id="34" w:name="__RefHeading___Toc183209080"/>
      <w:r>
        <w:rPr/>
        <w:t>инвентаря для Управления образования г. Магнитогорска (2006)</w:t>
      </w:r>
      <w:bookmarkEnd w:id="34"/>
    </w:p>
    <w:p>
      <w:pPr>
        <w:pStyle w:val="Style11"/>
        <w:spacing w:lineRule="exact" w:line="220"/>
        <w:ind w:firstLine="720"/>
        <w:jc w:val="both"/>
        <w:rPr>
          <w:sz w:val="22"/>
          <w:szCs w:val="22"/>
        </w:rPr>
      </w:pPr>
      <w:r>
        <w:rPr>
          <w:sz w:val="22"/>
          <w:szCs w:val="22"/>
        </w:rPr>
      </w:r>
    </w:p>
    <w:p>
      <w:pPr>
        <w:pStyle w:val="11"/>
        <w:rPr/>
      </w:pPr>
      <w:r>
        <w:rPr/>
        <w:t>В октябре 2006 г. Комиссия по контролю в сфере размещения заказов Управления Федеральной антимонопольной службы по Челябинской области (далее – Комиссия Челябинского УФАС России) возбудила дело в отношении конкурсной комиссии по отбору поставщиков линолеума и спортивного инвентаря для Управления образования г. Магнитогорска по признакам нарушения законодательства о размещении заказов.</w:t>
      </w:r>
    </w:p>
    <w:p>
      <w:pPr>
        <w:pStyle w:val="11"/>
        <w:rPr/>
      </w:pPr>
      <w:r>
        <w:rPr/>
        <w:t>В Челябинское УФАС России поступила жалоба ООО «ЭЛТИ-КУДИЦ-Челябинск» (далее – Заявитель) на действия конкурсной комиссии по отбору поставщиков линолеума и спортивного инвентаря для Управления образования г. Магнитогорска (Заказчик – Управление образования г. Магнитогорска).</w:t>
      </w:r>
    </w:p>
    <w:p>
      <w:pPr>
        <w:pStyle w:val="11"/>
        <w:rPr/>
      </w:pPr>
      <w:r>
        <w:rPr/>
        <w:t>Согласно представленным документам Управление экономики администрации г. Магнитогорска (далее – Управление экономики) проводило конкурс «Приобретение линолеума и спортивного инвентаря для управления образования» (далее – Конкурс).</w:t>
      </w:r>
    </w:p>
    <w:p>
      <w:pPr>
        <w:pStyle w:val="11"/>
        <w:rPr/>
      </w:pPr>
      <w:r>
        <w:rPr/>
        <w:t>Заседание конкурсной комиссии по вскрытию конвертов с заявками на участие в Конкурсе состоялось 29.08.06 г., о чем был составлен протокол (далее – Протокол-1).</w:t>
      </w:r>
    </w:p>
    <w:p>
      <w:pPr>
        <w:pStyle w:val="11"/>
        <w:rPr/>
      </w:pPr>
      <w:r>
        <w:rPr/>
        <w:t>Заседание конкурсной комиссии по рассмотрению заявок на участие в Конкурсе состоялось 31.08.2006 г., о чем составлен протокол (далее – Протокол-2).</w:t>
      </w:r>
    </w:p>
    <w:p>
      <w:pPr>
        <w:pStyle w:val="11"/>
        <w:rPr/>
      </w:pPr>
      <w:r>
        <w:rPr/>
        <w:t>Согласно протоколам 1 и 2 заявки на участие в конкурсе подали шесть участников размещения заказа. ООО «ЭЛТИ-КУДИЦ-Челябинск» направило заявку на участие в конкурсе по лоту № 2 «спортивный инвентарь». Решением конкурсной комиссии ООО «ЭЛТИ-КУДИЦ-Челябинск» отказано в допуске к участию в конкурсе. Оценка и сопоставление заявок на участие в конкурсе состоялись 31.08.06 г., о чем составлен протокол (далее – Протокол-3). Согласно решению Конкурсной комиссии победителем Конкурса по лоту № 2 «спортивный инвентарь» был признан индивидуальный предприниматель С.</w:t>
      </w:r>
    </w:p>
    <w:p>
      <w:pPr>
        <w:pStyle w:val="11"/>
        <w:rPr/>
      </w:pPr>
      <w:r>
        <w:rPr/>
        <w:t xml:space="preserve">По мнению ООО «ЭЛТИ-КУДИЦ-Челябинск», конкурсная комиссия нарушила требования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а именно: </w:t>
      </w:r>
    </w:p>
    <w:p>
      <w:pPr>
        <w:pStyle w:val="11"/>
        <w:rPr/>
      </w:pPr>
      <w:r>
        <w:rPr/>
        <w:t xml:space="preserve">– </w:t>
      </w:r>
      <w:r>
        <w:rPr/>
        <w:t>не разместила в срок, предусмотренный ФЗ «О размещении заказов…», на официальном сайте в сети Интернет протоколы вскрытия, рассмотрения и оценки сопоставления заявок на участие в конкурсе;</w:t>
      </w:r>
    </w:p>
    <w:p>
      <w:pPr>
        <w:pStyle w:val="11"/>
        <w:rPr/>
      </w:pPr>
      <w:r>
        <w:rPr/>
        <w:t xml:space="preserve">– </w:t>
      </w:r>
      <w:r>
        <w:rPr/>
        <w:t>необоснованно отказала в допуске к участию в конкурсе ООО «ЭЛТИ-КУДИЦ-Челябинск».</w:t>
      </w:r>
    </w:p>
    <w:p>
      <w:pPr>
        <w:pStyle w:val="11"/>
        <w:rPr/>
      </w:pPr>
      <w:r>
        <w:rPr/>
        <w:t xml:space="preserve">Представитель Управления экономики пояснил, что ООО «ЭЛТИ-КУДИЦ-Челябинск» не выполнило одно из требований конкурсной документации, а именно: не представило на Конкурс </w:t>
      </w:r>
      <w:r>
        <w:rPr>
          <w:i/>
        </w:rPr>
        <w:t>сертификаты качества</w:t>
      </w:r>
      <w:r>
        <w:rPr/>
        <w:t xml:space="preserve"> [может быть, сертификаты соответствия? – </w:t>
      </w:r>
      <w:r>
        <w:rPr>
          <w:i/>
        </w:rPr>
        <w:t>прим. Н.Е. Фонаревой</w:t>
      </w:r>
      <w:r>
        <w:rPr/>
        <w:t>] на поставляемый спортивный инвентарь, в связи с чем ему было отказано в допуске к участию в Конкурсе. При этом конкурсная комиссия при проведении Конкурса действовала в соответствии с требованиями ФЗ «О размещении заказов…».</w:t>
      </w:r>
    </w:p>
    <w:p>
      <w:pPr>
        <w:pStyle w:val="11"/>
        <w:rPr/>
      </w:pPr>
      <w:r>
        <w:rPr/>
        <w:t>Помимо этого, представитель Управления экономики пояснил, что протоколы заседаний комиссии в настоящее время на сайте размещены. Относительно нарушения срока размещения этих документов на сайте, установленного ФЗ «О размещении заказов…», представитель пояснений не представил.</w:t>
      </w:r>
    </w:p>
    <w:p>
      <w:pPr>
        <w:pStyle w:val="11"/>
        <w:rPr/>
      </w:pPr>
      <w:r>
        <w:rPr/>
        <w:t>Заслушав пояснения представителей Заявителя, Управления экономики, изучив представленные материалы, Комиссия Челябинского УФАС России пришла к следующим выводам.</w:t>
      </w:r>
    </w:p>
    <w:p>
      <w:pPr>
        <w:pStyle w:val="11"/>
        <w:rPr/>
      </w:pPr>
      <w:r>
        <w:rPr/>
        <w:t>Согласно ч. 1, 2 ст. 27 ФЗ «О размещении заказов…» при рассмотрении заявок на участие в конкурсе конкурсная комиссия устанавливает их соответствие требованиям конкурсной документации, а также соответствие участника размещения заказа требованиям, установленным ст. 11 ФЗ «О размещении заказов…». На основании результатов конкурсная комиссия принимает решение о допуске или об отказе в допуске к участию в конкурсе участника размещения заказа.</w:t>
      </w:r>
    </w:p>
    <w:p>
      <w:pPr>
        <w:pStyle w:val="11"/>
        <w:rPr/>
      </w:pPr>
      <w:r>
        <w:rPr/>
        <w:t>Согласно п. 4 ч. 1 ст. 12 ФЗ «О размещении заказов…» в случае несоответствия заявки на участие в конкурсе требованиям конкурсной документации участник размещения заказа к участию в конкурсе не допускается.</w:t>
      </w:r>
    </w:p>
    <w:p>
      <w:pPr>
        <w:pStyle w:val="11"/>
        <w:rPr/>
      </w:pPr>
      <w:r>
        <w:rPr/>
        <w:t xml:space="preserve">Одним из требований конкурсной документации было требование о представлении на Конкурс </w:t>
      </w:r>
      <w:r>
        <w:rPr>
          <w:i/>
        </w:rPr>
        <w:t>сертификатов качества</w:t>
      </w:r>
      <w:r>
        <w:rPr/>
        <w:t xml:space="preserve"> на поставляемый спортивный инвентарь.</w:t>
      </w:r>
    </w:p>
    <w:p>
      <w:pPr>
        <w:pStyle w:val="11"/>
        <w:rPr/>
      </w:pPr>
      <w:r>
        <w:rPr/>
        <w:t>Заявка ООО «ЭЛТИ-КУДИЦ-Челябинск» содержала только информацию о наличии у поставщика соответствующих сертификатов, то есть без приложения их к заявке, что не соответствует требованиям конкурсной документации.</w:t>
      </w:r>
    </w:p>
    <w:p>
      <w:pPr>
        <w:pStyle w:val="11"/>
        <w:rPr/>
      </w:pPr>
      <w:r>
        <w:rPr/>
        <w:t xml:space="preserve">Вместе с тем заявка индивидуального предпринимателя С. содержала сертификаты лишь на часть поставляемой продукции: мячи, игры, игрушки, батуты круглые и др. На такую продукцию, как батуты прямоугольные, дорожки беговые, дорожки массажные, тренажеры, ворота, бассейны и др. </w:t>
      </w:r>
      <w:r>
        <w:rPr>
          <w:i/>
        </w:rPr>
        <w:t>сертификаты качества</w:t>
      </w:r>
      <w:r>
        <w:rPr/>
        <w:t xml:space="preserve"> не представлены, что также не соответствует требованиям конкурсной документации. Однако индивидуальный предприниматель С. был признан соответствующим требованиям конкурсной документации. Более того, этот участник признан победителем Конкурса.</w:t>
      </w:r>
    </w:p>
    <w:p>
      <w:pPr>
        <w:pStyle w:val="11"/>
        <w:rPr/>
      </w:pPr>
      <w:r>
        <w:rPr/>
        <w:t>Таким образом, при рассмотрении заявок на участие в Конкурсе конкурсная комиссия приняла решение о допуске (отказе в допуске) к участию в Конкурсе на размещение заказа не в соответствии с требованиями ФЗ «О размещении заказов…».</w:t>
      </w:r>
    </w:p>
    <w:p>
      <w:pPr>
        <w:pStyle w:val="11"/>
        <w:rPr/>
      </w:pPr>
      <w:r>
        <w:rPr/>
        <w:t>В ходе проведения внеплановой проверки на основании ст.17 ФЗ «О размещении заказов…» Комиссия Челябинского УФАС России выявила следующее.</w:t>
      </w:r>
    </w:p>
    <w:p>
      <w:pPr>
        <w:pStyle w:val="11"/>
        <w:rPr/>
      </w:pPr>
      <w:r>
        <w:rPr/>
        <w:t>1. Извещение о проведении Конкурса содержало условие о том, что заявки на участие в конкурсе можно подать до 8 час. 30 мин. 29.08.06 г., тогда как вскрытие конвертов с заявками должно было произойти в 13 час. 15 мин. 29.08.06 г.</w:t>
      </w:r>
    </w:p>
    <w:p>
      <w:pPr>
        <w:pStyle w:val="11"/>
        <w:rPr/>
      </w:pPr>
      <w:r>
        <w:rPr/>
        <w:t>Согласно ч. 4 ст. 21, ч. 2 ст. 26 ФЗ «О размещении заказов…» в извещении о проведении конкурса должно быть указано место, порядок и дата подачи заявок на участие в конкурсе, которая должна соответствовать дню вскрытия конвертов с заявками на участие в конкурсе. При этом непосредственно перед вскрытием конвертов с заявками на участие в конкурсе конкурсная комиссия должна объявить присутствующим на заседании участникам размещения заказа о наличии у них возможности подать заявку на участие в конкурсе.</w:t>
      </w:r>
    </w:p>
    <w:p>
      <w:pPr>
        <w:pStyle w:val="11"/>
        <w:rPr/>
      </w:pPr>
      <w:r>
        <w:rPr/>
        <w:t>Соответственно, прием заявок на участие в открытом конкурсе на право поставки линолеума и спортивного инвентаря должен заканчиваться в 13 час. 15 мин. 29.08.06 г.</w:t>
      </w:r>
    </w:p>
    <w:p>
      <w:pPr>
        <w:pStyle w:val="11"/>
        <w:rPr/>
      </w:pPr>
      <w:r>
        <w:rPr/>
        <w:t>Таким образом, порядок подачи заявок на участие в конкурсе, установленный извещением о проведении конкурса, не соответствует требованиям ФЗ «О размещении заказов…» и мог привести к необоснованному ограничению доступа к участию в конкурсе.</w:t>
      </w:r>
    </w:p>
    <w:p>
      <w:pPr>
        <w:pStyle w:val="11"/>
        <w:rPr/>
      </w:pPr>
      <w:r>
        <w:rPr/>
        <w:t>2. Частями 1–3 ст. 11 ФЗ «О размещении заказов…» установлен исчерпывающий перечень требований, которые могут предъявляться к участникам размещения заказа. При этом ч. 4 ст. 11 указанного Закона запрещает устанавливать иные требования к участникам размещения заказа, кроме предусмотренных ч. 1–3 ст. 11.</w:t>
      </w:r>
    </w:p>
    <w:p>
      <w:pPr>
        <w:pStyle w:val="11"/>
        <w:rPr/>
      </w:pPr>
      <w:r>
        <w:rPr/>
        <w:t>Основания для отказа в допуске к участию в конкурсе, а также основания для отстранения участника размещения заказа от участия в конкурсе установлены ч. 4 ст. 12 и ч. 1 ст. 25 ФЗ «О размещении заказов…».</w:t>
      </w:r>
    </w:p>
    <w:p>
      <w:pPr>
        <w:pStyle w:val="11"/>
        <w:rPr/>
      </w:pPr>
      <w:r>
        <w:rPr/>
        <w:t>В конкурсной документации предусматривалось требование о наличии у поставщика опыта работы. При этом участникам размещения заказа предлагались к заполнению формы, содержащие сведения о наличии у участников размещения заказа опыта работы, а также о его репутации (об отсутствии у него систематических судебных разбирательств, которые разрешались не в пользу поставщика). При этом в соответствии с условиями конкурсной документации «данные, свидетельствующие о том, что такие споры систематически решались не в пользу поставщика, могут являться основанием для отстранения поставщика от конкурса».</w:t>
      </w:r>
    </w:p>
    <w:p>
      <w:pPr>
        <w:pStyle w:val="11"/>
        <w:rPr/>
      </w:pPr>
      <w:r>
        <w:rPr/>
        <w:t>3. В нарушение ч. 3, 4 ст. 25 ФЗ «О размещении заказов…» Информационная карта конкурсной заявки, входящая в состав конкурсной документации, содержала требование о приложении к заявке таких документов, как:</w:t>
      </w:r>
    </w:p>
    <w:p>
      <w:pPr>
        <w:pStyle w:val="11"/>
        <w:rPr/>
      </w:pPr>
      <w:r>
        <w:rPr/>
        <w:t xml:space="preserve">– </w:t>
      </w:r>
      <w:r>
        <w:rPr/>
        <w:t>копии регистрационных и уставных документов;</w:t>
      </w:r>
    </w:p>
    <w:p>
      <w:pPr>
        <w:pStyle w:val="11"/>
        <w:rPr/>
      </w:pPr>
      <w:r>
        <w:rPr/>
        <w:t xml:space="preserve">– </w:t>
      </w:r>
      <w:r>
        <w:rPr/>
        <w:t>копии бухгалтерских документов;</w:t>
      </w:r>
    </w:p>
    <w:p>
      <w:pPr>
        <w:pStyle w:val="11"/>
        <w:rPr/>
      </w:pPr>
      <w:r>
        <w:rPr/>
        <w:t xml:space="preserve">– </w:t>
      </w:r>
      <w:r>
        <w:rPr/>
        <w:t>отчет о прибылях и убытках за отчетный период;</w:t>
      </w:r>
    </w:p>
    <w:p>
      <w:pPr>
        <w:pStyle w:val="11"/>
        <w:rPr/>
      </w:pPr>
      <w:r>
        <w:rPr/>
        <w:t xml:space="preserve">– </w:t>
      </w:r>
      <w:r>
        <w:rPr/>
        <w:t>подтверждение платежеспособности претендента уполномоченным банковским учреждением;</w:t>
      </w:r>
    </w:p>
    <w:p>
      <w:pPr>
        <w:pStyle w:val="11"/>
        <w:rPr/>
      </w:pPr>
      <w:r>
        <w:rPr/>
        <w:t xml:space="preserve">– </w:t>
      </w:r>
      <w:r>
        <w:rPr/>
        <w:t>справка из ИМНС о задолженности претендента в бюджеты всех уровней;</w:t>
      </w:r>
    </w:p>
    <w:p>
      <w:pPr>
        <w:pStyle w:val="11"/>
        <w:rPr/>
      </w:pPr>
      <w:r>
        <w:rPr/>
        <w:t xml:space="preserve">– </w:t>
      </w:r>
      <w:r>
        <w:rPr/>
        <w:t>копия документа, подтверждающего факт оплаты конкурсной документации;</w:t>
      </w:r>
    </w:p>
    <w:p>
      <w:pPr>
        <w:pStyle w:val="11"/>
        <w:rPr/>
      </w:pPr>
      <w:r>
        <w:rPr/>
        <w:t xml:space="preserve">– </w:t>
      </w:r>
      <w:r>
        <w:rPr/>
        <w:t>другие документы, которые претендент считает необходимым представить для подтверждения своей квалификации.</w:t>
      </w:r>
    </w:p>
    <w:p>
      <w:pPr>
        <w:pStyle w:val="11"/>
        <w:rPr/>
      </w:pPr>
      <w:r>
        <w:rPr/>
        <w:t>4. Извещением о проведении конкурса, а также конкурсной документацией (п. 3.11 Информационной карты конкурсной заявки) была предусмотрена плата за участие в конкурсе. Согласно указанным документам «для участия в конкурсе необходимо оплатить стоимость комплекта конкурсной документации».</w:t>
      </w:r>
    </w:p>
    <w:p>
      <w:pPr>
        <w:pStyle w:val="11"/>
        <w:rPr/>
      </w:pPr>
      <w:r>
        <w:rPr/>
        <w:t>Вместе с тем ч. 3 ст. 20 ФЗ «О размещении заказов…» запрещается взимать с участников размещения заказа плату за участие в конкурсе.</w:t>
      </w:r>
    </w:p>
    <w:p>
      <w:pPr>
        <w:pStyle w:val="11"/>
        <w:rPr/>
      </w:pPr>
      <w:r>
        <w:rPr/>
        <w:t>5. Часть 10 ст. 28 ФЗ «О размещении заказов…» содержит перечень сведений, которые должен содержать протокол оценки и сопоставления заявок на участие в конкурсе. Так, в протоколе должны быть указаны сведения о времени проведения оценки и сопоставления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своении заявкам на участие в конкурсе порядковых номеров. Однако Протокол-3 указанной информации не содержал.</w:t>
      </w:r>
    </w:p>
    <w:p>
      <w:pPr>
        <w:pStyle w:val="11"/>
        <w:rPr/>
      </w:pPr>
      <w:r>
        <w:rPr/>
        <w:t>6. Согласно ч. 2 ст. 27, ч. 11 ст. 28 ФЗ «О размещении заказов…» протоколы, составляемые в ходе размещения заказа, размещаются заказчиком, уполномоченным органом на официальном сайте в сети Интернет в следующие сроки:</w:t>
      </w:r>
    </w:p>
    <w:p>
      <w:pPr>
        <w:pStyle w:val="11"/>
        <w:rPr/>
      </w:pPr>
      <w:r>
        <w:rPr/>
        <w:t xml:space="preserve">– </w:t>
      </w:r>
      <w:r>
        <w:rPr/>
        <w:t>протокол вскрытия – в день его подписания;</w:t>
      </w:r>
    </w:p>
    <w:p>
      <w:pPr>
        <w:pStyle w:val="11"/>
        <w:rPr/>
      </w:pPr>
      <w:r>
        <w:rPr/>
        <w:t xml:space="preserve">– </w:t>
      </w:r>
      <w:r>
        <w:rPr/>
        <w:t>протокол рассмотрения заявок на участие в конкурсе – в день окончания рассмотрения заявок на участие в конкурсе;</w:t>
      </w:r>
    </w:p>
    <w:p>
      <w:pPr>
        <w:pStyle w:val="11"/>
        <w:rPr/>
      </w:pPr>
      <w:r>
        <w:rPr/>
        <w:t xml:space="preserve">– </w:t>
      </w:r>
      <w:r>
        <w:rPr/>
        <w:t>протокол оценки и сопоставления заявок на участие в конкурсе – в течение одного дня после дня его подписания.</w:t>
      </w:r>
    </w:p>
    <w:p>
      <w:pPr>
        <w:pStyle w:val="11"/>
        <w:rPr/>
      </w:pPr>
      <w:r>
        <w:rPr/>
        <w:t>Однако указанные протоколы в срок, предусмотренный ФЗ «О размещении заказов…», на официальном сайте администрации г. Магнитогорска размещены не были (Акт проверки Челябинского УФАС России от 28.09.06 г.).</w:t>
      </w:r>
    </w:p>
    <w:p>
      <w:pPr>
        <w:pStyle w:val="11"/>
        <w:rPr/>
      </w:pPr>
      <w:r>
        <w:rPr/>
        <w:t>На основании изложенного Комиссия, руководствуясь ч. 1, 2, 4 ст. 57, п. 3 ч. 10 ст. 17, ч. 6 ст. 60 ФЗ «О размещении заказов…» решила следующее.</w:t>
      </w:r>
    </w:p>
    <w:p>
      <w:pPr>
        <w:pStyle w:val="11"/>
        <w:rPr/>
      </w:pPr>
      <w:r>
        <w:rPr/>
        <w:t>1. Признать жалобу ООО «ЭЛТИ-КУДИЦ-Челябинск» на действия конкурсной комиссии по отбору поставщиков линолеума и спортивного инвентаря для Управления образования г. Магнитогорска в части:</w:t>
      </w:r>
    </w:p>
    <w:p>
      <w:pPr>
        <w:pStyle w:val="11"/>
        <w:rPr/>
      </w:pPr>
      <w:r>
        <w:rPr/>
        <w:t xml:space="preserve">– </w:t>
      </w:r>
      <w:r>
        <w:rPr/>
        <w:t>нарушения сроков размещения на официальном сайте г. Магнитогорска протоколов вскрытия, рассмотрения, оценки и сопоставления заявок на участие в конкурсе обоснованной;</w:t>
      </w:r>
    </w:p>
    <w:p>
      <w:pPr>
        <w:pStyle w:val="11"/>
        <w:rPr/>
      </w:pPr>
      <w:r>
        <w:rPr/>
        <w:t xml:space="preserve">– </w:t>
      </w:r>
      <w:r>
        <w:rPr/>
        <w:t>неправомерного отказа в допуске к участию в Конкурсе ООО «ЭЛТИ-КУДИЦ-Челябинск» необоснованной.</w:t>
      </w:r>
    </w:p>
    <w:p>
      <w:pPr>
        <w:pStyle w:val="11"/>
        <w:rPr/>
      </w:pPr>
      <w:r>
        <w:rPr/>
        <w:t>2. Признать в действиях Конкурсной комиссии по отбору поставщиков линолеума и спортивного инвентаря для Управления образования г. Магнитогорска наличие нарушения ч. 1 ст. 12, ч. 1, 2 ст. 27, ч. 10, 11 ст. 28 ФЗ «О размещении заказов…».</w:t>
      </w:r>
    </w:p>
    <w:p>
      <w:pPr>
        <w:pStyle w:val="11"/>
        <w:rPr/>
      </w:pPr>
      <w:r>
        <w:rPr/>
        <w:t>3. Признать в действиях Управления экономики и Управления образования администрации г. Магнитогорска наличие нарушения ч. 4 ст. 11, ч. 3 ст. 20, ч. 4 ст. 21, ч. 3, 4 ст. 25 ФЗ «О размещении заказов…».</w:t>
      </w:r>
    </w:p>
    <w:p>
      <w:pPr>
        <w:pStyle w:val="11"/>
        <w:rPr/>
      </w:pPr>
      <w:r>
        <w:rPr/>
        <w:t>4. Выдать Управлению экономики администрации г. Магнитогорска, Управлению образования администрации г.Магнитогорска и Конкурсной комиссии по отбору поставщиков линолеума и спортивного инвентаря для Управления образования г.Магнитогорска предписание об устранении нарушений требований ФЗ «О размещении заказов…».</w:t>
      </w:r>
    </w:p>
    <w:p>
      <w:pPr>
        <w:pStyle w:val="11"/>
        <w:rPr/>
      </w:pPr>
      <w:r>
        <w:rPr/>
        <w:t>5. Рекомендовать Управлению экономики администрации г. Магнитогорска при размещении заказов путем проведения конкурса:</w:t>
      </w:r>
    </w:p>
    <w:p>
      <w:pPr>
        <w:pStyle w:val="11"/>
        <w:rPr/>
      </w:pPr>
      <w:r>
        <w:rPr/>
        <w:t>а) устанавливать в извещении о проведении конкурса порядок подачи заявок на участие в конкурсе, в том числе в части окончания срока подачи заявок, в соответствии с требованиями ч. 1 ст. 26 ФЗ «О размещении заказов…»;</w:t>
      </w:r>
    </w:p>
    <w:p>
      <w:pPr>
        <w:pStyle w:val="11"/>
        <w:rPr/>
      </w:pPr>
      <w:r>
        <w:rPr/>
        <w:t xml:space="preserve">б) исключить из извещения о проведении конкурса и из конкурсной документации положения, предусматривающие взимание платы за участие в конкурсе; </w:t>
      </w:r>
    </w:p>
    <w:p>
      <w:pPr>
        <w:pStyle w:val="11"/>
        <w:rPr/>
      </w:pPr>
      <w:r>
        <w:rPr/>
        <w:t>в) исключить из конкурсной документации следующее положение: «Данные, свидетельствующие о том, что судебные споры систематически решались не в пользу поставщика, могут являться основанием для отстранения поставщика от конкурса»;</w:t>
      </w:r>
    </w:p>
    <w:p>
      <w:pPr>
        <w:pStyle w:val="11"/>
        <w:rPr/>
      </w:pPr>
      <w:r>
        <w:rPr/>
        <w:t>г) исключить из конкурсной документации требование о наличии у участника размещения заказа опыта работы;</w:t>
      </w:r>
    </w:p>
    <w:p>
      <w:pPr>
        <w:pStyle w:val="11"/>
        <w:rPr/>
      </w:pPr>
      <w:r>
        <w:rPr/>
        <w:t>д) исключить из конкурсной документации требование о предоставлении участниками размещения заказа следующих документов:</w:t>
      </w:r>
    </w:p>
    <w:p>
      <w:pPr>
        <w:pStyle w:val="11"/>
        <w:rPr/>
      </w:pPr>
      <w:r>
        <w:rPr/>
        <w:t xml:space="preserve">– </w:t>
      </w:r>
      <w:r>
        <w:rPr/>
        <w:t>копий регистрационных и уставных документов;</w:t>
      </w:r>
    </w:p>
    <w:p>
      <w:pPr>
        <w:pStyle w:val="11"/>
        <w:rPr/>
      </w:pPr>
      <w:r>
        <w:rPr/>
        <w:t xml:space="preserve">– </w:t>
      </w:r>
      <w:r>
        <w:rPr/>
        <w:t>копий бухгалтерских документов;</w:t>
      </w:r>
    </w:p>
    <w:p>
      <w:pPr>
        <w:pStyle w:val="11"/>
        <w:rPr/>
      </w:pPr>
      <w:r>
        <w:rPr/>
        <w:t xml:space="preserve">– </w:t>
      </w:r>
      <w:r>
        <w:rPr/>
        <w:t>отчетов о прибылях и убытках;</w:t>
      </w:r>
    </w:p>
    <w:p>
      <w:pPr>
        <w:pStyle w:val="11"/>
        <w:rPr/>
      </w:pPr>
      <w:r>
        <w:rPr/>
        <w:t xml:space="preserve">– </w:t>
      </w:r>
      <w:r>
        <w:rPr/>
        <w:t>подтверждение платежеспособности претендента уполномоченным банковским учреждением;</w:t>
      </w:r>
    </w:p>
    <w:p>
      <w:pPr>
        <w:pStyle w:val="11"/>
        <w:rPr/>
      </w:pPr>
      <w:r>
        <w:rPr/>
        <w:t xml:space="preserve">– </w:t>
      </w:r>
      <w:r>
        <w:rPr/>
        <w:t>справки из ИМНС о задолженности претендента в бюджеты всех уровней;</w:t>
      </w:r>
    </w:p>
    <w:p>
      <w:pPr>
        <w:pStyle w:val="11"/>
        <w:rPr/>
      </w:pPr>
      <w:r>
        <w:rPr/>
        <w:t xml:space="preserve">– </w:t>
      </w:r>
      <w:r>
        <w:rPr/>
        <w:t>копии документа, подтверждающего факт оплаты конкурсной документации;</w:t>
      </w:r>
    </w:p>
    <w:p>
      <w:pPr>
        <w:pStyle w:val="11"/>
        <w:rPr/>
      </w:pPr>
      <w:r>
        <w:rPr/>
        <w:t xml:space="preserve">– </w:t>
      </w:r>
      <w:r>
        <w:rPr/>
        <w:t>форм, содержащих сведения о репутации, а также о наличии у участников размещения заказа опыта работы;</w:t>
      </w:r>
    </w:p>
    <w:p>
      <w:pPr>
        <w:pStyle w:val="11"/>
        <w:rPr/>
      </w:pPr>
      <w:r>
        <w:rPr/>
        <w:t>е) размещать на официальном сайте г. Магнитогорска протоколы, составленные в ходе проведения конкурса, в установленные ФЗ «О размещении заказов…» сроки (ч. 2 ст. 28, ч. 2 ст. 27, ч. 8 ст. 26).</w:t>
      </w:r>
    </w:p>
    <w:p>
      <w:pPr>
        <w:pStyle w:val="11"/>
        <w:rPr/>
      </w:pPr>
      <w:r>
        <w:rPr/>
        <w:t>7. Управлению образования г. Магнитогорска и Управлению экономики администрации г. Магнитогорска в срок до 10.11.06 г. предоставить в Челябинское УФАС России надлежаще заверенные копии документов, свидетельствующие о выполнении пункта 6 настоящего решения. В подтверждение могут быть представлены копии извещения о проведении конкурса на приобретение спортивного инвентаря, в том числе надлежаще заверенная копия обновленного комплекта конкурсной документации.</w:t>
      </w:r>
    </w:p>
    <w:p>
      <w:pPr>
        <w:pStyle w:val="11"/>
        <w:rPr/>
      </w:pPr>
      <w:r>
        <w:rPr/>
        <w:t>На основании решения Комиссия Челябинского УФАС России предписала:</w:t>
      </w:r>
    </w:p>
    <w:p>
      <w:pPr>
        <w:pStyle w:val="11"/>
        <w:rPr/>
      </w:pPr>
      <w:r>
        <w:rPr/>
        <w:t>1. Конкурсной комиссии по отбору поставщиков линолеума и спортивного инвентаря для Управления образования г. Магнитогорска до 20.10.06 г. устранить нарушение требований ч. 1 ст. 12, ч.ч. 1, 2 ст. 27, ч. 10, 11 ст. 28 ФЗ «О размещении заказов…», а именно: отменить результаты открытого конкурса «Приобретение линолеума и спортивного инвентаря для управления образования» по лоту № 2.</w:t>
      </w:r>
    </w:p>
    <w:p>
      <w:pPr>
        <w:pStyle w:val="11"/>
        <w:rPr/>
      </w:pPr>
      <w:r>
        <w:rPr/>
        <w:t>2. Управлению экономики администрации г. Магнитогорска:</w:t>
      </w:r>
    </w:p>
    <w:p>
      <w:pPr>
        <w:pStyle w:val="11"/>
        <w:rPr/>
      </w:pPr>
      <w:r>
        <w:rPr/>
        <w:t xml:space="preserve">– </w:t>
      </w:r>
      <w:r>
        <w:rPr/>
        <w:t>разместить на официальном сайте администрации г. Магнитогорска протокол заседания конкурсной комиссии по отбору поставщиков линолеума и спортивного инвентаря для Управления образования г. Магнитогорска об отмене результатов конкурса в течение одного рабочего дня с момента его подписания;</w:t>
      </w:r>
    </w:p>
    <w:p>
      <w:pPr>
        <w:pStyle w:val="11"/>
        <w:rPr/>
      </w:pPr>
      <w:r>
        <w:rPr/>
        <w:t xml:space="preserve">– </w:t>
      </w:r>
      <w:r>
        <w:rPr/>
        <w:t>прекратить взимание платы с участников размещения заказа за участие в конкурсах.</w:t>
      </w:r>
    </w:p>
    <w:p>
      <w:pPr>
        <w:pStyle w:val="11"/>
        <w:rPr/>
      </w:pPr>
      <w:r>
        <w:rPr/>
        <w:t>3. Управлению экономики и Управлению образования администрации г. Магнитогорска устранить нарушение ч. 4 ст. 11, ч. 3 ст. 20, ч. 4 ст. 21, ч. 3, 4 ст. 25 ФЗ «О размещении заказов…», а именно: разместить муниципальный заказ на приобретение спортивного инвентаря с соблюдением требований ФЗ «О размещении заказов…».</w:t>
      </w:r>
    </w:p>
    <w:p>
      <w:pPr>
        <w:pStyle w:val="11"/>
        <w:rPr/>
      </w:pPr>
      <w:r>
        <w:rPr/>
        <w:t>4. Управлению экономики администрации г.Магнитогорска необходимо:</w:t>
      </w:r>
    </w:p>
    <w:p>
      <w:pPr>
        <w:pStyle w:val="11"/>
        <w:rPr/>
      </w:pPr>
      <w:r>
        <w:rPr/>
        <w:t xml:space="preserve">– </w:t>
      </w:r>
      <w:r>
        <w:rPr/>
        <w:t>до 25.10.06 г. направить в Челябинское УФАС России доказательства выполнения п. 1 и 2 настоящего предписания, в том числе надлежаще заверенные копии протокола заседания конкурсной комиссии, сведения о сайте и дате размещении на нем указанного протокола;</w:t>
      </w:r>
    </w:p>
    <w:p>
      <w:pPr>
        <w:pStyle w:val="11"/>
        <w:rPr/>
      </w:pPr>
      <w:r>
        <w:rPr/>
        <w:t xml:space="preserve">– </w:t>
      </w:r>
      <w:r>
        <w:rPr/>
        <w:t>до 10.11.06 г. направить в Челябинское УФАС России доказательства выполнения п. 3 настоящего предписания (в доказательство могут быть представлены надлежаще заверенные копии извещения о проведении конкурса, опубликованного в официальном печатном издании, копии конкурсной документации, сведения о дате размещения указанных документов на официальном сайте г. Магнитогорска или иные документы).</w:t>
      </w:r>
    </w:p>
    <w:p>
      <w:pPr>
        <w:pStyle w:val="2"/>
        <w:spacing w:lineRule="exact" w:line="220"/>
        <w:ind w:left="0" w:firstLine="720"/>
        <w:jc w:val="both"/>
        <w:rPr>
          <w:sz w:val="22"/>
          <w:szCs w:val="22"/>
        </w:rPr>
      </w:pPr>
      <w:r>
        <w:rPr>
          <w:sz w:val="22"/>
          <w:szCs w:val="22"/>
        </w:rPr>
        <w:t xml:space="preserve"> </w:t>
      </w:r>
    </w:p>
    <w:p>
      <w:pPr>
        <w:pStyle w:val="12"/>
        <w:rPr/>
      </w:pPr>
      <w:r>
        <w:rPr/>
        <w:t xml:space="preserve">7.2. Татарстанское УФАС России против Федеральной регистрационной </w:t>
      </w:r>
      <w:bookmarkStart w:id="35" w:name="__RefHeading___Toc183209082"/>
      <w:r>
        <w:rPr/>
        <w:t xml:space="preserve">службы по Республике </w:t>
        <w:br/>
        <w:t>Татарстан (2007)</w:t>
      </w:r>
      <w:bookmarkEnd w:id="35"/>
    </w:p>
    <w:p>
      <w:pPr>
        <w:pStyle w:val="Normal"/>
        <w:spacing w:lineRule="exact" w:line="220"/>
        <w:ind w:firstLine="720"/>
        <w:jc w:val="both"/>
        <w:rPr>
          <w:sz w:val="22"/>
          <w:szCs w:val="22"/>
        </w:rPr>
      </w:pPr>
      <w:r>
        <w:rPr>
          <w:sz w:val="22"/>
          <w:szCs w:val="22"/>
        </w:rPr>
      </w:r>
    </w:p>
    <w:p>
      <w:pPr>
        <w:pStyle w:val="11"/>
        <w:rPr/>
      </w:pPr>
      <w:r>
        <w:rPr/>
        <w:t xml:space="preserve">В мае 2007 г. Татарстанское территориальное управление ФАС России (далее – Татарстанское УФАС России) признало региональное управление Федеральной регистрационной службы по Республике Татарстан нарушившим ФЗ «О размещении заказов на поставку товаров, выполнение работ, оказание услуг для государственных или муниципальных нужд». </w:t>
      </w:r>
    </w:p>
    <w:p>
      <w:pPr>
        <w:pStyle w:val="11"/>
        <w:rPr/>
      </w:pPr>
      <w:r>
        <w:rPr/>
        <w:t>Основанием для возбуждения дела послужила жалоба ЗАО «ФАРМ», которое обвиняло управление Федеральной регистрационной службы по Республике Татарстан в нарушении указанного Закона при размещении заказов на поставку бумаги и канцтоваров.</w:t>
      </w:r>
    </w:p>
    <w:p>
      <w:pPr>
        <w:pStyle w:val="11"/>
        <w:rPr/>
      </w:pPr>
      <w:r>
        <w:rPr/>
        <w:t>В ходе рассмотрения дела Татарстанское УФАС выявило следующие обстоятельства:</w:t>
      </w:r>
    </w:p>
    <w:p>
      <w:pPr>
        <w:pStyle w:val="13"/>
        <w:numPr>
          <w:ilvl w:val="0"/>
          <w:numId w:val="2"/>
        </w:numPr>
        <w:ind w:left="714" w:hanging="357"/>
        <w:rPr/>
      </w:pPr>
      <w:r>
        <w:rPr/>
        <w:t>конкурсная документация не содержала порядка формирования цены контракта, порядка оценки и сопоставления заявок на участие в конкурсе;</w:t>
      </w:r>
    </w:p>
    <w:p>
      <w:pPr>
        <w:pStyle w:val="13"/>
        <w:numPr>
          <w:ilvl w:val="0"/>
          <w:numId w:val="2"/>
        </w:numPr>
        <w:ind w:left="714" w:hanging="357"/>
        <w:rPr/>
      </w:pPr>
      <w:r>
        <w:rPr/>
        <w:t>неверно были указаны  критерии для оценки и сопоставления заявок;</w:t>
      </w:r>
    </w:p>
    <w:p>
      <w:pPr>
        <w:pStyle w:val="13"/>
        <w:numPr>
          <w:ilvl w:val="0"/>
          <w:numId w:val="2"/>
        </w:numPr>
        <w:ind w:left="714" w:hanging="357"/>
        <w:rPr/>
      </w:pPr>
      <w:r>
        <w:rPr/>
        <w:t>информационная карта конкурса не содержала требований о предоставлении в составе заявок на участие в конкурсе документов, предоставление которых является обязательным.</w:t>
      </w:r>
    </w:p>
    <w:p>
      <w:pPr>
        <w:pStyle w:val="11"/>
        <w:rPr/>
      </w:pPr>
      <w:r>
        <w:rPr/>
        <w:t>В соответствии с п. 1) ч. 8 ст. 17 Федерального закона «О размещении заказов на поставку товаров, выполнение работ, оказание услуг для государственных или муниципальных нужд» Татарстанское УФАС направило региональному управлению Федеральной регистрационной службы по Республике Татарстан предложение об устранении выявленных нарушений.</w:t>
      </w:r>
    </w:p>
    <w:p>
      <w:pPr>
        <w:pStyle w:val="2"/>
        <w:spacing w:lineRule="exact" w:line="220"/>
        <w:ind w:left="0" w:firstLine="720"/>
        <w:jc w:val="both"/>
        <w:rPr>
          <w:b w:val="false"/>
          <w:b w:val="false"/>
          <w:sz w:val="22"/>
          <w:szCs w:val="22"/>
        </w:rPr>
      </w:pPr>
      <w:r>
        <w:rPr>
          <w:b w:val="false"/>
          <w:sz w:val="22"/>
          <w:szCs w:val="22"/>
        </w:rPr>
      </w:r>
    </w:p>
    <w:p>
      <w:pPr>
        <w:pStyle w:val="12"/>
        <w:rPr/>
      </w:pPr>
      <w:r>
        <w:rPr/>
        <w:t xml:space="preserve">7.3. Пермское УФАС России против администрации Верещагинского </w:t>
      </w:r>
      <w:bookmarkStart w:id="36" w:name="__RefHeading___Toc183209084"/>
      <w:r>
        <w:rPr/>
        <w:t xml:space="preserve">муниципального района </w:t>
        <w:br/>
        <w:t>Пермского края (2007)</w:t>
      </w:r>
      <w:bookmarkEnd w:id="36"/>
    </w:p>
    <w:p>
      <w:pPr>
        <w:pStyle w:val="Medium"/>
        <w:spacing w:lineRule="exact" w:line="220"/>
        <w:ind w:firstLine="720"/>
        <w:jc w:val="both"/>
        <w:rPr>
          <w:color w:val="000000"/>
          <w:sz w:val="22"/>
          <w:szCs w:val="22"/>
          <w:lang w:val="ru-RU"/>
        </w:rPr>
      </w:pPr>
      <w:r>
        <w:rPr>
          <w:color w:val="000000"/>
          <w:sz w:val="22"/>
          <w:szCs w:val="22"/>
          <w:lang w:val="ru-RU"/>
        </w:rPr>
      </w:r>
    </w:p>
    <w:p>
      <w:pPr>
        <w:pStyle w:val="11"/>
        <w:rPr/>
      </w:pPr>
      <w:r>
        <w:rPr/>
        <w:t>В августе 2007 г. управление Федеральной антимонопольной службы по Пермскому краю (далее – Пермское УФАС России) рассмотрело дело по признакам нарушения администрацией Верещагинского муниципального района Пермского края ст. 15, 17 ФЗ «О защите конкуренции».</w:t>
      </w:r>
    </w:p>
    <w:p>
      <w:pPr>
        <w:pStyle w:val="11"/>
        <w:rPr/>
      </w:pPr>
      <w:r>
        <w:rPr/>
        <w:t>Дело было возбуждено в связи с жалобой ОАО «КЭС-Прикамье» на действия администрации Верещагинского муниципального района при проведении открытого конкурса на право заключения договора аренды электросетевого имущества, находящегося в собственности муниципального образования «Верещагинский муниципальный район».</w:t>
      </w:r>
    </w:p>
    <w:p>
      <w:pPr>
        <w:pStyle w:val="11"/>
        <w:rPr/>
      </w:pPr>
      <w:r>
        <w:rPr/>
        <w:t>Комиссия Пермского УФАС России установила, что администрация Верещагинского района в конкурсной документации на проведение открытого конкурса на право заключения договора аренды электросетевого имущества, находящегося в собственности МО «Верещагинский муниципальный район», установила критерии для оценки заявок, создающие преимущественные условия участия в торгах отдельным хозяйствующим субъектам.</w:t>
      </w:r>
    </w:p>
    <w:p>
      <w:pPr>
        <w:pStyle w:val="11"/>
        <w:rPr/>
      </w:pPr>
      <w:r>
        <w:rPr/>
        <w:t>Кроме того, на участие в конкурсе была подана только одна заявка, и конкурс был признан несостоявшимся.</w:t>
      </w:r>
    </w:p>
    <w:p>
      <w:pPr>
        <w:pStyle w:val="11"/>
        <w:rPr/>
      </w:pPr>
      <w:r>
        <w:rPr/>
        <w:t>Однако администрация Верещагинского района заключила договор аренды электросетевого имущества с ОАО «Пермэнерго», несмотря на несостоявшиеся торги, что противоречит действующему законодательству.</w:t>
      </w:r>
    </w:p>
    <w:p>
      <w:pPr>
        <w:pStyle w:val="11"/>
        <w:rPr/>
      </w:pPr>
      <w:r>
        <w:rPr/>
        <w:t>Пермское УФАС России признало факт нарушения администрацией Верещагинского муниципального района ФЗ «О защите конкуренции», которое выразилось в создании преимущественных условий участия в торгах отдельным хозяйствующим субъектам, в нарушении порядка определения победителя, а также в необоснованном препятствовании осуществлению деятельности хозяйствующих субъектов, что привело к ограничению конкуренции на рынке оказания услуг по передаче электрической энергии. Администрации Верещагинского района выдано предписание о проведении повторного конкурса и об исключении из конкурсной документации ограничивающих конкуренцию критериев для оценки заявок.</w:t>
      </w:r>
    </w:p>
    <w:p>
      <w:pPr>
        <w:pStyle w:val="Medium"/>
        <w:spacing w:lineRule="exact" w:line="220"/>
        <w:ind w:firstLine="720"/>
        <w:jc w:val="both"/>
        <w:rPr>
          <w:color w:val="000000"/>
          <w:sz w:val="22"/>
          <w:szCs w:val="22"/>
          <w:lang w:val="ru-RU"/>
        </w:rPr>
      </w:pPr>
      <w:r>
        <w:rPr>
          <w:color w:val="000000"/>
          <w:sz w:val="22"/>
          <w:szCs w:val="22"/>
          <w:lang w:val="ru-RU"/>
        </w:rPr>
      </w:r>
    </w:p>
    <w:p>
      <w:pPr>
        <w:pStyle w:val="12"/>
        <w:rPr/>
      </w:pPr>
      <w:r>
        <w:rPr/>
        <w:t xml:space="preserve">7.4. Решение и предписание Волгоградского УФАС России в отношении Комитета информационных технологий и коммуникаций администрации Волгоградской области и Комитета экономики </w:t>
      </w:r>
      <w:bookmarkStart w:id="37" w:name="__RefHeading___Toc183209088"/>
      <w:r>
        <w:rPr/>
        <w:t>администрации Волгоградской области (2007)</w:t>
      </w:r>
      <w:bookmarkEnd w:id="37"/>
    </w:p>
    <w:p>
      <w:pPr>
        <w:pStyle w:val="Style11"/>
        <w:spacing w:lineRule="exact" w:line="220"/>
        <w:ind w:firstLine="720"/>
        <w:jc w:val="both"/>
        <w:rPr>
          <w:color w:val="000000"/>
          <w:sz w:val="22"/>
          <w:szCs w:val="22"/>
        </w:rPr>
      </w:pPr>
      <w:r>
        <w:rPr>
          <w:color w:val="000000"/>
          <w:sz w:val="22"/>
          <w:szCs w:val="22"/>
        </w:rPr>
      </w:r>
    </w:p>
    <w:p>
      <w:pPr>
        <w:pStyle w:val="11"/>
        <w:rPr/>
      </w:pPr>
      <w:r>
        <w:rPr/>
        <w:t>В июле 2007 г. Комиссия по контролю в сфере размещения заказов на поставки товаров, выполнение работ, оказание услуг для государственных и муниципальных нужд Волгоградского УФАС России, рассмотрев дело нарушении законодательства РФ о размещении заказов, возбужденное в отношении организаторов открытого совместного конкурса на поставку компьютерной техники, оргтехники и программного обеспечения, а также услуг в сфере информационных технологий и телекоммуникаций для государственных нужд Волгоградской области, – Комитета технологий и коммуникаций администрации Волгоградской области и Комитета экономики администрации Волгоградской области, установила следующее.</w:t>
      </w:r>
    </w:p>
    <w:p>
      <w:pPr>
        <w:pStyle w:val="11"/>
        <w:rPr/>
      </w:pPr>
      <w:r>
        <w:rPr/>
        <w:t>1. В Волгоградское УФАС России в июне 2007 г. поступила жалоба ООО «Система безопасности» на действия конкурсной комиссии государственного заказчика – Комитета информационных технологий и телекоммуникаций администрации Волгоградской области, необоснованно признавшей его заявку не соответствующей требованиям действующего законодательства и (или) конкурсной документации по лотам № 4, 5, 7, 8, 9, 17 открытого конкурса на поставку компьютерной техники, оргтехники и программного обеспечения, а также услуг в сфере информационных технологий и телекоммуникаций для государственных нужд Волгоградской области.</w:t>
      </w:r>
    </w:p>
    <w:p>
      <w:pPr>
        <w:pStyle w:val="11"/>
        <w:rPr/>
      </w:pPr>
      <w:r>
        <w:rPr/>
        <w:t>Заявитель, в частности, обжаловал факт его отстранения от участия в конкурсе по указанным лотам по основанию несоответствия п. 3.4.4 конкурсной документации, а именно, из-за превышения цены на отдельные виды товаров внутри лотов. Основанием для отстранения участника размещения заказа в соответствии с п. 4 ст. 12 Федерального закона «О размещении заказов на поставку товаров, выполнение работ, оказание услуг для государственных и муниципальных нужд» (далее – ФЗ «О размещении заказов…») является только превышение начальной (максимальной) цены контракта (лота). В связи с этим, принимая во внимание, что общая цена каждого лота, предложенная заявителем, не превышала начальную (максимальную) цену контракта по каждому лоту, указанную в конкурсной документации, по мнению ООО «Система безопасности», действия конкурсной комиссии являются неправомерными.</w:t>
      </w:r>
    </w:p>
    <w:p>
      <w:pPr>
        <w:pStyle w:val="11"/>
        <w:rPr/>
      </w:pPr>
      <w:r>
        <w:rPr/>
        <w:t>ООО «Торговый дом ”Волга”» на рассмотрении жалобы сообщило, что его конкурсная заявка по лотам № 5, 7, 9, 13–17 была также отклонена по аналогичным основаниям, и поддержало доводы и требования заявителя.</w:t>
      </w:r>
    </w:p>
    <w:p>
      <w:pPr>
        <w:pStyle w:val="11"/>
        <w:rPr/>
      </w:pPr>
      <w:r>
        <w:rPr/>
        <w:t>Представители организаторов конкурса доводы жалобы не признали, обосновав это следующим. Государственными заказчиками по данному конкурсу являются 255 заказчиков – получателей средств областного бюджета. Совместные торги проводились с учетом постановления главы администрации Волгоградской области № 835 от 11.07.2006 г. «Об утверждении Регламента взаимодействия участников процесса размещения заказа на поставки товаров, выполнение работ, оказание услуг в сфере информационных технологий и телекоммуникаций для государственных нужд Волгоградской области».</w:t>
      </w:r>
    </w:p>
    <w:p>
      <w:pPr>
        <w:pStyle w:val="11"/>
        <w:rPr/>
      </w:pPr>
      <w:r>
        <w:rPr/>
        <w:t>В соответствии с п. 3.4.4 конкурсной документации, разработанной для конкурса, итоги которого обжаловались, «указываемая в заявке на участие в конкурсе цена за единицу продукции не должна превышать начальную цену единицы продукции, приведенную в приложении №1 к Информационной карте конкурса. В случае нарушения данного положения соответствующая заявка на участие в конкурсе подлежит отклонению как не соответствующая требованиям конкурсной документации». Поскольку в заявке ООО «Система безопасности» предложенная цена по отдельным позициям лотов превышала начальную (максимальную) цену, её заявка была отклонена.</w:t>
      </w:r>
    </w:p>
    <w:p>
      <w:pPr>
        <w:pStyle w:val="11"/>
        <w:rPr/>
      </w:pPr>
      <w:r>
        <w:rPr/>
        <w:t>Перечень продукции, подлежащей поставке по результатам данного совместного открытого конкурса, а также начальные цены единицы продукции определялись организатором конкурса не произвольно, а на основании сводных квартальных заявок государственных заказчиков. Денежные средства, указываемые заказчиками в сводных квартальных заявках в качестве максимальной цены за единицу продукции, являлись индивидуально определенными в отношении каждого заказчика лимитами финансирования, предельно допустимыми суммами денежных средств.</w:t>
      </w:r>
    </w:p>
    <w:p>
      <w:pPr>
        <w:pStyle w:val="11"/>
        <w:rPr/>
      </w:pPr>
      <w:r>
        <w:rPr/>
        <w:t>Организатор конкурса не имел возможности каким-либо образом влиять на указываемые заказчиками максимальные цены. В связи с этим при формировании приложения №1 к Информационной карте конкурса в качестве начальной (максимальной) цены единицы продукции организатор конкурса использовал соответствующие значения, указанные в квартальных заявках. Отсутствие в конкурсной документации п. 3.4.4 могло привести к ситуации, в которой заказчик по результатам проведения конкурса будет вынужден заключить с победителем конкурса по лоту государственный контракт на поставку продукции по цене, превышающей лимиты финансирования данных расходов.</w:t>
      </w:r>
    </w:p>
    <w:p>
      <w:pPr>
        <w:pStyle w:val="11"/>
        <w:rPr/>
      </w:pPr>
      <w:r>
        <w:rPr/>
        <w:t>Часть 1 ст. 12 ФЗ «О размещении заказов…» устанавливает исчерпывающий перечень случаев, когда участник размещения заказа не допускается конкурсной или аукционной комиссией к участию в конкурсе или аукционе. Пункт 4 ч. 1 ст. 12 указанного Закона определяет, что заявка не допускается к участию в конкурсе в случае несоответствия заявки на участие в конкурсе или заявки на участие в аукцион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В соответствии с ч. 2 ст. 12 ФЗ «О размещении заказов…» отказ в допуске к участию в торгах по иным основаниям, кроме указанных в ч. 1 настоящей статьи случаев, не допускается.</w:t>
      </w:r>
    </w:p>
    <w:p>
      <w:pPr>
        <w:pStyle w:val="11"/>
        <w:rPr/>
      </w:pPr>
      <w:r>
        <w:rPr/>
        <w:t>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11"/>
        <w:rPr/>
      </w:pPr>
      <w:r>
        <w:rPr/>
        <w:t>Таким образом, действующее законодательство не предусматривает определение в лотах начальных (максимальных) цен по отдельным позициям. Включение такого требования в конкурсную документацию ограничивает количество участников размещения заказа, поскольку при наличии возможности поставить весь объем товара в лоте по цене, не превышающей начальную цену лота, данное требование не позволяет им принять участие в конкурсе и нарушает ч. 3 ст. 22 ФЗ «О размещении заказов…».</w:t>
      </w:r>
    </w:p>
    <w:p>
      <w:pPr>
        <w:pStyle w:val="11"/>
        <w:rPr/>
      </w:pPr>
      <w:r>
        <w:rPr/>
        <w:t>Сравнительный анализ заявок ООО «Система безопасности» и ООО «Торговый дом ”Волга”» по обжалуемым лотам, а также оснований отказа в допуске, указанных в протоколе рассмотрения заявок на участие в совместном конкурсе от 07.06.07 г. показал следующее:</w:t>
      </w:r>
    </w:p>
    <w:p>
      <w:pPr>
        <w:pStyle w:val="11"/>
        <w:rPr/>
      </w:pPr>
      <w:r>
        <w:rPr/>
        <w:t xml:space="preserve">– </w:t>
      </w:r>
      <w:r>
        <w:rPr/>
        <w:t>по лоту № 4 и лоту № 9 заявка ООО «Система безопасности» была отклонена не только в связи с нарушением п. 3.4.4 (цена по отдельным позициям лотов превышала начальную (максимальную) цену по этим позициям), но и в связи с нарушением п.п. 3.5.1, 3.5.3, 3.6.2 конкурсной документации. Принимая во внимание, что комплектность предложенной продукции по отдельным позициям в этих лотах (позиция 8 лота № 4 и позиции 1–4, 6,7,12–15 лота № 9) не соответствовала требованиям конкурсной документации, основания отклонения заявки ООО «Система безопасности» по данным лотам являются правомерными и соответствующими ч.1 ст.12 ФЗ «О размещении заказов…»;</w:t>
      </w:r>
    </w:p>
    <w:p>
      <w:pPr>
        <w:pStyle w:val="11"/>
        <w:rPr/>
      </w:pPr>
      <w:r>
        <w:rPr/>
        <w:t xml:space="preserve">– </w:t>
      </w:r>
      <w:r>
        <w:rPr/>
        <w:t>по лотам № 5, 7, 8, 17 заявка ООО «Система безопасности» была отклонена только по причине несоответствия п. 3.4.4 конкурсной документации, а именно: из-за превышения начальной (максимальной) цены по ряду товарных позиций в лотах.</w:t>
      </w:r>
    </w:p>
    <w:p>
      <w:pPr>
        <w:pStyle w:val="11"/>
        <w:rPr/>
      </w:pPr>
      <w:r>
        <w:rPr/>
        <w:t>Аналогичная ситуация имела место с заявкой ООО «Торговый дом ”Волга”» – в случае одновременного нарушения участником размещения заказа в своей заявке требований по техническим показателям (комплектации) продукции, отклонение заявки от участия в конкурсе является правомерным и соответствующим ч.1 ст.12 ФЗ «О размещении заказов…».</w:t>
      </w:r>
    </w:p>
    <w:p>
      <w:pPr>
        <w:pStyle w:val="11"/>
        <w:rPr/>
      </w:pPr>
      <w:r>
        <w:rPr/>
        <w:t>Таким образом, действующее законодательство РФ о размещении заказов не предусматривает установление начальной (максимальной) цены по каждой позиции в лоте и не содержит такого основания отказа в допуске к участию в конкурсе, как превышение участником размещения заказа начальной (максимальной) цены отдельной позиции в лоте. В связи с этим отклонение заявок участников размещения заказа от участия в конкурсе по данным основаниям являлось необоснованным и нарушающим ч. 2. ст. 12 ФЗ «О размещении заказов…».</w:t>
      </w:r>
    </w:p>
    <w:p>
      <w:pPr>
        <w:pStyle w:val="11"/>
        <w:rPr/>
      </w:pPr>
      <w:r>
        <w:rPr/>
        <w:t>2. Внеплановая проверка процедуры проведения открытого конкурса на предмет соблюдения законодательства РФ и иных нормативных актов РФ о размещении заказов показала следующее.</w:t>
      </w:r>
    </w:p>
    <w:p>
      <w:pPr>
        <w:pStyle w:val="11"/>
        <w:rPr/>
      </w:pPr>
      <w:r>
        <w:rPr/>
        <w:t xml:space="preserve">1) Обжалуемый совместный конкурс проводился в соответствии с Регламентом взаимодействия участников процесса размещения заказа на поставки товаров, выполнение работ, оказание услуг в сфере информационных технологий и телекоммуникаций для государственных нужд Волгоградской области (далее – Регламент), утвержденным постановлением главы администрации Волгоградской области от 11.07.06 г. № 835. В соответствии с п. 1.4 Регламента, его целью является обеспечение эффективного использования средств областного бюджета и внебюджетных источников, унификация процессов приобретения продукции. Названным постановлением также утверждены Положение о единой комиссии по размещению государственных заказов и ее состав, в который включены представители Комитета экономики и Комитета информатизации и телекоммуникации. </w:t>
      </w:r>
    </w:p>
    <w:p>
      <w:pPr>
        <w:pStyle w:val="11"/>
        <w:rPr/>
      </w:pPr>
      <w:r>
        <w:rPr/>
        <w:t>Согласно п. 2.1 Регламента перечень товаров, работ, услуг, подлежащих приобретению, разрабатывает и утверждает Комитет информационных технологий и телекоммуникаций. Постановлениями главы администрации Волгоградской области от 11.07.06 г. № 835 и от 17.03.06 г. № 286 организаторами данного конкурса определены Комитет экономики и Комитет информационных технологий и телекоммуникаций администрации Волгоградской области.</w:t>
      </w:r>
    </w:p>
    <w:p>
      <w:pPr>
        <w:pStyle w:val="11"/>
        <w:rPr/>
      </w:pPr>
      <w:r>
        <w:rPr/>
        <w:t>Из содержания данных документов следует, что они должны применяться заказчиками при размещении заказов путем проведения торгов, запроса котировок или у единственного поставщика. Данные документы не распространяются на проведение совместных торгов, являющихся отдельным способом размещения заказа. Таким образом, применение положений данного Регламента при проведении совместных торгов неправомерно.</w:t>
      </w:r>
    </w:p>
    <w:p>
      <w:pPr>
        <w:pStyle w:val="11"/>
        <w:rPr/>
      </w:pPr>
      <w:r>
        <w:rPr/>
        <w:t>2) При проведении обжалуемых совместных торгов соглашение между заказчиками, уполномоченными органами в какой-либо форме (форме договора поручения, агентского договора, договора комиссии, договора о сотрудничестве) не заключалось.</w:t>
      </w:r>
    </w:p>
    <w:p>
      <w:pPr>
        <w:pStyle w:val="11"/>
        <w:rPr/>
      </w:pPr>
      <w:r>
        <w:rPr/>
        <w:t>В соответствии с ч. 6 ст.10 ФЗ «О размещении заказов…» два ил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упомянутым Федеральным законом.</w:t>
      </w:r>
    </w:p>
    <w:p>
      <w:pPr>
        <w:pStyle w:val="11"/>
        <w:rPr/>
      </w:pPr>
      <w:r>
        <w:rPr/>
        <w:t>Таким образом, проведение совместных торгов является правом заказчиков (уполномоченных органов) и осуществляется исключительно на основании соглашения, заключенного между ними (то есть обязательным условием является добровольное волеизъявление сторон). В связи с этим решение о проведении совместных торгов и порядок их проведения не может приниматься и регулироваться нормативным актом органа исполнительной власти субъекта РФ, являющимся обязательным для исполнения. Проведение совместных торгов без соглашения между заказчиками (уполномоченными органами) в отсутствие порядка проведения совместного конкурса, установленного таким соглашением, нарушает требование ч.6 ст.10 ФЗ «О размещении заказов…».</w:t>
      </w:r>
    </w:p>
    <w:p>
      <w:pPr>
        <w:pStyle w:val="11"/>
        <w:rPr/>
      </w:pPr>
      <w:r>
        <w:rPr/>
        <w:t>3) Часть 7 ст. 10 ФЗ «О размещении заказов…» определяет, что порядок взаимодействия заказчиков, уполномоченных органов при проведении совместных торгов устанавливается Правительством Российской Федерации. Постановлением Правительства РФ № 631 от 27.10.06 г. утверждено 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далее – Положение).</w:t>
      </w:r>
    </w:p>
    <w:p>
      <w:pPr>
        <w:pStyle w:val="11"/>
        <w:rPr/>
      </w:pPr>
      <w:r>
        <w:rPr/>
        <w:t xml:space="preserve">Исходя из п. 4, 5 Положения, особенность проведения совместных торгов заключается в обязательном установлении соглашения между заказчиками, уполномоченными органами, в том числе в отношении: </w:t>
      </w:r>
    </w:p>
    <w:p>
      <w:pPr>
        <w:pStyle w:val="13"/>
        <w:numPr>
          <w:ilvl w:val="0"/>
          <w:numId w:val="2"/>
        </w:numPr>
        <w:ind w:left="714" w:hanging="357"/>
        <w:rPr/>
      </w:pPr>
      <w:r>
        <w:rPr/>
        <w:t>видов и предполагаемых объемов заказов;</w:t>
      </w:r>
    </w:p>
    <w:p>
      <w:pPr>
        <w:pStyle w:val="13"/>
        <w:numPr>
          <w:ilvl w:val="0"/>
          <w:numId w:val="2"/>
        </w:numPr>
        <w:ind w:left="714" w:hanging="357"/>
        <w:rPr/>
      </w:pPr>
      <w:r>
        <w:rPr/>
        <w:t>прав, обязанностей, ответственности сторон соглашения;</w:t>
      </w:r>
    </w:p>
    <w:p>
      <w:pPr>
        <w:pStyle w:val="13"/>
        <w:numPr>
          <w:ilvl w:val="0"/>
          <w:numId w:val="2"/>
        </w:numPr>
        <w:ind w:left="714" w:hanging="357"/>
        <w:rPr/>
      </w:pPr>
      <w:r>
        <w:rPr/>
        <w:t>определения организатора торгов, включая перечень функций, передаваемых ему сторонами соглашения;</w:t>
      </w:r>
    </w:p>
    <w:p>
      <w:pPr>
        <w:pStyle w:val="13"/>
        <w:numPr>
          <w:ilvl w:val="0"/>
          <w:numId w:val="2"/>
        </w:numPr>
        <w:ind w:left="714" w:hanging="357"/>
        <w:rPr/>
      </w:pPr>
      <w:r>
        <w:rPr/>
        <w:t>порядка проведения совместных торгов;</w:t>
      </w:r>
    </w:p>
    <w:p>
      <w:pPr>
        <w:pStyle w:val="13"/>
        <w:numPr>
          <w:ilvl w:val="0"/>
          <w:numId w:val="2"/>
        </w:numPr>
        <w:ind w:left="714" w:hanging="357"/>
        <w:rPr/>
      </w:pPr>
      <w:r>
        <w:rPr/>
        <w:t xml:space="preserve">сроков формирования конкурсной комиссии; </w:t>
      </w:r>
    </w:p>
    <w:p>
      <w:pPr>
        <w:pStyle w:val="13"/>
        <w:numPr>
          <w:ilvl w:val="0"/>
          <w:numId w:val="2"/>
        </w:numPr>
        <w:ind w:left="714" w:hanging="357"/>
        <w:rPr/>
      </w:pPr>
      <w:r>
        <w:rPr/>
        <w:t>порядка и сроков разработки конкурсной документации;</w:t>
      </w:r>
    </w:p>
    <w:p>
      <w:pPr>
        <w:pStyle w:val="13"/>
        <w:numPr>
          <w:ilvl w:val="0"/>
          <w:numId w:val="2"/>
        </w:numPr>
        <w:ind w:left="714" w:hanging="357"/>
        <w:rPr/>
      </w:pPr>
      <w:r>
        <w:rPr/>
        <w:t>порядка оплаты расходов;</w:t>
      </w:r>
    </w:p>
    <w:p>
      <w:pPr>
        <w:pStyle w:val="13"/>
        <w:numPr>
          <w:ilvl w:val="0"/>
          <w:numId w:val="2"/>
        </w:numPr>
        <w:ind w:left="714" w:hanging="357"/>
        <w:rPr/>
      </w:pPr>
      <w:r>
        <w:rPr/>
        <w:t>сроков действия соглашения.</w:t>
      </w:r>
    </w:p>
    <w:p>
      <w:pPr>
        <w:pStyle w:val="11"/>
        <w:rPr/>
      </w:pPr>
      <w:r>
        <w:rPr/>
        <w:t>Пункт 7 Положения устанавливает, что организатор совместных торгов утверждает состав комиссии, в который, по согласованию, включаются представители сторон соглашения. Таким образом, назначение организатора данных совместных торгов и состава комиссии нормативным актом главы администрации Волгоградской области, а не соглашением заказчиков (уполномоченных органов) нарушает п. 4, 5, 6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го Правительством РФ и относящегося, согласно ч. 2 ст. 2 ФЗ «О размещении заказов…», к законодательству РФ о размещении заказов.</w:t>
      </w:r>
    </w:p>
    <w:p>
      <w:pPr>
        <w:pStyle w:val="11"/>
        <w:rPr/>
      </w:pPr>
      <w:r>
        <w:rPr/>
        <w:t xml:space="preserve">4) Обжалуемый совместный конкурс проводился по 17 лотам (поставка компьютеров и мониторов, поставка источников бесперебойного питания, поставка серверного оборудования, поставка организационной техники, поставка офисной техники, поставка ноутбуков, предоставление новых и продление действующих лицензий на поставку лицензий на использование программного обеспечения, поставка программного обеспечения, поставка средств связи, поставка мультимедийного оборудования, оказание услуг по разработке программного обеспечения по формированию ведомственной отчетности, оказание услуг по разработке программного обеспечения и др.). </w:t>
      </w:r>
    </w:p>
    <w:p>
      <w:pPr>
        <w:pStyle w:val="11"/>
        <w:rPr/>
      </w:pPr>
      <w:r>
        <w:rPr/>
        <w:t>Как показал анализ, в лоты № 1, 3, 4, 5, 9, 10, 13–17 были включены различные по своим техническим и функциональным характеристикам товары, неоднородные по потребительским свойствам и не являющиеся одноименными. Это нарушает ч. 6 ст. 10 ФЗ «О размещении заказов…», устанавливающую, что совместные торги могут проводиться только на поставку одноименных товаров (работ, услуг), а также ч. 2 и ч. 3 ст. 17 ФЗ «О защите конкуренции», запрещающую не предусмотренное федеральными законами или иными нормативными правовыми актами ограничение доступа к участию в торгах и ограничение конкуренции между участниками торгов путем включения в один лот функционально и технологически не связанных товаров, работ и услуг.</w:t>
      </w:r>
    </w:p>
    <w:p>
      <w:pPr>
        <w:pStyle w:val="11"/>
        <w:rPr/>
      </w:pPr>
      <w:r>
        <w:rPr/>
        <w:t>5) В соответствии с п. 1.1.4 Технического задания конкурсной документации к продукции, подлежащей поставке по лотам № 1–6, 9, 10, 13–16, установлены следующие требования: наличие сертификата соответствия Госстандарта России (Ростехрегулирования), санитарно-эпидемиологическое заключение.</w:t>
      </w:r>
    </w:p>
    <w:p>
      <w:pPr>
        <w:pStyle w:val="11"/>
        <w:rPr/>
      </w:pPr>
      <w:r>
        <w:rPr/>
        <w:t>Согласно Информационной карте, участники размещения заказа должны представить в составе своей заявки копии документов, подтверждающих соответствие предлагаемой к поставке продукции, условий ее гарантийного ремонта и обслуживания требованиям, установленным конкурсной документацией и (или) действующим законодательством.</w:t>
      </w:r>
    </w:p>
    <w:p>
      <w:pPr>
        <w:pStyle w:val="11"/>
        <w:rPr/>
      </w:pPr>
      <w:r>
        <w:rPr/>
        <w:t>Пункт 5.3.6 конкурсной документации устанавливал, что участник размещения заказа не допускается к участию в конкурсе, в том числе в случае непредставления документов, предоставление которых является обязательным в соответствии с действующим законодательством и конкурсной документацией.</w:t>
      </w:r>
    </w:p>
    <w:p>
      <w:pPr>
        <w:pStyle w:val="11"/>
        <w:rPr/>
      </w:pPr>
      <w:r>
        <w:rPr/>
        <w:t>Сравнительный анализ оригиналов конкурсных заявок победителей данного конкурса по лотам № 4, 5, 7, 8, 9, 17 показал следующее:</w:t>
      </w:r>
    </w:p>
    <w:p>
      <w:pPr>
        <w:pStyle w:val="11"/>
        <w:rPr/>
      </w:pPr>
      <w:r>
        <w:rPr/>
        <w:t xml:space="preserve">– </w:t>
      </w:r>
      <w:r>
        <w:rPr/>
        <w:t>заявка ООО «ОК Сервис», являющегося победителем по лоту № 4, не содержит в своем составе копии санитарно-эпидемиологических заключений на предлагаемые к поставке многофункциональные устройства, являющееся обязательным. Аналогичное нарушение – по лоту № 5;</w:t>
      </w:r>
    </w:p>
    <w:p>
      <w:pPr>
        <w:pStyle w:val="11"/>
        <w:rPr/>
      </w:pPr>
      <w:r>
        <w:rPr/>
        <w:t xml:space="preserve">– </w:t>
      </w:r>
      <w:r>
        <w:rPr/>
        <w:t>заявка ООО «Партнер Групп» по лоту № 17 не содержит сертификата соответствия на бумагу;</w:t>
      </w:r>
    </w:p>
    <w:p>
      <w:pPr>
        <w:pStyle w:val="11"/>
        <w:rPr/>
      </w:pPr>
      <w:r>
        <w:rPr/>
        <w:t xml:space="preserve">– </w:t>
      </w:r>
      <w:r>
        <w:rPr/>
        <w:t>заявка ООО «Апрель» не содержит сертификата соответствия на предлагаемый сотовый телефон.</w:t>
      </w:r>
    </w:p>
    <w:p>
      <w:pPr>
        <w:pStyle w:val="11"/>
        <w:rPr/>
      </w:pPr>
      <w:r>
        <w:rPr/>
        <w:t>Таким образом, областная комиссия, допустив к участию в конкурсе заявки участников размещения заказа, не содержащие всех установленных конкурсной документацией и действующим законодательством документов (п. 2 ч. 3 ст. 25 ФЗ 3 94), единая комиссия нарушили п. 1 ч.1 ст. 12 ФЗ «О размещении заказов…», в соответствии с которой такая заявка не может быть допущена к конкурсу.</w:t>
      </w:r>
    </w:p>
    <w:p>
      <w:pPr>
        <w:pStyle w:val="11"/>
        <w:rPr/>
      </w:pPr>
      <w:r>
        <w:rPr/>
        <w:t>6) Пункт 1.4.1.4 Технического задания, определяющего общие требования к продукции, устанавливает, что поставщик обязан содержать подменный фонд и, при невозможности произвести ремонт в течение семи дней, безвозмездно предоставлять Заказчику во владение и пользование оборудование, аналогичное по своим характеристикам поставленному оборудованию, подлежащему ремонту.</w:t>
      </w:r>
    </w:p>
    <w:p>
      <w:pPr>
        <w:pStyle w:val="11"/>
        <w:rPr/>
      </w:pPr>
      <w:r>
        <w:rPr/>
        <w:t>В настоящее время действующее законодательство не содержит обязательного требования к поставщикам продукции содержать у себя подменный фонд, необходимый для гарантийного ремонта поставленной продукции. Кроме того, не все поставщики продукции, подлежащей поставке по данному конкурсу, самостоятельно занимаются гарантийным обслуживаем реализуемой ими продукции.</w:t>
      </w:r>
    </w:p>
    <w:p>
      <w:pPr>
        <w:pStyle w:val="11"/>
        <w:rPr/>
      </w:pPr>
      <w:r>
        <w:rPr/>
        <w:t xml:space="preserve">Таким образом, включение такого условия в конкурсную документацию в качестве обязательного требования к товару нарушает ч. 3 ст. 22 ФЗ «О размещении заказов…», в соответствии с которой конкурсная документация не должна содержать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и ч. 2 ст. 17 ФЗ «О защите конкуренции», согласно которой запрещается не предусмотренное федеральными законами и иными нормативными правовыми актами ограничение доступа к участию в торгах. </w:t>
      </w:r>
    </w:p>
    <w:p>
      <w:pPr>
        <w:pStyle w:val="11"/>
        <w:rPr/>
      </w:pPr>
      <w:r>
        <w:rPr/>
        <w:t>На основании изложенного и руководствуясь ст. 17, 57, 60 Федерального закона «О размещении заказов на поставку товаров, выполнение работ, оказание услуг для государственных и муниципальных нужд», Комиссия Волгоградского УФАС России решила:</w:t>
      </w:r>
    </w:p>
    <w:p>
      <w:pPr>
        <w:pStyle w:val="11"/>
        <w:rPr/>
      </w:pPr>
      <w:r>
        <w:rPr/>
        <w:t>1. Признать жалобу ООО «Система Безопасности» обоснованной.</w:t>
      </w:r>
    </w:p>
    <w:p>
      <w:pPr>
        <w:pStyle w:val="11"/>
        <w:rPr/>
      </w:pPr>
      <w:r>
        <w:rPr/>
        <w:t>2. Признать организаторов данного совместного конкурса – Комитет экономики и Комитет информационных технологий и телекоммуникаций администрации Волгоградской области – нарушившими ч. 6, 7 ст. 10, ч.3 ст. 22 ФЗ «О размещении заказов на поставки товаров, выполнение работ, оказание услуг для государственных и муниципальных нужд», ч. 2, 3 ст. 17 ФЗ «О защите конкуренции».</w:t>
      </w:r>
    </w:p>
    <w:p>
      <w:pPr>
        <w:pStyle w:val="11"/>
        <w:rPr/>
      </w:pPr>
      <w:r>
        <w:rPr/>
        <w:t>3. Признать Областную комиссию по конкурсному размещению заказов на поставку продукции для государственных нужд нарушившей ч. 1, ч. 2 ст. 12 ФЗ «О размещении заказов…».</w:t>
      </w:r>
    </w:p>
    <w:p>
      <w:pPr>
        <w:pStyle w:val="11"/>
        <w:rPr/>
      </w:pPr>
      <w:r>
        <w:rPr/>
        <w:t xml:space="preserve">4. Выдать Комитету экономики и Комитету информационных технологий и телекоммуникаций администрации Волгоградской области, а также Областной комиссии по конкурсному размещению заказов на поставку продукции для государственных нужд предписания о прекращении допущенных нарушений законодательства РФ о размещении заказов. </w:t>
      </w:r>
    </w:p>
    <w:p>
      <w:pPr>
        <w:pStyle w:val="11"/>
        <w:rPr/>
      </w:pPr>
      <w:r>
        <w:rPr/>
        <w:t>На основании решения Комиссия Волгоградского УФАС России сформулировала следующее предписание.</w:t>
      </w:r>
    </w:p>
    <w:p>
      <w:pPr>
        <w:pStyle w:val="11"/>
        <w:rPr/>
      </w:pPr>
      <w:r>
        <w:rPr/>
        <w:t>1. Комитету информационных технологий и коммуникаций администрации Волгоградской области и Комитету экономики администрации Волгоградской области:</w:t>
      </w:r>
    </w:p>
    <w:p>
      <w:pPr>
        <w:pStyle w:val="11"/>
        <w:rPr/>
      </w:pPr>
      <w:r>
        <w:rPr/>
        <w:t>1) прекратить нарушение требований законодательства РФ о размещении заказов, а именно, в дальнейшем, при необходимости проведения открытых конкурсов, не нарушать требования:</w:t>
      </w:r>
    </w:p>
    <w:p>
      <w:pPr>
        <w:pStyle w:val="11"/>
        <w:rPr/>
      </w:pPr>
      <w:r>
        <w:rPr/>
        <w:t xml:space="preserve">– </w:t>
      </w:r>
      <w:r>
        <w:rPr/>
        <w:t>ч. 6 ст. 10 ФЗ «О размещении заказов…», в том числе не проводить совместные торги в отсутствие соглашения между заказчиками (уполномоченными органами), в отсутствие порядка проведения совместных торгов, утвержденного таким соглашением. При проведении совместных торгов по лотам не включать в один лот товары (работы, услуги), не являющимися одноименными;</w:t>
      </w:r>
    </w:p>
    <w:p>
      <w:pPr>
        <w:pStyle w:val="11"/>
        <w:rPr/>
      </w:pPr>
      <w:r>
        <w:rPr/>
        <w:t xml:space="preserve">– </w:t>
      </w:r>
      <w:r>
        <w:rPr/>
        <w:t>ч. 7 ст. 10 ФЗ № 94, в том числе при проведении совместных торгов руководствоваться Порядком взаимодействия заказчиков, уполномоченных органов, утвержденным Правительством РФ;</w:t>
      </w:r>
    </w:p>
    <w:p>
      <w:pPr>
        <w:pStyle w:val="11"/>
        <w:rPr/>
      </w:pPr>
      <w:r>
        <w:rPr/>
        <w:t xml:space="preserve">– </w:t>
      </w:r>
      <w:r>
        <w:rPr/>
        <w:t>ч. 3. ст. 22 ФЗ № 94, ч. 2 ст. 17 ФЗ № 135-ФЗ, в том числе при разработке конкурсной документации, не включать требования к товарам (работам, услугам), ограничивающие количество участников размещения заказа и доступ к участию в торгах,</w:t>
      </w:r>
    </w:p>
    <w:p>
      <w:pPr>
        <w:pStyle w:val="11"/>
        <w:rPr/>
      </w:pPr>
      <w:r>
        <w:rPr/>
        <w:t xml:space="preserve">– </w:t>
      </w:r>
      <w:r>
        <w:rPr/>
        <w:t>ч. 3 ст. 17 ФЗ «О защите конкуренции», в том числе не включать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В качестве доказательства исполнения п. 1 настоящего предписания при проведении следующего открытого конкурса предварительно, до размещения извещения о проведении данного конкурса, согласовать с УФАС по Волгоградской области разработанную конкурсную документацию;</w:t>
      </w:r>
    </w:p>
    <w:p>
      <w:pPr>
        <w:pStyle w:val="11"/>
        <w:rPr/>
      </w:pPr>
      <w:r>
        <w:rPr/>
        <w:t>2) повторно провести рассмотрение заявок на участие в данном открытом конкурсе по лотам № 4, 5, 7, 8, 9, 17, не предъявляя к участникам размещения заказа требования о необходимости соблюдения требования п. 3.4.4 Конкурсной документации, а также не допуская к участию в конкурсе заявки, не содержащие копии документов, подтверждающих соответствие предлагаемого к поставке товара требованиям действующего законодательства.</w:t>
      </w:r>
    </w:p>
    <w:p>
      <w:pPr>
        <w:pStyle w:val="11"/>
        <w:rPr/>
      </w:pPr>
      <w:r>
        <w:rPr/>
        <w:t>Доказательства исполнения п. 2 настоящего предписания Комитету информационных технологий и коммуникаций администрации Волгоградской области и Комитету экономики администрации Волгоградской области представить в течение трех дней с момента проведения повторного рассмотрения заявок на участие в данном совместном конкурсе.</w:t>
      </w:r>
    </w:p>
    <w:p>
      <w:pPr>
        <w:pStyle w:val="11"/>
        <w:rPr/>
      </w:pPr>
      <w:r>
        <w:rPr/>
        <w:t>2. Областной комиссии по конкурсному размещению заказов на поставку продукции для государственных нужд прекратить нарушение требований законодательства РФ о размещении заказов, а именно:</w:t>
      </w:r>
    </w:p>
    <w:p>
      <w:pPr>
        <w:pStyle w:val="11"/>
        <w:rPr/>
      </w:pPr>
      <w:r>
        <w:rPr/>
        <w:t xml:space="preserve">– </w:t>
      </w:r>
      <w:r>
        <w:rPr/>
        <w:t>ч. 1 ст. 12 ФЗ «О размещении заказов…», в том числе при рассмотрении заявок участников размещения заказа не допускать к участию в конкурсе заявки, в случае непредставления в их составе документов и сведений, определенных ч. 3 ст. 25 указанного Закона;</w:t>
      </w:r>
    </w:p>
    <w:p>
      <w:pPr>
        <w:pStyle w:val="11"/>
        <w:rPr/>
      </w:pPr>
      <w:r>
        <w:rPr/>
        <w:t xml:space="preserve">– </w:t>
      </w:r>
      <w:r>
        <w:rPr/>
        <w:t>ч. 2 ст. 12 ФЗ «О размещении заказов…», в том числе не отклонять заявки участников размещения заказа от участия в конкурсе по основаниям, не предусмотренным ч.1 настоящей статьи.</w:t>
      </w:r>
    </w:p>
    <w:p>
      <w:pPr>
        <w:pStyle w:val="11"/>
        <w:rPr/>
      </w:pPr>
      <w:r>
        <w:rPr>
          <w:b/>
          <w:i/>
        </w:rPr>
        <w:t>Комментарий.</w:t>
      </w:r>
      <w:r>
        <w:rPr/>
        <w:t xml:space="preserve"> Несомненным достоинством данного прецедента является то, что решение по нему основывается не только на Федеральном законе «О размещении заказов…», но и на ФЗ «О защите конкуренции».</w:t>
      </w:r>
    </w:p>
    <w:p>
      <w:pPr>
        <w:pStyle w:val="11"/>
        <w:rPr/>
      </w:pPr>
      <w:r>
        <w:rPr/>
        <w:t>Вместе с тем ряд положений предписания нельзя признать корректным. Поскольку организация и проведение конкурса является разовым мероприятием, то предписывать недопущение подобных нарушений в дальнейшем при проведении подобных конкурсов недопустимо. Эти запреты, ограничения существуют в силу закона, а не в силу предписания. Предписание должно содержать только положения, касающиеся конкретного правонарушения, а не каких-то возможных действий в будущем, не следующих (не связанных) из указанного правонарушения.</w:t>
      </w:r>
    </w:p>
    <w:p>
      <w:pPr>
        <w:pStyle w:val="11"/>
        <w:rPr/>
      </w:pPr>
      <w:r>
        <w:rPr/>
        <w:t>Кроме того, требование о повторном рассмотрении заявок (пп. 2) п.1 предписания) представляется сомнительным, если конкурс завершён, победители объявлены (а то и контракты заключены).</w:t>
      </w:r>
    </w:p>
    <w:p>
      <w:pPr>
        <w:pStyle w:val="11"/>
        <w:rPr/>
      </w:pPr>
      <w:r>
        <w:rPr/>
        <w:t>Исходя из норм ГК РФ о недействительности сделок, итоги конкурса должны опротестовываться в суде (оспоримые сделки), если только сделка не признаётся ничтожной в силу закона. После признания итогов конкурса недействительными в судебном порядке может быть назначен другой конкурс.</w:t>
      </w:r>
    </w:p>
    <w:p>
      <w:pPr>
        <w:pStyle w:val="11"/>
        <w:rPr>
          <w:sz w:val="24"/>
          <w:szCs w:val="24"/>
        </w:rPr>
      </w:pPr>
      <w:r>
        <w:rPr/>
        <w:t>В связи с этим вызывает также сомнение отсутствие определённо установленного срока в пп.2) п.1 предписания, что не допускается сложившейся практикой.</w:t>
        <w:tab/>
        <w:br/>
      </w:r>
      <w:r>
        <w:br w:type="page"/>
      </w:r>
    </w:p>
    <w:p>
      <w:pPr>
        <w:pStyle w:val="1"/>
        <w:rPr/>
      </w:pPr>
      <w:bookmarkStart w:id="38" w:name="__RefHeading___Toc183209089"/>
      <w:bookmarkEnd w:id="38"/>
      <w:r>
        <w:rPr/>
        <w:t>8. Пресечение недобросовестной конкуренции</w:t>
      </w:r>
    </w:p>
    <w:p>
      <w:pPr>
        <w:pStyle w:val="2"/>
        <w:spacing w:lineRule="exact" w:line="220"/>
        <w:ind w:left="0" w:firstLine="72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6670</wp:posOffset>
                </wp:positionV>
                <wp:extent cx="3959860" cy="0"/>
                <wp:effectExtent l="0" t="12700" r="0" b="12700"/>
                <wp:wrapNone/>
                <wp:docPr id="10" name=""/>
                <a:graphic xmlns:a="http://schemas.openxmlformats.org/drawingml/2006/main">
                  <a:graphicData uri="http://schemas.microsoft.com/office/word/2010/wordprocessingShape">
                    <wps:wsp>
                      <wps:cNvSpPr/>
                      <wps:spPr>
                        <a:xfrm>
                          <a:off x="0" y="0"/>
                          <a:ext cx="39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pt" to="311.75pt,-2.1pt" stroked="t" o:allowincell="f" style="position:absolute">
                <v:stroke color="black" weight="25560" joinstyle="miter" endcap="flat"/>
                <v:fill o:detectmouseclick="t" on="false"/>
                <w10:wrap type="none"/>
              </v:line>
            </w:pict>
          </mc:Fallback>
        </mc:AlternateContent>
      </w:r>
    </w:p>
    <w:p>
      <w:pPr>
        <w:pStyle w:val="12"/>
        <w:rPr/>
      </w:pPr>
      <w:bookmarkStart w:id="39" w:name="__RefHeading___Toc183209090"/>
      <w:bookmarkEnd w:id="39"/>
      <w:r>
        <w:rPr/>
        <w:t xml:space="preserve">8.1. Липецкое УФАС России против супермаркета </w:t>
        <w:br/>
        <w:t>«Никольский» (2007)</w:t>
      </w:r>
    </w:p>
    <w:p>
      <w:pPr>
        <w:pStyle w:val="TextBodyIndent"/>
        <w:spacing w:lineRule="exact" w:line="220"/>
        <w:ind w:firstLine="720"/>
        <w:rPr>
          <w:sz w:val="22"/>
          <w:szCs w:val="22"/>
        </w:rPr>
      </w:pPr>
      <w:r>
        <w:rPr>
          <w:sz w:val="22"/>
          <w:szCs w:val="22"/>
        </w:rPr>
      </w:r>
    </w:p>
    <w:p>
      <w:pPr>
        <w:pStyle w:val="11"/>
        <w:rPr/>
      </w:pPr>
      <w:r>
        <w:rPr/>
        <w:t>В мае 2007 г. комиссия Липецкого территориального управления ФАС России (далее – Липецкое УФАС России) признало супермаркет «Никольский» нарушившим ст. 14 Федерального закона «О защите конкуренции» и предписало устранить допущенные нарушения, а именно: прекратить распространять рекламу супермаркета на опорах для дорожных знаков. Это было расценено территориальным управлением как незаконное получение преимущества по сравнению с другими хозяйствующими субъектами.</w:t>
      </w:r>
    </w:p>
    <w:p>
      <w:pPr>
        <w:pStyle w:val="11"/>
        <w:rPr/>
      </w:pPr>
      <w:r>
        <w:rPr>
          <w:b/>
          <w:i/>
        </w:rPr>
        <w:t xml:space="preserve">Комментируя </w:t>
      </w:r>
      <w:r>
        <w:rPr/>
        <w:t>данное решение, следует отметить, что формально указанный хозяйствующий субъект как раз и не нарушал ст.14 Федерального закона «О защите конкуренции», поскольку в указанной статье нет такой нормы – о незаконном получении конкурентных преимуществ. Упоминание о неких преимуществах содержится в п. 9) ст. 4 указанного закона (определение недобросовестной конкуренции):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11"/>
        <w:rPr/>
      </w:pPr>
      <w:r>
        <w:rPr/>
        <w:t>Таким образом, следует констатировать, что и в ранее действовавшем Законе РСФСР «О конкуренции и ограничении монополистической деятельности на товарных рынках», и в Федеральном законе «О защите конкуренции» не преодолена несогласованность определения недобросовестной конкуренции и форм (видов) недобросовестной конкуренции. При этом следует иметь в виду, что арбитражные суды не признают расширительного правоприменения (если в законе нет соответствующего состава правонарушения, то можно пользоваться определением понятия). В связи с этим в данном случае следовало применять не ст. 14 Федерального закона «О защите конкуренции», а законодательство о рекламе (п. 3) ч. 4 ст. 5 Федерального закона «О рекламе») и международное законодательство о дорожных знаках, к которому присоединилась Российская Федерация в части недопустимости совмещения рекламы и дорожных знаков.</w:t>
      </w:r>
    </w:p>
    <w:p>
      <w:pPr>
        <w:pStyle w:val="11"/>
        <w:rPr/>
      </w:pPr>
      <w:r>
        <w:rPr/>
        <w:t xml:space="preserve">Заметим также, что согласно определению недобросовестной конкуренции Липецкое УФАС было обязано доказать, что такие действия супермаркета «Никольский» причинили или могли причинить убытки хозяйствующему субъекту.  </w:t>
      </w:r>
    </w:p>
    <w:p>
      <w:pPr>
        <w:pStyle w:val="Heading1"/>
        <w:spacing w:lineRule="exact" w:line="220"/>
        <w:ind w:firstLine="720"/>
        <w:jc w:val="both"/>
        <w:rPr>
          <w:color w:val="000000"/>
          <w:sz w:val="22"/>
          <w:szCs w:val="22"/>
        </w:rPr>
      </w:pPr>
      <w:r>
        <w:rPr>
          <w:color w:val="000000"/>
          <w:sz w:val="22"/>
          <w:szCs w:val="22"/>
        </w:rPr>
      </w:r>
    </w:p>
    <w:p>
      <w:pPr>
        <w:pStyle w:val="12"/>
        <w:rPr/>
      </w:pPr>
      <w:bookmarkStart w:id="40" w:name="__RefHeading___Toc183209091"/>
      <w:bookmarkEnd w:id="40"/>
      <w:r>
        <w:rPr/>
        <w:t xml:space="preserve">8.2. </w:t>
      </w:r>
      <w:hyperlink r:id="rId6">
        <w:r>
          <w:rPr>
            <w:rStyle w:val="InternetLink"/>
            <w:b w:val="false"/>
            <w:color w:val="000000"/>
            <w:u w:val="none"/>
          </w:rPr>
          <w:t>Палата по патентным спорам признала недействительной регистрацию товарного знака, принадлежащего компании «Витотех»</w:t>
        </w:r>
      </w:hyperlink>
      <w:r>
        <w:rPr/>
        <w:t xml:space="preserve"> (2007)</w:t>
      </w:r>
    </w:p>
    <w:p>
      <w:pPr>
        <w:pStyle w:val="Style11"/>
        <w:spacing w:lineRule="exact" w:line="220"/>
        <w:ind w:firstLine="720"/>
        <w:jc w:val="both"/>
        <w:rPr>
          <w:color w:val="000000"/>
          <w:sz w:val="22"/>
          <w:szCs w:val="22"/>
        </w:rPr>
      </w:pPr>
      <w:r>
        <w:rPr>
          <w:color w:val="000000"/>
          <w:sz w:val="22"/>
          <w:szCs w:val="22"/>
        </w:rPr>
      </w:r>
    </w:p>
    <w:p>
      <w:pPr>
        <w:pStyle w:val="11"/>
        <w:rPr/>
      </w:pPr>
      <w:r>
        <w:rPr/>
        <w:t>Федеральное государственное учреждение (ФГУ) Палата по патентным спорам признало недействительным регистрацию товарного знака, принадлежащего ООО «Витотех».</w:t>
      </w:r>
    </w:p>
    <w:p>
      <w:pPr>
        <w:pStyle w:val="11"/>
        <w:rPr/>
      </w:pPr>
      <w:r>
        <w:rPr/>
        <w:t>В мае 2007 г. Палата рассмотрела возражение, поданное ООО «Инженерный центр ВИТОТЕХ» в связи с неправомерностью, по мнению Общества, регистрации товарного знака по свидетельству № 308551 на имя ООО «Витотех». Палата приняла решение об отказе в удовлетворении возражения, но признала правовую охрану товарного знака по указанному свидетельству недействительной полностью с учетом решения федерального антимонопольного органа.</w:t>
      </w:r>
    </w:p>
    <w:p>
      <w:pPr>
        <w:pStyle w:val="11"/>
        <w:rPr/>
      </w:pPr>
      <w:r>
        <w:rPr/>
        <w:t>Ранее управление Федеральной антимонопольной службы по Алтайскому краю (УФАС России) признало ООО «Витотех» нарушившим ст. 14 ФЗ «О защите конкуренции» (недобросовестная конкуренция).</w:t>
      </w:r>
    </w:p>
    <w:p>
      <w:pPr>
        <w:pStyle w:val="11"/>
        <w:rPr/>
      </w:pPr>
      <w:r>
        <w:rPr/>
        <w:t>Дело в отношении ООО «Витотех» было возбуждено по жалобе ООО «Инженерный центр ВИТОТЕХ». Нарушение выразилось в регистрации в качестве товарного знака оригинальной части фирменного наименования ООО «Инженерный центр ВИТОТЕХ».</w:t>
      </w:r>
    </w:p>
    <w:p>
      <w:pPr>
        <w:pStyle w:val="11"/>
        <w:rPr/>
      </w:pPr>
      <w:r>
        <w:rPr/>
        <w:t>Алтайское краевое УФАС России установило, что один из бывших учредителей ООО «Инженерный центр ВИТОТЕХ» зарегистрировал ООО «Витотех», которое осуществляет свою деятельность на том же товарном рынке, а в июне 2006 г. ООО «Витотех» получило свидетельство о регистрации товарного знака. Более того, используя свое исключительное право на товарный знак, ООО «Витотех» направило в адрес ООО «Инженерный центр ВИТОТЕХ» требование о запрете использования зарегистрированного товарного знака.</w:t>
      </w:r>
    </w:p>
    <w:p>
      <w:pPr>
        <w:pStyle w:val="11"/>
        <w:rPr/>
      </w:pPr>
      <w:r>
        <w:rPr/>
        <w:t>Однако антимонопольное управление признало действия ООО «Витотех» актом недобросовестной конкуренции, так как слово «Витотех» является оригинальной частью фирменного наименования ООО «Инженерный центр ВИТОТЕХ», введенного данным Обществом в оборот для индивидуализации товаров, работ, услуг намного раньше даты приоритета товарного знака.</w:t>
      </w:r>
    </w:p>
    <w:p>
      <w:pPr>
        <w:pStyle w:val="11"/>
        <w:rPr/>
      </w:pPr>
      <w:r>
        <w:rPr/>
        <w:t>Решение Алтайского краевого УФАС России было направлено в Федеральный орган исполнительной власти по интеллектуальной собственности для признания недействительным товарного знака ООО «Витотех».</w:t>
      </w:r>
    </w:p>
    <w:p>
      <w:pPr>
        <w:pStyle w:val="11"/>
        <w:rPr/>
      </w:pPr>
      <w:r>
        <w:rPr>
          <w:b/>
        </w:rPr>
        <w:t xml:space="preserve">В связи с принятием ч. 4 Гражданского кодекса РФ (далее – ГК РФ) существенно возрастает роль такого правового института, как коммерческое обозначение предприятия. </w:t>
      </w:r>
    </w:p>
    <w:p>
      <w:pPr>
        <w:pStyle w:val="11"/>
        <w:rPr/>
      </w:pPr>
      <w:r>
        <w:rPr/>
        <w:t>В состав предприятия как имущественного комплекса (абзац второй ч. 2 ст. 132 ГК РФ) входят все виды имущества, предназначенные для его деятельности, включая земельные участки, здания, сооружения, оборудование, инвентарь, сырьё, продукцию, права требования, долги, а также права на обозначения, индивидуализирующие предприятие, его продукцию, работы и услуги (</w:t>
      </w:r>
      <w:r>
        <w:rPr>
          <w:b/>
          <w:i/>
        </w:rPr>
        <w:t>коммерческое обозначение</w:t>
      </w:r>
      <w:r>
        <w:rPr/>
        <w:t>, товарные знаки, знаки обслуживания) и другие исключительные права, если иное не предусмотрено законом или договором.</w:t>
      </w:r>
    </w:p>
    <w:p>
      <w:pPr>
        <w:pStyle w:val="11"/>
        <w:rPr/>
      </w:pPr>
      <w:r>
        <w:rPr/>
        <w:t xml:space="preserve">Развитие определения понятия «коммерческое обозначение» имеет место в ч. 1 ст. 1538 ГК РФ, в соответствии с которой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w:t>
      </w:r>
      <w:r>
        <w:rPr>
          <w:b/>
          <w:i/>
        </w:rPr>
        <w:t>могут</w:t>
      </w:r>
      <w:r>
        <w:rPr/>
        <w:t xml:space="preserve"> использовать для индивидуализации принадлежащих им торговых, промышленных и других предприятий (статья 132) коммерческие обозначения, </w:t>
      </w:r>
      <w:r>
        <w:rPr>
          <w:b/>
          <w:i/>
        </w:rPr>
        <w:t>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r>
        <w:rPr>
          <w:u w:val="single"/>
        </w:rPr>
        <w:t>.</w:t>
      </w:r>
    </w:p>
    <w:p>
      <w:pPr>
        <w:pStyle w:val="11"/>
        <w:rPr/>
      </w:pPr>
      <w:r>
        <w:rPr/>
        <w:t xml:space="preserve">В этом определении следует обратить внимание на </w:t>
      </w:r>
      <w:r>
        <w:rPr>
          <w:b/>
        </w:rPr>
        <w:t xml:space="preserve">четыре </w:t>
      </w:r>
      <w:r>
        <w:rPr/>
        <w:t>существенных обстоятельства:</w:t>
      </w:r>
    </w:p>
    <w:p>
      <w:pPr>
        <w:pStyle w:val="13"/>
        <w:numPr>
          <w:ilvl w:val="0"/>
          <w:numId w:val="2"/>
        </w:numPr>
        <w:ind w:left="714" w:hanging="357"/>
        <w:rPr/>
      </w:pPr>
      <w:r>
        <w:rPr/>
        <w:t>во-первых, в отличие от фирменного наименования, которое юридические лица – коммерческие организации обязаны иметь, наличие коммерческого обозначения у предприятия – дело добровольное. Юридическое лицо (индивидуальный предприниматель) самостоятельно принимает решение, вводить ему коммерческое обозначение для своего предприятия (предприятий) или не вводить;</w:t>
      </w:r>
    </w:p>
    <w:p>
      <w:pPr>
        <w:pStyle w:val="13"/>
        <w:numPr>
          <w:ilvl w:val="0"/>
          <w:numId w:val="2"/>
        </w:numPr>
        <w:ind w:left="714" w:hanging="357"/>
        <w:rPr/>
      </w:pPr>
      <w:r>
        <w:rPr/>
        <w:t>во-вторых, коммерческое обозначение может быть включено или не включено в учредительные документы юридического лица (и, соответственно, в единый государственный реестр юридических лиц) по усмотрению последнего;</w:t>
      </w:r>
    </w:p>
    <w:p>
      <w:pPr>
        <w:pStyle w:val="13"/>
        <w:numPr>
          <w:ilvl w:val="0"/>
          <w:numId w:val="2"/>
        </w:numPr>
        <w:ind w:left="714" w:hanging="357"/>
        <w:rPr/>
      </w:pPr>
      <w:r>
        <w:rPr/>
        <w:t>в-третьих, данное определение чётко и однозначно указывает, что коммерческие обозначения не являются фирменными наименованиями. Однако это не означает, что фирменные наименования не могут включаться в коммерческие обозначения и, следовательно, по существу, наоборот;</w:t>
      </w:r>
    </w:p>
    <w:p>
      <w:pPr>
        <w:pStyle w:val="13"/>
        <w:numPr>
          <w:ilvl w:val="0"/>
          <w:numId w:val="2"/>
        </w:numPr>
        <w:ind w:left="714" w:hanging="357"/>
        <w:rPr/>
      </w:pPr>
      <w:r>
        <w:rPr/>
        <w:t>в-четвёртых, само слово «обозначение» содержит намёк на то, что в него могут быть включены не только слова, но и изображения (рисунки).</w:t>
      </w:r>
    </w:p>
    <w:p>
      <w:pPr>
        <w:pStyle w:val="11"/>
        <w:rPr/>
      </w:pPr>
      <w:r>
        <w:rPr/>
        <w:t xml:space="preserve">В отличие от фирменных наименований и товарных знаков, действие исключительного права на коммерческое обозначение (ч. 1 ст. 1540 ГК РФ) ограничено в пространстве, а именно </w:t>
      </w:r>
      <w:r>
        <w:rPr>
          <w:b/>
        </w:rPr>
        <w:t xml:space="preserve">на территории Российской Федерации </w:t>
      </w:r>
      <w:r>
        <w:rPr/>
        <w:t>действует</w:t>
      </w:r>
      <w:r>
        <w:rPr>
          <w:b/>
        </w:rPr>
        <w:t xml:space="preserve"> исключительное право на коммерческое обозначение</w:t>
      </w:r>
      <w:r>
        <w:rPr/>
        <w:t xml:space="preserve">, используемое для индивидуализации предприятия, </w:t>
      </w:r>
      <w:r>
        <w:rPr>
          <w:b/>
          <w:i/>
        </w:rPr>
        <w:t>находящегося</w:t>
      </w:r>
      <w:r>
        <w:rPr>
          <w:b/>
        </w:rPr>
        <w:t xml:space="preserve"> </w:t>
      </w:r>
      <w:r>
        <w:rPr/>
        <w:t>на территории Российской Федерации.</w:t>
      </w:r>
    </w:p>
    <w:p>
      <w:pPr>
        <w:pStyle w:val="11"/>
        <w:rPr/>
      </w:pPr>
      <w:r>
        <w:rPr/>
        <w:t>Главное достоинство коммерческого обозначения состоит в том, что в отношении него Гражданским кодексом РФ не установлены ограничения, аналогичные ограничениям для фирменных наименований (см. ст. 1538–1541 ГК РФ) в части использования названий государств или слов, производных от них.</w:t>
      </w:r>
    </w:p>
    <w:p>
      <w:pPr>
        <w:pStyle w:val="11"/>
        <w:rPr/>
      </w:pPr>
      <w:r>
        <w:rPr/>
        <w:t xml:space="preserve">Чтобы коммерческое обозначение было охраноспособным, оно должно обладать так называемой «различительной способностью» (см. ч. 1 ст. 1539 ГК РФ). </w:t>
      </w:r>
    </w:p>
    <w:p>
      <w:pPr>
        <w:pStyle w:val="11"/>
        <w:rPr/>
      </w:pPr>
      <w:r>
        <w:rPr/>
        <w:t xml:space="preserve">Часть 2 ст. 1539 ГК РФ говорит о том, что коммерческое обозначение «защищено исключительным правом». Несмотря на гарантию охраны государством коммерческого обозначения, конкретные способы этой охраны в ГК РФ не определены. </w:t>
      </w:r>
    </w:p>
    <w:p>
      <w:pPr>
        <w:pStyle w:val="11"/>
        <w:rPr/>
      </w:pPr>
      <w:r>
        <w:rPr/>
        <w:t xml:space="preserve">Так, в соответствии с ч. 3 ст. 1246 ГК РФ юридически значимые действия </w:t>
      </w:r>
      <w:r>
        <w:rPr>
          <w:b/>
          <w:i/>
        </w:rPr>
        <w:t>по государственной регистрации</w:t>
      </w:r>
      <w:r>
        <w:rPr>
          <w:b/>
        </w:rPr>
        <w:t xml:space="preserve"> </w:t>
      </w:r>
      <w:r>
        <w:rPr/>
        <w:t xml:space="preserve">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w:t>
      </w:r>
      <w:r>
        <w:rPr>
          <w:b/>
          <w:i/>
        </w:rPr>
        <w:t>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w:t>
      </w:r>
      <w:r>
        <w:rPr/>
        <w:t xml:space="preserve">, осуществляет </w:t>
      </w:r>
      <w:r>
        <w:rPr>
          <w:b/>
        </w:rPr>
        <w:t>федеральный орган исполнительной власти по интеллектуальной собственности</w:t>
      </w:r>
      <w:r>
        <w:rPr/>
        <w:t xml:space="preserve">. </w:t>
      </w:r>
    </w:p>
    <w:p>
      <w:pPr>
        <w:pStyle w:val="11"/>
        <w:rPr/>
      </w:pPr>
      <w:r>
        <w:rPr/>
        <w:t>Заметим, что коммерческое обозначение в данной норме не упоминается. Не содержится каких-либо сведений о способе охраны коммерческого обозначения и в других нормах ГК РФ. Из системного толкования норм ГК РФ можно сделать предположение, что относительно надёжно коммерческое обозначение можно сохранить двумя способами:</w:t>
      </w:r>
    </w:p>
    <w:p>
      <w:pPr>
        <w:pStyle w:val="13"/>
        <w:numPr>
          <w:ilvl w:val="0"/>
          <w:numId w:val="2"/>
        </w:numPr>
        <w:ind w:left="714" w:hanging="357"/>
        <w:rPr/>
      </w:pPr>
      <w:r>
        <w:rPr/>
        <w:t>включив его в состав зарегистрированного товарного знака (эту регистрацию выполняет федеральный орган исполнительной власти по интеллектуальной собственности);</w:t>
      </w:r>
    </w:p>
    <w:p>
      <w:pPr>
        <w:pStyle w:val="13"/>
        <w:numPr>
          <w:ilvl w:val="0"/>
          <w:numId w:val="2"/>
        </w:numPr>
        <w:ind w:left="714" w:hanging="357"/>
        <w:rPr/>
      </w:pPr>
      <w:r>
        <w:rPr/>
        <w:t>включив его в учредительные документы юридического лица (эту регистрацию выполняет орган по государственной регистрации юридических лиц).</w:t>
      </w:r>
    </w:p>
    <w:p>
      <w:pPr>
        <w:pStyle w:val="11"/>
        <w:rPr/>
      </w:pPr>
      <w:r>
        <w:rPr/>
        <w:t>Кроме того, коммерческое обозначение должно применяться (фирменные канцпринадлежности, реклама, на упаковках товаров и пр.). В соответствии с ч. 2 ст. 1540 ГК РФ исключительное право на коммерческое обозначение прекращается, если правообладатель не использует его непрерывно в течение года.</w:t>
      </w:r>
    </w:p>
    <w:p>
      <w:pPr>
        <w:pStyle w:val="11"/>
        <w:rPr/>
      </w:pPr>
      <w:r>
        <w:rPr>
          <w:b/>
        </w:rPr>
        <w:t>В процессе применения ст. 14 ФЗ «О защите конкуренции» антимонопольным органам и другим заинтересованным федеральным органам исполнительной власти предстоит определиться с правовыми механизмами защиты такого объекта интеллектуальной собственности, как коммерческое обозначение предприятия.</w:t>
      </w:r>
    </w:p>
    <w:p>
      <w:pPr>
        <w:pStyle w:val="2"/>
        <w:spacing w:lineRule="exact" w:line="220"/>
        <w:ind w:left="0" w:firstLine="720"/>
        <w:jc w:val="both"/>
        <w:rPr>
          <w:b w:val="false"/>
          <w:b w:val="false"/>
          <w:sz w:val="22"/>
          <w:szCs w:val="22"/>
        </w:rPr>
      </w:pPr>
      <w:r>
        <w:rPr>
          <w:b w:val="false"/>
          <w:sz w:val="22"/>
          <w:szCs w:val="22"/>
        </w:rPr>
      </w:r>
    </w:p>
    <w:p>
      <w:pPr>
        <w:pStyle w:val="2"/>
        <w:spacing w:lineRule="exact" w:line="220"/>
        <w:ind w:left="0" w:firstLine="720"/>
        <w:jc w:val="both"/>
        <w:rPr>
          <w:sz w:val="22"/>
          <w:szCs w:val="22"/>
        </w:rPr>
      </w:pPr>
      <w:r>
        <w:rPr>
          <w:sz w:val="22"/>
          <w:szCs w:val="22"/>
        </w:rPr>
      </w:r>
    </w:p>
    <w:p>
      <w:pPr>
        <w:pStyle w:val="2"/>
        <w:spacing w:lineRule="exact" w:line="220"/>
        <w:ind w:left="0" w:firstLine="720"/>
        <w:jc w:val="both"/>
        <w:rPr>
          <w:sz w:val="22"/>
          <w:szCs w:val="22"/>
        </w:rPr>
      </w:pPr>
      <w:r>
        <w:rPr>
          <w:sz w:val="22"/>
          <w:szCs w:val="22"/>
        </w:rPr>
      </w:r>
      <w:r>
        <w:br w:type="page"/>
      </w:r>
    </w:p>
    <w:p>
      <w:pPr>
        <w:pStyle w:val="1"/>
        <w:rPr/>
      </w:pPr>
      <w:bookmarkStart w:id="41" w:name="__RefHeading___Toc183209092"/>
      <w:bookmarkEnd w:id="41"/>
      <w:r>
        <w:rPr/>
        <w:t>9. Соглашения и согласованные действия хозяйствующих субъектов</w:t>
      </w:r>
    </w:p>
    <w:p>
      <w:pPr>
        <w:pStyle w:val="Normal"/>
        <w:spacing w:lineRule="exact" w:line="220"/>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align>center</wp:align>
                </wp:positionH>
                <wp:positionV relativeFrom="paragraph">
                  <wp:posOffset>39370</wp:posOffset>
                </wp:positionV>
                <wp:extent cx="3794760" cy="0"/>
                <wp:effectExtent l="0" t="12700" r="0" b="12700"/>
                <wp:wrapNone/>
                <wp:docPr id="11"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3.1pt" to="305.2pt,3.1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220"/>
        <w:ind w:firstLine="720"/>
        <w:jc w:val="both"/>
        <w:rPr>
          <w:sz w:val="22"/>
          <w:szCs w:val="22"/>
        </w:rPr>
      </w:pPr>
      <w:r>
        <w:rPr>
          <w:sz w:val="22"/>
          <w:szCs w:val="22"/>
        </w:rPr>
      </w:r>
    </w:p>
    <w:p>
      <w:pPr>
        <w:pStyle w:val="11"/>
        <w:rPr/>
      </w:pPr>
      <w:r>
        <w:rPr/>
        <w:t xml:space="preserve">Выявление антиконкурентных соглашений, а тем более доказывание согласованных действий – одна из сложнейших задач законодательства о защите конкуренции. </w:t>
      </w:r>
    </w:p>
    <w:p>
      <w:pPr>
        <w:pStyle w:val="11"/>
        <w:rPr/>
      </w:pPr>
      <w:r>
        <w:rPr/>
        <w:t>Заметим, что между понятиями «установление, поддержание монопольных цен» и «соглашения, согласованные действия» есть одно общее свойство: установление цен без последующего их поддержания и заключение соглашения без реализации этого соглашения в виде согласованных действий бессмысленны с точки зрения антимонопольного законодательства.</w:t>
      </w:r>
    </w:p>
    <w:p>
      <w:pPr>
        <w:pStyle w:val="11"/>
        <w:rPr/>
      </w:pPr>
      <w:r>
        <w:rPr/>
        <w:t xml:space="preserve">Но если поддержания монопольных цен без их установления не существует, то согласованные действия без заключения соглашения, по смыслу ст. 8, 11 Федерального закона «О защите конкуренции» (см. также ст. 6 Закона РСФСР «О конкуренции и ограничении монополистической деятельности на товарных рынках»), вполне возможны. Однако в последнем случае мы имеем «исторический анахронизм»: переходящую из закона в закон неудачную юридическую редакцию, когда к разным способам рыночного поведения применяется один термин – согласованные действия (как реализация соглашения или как аналогичные, параллельные действия, совершаемые без заключения соглашения). </w:t>
      </w:r>
    </w:p>
    <w:p>
      <w:pPr>
        <w:pStyle w:val="11"/>
        <w:rPr/>
      </w:pPr>
      <w:r>
        <w:rPr/>
        <w:t>Определение согласованных действий, данное в ст. 8 ФЗ «О защите конкуренции», также не решает проблемы.</w:t>
      </w:r>
    </w:p>
    <w:p>
      <w:pPr>
        <w:pStyle w:val="11"/>
        <w:rPr/>
      </w:pPr>
      <w:r>
        <w:rPr/>
        <w:t>Представляется, что в случае осуществления согласованных действий без предварительного заключения соглашения в перспективе необходимо оказаться от термина «согласованные», так как он является производным от слов «соглашение», «согласие» и запутывает достаточно очевидный вопрос. Желательно для такого рода действий ввести в законодательство самостоятельный термин, например, «параллельные действия», как это принято в законодательстве ряда европейских стран.</w:t>
      </w:r>
    </w:p>
    <w:p>
      <w:pPr>
        <w:pStyle w:val="2"/>
        <w:spacing w:lineRule="exact" w:line="220"/>
        <w:ind w:left="0" w:firstLine="720"/>
        <w:jc w:val="both"/>
        <w:rPr>
          <w:b w:val="false"/>
          <w:b w:val="false"/>
          <w:sz w:val="22"/>
          <w:szCs w:val="22"/>
        </w:rPr>
      </w:pPr>
      <w:r>
        <w:rPr>
          <w:b w:val="false"/>
          <w:sz w:val="22"/>
          <w:szCs w:val="22"/>
        </w:rPr>
      </w:r>
      <w:r>
        <w:br w:type="page"/>
      </w:r>
    </w:p>
    <w:p>
      <w:pPr>
        <w:pStyle w:val="12"/>
        <w:rPr/>
      </w:pPr>
      <w:r>
        <w:rPr/>
        <w:t>9.1. ФАС России против ОАО «МТС»,</w:t>
        <w:br/>
        <w:t xml:space="preserve"> ОАО «ВымпелКом», </w:t>
      </w:r>
      <w:bookmarkStart w:id="42" w:name="__RefHeading___Toc183209094"/>
      <w:r>
        <w:rPr/>
        <w:t>ОАО «МегаФон» (2006)</w:t>
      </w:r>
      <w:bookmarkEnd w:id="42"/>
    </w:p>
    <w:p>
      <w:pPr>
        <w:pStyle w:val="Style11"/>
        <w:spacing w:lineRule="exact" w:line="220"/>
        <w:ind w:firstLine="720"/>
        <w:jc w:val="both"/>
        <w:rPr>
          <w:color w:val="000000"/>
          <w:sz w:val="22"/>
          <w:szCs w:val="22"/>
        </w:rPr>
      </w:pPr>
      <w:r>
        <w:rPr>
          <w:color w:val="000000"/>
          <w:sz w:val="22"/>
          <w:szCs w:val="22"/>
        </w:rPr>
      </w:r>
    </w:p>
    <w:p>
      <w:pPr>
        <w:pStyle w:val="11"/>
        <w:rPr/>
      </w:pPr>
      <w:r>
        <w:rPr/>
        <w:t>В октябре 2006 г. Комиссия ФАС России рассмотрела дело, возбужденное по признакам нарушения ОАО «МТС», ОАО «ВымпелКом», ОАО «МегаФон» п. 1 и 2 ст. 6 Закона РСФСР «О конкуренции и ограничении монополистической деятельности на товарных рынках».</w:t>
      </w:r>
    </w:p>
    <w:p>
      <w:pPr>
        <w:pStyle w:val="11"/>
        <w:rPr/>
      </w:pPr>
      <w:r>
        <w:rPr/>
        <w:t xml:space="preserve">Основанием для рассмотрения дела послужило заявление Ассоциации региональных операторов мобильной связи (далее – Ассоциация) о проведении проверки на соответствие антимонопольному законодательству действий компаний ОАО «МТС», ОАО «ВымпелКом» и ОАО «МегаФон». </w:t>
      </w:r>
    </w:p>
    <w:p>
      <w:pPr>
        <w:pStyle w:val="11"/>
        <w:rPr/>
      </w:pPr>
      <w:r>
        <w:rPr/>
        <w:t>По мнению Ассоциации, нарушение выразилось в том, что ОАО «МТС», ОАО «ВымпелКом» и ОАО «МегаФон», являющиеся федеральными операторами подвижной радиотелефонной связи (далее – ПРТС), совершили согласованные действия по установлению одинаковой цены на услуги зонового завершения вызова на свои сети 0,95 руб./мин и по предложению региональным операторам ПРТС, в том числе входящим в Ассоциацию, более высокой цены – 1,10 руб./мин на эти же услуги. Последнее, по мнению заявителя, является дискриминацией региональных операторов ПРТС, приводящей к ограничению конкуренции на каждом из региональных рынков услуг подвижной радиотелефонной связи, а также к вынужденному установлению ими повышенных цен на такие услуги для своих абонентов.</w:t>
      </w:r>
    </w:p>
    <w:p>
      <w:pPr>
        <w:pStyle w:val="11"/>
        <w:rPr/>
      </w:pPr>
      <w:r>
        <w:rPr/>
        <w:t>В результате анализа договоров о присоединении, заключенных между ОАО «МТС», ОАО «ВымпелКом» и ОАО «МегаФон» и другими операторами ПРТС, проведенного ФАС России, подтвердились факты заключения таких договоров, направления оферт на разных условиях для федеральных и региональных операторов ПРТС.</w:t>
      </w:r>
    </w:p>
    <w:p>
      <w:pPr>
        <w:pStyle w:val="11"/>
        <w:rPr/>
      </w:pPr>
      <w:r>
        <w:rPr/>
        <w:t>Кроме того, установлено, что действия ОАО «МТС», ОАО «ВымпелКом», ОАО «МегаФон» и операторов ПРТС, входящих с ними в одни и те же группы лиц (далее – федеральные операторы ПРТС), помимо признаков нарушения п. 2 ст. 6 Закона РСФСР «О конкуренции и ограничении монополистической деятельности на товарных рынках», содержат признаки нарушения п. 1 ст. 6 этого Закона, а именно заключение договора, соглашения или осуществление согласованных действий хозяйствующими субъектами, действующими на рынке одного товара, которые приводят или могут привести к установлению (поддержанию) цен (тарифов), скидок, ограничению доступа на рынок или устранению с него других хозяйствующих субъектов в качестве продавцов определенных товаров. Комиссия приняла решение квалифицировать признаки нарушения антимонопольного законодательства как по п.2 ст.6 Закона РСФСР «О конкуренции и ограничении монополистической деятельности на товарных рынках», так и по п. 1 ст. 6 указанного Закона.</w:t>
      </w:r>
    </w:p>
    <w:p>
      <w:pPr>
        <w:pStyle w:val="11"/>
        <w:rPr/>
      </w:pPr>
      <w:r>
        <w:rPr/>
        <w:t>Рассмотрев представленные материалы, выслушав доводы и возражения сторон по делу, Комиссия ФАС России установила следующее. ОАО «МТС», ОАО «МегаФон», ОАО «ВымпелКом» и региональные операторы ПРТС являются участниками рынка услуг мобильной радиотелефонной связи. Услуги по пропуску трафика, в том числе услуга зонового завершения вызова на сети соответствующих операторов связи, оказывают решающее влияние на указанный рынок. Как следует из представленной Ассоциацией информации, доля тарифа на услугу зонового завершения вызова в конечной цене для абонента составляет от 65% до 100%.</w:t>
      </w:r>
    </w:p>
    <w:p>
      <w:pPr>
        <w:pStyle w:val="11"/>
        <w:rPr/>
      </w:pPr>
      <w:r>
        <w:rPr/>
        <w:t>Федеральные операторы ПРТС совместно контролируют более 85% рынка услуг подвижной радиотелефонной связи. В период с 29.06.06 г. по 17.07.06 г. от ОАО «МТС», ОАО «ВымпелКом» и ОАО «МегаФон» в адреса взаимодействующих региональных операторов ПРТС направили письма с предложением перезаключить действующие договоры о присоединении в связи с введением новых тарифов на услуги зонового завершения вызова на свою сеть в размере 1,10 руб./мин.</w:t>
      </w:r>
    </w:p>
    <w:p>
      <w:pPr>
        <w:pStyle w:val="11"/>
        <w:rPr/>
      </w:pPr>
      <w:r>
        <w:rPr/>
        <w:t>При этом в случае отказа от перезаключения договоров на выдвигаемых условиях, ОАО «МегаФон» и ОАО «ВымпелКом» информировали компании-контрагенты о расторжении в одностороннем порядке действующих в субъектах Российской Федерации договоров. В то же время ОАО «МТС», ОАО «МегаФон» и ОАО «ВымпелКом» тариф на аналогичную услугу между собой установили на уровне 0,95 руб./мин., что подтверждается представленными договорами, обусловливая это применением оптовых скидок для федеральных операторов ПРТС за большие объемы трафика.</w:t>
      </w:r>
    </w:p>
    <w:p>
      <w:pPr>
        <w:pStyle w:val="11"/>
        <w:rPr/>
      </w:pPr>
      <w:r>
        <w:rPr/>
        <w:t>При этом объем трафика, при достижении которого возможно предоставление скидок, установлен на уровне, недоступном ни одному из региональных операторов ПРТС. Федеральные же операторы, имеющие лицензии на оказание услуг подвижной радиотелефонной связи с привязкой к конкретным регионам практически на всю территорию Российской Федерации, не предоставили доказательств зависимости издержек на оказание услуг завершения вызовов на свою сеть в одном регионе от объемов оказания таких услуг в других регионах.</w:t>
      </w:r>
    </w:p>
    <w:p>
      <w:pPr>
        <w:pStyle w:val="11"/>
        <w:rPr/>
      </w:pPr>
      <w:r>
        <w:rPr/>
        <w:t>Установлено, что согласно заключенным договорам все взаиморасчеты – как между компаниями групп лиц образованных ОАО «МегаФон», ОАО «МТС» и ОАО «ВымпелКом», так и между ними и региональными операторами ПРТС – осуществляются исходя из объемов трафика, пропущенного на региональном уровне. При этом объем трафика, пропущенного между сетями федеральных и региональных операторов ПРТС, сопоставим.</w:t>
      </w:r>
    </w:p>
    <w:p>
      <w:pPr>
        <w:pStyle w:val="11"/>
        <w:rPr/>
      </w:pPr>
      <w:r>
        <w:rPr/>
        <w:t>Пунктом 5 «Требований к порядку пропуска трафика в телефонной сети связи общего пользования», утвержденных приказом Мининформсвязи России от 08.08.2005 г. № 98, установлено, что при оказании услуг подвижной радиотелефонной связи самостоятельный пропуск трафика между различными субъектами федерации предусмотрен только между узлами одной сети связи. Сети связи федеральных операторов ПРТС не могут считаться одной сетью, так как функционируют в различных субъектах Российской Федерации на основании различных лицензий.</w:t>
      </w:r>
    </w:p>
    <w:p>
      <w:pPr>
        <w:pStyle w:val="11"/>
        <w:rPr/>
      </w:pPr>
      <w:r>
        <w:rPr/>
        <w:t>Комиссия ФАС России приняла во внимание выводы, сделанные в заключении факультета вычислительной математики и кибернетики МГУ им. Ломоносова.</w:t>
      </w:r>
    </w:p>
    <w:p>
      <w:pPr>
        <w:pStyle w:val="11"/>
        <w:rPr/>
      </w:pPr>
      <w:r>
        <w:rPr/>
        <w:t>«1. Если предположить, что совпадение тарифов и дат в предложениях, выставленных компаниями ОАО ”МТС”, ОАО ”ВымпелКом” и ОАО ”МегаФон”, являются случайными, то вероятность такого совпадения лежит в диапазоне от 0,0003% до 0,0012%, то есть, говоря статистическим языком, пренебрежимо мала.</w:t>
      </w:r>
    </w:p>
    <w:p>
      <w:pPr>
        <w:pStyle w:val="11"/>
        <w:rPr/>
      </w:pPr>
      <w:r>
        <w:rPr/>
        <w:t>2. Такие значения вероятностей являются чрезвычайно низкими, что не свидетельствует в пользу выполнения проверяемой гипотезы о случайности и независимости параметров тарифных предложений указанных компаний.</w:t>
      </w:r>
    </w:p>
    <w:p>
      <w:pPr>
        <w:pStyle w:val="11"/>
        <w:rPr/>
      </w:pPr>
      <w:r>
        <w:rPr/>
        <w:t>3. Проведенный анализ не может подтвердить отсутствие сговора (согласованных действий) указанных компаний ссылкой на случайное совпадение выдвинутых ими предложений».</w:t>
      </w:r>
    </w:p>
    <w:p>
      <w:pPr>
        <w:pStyle w:val="11"/>
        <w:rPr/>
      </w:pPr>
      <w:r>
        <w:rPr/>
        <w:t>Потребление операторами ПРТС услуг зонового завершения вызова на сети других операторов ПРТС у операторов сети международной и междугородной связи является экономически нецелесообразным, так как в этом случае тариф на эту услугу составляет 1,22 руб./мин. Кроме того, во время проведения анализа такая маршрутизация трафика в требуемом объёме технически невозможна ввиду многократного превышения объёма прямого обмена трафиком между сетями ПРТС пропускной способности МГ/МН сетей.</w:t>
      </w:r>
    </w:p>
    <w:p>
      <w:pPr>
        <w:pStyle w:val="11"/>
        <w:rPr/>
      </w:pPr>
      <w:r>
        <w:rPr/>
        <w:t>По информации, представленной Ассоциацией, с целью сохранения рентабельности предоставляемых услуг абонентский тариф на исходящие соединения к абонентам ОАО «МТС», ОАО «ВымпелКом» и ОАО «МегаФон», будет вынужденно увеличен в среднем до 1,25 руб./мин., что, в свою очередь, лишит региональных операторов возможности конкурировать с федеральными операторами ПРТС по ценовым критериям.</w:t>
      </w:r>
    </w:p>
    <w:p>
      <w:pPr>
        <w:pStyle w:val="11"/>
        <w:rPr/>
      </w:pPr>
      <w:r>
        <w:rPr/>
        <w:t>Федеральными операторами ПРТС не представлены расчеты установленных тарифов на услугу зонового завершения вызова. Данное обстоятельство свидетельствует о том, что при определении размера цены на услугу зонового завершения вызова федеральные операторы ПРТС не исходили из экономически обоснованных показателей.</w:t>
      </w:r>
    </w:p>
    <w:p>
      <w:pPr>
        <w:pStyle w:val="11"/>
        <w:rPr/>
      </w:pPr>
      <w:r>
        <w:rPr/>
        <w:t>Учитывая изложенное, действия ОАО «МТС», ОАО «ВымпелКом» и ОАО «МегаФон» приводят к ограничению конкуренции на региональных рынках услуг подвижной радиотелефонной связи и ущемлению интересов региональных операторов ПРТС.</w:t>
      </w:r>
    </w:p>
    <w:p>
      <w:pPr>
        <w:pStyle w:val="11"/>
        <w:rPr/>
      </w:pPr>
      <w:r>
        <w:rPr/>
        <w:t>Мнение ОАО «МТС», ОАО «ВымпелКом» и ОАО «МегаФон» о необходимости подобного изменения условий взаимодействия в связи с существенным изменением отраслевого регулирования не вытекает из нормативных правовых актов, регулирующих деятельность в отрасли связи.</w:t>
      </w:r>
    </w:p>
    <w:p>
      <w:pPr>
        <w:pStyle w:val="11"/>
        <w:rPr/>
      </w:pPr>
      <w:r>
        <w:rPr/>
        <w:t>Упомянутые Правила присоединения, Правила госрегулирования, равно как и изменения в Федеральном законе «О связи», предусматривающие отмену платы за входящие соединения, были приняты в III–IV кварталах 2005 г. Таким образом, существовал срок – более 6 месяцев – для приведения договоров о присоединении в соответствие с новыми условиями регулирования. При этом кампания по внесению изменений в заключенные договоры о присоединении на одинаковых условиях начата федеральными операторами ПРТС практически одномоментно – в конце июня 2006 г.</w:t>
      </w:r>
    </w:p>
    <w:p>
      <w:pPr>
        <w:pStyle w:val="11"/>
        <w:rPr/>
      </w:pPr>
      <w:r>
        <w:rPr/>
        <w:t>Компенсация убытков, вызванных отменой платы за входящие, предусмотрена в рамках взаиморасчетов с операторами фиксированных сетей связи (взимание платы при звонках с телефонов фиксированных сетей связи на подвижные сети). Федеральные операторы ПРТС заявили, что данная компенсация не покрывает их затрат, но не представили никаких доказательств. Кроме того, они не оспаривали размер установленной регулирующими органами платы за зоновое завершение вызова на сеть оператора связи, занимающего существенное положение в сети связи общего пользования (0,95 руб./мин.).</w:t>
      </w:r>
    </w:p>
    <w:p>
      <w:pPr>
        <w:pStyle w:val="11"/>
        <w:rPr/>
      </w:pPr>
      <w:r>
        <w:rPr/>
        <w:t>Необходимо также учитывать, что отмена платы за входящие соединения в равной мере коснулась и региональных операторов ПРТС, которые также могли нести убытки. Другие изменения нормативной правовой базы в равной мере касаются как федеральных, так и региональных операторов ПРТС.</w:t>
      </w:r>
    </w:p>
    <w:p>
      <w:pPr>
        <w:pStyle w:val="11"/>
        <w:rPr/>
      </w:pPr>
      <w:r>
        <w:rPr/>
        <w:t>По мнению Комиссии ФАС России, направление ОАО «МТС», ОАО «ВымпелКом» и ОАО «МегаФон» предложений о перезаключении договоров о присоединении, содержащих идентичный размер платы за услугу зонового завершения вызова, в близкие сроки (9 рабочих дней) свидетельствует об осуществлении указанными федеральными операторами ПРТС действий, согласованных по своему содержанию, по субъектному составу и по временным рамкам.</w:t>
      </w:r>
    </w:p>
    <w:p>
      <w:pPr>
        <w:pStyle w:val="11"/>
        <w:rPr/>
      </w:pPr>
      <w:r>
        <w:rPr/>
        <w:t>Пунктом 1 ст. 6 Закона РСФСР «О конкуренции и ограничении монополистической деятельности на товарных рынках» запрещаются заключение договора, соглашения или осуществление согласованных действий хозяйствующими субъектами, действующими на рынке одного товара, которые приводят или могут привести к установлению (поддержанию) цен (тарифов), скидок, ограничению доступа на рынок или устранению с него других хозяйствующих субъектов в качестве продавцов определенных товаров. Кроме того, п. 2 указанной статьи запрещается заключение хозяйствующими субъектами, действующими на рынке одного товара (взаимозаменяемых товаров), иных соглашений или осуществление согласованных действий, в результате которых имеются или могут иметь место недопущение, ограничение, устранение конкуренции и ущемление интересов других хозяйствующих субъектов.</w:t>
      </w:r>
    </w:p>
    <w:p>
      <w:pPr>
        <w:pStyle w:val="11"/>
        <w:rPr/>
      </w:pPr>
      <w:r>
        <w:rPr/>
        <w:t>Таким образом, ОАО «МТС», ОАО «ВымпелКом», ОАО «МегаФон» и иные операторы ПРТС, входящие с ними в одни и те же группы лиц, совершив согласованные действия по установлению цены на услуги зонового завершения вызова на свои сети для региональных операторов ПРТС на уровне, превышающем цену на аналогичные услуги, предоставляемые ими друг другу, нарушили п. 1 и 2 ст. 6 Закона РСФСР «О конкуренции и ограничении монополистической деятельности на товарных рынках».</w:t>
      </w:r>
    </w:p>
    <w:p>
      <w:pPr>
        <w:pStyle w:val="11"/>
        <w:rPr/>
      </w:pPr>
      <w:r>
        <w:rPr/>
        <w:t>Вместе с тем ОАО «МТС» достигла с членами Ассоциации компромиссного соглашения об урегулировании спора по установлению межоператорских тарифов. Согласно данному соглашению между операторами группы ОАО «МТС» и членами Ассоциации на III квартал 2006 г. устанавливается взаимный тариф на услуги завершения вызова 95 коп./мин. В дальнейшем величина указанных тарифов будет устанавливаться исходя из существенного снижения цены ниже 1,10 руб./мин. и ее дифференциации по регионам.</w:t>
      </w:r>
    </w:p>
    <w:p>
      <w:pPr>
        <w:pStyle w:val="11"/>
        <w:rPr/>
      </w:pPr>
      <w:r>
        <w:rPr/>
        <w:t>Ранее компромиссного соглашения с членами Ассоциации достигло ОАО «ВымпелКом», которое с января 2007 г. начинает предоставлять всем операторам ПРТС объемные скидки от цены 1,10 руб./мин. с учетом региональных объемов обмена трафиком, а на период июль-декабрь 2006 г. вводит со всеми региональными операторами тариф 0,95 руб./мин.</w:t>
      </w:r>
    </w:p>
    <w:p>
      <w:pPr>
        <w:pStyle w:val="11"/>
        <w:rPr/>
      </w:pPr>
      <w:r>
        <w:rPr/>
        <w:t>На заседании Комиссии ФАС России представители ОАО «МТС» и ОАО «ВымпелКом» заявили, что аналогичный способ взаиморасчетов будет ими применяться в отношении всех взаимодействующих операторов ПРТС, а не только членов Ассоциации. Данные обстоятельства расценены Комиссией как устранение ОАО «МТС» и ОАО «ВымпелКом» нарушения антимонопольного законодательства.</w:t>
      </w:r>
    </w:p>
    <w:p>
      <w:pPr>
        <w:pStyle w:val="11"/>
        <w:rPr/>
      </w:pPr>
      <w:r>
        <w:rPr/>
        <w:t>Руководствуясь п. 1 ст. 27 Закона РСФСР «О конкуренции и ограничении монополистической деятельности на товарных рынках» и п. 2.25, 2.26, 2.27 Правил рассмотрения дел о нарушениях антимонопольного законодательства, утвержденных приказом ФАС России от 02.02.2005 г. № 12, Комиссия ФАС России решила:</w:t>
      </w:r>
    </w:p>
    <w:p>
      <w:pPr>
        <w:pStyle w:val="11"/>
        <w:rPr/>
      </w:pPr>
      <w:r>
        <w:rPr/>
        <w:t>1. Признать ОАО «МТС», ОАО «ВымпелКом» и ОАО «МегаФон» нарушившими п. 1 и 2 ст. 6 Закона РСФСР «О конкуренции и ограничении монополистической деятельности на товарных рынках».</w:t>
      </w:r>
    </w:p>
    <w:p>
      <w:pPr>
        <w:pStyle w:val="11"/>
        <w:rPr/>
      </w:pPr>
      <w:r>
        <w:rPr/>
        <w:t>2. Выдать ОАО «МегаФон» предписание о прекращении последствий нарушения антимонопольного законодательства и об изменении условий договоров.</w:t>
      </w:r>
    </w:p>
    <w:p>
      <w:pPr>
        <w:pStyle w:val="11"/>
        <w:rPr/>
      </w:pPr>
      <w:r>
        <w:rPr/>
        <w:t>3. ОАО «МТС» и ОАО «ВымпелКом» предписание не выдавать в связи с добровольным устранением нарушения антимонопольного законодательства.</w:t>
      </w:r>
    </w:p>
    <w:p>
      <w:pPr>
        <w:pStyle w:val="11"/>
        <w:rPr/>
      </w:pPr>
      <w:r>
        <w:rPr/>
        <w:t>В соответствии с вынесенным решением Комиссия ФАС России предписала:</w:t>
      </w:r>
    </w:p>
    <w:p>
      <w:pPr>
        <w:pStyle w:val="11"/>
        <w:rPr/>
      </w:pPr>
      <w:r>
        <w:rPr/>
        <w:t>ОАО «МегаФон», а также иным операторам подвижной радиотелефонной связи (ПРТС), входящим в одну группу лиц с ОАО «МегаФон»:</w:t>
      </w:r>
    </w:p>
    <w:p>
      <w:pPr>
        <w:pStyle w:val="11"/>
        <w:rPr/>
      </w:pPr>
      <w:r>
        <w:rPr/>
        <w:t>1) в срок до 25.11.06 г. направить операторам ПРТС, членам Ассоциации региональных операторов мобильной связи, а также другим взаимодействующим операторам подвижной радиотелефонной связи предложения об изменении с 01.07.06 г. условий договоров о присоединении, обеспечив установление платы за услугу зонового завершения вызова на сети операторов ПРТС группы «МегаФон» на одинаковом уровне с ценой таких услуг, которыми пользуются операторы ПРТС, входящие в одну группу лиц с ОАО «ВымпелКом» или ОАО «МТС», с последующим принятием решений исходя из региональных особенностей обмена трафиком;</w:t>
      </w:r>
    </w:p>
    <w:p>
      <w:pPr>
        <w:pStyle w:val="11"/>
        <w:rPr/>
      </w:pPr>
      <w:r>
        <w:rPr/>
        <w:t>2) в последующем не допускать создания дискриминационных условий при осуществлении межоператорских взаиморасчетов;</w:t>
      </w:r>
    </w:p>
    <w:p>
      <w:pPr>
        <w:pStyle w:val="11"/>
        <w:rPr/>
      </w:pPr>
      <w:r>
        <w:rPr/>
        <w:t>3) в случае взимания платежей в рамках заключенных договоров на условиях, признанных противоречащими требованиям антимонопольного законодательства на основании настоящего решения, ОАО «МегаФон» и операторам, входящим в одну группу лиц с ОАО «Мегафон», перечислить незаконно полученный доход в федеральный бюджет. Размер дохода, необоснованно полученного вследствие нарушения антимонопольного законодательства, определяется как разница в ценах, указанных в данном пункте, и ценами, указанными в п. 1 настоящего предписания, умноженного на объем услуги зонового завершения вызова на сеть ОАО «Мегафон» и операторов ПРТС, входящих в одну группу лиц с ОАО «МегаФон», оказанной ими операторам ПРТС, не входящим в одну группу лиц с ОАО «ВымпелКом» и ОАО «МТС;</w:t>
      </w:r>
    </w:p>
    <w:p>
      <w:pPr>
        <w:pStyle w:val="11"/>
        <w:rPr/>
      </w:pPr>
      <w:r>
        <w:rPr/>
        <w:t>4) о выполнении настоящего предписания сообщить до 25.12.06 г., представив документы, подтверждающие его исполнение.</w:t>
      </w:r>
    </w:p>
    <w:p>
      <w:pPr>
        <w:pStyle w:val="11"/>
        <w:rPr/>
      </w:pPr>
      <w:r>
        <w:rPr>
          <w:b/>
          <w:i/>
        </w:rPr>
        <w:t>Комментарий</w:t>
      </w:r>
      <w:r>
        <w:rPr>
          <w:i/>
        </w:rPr>
        <w:t>.</w:t>
      </w:r>
      <w:r>
        <w:rPr/>
        <w:t xml:space="preserve"> Формулировка предписания, вынесенного на основе решения по данному делу, вызывает определённые возражения. </w:t>
      </w:r>
    </w:p>
    <w:p>
      <w:pPr>
        <w:pStyle w:val="11"/>
        <w:rPr/>
      </w:pPr>
      <w:r>
        <w:rPr/>
        <w:t>Во-первых, в предписании не определены конкретные цены, которые признаны завышенными и по которым производился расчёт.</w:t>
      </w:r>
    </w:p>
    <w:p>
      <w:pPr>
        <w:pStyle w:val="11"/>
        <w:rPr/>
      </w:pPr>
      <w:r>
        <w:rPr/>
        <w:t>Во-вторых, в предписании должно содержаться не описание методов расчёта доходов, подлежащих перечислению в бюджет, а конкретная сумма (суммы) денежных средств.</w:t>
      </w:r>
    </w:p>
    <w:p>
      <w:pPr>
        <w:pStyle w:val="11"/>
        <w:rPr/>
      </w:pPr>
      <w:r>
        <w:rPr/>
        <w:t xml:space="preserve">В-третьих, все лица, которых касаются решения антимонопольного органа, должны быть поименованы персонально, в том числе юридические лица – путём указания их организационно-правовой формы и фирменного наименования, а также, в необходимых случаях, адреса. Указание на «операторов ПРТС, входящих в одну группу лиц с…» без конкретного их перечня недопустимо.  </w:t>
      </w:r>
    </w:p>
    <w:p>
      <w:pPr>
        <w:pStyle w:val="11"/>
        <w:rPr/>
      </w:pPr>
      <w:r>
        <w:rPr/>
        <w:t>В-четвёртых, недопустимо выносить предписание под условием «в случае взимания платежей…» (п. 3 предписания). Если такие платежи взимались, это должно быть установлено и доказано, на основании чего рассчитывается конкретная сумма дохода, изымаемого в бюджет. При этом если такой доход изымается у двух или более лиц, размер изымаемого дохода должен быть указан отдельно по каждому лицу.</w:t>
      </w:r>
    </w:p>
    <w:p>
      <w:pPr>
        <w:pStyle w:val="11"/>
        <w:rPr/>
      </w:pPr>
      <w:r>
        <w:rPr/>
        <w:t>В-пятых, недопустимо включать в предписания требования типа «в последующем не нарушать закон». Закон должен соблюдаться в силу его требований, а не подобных записей в предписаниях. В противном случае получается, что если записи в предписании нет, то и Закон можно не соблюдать.</w:t>
      </w:r>
    </w:p>
    <w:p>
      <w:pPr>
        <w:pStyle w:val="Heading1"/>
        <w:spacing w:lineRule="exact" w:line="220"/>
        <w:ind w:firstLine="720"/>
        <w:jc w:val="both"/>
        <w:rPr>
          <w:color w:val="000000"/>
          <w:sz w:val="22"/>
          <w:szCs w:val="22"/>
        </w:rPr>
      </w:pPr>
      <w:r>
        <w:rPr>
          <w:color w:val="000000"/>
          <w:sz w:val="22"/>
          <w:szCs w:val="22"/>
        </w:rPr>
      </w:r>
    </w:p>
    <w:p>
      <w:pPr>
        <w:pStyle w:val="12"/>
        <w:rPr/>
      </w:pPr>
      <w:bookmarkStart w:id="43" w:name="__RefHeading___Toc183209095"/>
      <w:bookmarkEnd w:id="43"/>
      <w:r>
        <w:rPr/>
        <w:t xml:space="preserve">9.2. </w:t>
      </w:r>
      <w:hyperlink r:id="rId7">
        <w:r>
          <w:rPr>
            <w:rStyle w:val="InternetLink"/>
            <w:b w:val="false"/>
            <w:color w:val="000000"/>
            <w:u w:val="none"/>
          </w:rPr>
          <w:t>Окружной суд подтвердил правомерность решения и предписания Санкт-Петербургского УФАС России Страховой группе «Спасские ворота»</w:t>
        </w:r>
      </w:hyperlink>
      <w:r>
        <w:rPr/>
        <w:t xml:space="preserve"> (2006–2007)</w:t>
      </w:r>
    </w:p>
    <w:p>
      <w:pPr>
        <w:pStyle w:val="Style11"/>
        <w:spacing w:lineRule="exact" w:line="220"/>
        <w:ind w:firstLine="720"/>
        <w:jc w:val="both"/>
        <w:rPr>
          <w:color w:val="000000"/>
          <w:sz w:val="22"/>
          <w:szCs w:val="22"/>
        </w:rPr>
      </w:pPr>
      <w:r>
        <w:rPr>
          <w:color w:val="000000"/>
          <w:sz w:val="22"/>
          <w:szCs w:val="22"/>
        </w:rPr>
      </w:r>
    </w:p>
    <w:p>
      <w:pPr>
        <w:pStyle w:val="11"/>
        <w:rPr/>
      </w:pPr>
      <w:r>
        <w:rPr/>
        <w:t>22.08.07 г. Федеральный арбитражный суд Северо-Западного округа отказал в удовлетворении кассационной жалобы ЗАО «Страховая группа ”Спасские ворота”» об отмене решения Арбитражного суда Санкт-Петербурга и Ленинградской области и постановления Тринадцатого Арбитражного апелляционного суда, признав таким образом правомерными решение и предписание Санкт-Петербургского управления Федеральной антимонопольной службы (УФАС России).</w:t>
      </w:r>
    </w:p>
    <w:p>
      <w:pPr>
        <w:pStyle w:val="11"/>
        <w:rPr/>
      </w:pPr>
      <w:r>
        <w:rPr/>
        <w:t xml:space="preserve">В 2006 г. Санкт-Петербургское УФАС России рассмотрело дело в отношении ЗАО «Страховая группа ”Спасские ворота”» о нарушении ст. 15 ФЗ «О защите конкуренции на рынке финансовых услуг». </w:t>
      </w:r>
    </w:p>
    <w:p>
      <w:pPr>
        <w:pStyle w:val="11"/>
        <w:rPr/>
      </w:pPr>
      <w:r>
        <w:rPr/>
        <w:t>Антимонопольное управление установило, что ЗАО «Страховая Группа ”Спасские ворота”» совместно с общественной организацией – Санкт-Петербургское городское и Ленинградское областное отделение Всероссийского общества автомобилистов и индивидуальным предпринимателем реализовывало полисы ОСАГО с одновременной выплатой денежной компенсации в размере 15%, не предусмотренной законодательством. Такие действия страховой компании, согласно антимонопольному законодательству, являются недобросовестной конкуренцией на рынке страховых услуг.</w:t>
      </w:r>
    </w:p>
    <w:p>
      <w:pPr>
        <w:pStyle w:val="11"/>
        <w:rPr/>
      </w:pPr>
      <w:r>
        <w:rPr/>
        <w:t>ЗАО «Страховая группа ”Спасские ворота”» оспорило в Арбитражном суде Санкт-Петербурга и Ленинградской области, а затем в Тринадцатом Арбитражном апелляционном суде решение антимонопольного органа. Суды как первой, так и второй инстанций отказали страховой компании в удовлетворении заявленных требований.</w:t>
      </w:r>
    </w:p>
    <w:p>
      <w:pPr>
        <w:pStyle w:val="11"/>
        <w:rPr/>
      </w:pPr>
      <w:r>
        <w:rPr/>
        <w:t>Страховая компания не согласилась с решением суда и подала кассационную жалобу, в удовлетворении которой Федеральный арбитражный суд Северо-Западного округа также отказал.</w:t>
      </w:r>
    </w:p>
    <w:p>
      <w:pPr>
        <w:pStyle w:val="2"/>
        <w:spacing w:lineRule="exact" w:line="220"/>
        <w:ind w:left="0" w:firstLine="720"/>
        <w:jc w:val="both"/>
        <w:rPr>
          <w:b w:val="false"/>
          <w:b w:val="false"/>
          <w:sz w:val="22"/>
          <w:szCs w:val="22"/>
        </w:rPr>
      </w:pPr>
      <w:r>
        <w:rPr>
          <w:b w:val="false"/>
          <w:sz w:val="22"/>
          <w:szCs w:val="22"/>
        </w:rPr>
      </w:r>
      <w:r>
        <w:br w:type="page"/>
      </w:r>
    </w:p>
    <w:p>
      <w:pPr>
        <w:pStyle w:val="1"/>
        <w:rPr/>
      </w:pPr>
      <w:r>
        <w:rPr/>
        <w:t xml:space="preserve">10. О пересмотре решений территориальных управлений </w:t>
      </w:r>
      <w:bookmarkStart w:id="44" w:name="__RefHeading___Toc183209097"/>
      <w:r>
        <w:rPr/>
        <w:t>в административном порядке</w:t>
      </w:r>
      <w:bookmarkEnd w:id="44"/>
    </w:p>
    <w:p>
      <w:pPr>
        <w:pStyle w:val="TextBodyIndent"/>
        <w:spacing w:lineRule="exact" w:line="22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82550</wp:posOffset>
                </wp:positionH>
                <wp:positionV relativeFrom="paragraph">
                  <wp:posOffset>41275</wp:posOffset>
                </wp:positionV>
                <wp:extent cx="3794760" cy="0"/>
                <wp:effectExtent l="0" t="12700" r="0" b="12700"/>
                <wp:wrapNone/>
                <wp:docPr id="12" name=""/>
                <a:graphic xmlns:a="http://schemas.openxmlformats.org/drawingml/2006/main">
                  <a:graphicData uri="http://schemas.microsoft.com/office/word/2010/wordprocessingShape">
                    <wps:wsp>
                      <wps:cNvSpPr/>
                      <wps:spPr>
                        <a:xfrm>
                          <a:off x="0" y="0"/>
                          <a:ext cx="379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3.25pt" to="305.25pt,3.25pt" stroked="t" o:allowincell="f" style="position:absolute">
                <v:stroke color="black" weight="25560" joinstyle="miter" endcap="flat"/>
                <v:fill o:detectmouseclick="t" on="false"/>
                <w10:wrap type="none"/>
              </v:line>
            </w:pict>
          </mc:Fallback>
        </mc:AlternateContent>
      </w:r>
    </w:p>
    <w:p>
      <w:pPr>
        <w:pStyle w:val="11"/>
        <w:rPr>
          <w:sz w:val="22"/>
          <w:szCs w:val="22"/>
          <w:lang w:val="en-US"/>
        </w:rPr>
      </w:pPr>
      <w:r>
        <w:rPr>
          <w:sz w:val="22"/>
          <w:szCs w:val="22"/>
          <w:lang w:val="en-US"/>
        </w:rPr>
      </w:r>
    </w:p>
    <w:p>
      <w:pPr>
        <w:pStyle w:val="11"/>
        <w:rPr/>
      </w:pPr>
      <w:r>
        <w:rPr/>
        <w:t>В практике антимонопольных органов нередко возникает вопрос о том, может ли пересматриваться вышестоящим антимонопольным органом решение (и, соответственно, предписание), принятое комиссией территориального антимонопольного органа.</w:t>
      </w:r>
    </w:p>
    <w:p>
      <w:pPr>
        <w:pStyle w:val="11"/>
        <w:rPr/>
      </w:pPr>
      <w:r>
        <w:rPr/>
        <w:t xml:space="preserve">Действующее законодательство не даёт однозначного ответа на этот вопрос. </w:t>
      </w:r>
    </w:p>
    <w:p>
      <w:pPr>
        <w:pStyle w:val="11"/>
        <w:rPr/>
      </w:pPr>
      <w:r>
        <w:rPr/>
        <w:t>С одной стороны, в ст. 28 Закона РСФСР «О конкуренции и ограничении монополистической деятельности на товарных рынках» не предусмотрено право пересмотра решений комиссий по делам о нарушениях законодательства о защите конкуренции в порядке административной субординации. Действительно, если исходить из презумпции административного права (дозволено только то, что дозволено), то такой пересмотр не может осуществляться в рамках действующего законодательства.</w:t>
      </w:r>
    </w:p>
    <w:p>
      <w:pPr>
        <w:pStyle w:val="11"/>
        <w:rPr/>
      </w:pPr>
      <w:r>
        <w:rPr/>
        <w:t>В качестве примера приведём арбитражное дело, инициированное Минсельхозом России: о признании незаконными действий МАП России по отказу в пересмотре решения и предписания Сахалинского территориального управления МАП России (февраль 2003 г.).</w:t>
      </w:r>
    </w:p>
    <w:p>
      <w:pPr>
        <w:pStyle w:val="11"/>
        <w:rPr>
          <w:b/>
          <w:b/>
        </w:rPr>
      </w:pPr>
      <w:r>
        <w:rPr/>
        <w:t>Сахалинское территориальное управление МАП России, привлеченное к участию в рассмотрении дела в качестве третьего лица, полагало, что требование Минсельхоза России об обязании МАП России отменить решение и предписание представляет собой требование о совершении незаконных действий, так как отмена актов территориальных органов относится к компетенции арбитражных судов, а не вышестоящего антимонопольного органа, поскольку это не предусмотрено ст. 28 Закона РСФСР «О конкуренции и ограничении монополистической деятельности на товарных рынках» и не соответствует принципам административного права.</w:t>
      </w:r>
    </w:p>
    <w:p>
      <w:pPr>
        <w:pStyle w:val="11"/>
        <w:rPr/>
      </w:pPr>
      <w:r>
        <w:rPr/>
        <w:t>Арбитражный суд Москвы также пришел к выводу о том, что требование об обязании МАП России отменить акты Сахалинского территориального управления не основаны на нормах действующего законодательства, поскольку ст. 28 Закона РСФСР «О конкуренции и ограничении монополистической деятельности на товарных рынках» предусматривает только судебный порядок обжалования решений и предписаний антимонопольных органов.</w:t>
      </w:r>
    </w:p>
    <w:p>
      <w:pPr>
        <w:pStyle w:val="11"/>
        <w:rPr/>
      </w:pPr>
      <w:r>
        <w:rPr/>
        <w:t>Формально юридически можно, со ссылкой на ст. 28 Закона РСФСР «О конкуренции и ограничении монополистической деятельности на товарных рынках», отказывать заявителям в пересмотре дел. Однако, с другой стороны, представляется, что такой подход не соответствует принципам административного права, вопреки мнению Сахалинского территориального управления.</w:t>
      </w:r>
    </w:p>
    <w:p>
      <w:pPr>
        <w:pStyle w:val="11"/>
        <w:rPr/>
      </w:pPr>
      <w:r>
        <w:rPr/>
        <w:t>Анализируя законодательство о гражданской государственной службе, КоАП РФ и исходя из аналогии права, можно сделать иной вывод: такой пересмотр возможен.</w:t>
      </w:r>
    </w:p>
    <w:p>
      <w:pPr>
        <w:pStyle w:val="11"/>
        <w:rPr/>
      </w:pPr>
      <w:r>
        <w:rPr/>
        <w:t>Вместе с тем встаёт вопрос о том, насколько корректно дополнять пробелы в федеральных законах подзаконными нормативными актами, в том числе ведомственными. Оставив в стороне рассуждения высокого порядка о конституционном принципе разделения властей, отметим, что в конечном счете все властные полномочия должны санкционироваться только законодателем. В этом аспекте Правила рассмотрения дел о нарушениях антимонопольного законодательства (утверждены приказом ГКАП России от 25.07.96 г., № 91), в том числе п. 4.3, не могли служить адекватной правовой основой, закрывающий пробелы законодательства о защите конкуренции и, соответственно, должны быть инкорпорированы непосредственно в Закон.</w:t>
      </w:r>
    </w:p>
    <w:p>
      <w:pPr>
        <w:pStyle w:val="11"/>
        <w:rPr/>
      </w:pPr>
      <w:r>
        <w:rPr/>
        <w:t>Встаёт и другой вопрос: должен ли вышестоящий орган пересматривать решение территориального управления сам (то есть пересматривать дело по существу) или возвращать дело в территориальное управление на новое рассмотрение? Представляется, что здесь целесообразно воспользоваться правовыми схемами, существующими в арбитражном процессуальном законодательстве, то есть в определённых случаях будет отменяться решение территориального органа и выноситься другое решение, а в других случаях дело будет возвращаться на повторное рассмотрение.</w:t>
      </w:r>
    </w:p>
    <w:p>
      <w:pPr>
        <w:pStyle w:val="11"/>
        <w:rPr/>
      </w:pPr>
      <w:r>
        <w:rPr/>
        <w:t xml:space="preserve">Необходимость пересмотра дел в порядке административной субординации весьма значима: это позволило бы обеспечить единообразие правоприменения и снизить количество решений антимонопольных органов, отменяемых арбитражными судами. </w:t>
      </w:r>
    </w:p>
    <w:p>
      <w:pPr>
        <w:pStyle w:val="11"/>
        <w:rPr/>
      </w:pPr>
      <w:r>
        <w:rPr/>
        <w:t xml:space="preserve"> </w:t>
      </w:r>
    </w:p>
    <w:sectPr>
      <w:headerReference w:type="default" r:id="rId8"/>
      <w:footerReference w:type="default" r:id="rId9"/>
      <w:type w:val="nextPage"/>
      <w:pgSz w:w="7937" w:h="11624"/>
      <w:pgMar w:left="85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p>
    <w:pPr>
      <w:pStyle w:val="Header"/>
      <w:ind w:right="360" w:firstLine="360"/>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35</wp:posOffset>
              </wp:positionH>
              <wp:positionV relativeFrom="paragraph">
                <wp:posOffset>135890</wp:posOffset>
              </wp:positionV>
              <wp:extent cx="3962400" cy="0"/>
              <wp:effectExtent l="0" t="1905" r="0" b="1905"/>
              <wp:wrapSquare wrapText="bothSides"/>
              <wp:docPr id="13" name=""/>
              <a:graphic xmlns:a="http://schemas.openxmlformats.org/drawingml/2006/main">
                <a:graphicData uri="http://schemas.microsoft.com/office/word/2010/wordprocessingShape">
                  <wps:wsp>
                    <wps:cNvSpPr/>
                    <wps:spPr>
                      <a:xfrm>
                        <a:off x="0" y="0"/>
                        <a:ext cx="39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0.7pt" to="312pt,10.7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20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4</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4</w:t>
                    </w:r>
                    <w:r>
                      <w:rPr>
                        <w:rStyle w:val="PageNumber"/>
                        <w:sz w:val="18"/>
                        <w:b/>
                        <w:szCs w:val="18"/>
                      </w:rPr>
                      <w:fldChar w:fldCharType="end"/>
                    </w:r>
                  </w:p>
                </w:txbxContent>
              </v:textbox>
              <w10:wrap type="square" side="largest"/>
            </v:rect>
          </w:pict>
        </mc:Fallback>
      </mc:AlternateContent>
    </w:r>
  </w:p>
  <w:p>
    <w:pPr>
      <w:pStyle w:val="Header"/>
      <w:ind w:right="360" w:firstLine="360"/>
      <w:rPr>
        <w:lang w:val="en-US"/>
      </w:rPr>
    </w:pPr>
    <w:r>
      <w:rPr>
        <w:lang w:val="en-US"/>
      </w:rPr>
    </w:r>
  </w:p>
  <w:p>
    <w:pPr>
      <w:pStyle w:val="Header"/>
      <w:ind w:right="360" w:firstLine="36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outlineLvl w:val="0"/>
    </w:pPr>
    <w:rPr>
      <w:b/>
      <w:color w:val="000000"/>
      <w:kern w:val="2"/>
      <w:sz w:val="29"/>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b/>
      <w:bCs/>
      <w:color w:val="736B5A"/>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color w:val="000000"/>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hanging="283"/>
    </w:pPr>
    <w:rPr>
      <w:b/>
      <w:sz w:val="28"/>
    </w:rPr>
  </w:style>
  <w:style w:type="paragraph" w:styleId="3">
    <w:name w:val="Основной текст с отступом 3"/>
    <w:basedOn w:val="Normal"/>
    <w:qFormat/>
    <w:pPr>
      <w:ind w:firstLine="851"/>
      <w:jc w:val="both"/>
    </w:pPr>
    <w:rPr>
      <w:b/>
      <w:sz w:val="28"/>
    </w:rPr>
  </w:style>
  <w:style w:type="paragraph" w:styleId="Date">
    <w:name w:val="date"/>
    <w:basedOn w:val="Normal"/>
    <w:qFormat/>
    <w:pPr/>
    <w:rPr>
      <w:color w:val="808080"/>
      <w:sz w:val="19"/>
      <w:lang w:val="en-US"/>
    </w:rPr>
  </w:style>
  <w:style w:type="paragraph" w:styleId="Medium">
    <w:name w:val="medium"/>
    <w:basedOn w:val="Normal"/>
    <w:qFormat/>
    <w:pPr/>
    <w:rPr>
      <w:color w:val="000000"/>
      <w:sz w:val="19"/>
      <w:lang w:val="en-US"/>
    </w:rPr>
  </w:style>
  <w:style w:type="paragraph" w:styleId="21">
    <w:name w:val="Основной текст 2"/>
    <w:basedOn w:val="Normal"/>
    <w:qFormat/>
    <w:pPr>
      <w:tabs>
        <w:tab w:val="clear" w:pos="720"/>
        <w:tab w:val="left" w:pos="2610" w:leader="none"/>
      </w:tabs>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1 заголовок"/>
    <w:basedOn w:val="TextBodyIndent"/>
    <w:qFormat/>
    <w:pPr>
      <w:spacing w:before="0" w:after="60"/>
      <w:ind w:hanging="0"/>
      <w:jc w:val="center"/>
      <w:outlineLvl w:val="0"/>
    </w:pPr>
    <w:rPr>
      <w:rFonts w:ascii="Arial" w:hAnsi="Arial" w:cs="Arial"/>
      <w:b/>
      <w:caps/>
      <w:sz w:val="22"/>
      <w:szCs w:val="22"/>
    </w:rPr>
  </w:style>
  <w:style w:type="paragraph" w:styleId="11">
    <w:name w:val="1обычный"/>
    <w:basedOn w:val="TextBodyIndent"/>
    <w:qFormat/>
    <w:pPr>
      <w:spacing w:lineRule="exact" w:line="220"/>
      <w:ind w:firstLine="454"/>
    </w:pPr>
    <w:rPr>
      <w:sz w:val="22"/>
      <w:szCs w:val="22"/>
    </w:rPr>
  </w:style>
  <w:style w:type="paragraph" w:styleId="12">
    <w:name w:val="1 заголовок2"/>
    <w:basedOn w:val="Heading2"/>
    <w:qFormat/>
    <w:pPr>
      <w:numPr>
        <w:ilvl w:val="0"/>
        <w:numId w:val="0"/>
      </w:numPr>
      <w:outlineLvl w:val="9"/>
    </w:pPr>
    <w:rPr>
      <w:rFonts w:ascii="Arial" w:hAnsi="Arial" w:cs="Arial"/>
      <w:i/>
      <w:sz w:val="22"/>
      <w:szCs w:val="22"/>
    </w:rPr>
  </w:style>
  <w:style w:type="paragraph" w:styleId="13">
    <w:name w:val="1 список"/>
    <w:basedOn w:val="Style11"/>
    <w:qFormat/>
    <w:pPr>
      <w:numPr>
        <w:ilvl w:val="0"/>
        <w:numId w:val="2"/>
      </w:numPr>
      <w:tabs>
        <w:tab w:val="clear" w:pos="720"/>
        <w:tab w:val="left" w:pos="426" w:leader="none"/>
      </w:tabs>
      <w:spacing w:lineRule="exact" w:line="220"/>
      <w:ind w:left="714" w:hanging="357"/>
      <w:jc w:val="both"/>
    </w:pPr>
    <w:rPr>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fas.gov.ru/news/n_14806.shtml" TargetMode="External"/><Relationship Id="rId7" Type="http://schemas.openxmlformats.org/officeDocument/2006/relationships/hyperlink" Target="http://www.fas.gov.ru/news/n_14807.s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2:00Z</dcterms:created>
  <dc:creator>1</dc:creator>
  <dc:description/>
  <cp:keywords/>
  <dc:language>en-US</dc:language>
  <cp:lastModifiedBy>post</cp:lastModifiedBy>
  <cp:lastPrinted>2007-11-22T10:45:00Z</cp:lastPrinted>
  <dcterms:modified xsi:type="dcterms:W3CDTF">2008-12-19T15:26:00Z</dcterms:modified>
  <cp:revision>3</cp:revision>
  <dc:subject/>
  <dc:title>К разделу … монографии</dc:title>
</cp:coreProperties>
</file>