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легии Ор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2009 г.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осрочная областная целев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развитии и поддержке малого и среднег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принимательства в Орловской област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9 - 2011 гг.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ub_101"/>
      <w:bookmarkStart w:id="1" w:name="sub_101"/>
      <w:bookmarkEnd w:id="1"/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аспорт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637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бластная целевая программа «О развитии и поддержке малого и среднего предпринимательства в Орловской области на 2009-2011г.г.»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ня 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Орловской област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руководитель Департамента экономической политики Орловской области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ачальник управления внешнеэкономических и межрегиональных связей, инвестиционной деятельности и развития предпринимательства Департамента экономической политики Орловской област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управление внешнеэкономических и межрегиональных связей, инвестиционной деятельности и развития предпринимательства Департамента экономической политики Орловской области (отдел по развитию малого предпринимательства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стимулирование экономической активности населения, способствующей росту занятости и повышению роста его доходов, увеличению объемов производства и реализации продукции, работ, услуг, создание благоприятных условий для развития и устойчивой деятельности субъектов малого и среднего предпринимательства </w:t>
            </w:r>
          </w:p>
        </w:tc>
      </w:tr>
      <w:tr>
        <w:trPr>
          <w:trHeight w:val="10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совершенствование нормативно-правовой базы, регулирующей деятельность субъектов малого и среднего предпринимательства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снижение административных барьеров и создание благоприятного климата для равномерного развития малого и среднего предпринимательства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формирование и повышение эффективности функционирования инфраструктуры поддержки малого и среднего предпринимательства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- развитие финансово-кредитных и инвестиционных механизмов, направленных на развитие сектора малого и среднего предпринимательства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расширение деловых возможностей малого и среднего предпринимательства;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валифицированных кадров для сферы малого и среднего предпринимательства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развитие малого и среднего предпринимательства в приоритетных для области отраслях экономики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повышение эффективности информационного обеспечения субъектов малого и среднего предпринимательства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количество действующих малых и средних предприятий, а также предпринимателей без образования юридического лица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объем выпущенных малыми и средними предприятиями товаров и оказанных услуг;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нятых в сфере малого и среднего предпринимательства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объем налоговых поступлений в консолидированный бюджет Орловской области от предпринимательской деятельности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- средняя заработная плата работающих в сфере малого и среднего предпринимательства.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1гг.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уществляется в один этап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г., всего – 196,85 млн. руб., из них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федеральный бюджет – 147,72 млн. руб.                        областной бюджет – 49,13 млн. руб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в том числе 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120"/>
              <w:ind w:left="87" w:hanging="0"/>
              <w:rPr/>
            </w:pPr>
            <w:r>
              <w:rPr>
                <w:sz w:val="28"/>
                <w:szCs w:val="28"/>
              </w:rPr>
              <w:t>2009 г. – 54,85 млн. руб., из них                                      из областного бюджета 13,13 млн. руб.</w:t>
            </w:r>
          </w:p>
          <w:p>
            <w:pPr>
              <w:pStyle w:val="Normal"/>
              <w:spacing w:before="120" w:after="12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 – 66,5 млн. руб., из них                                              из областного бюджета 16,5 млн. руб.</w:t>
            </w:r>
          </w:p>
          <w:p>
            <w:pPr>
              <w:pStyle w:val="Normal"/>
              <w:spacing w:before="120" w:after="12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– 75,5 млн. руб., из них                                               из областного бюджета 19,5 млн. руб.</w:t>
            </w:r>
          </w:p>
          <w:p>
            <w:pPr>
              <w:pStyle w:val="Normal"/>
              <w:spacing w:before="120" w:after="12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увеличение числа действующих малых и средних предприятий, а также индивидуальных предпринимателей без образования юридического лица на 5 %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рост объема выпуска товаров и услуг малыми и средними предприятиями всех видов деятельности в сопоставимых ценах на 4-7 % ежегодно: в промышленности – 5-10 %, в строительстве – 6-8 %, в торговле и общественном питании – 3-8 %;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налоговых поступлений в бюджеты всех уровней от предпринимательской деятельности на 5 %;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средней заработной платы работающих в сфере малого и среднего предпринимательства на 5-6%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увеличение числа занятых в сфере малого и среднего предпринимательства на 5-6 %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Система организации управления и  контроля за исполнением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Ответственный исполнитель:</w:t>
            </w:r>
            <w:r>
              <w:rPr>
                <w:sz w:val="28"/>
                <w:szCs w:val="28"/>
              </w:rPr>
              <w:t xml:space="preserve"> начальник управления внешнеэкономических и межрегиональных связей, инвестиционной деятельности и развития предпринимательства Департамента экономической политики Орловской област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Контроль: </w:t>
            </w:r>
            <w:r>
              <w:rPr>
                <w:sz w:val="28"/>
                <w:szCs w:val="28"/>
              </w:rPr>
              <w:t>руководитель Департамента экономической политики Орловской области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sub_101"/>
      <w:bookmarkStart w:id="3" w:name="sub_101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лое предпринимательство - значительное явление социально-экономической жизни Орловской области. Оно присутствует практически во всех отраслях экономики области. В деятельность малых предприятий вовлечены все социальные группы населения. Развитие малого бизнеса в области является стратегическим фактором, определяющим устойчивое развитие экономики реги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ий эффект от деятельности малого бизнеса оценивается с точки зрения его вклада в валовой региональный продукт, повышения качества и конкурентоспособности производимых товаров и услуг, уровня диверсификации деятельности субъектов малого предпринимательства, роста торгового баланса области с регионами РФ и зарубежными странами, а также вклада в реализацию приоритетных национальных проектов в сфере здравоохранения, образования, обеспечения жильем населения и развития агропромышлен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озрастающее значение малого бизнеса в социально-экономическое развитие страны ставит на повестку дня вопрос о признании его общенациональным прое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указанных причин поддержка малого бизнеса рассматривается в качестве одного из приоритетов политики Орловской области, решающей двуединую социально-экономическую задач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ая государственная поддержка малого и среднего предпринимательства осуществляется в соответствии с нормами Федерального закона от 24 июля 2007 г. № 209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малого бизнеса в области осуществляется на основе программно-целевого подхода, основанного на реализации целевых комплексных программ, разрабатываемых с учетом реального состояния малого бизнеса, его потребностей и уровня развития в различных отраслях экономики, проблем и задач, стоящих перед областью, а также других, в том числе социальных факторов. Областная целевая программа «О развитии и поддержке малого и среднего предпринимательства в Орловской области на 2009-2011 гг.» (далее - Программа) является логическим продолжением предыдущей программы, в рамках выполнения которой удалось оптимизировать нормативно-правовую базу, улучшить финансово-кредитную и имущественную поддержку, значительно активизировать работу по сокращению административных барьеров, улучшить информационное обеспечение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тнесения хозяйствующих субъектов к субъектам малого и среднего предпринимательства, определенными Федеральным законом от 24 июля 2007 г. № 209-ФЗ «О развитии малого и среднего предпринимательства в Российской Федерации» (статья 4), на территории области осуществляют свою деятельность 8760 субъектов малого и среднего предпринимательства, из них: 168 - средние, 2197 - малые, 6395 - микропредприятия, а также 20472 индивидуальных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едстоящий трехлетний период необходимо продолжить работу по совершенствованию механизмов поддержки и развития малого предпринимательства в районах области. Это обусловлено необходимостью обеспечения «шаговой доступности» предпринимателей к специализированным институтам, оказывающим комплексную и адресную поддержку малым предприятиям в различных направлениях: информационном, консультационном, обучающем, прогнозно-аналитическом, научно-техническом, финансовом, имущественном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реализации предыдущих региональных программ развития и поддержки малого предпринимательства в области разработаны соответствующие рыночным условиям механизмы финансовой поддержки субъектов малого предпринимательства, в том числе и на возвратной основе за счет средств федерального и областного бюджетов, сформированы необходимые для этого структуры. Это позволило значительно расширить возможности малых предприятий по привлечению финансовых ресурсов, а также создать условия для дальнейшего наращивания финансовых средств, предназначенных для этих ц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лый бизнес Орловщины вышел на региональные и международные рынки, участвует в реализации совместных проектов. Увеличение производства конкурентоспособных на региональных и международных рынках товаров, технологий, оборудования, привлечение инвестиций, поиск деловых партнеров и расширение рынков сбыта продукции являются реальными потребностями малых предприяти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 не теряет своей остроты проблема административных барьеров, препятствующих выходу на рынок новых и развитию уже действующих субъектов малого предпринимательства. Необходимо продолжить работу по совершенствованию нормативно-правовой базы и, в частности, по разработке прозрачных процедур принятия решений, оптимизации контрольной деятельности, разрешительной практики и процессов согласования различных документов, особенно в сфере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обоснованных решений по вопросам создания благоприятных условий для развития малого предпринимательства затрудняется отсутствием достоверной оперативной экономико-статистической информации о его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высокие требования, предъявляемые сегодня к конкурентоспособности, качеству производимой малыми предприятиями продукции и оказываемых ими услуг, а также перспективы вступления России в ВТО диктуют настоятельную необходимость внедрения новых форм организации и ведения бизнеса. Для достижения более высокой конкурентоспособности малого бизнеса Орловской области необходимо провести комплекс мероприятий по сертификации малых предприятий на соответствие требованиям ИСО, внедрению в их работу современных маркетинговых технологий и аутсортинга, созданию условий для объединения малых предприятий в кластеры, вовлечение их в технико-внедренческие и научно-производственные зоны. Широкое внедрение новых форм кредитования субъектов малого предпринимательства позволит повысить их капитализацию, техническую и технологическую оснащенность, а также будет способствовать выходу «из тени»  значительной части предпринимательских струк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казывает опыт проделанной работы основными проблемами, с которыми сталкиваются в своей деятельности субъекты малого предпринимательства, остаются след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развитость инфраструктуры и механизмов государственной поддержки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действенных финансово-кредитных механизмов и материально-ресурсного обеспечения развития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барь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информационной поддерж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вершенство системы подготовки управленческих и рабочих ка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7 году Орловский областной государственный фонд поддержки малого предпринимательства свернул программу «Микрофинансирование», закрылись его филиалы в районах области, что существенно осложнило осуществление государственной поддержки мало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ласти отсутствует такой механизм поддержки малого и среднего бизнеса как гарантийный фонд, нет должной поддержки от «Орловской лизинговой компа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означенных проблем целесообразно осуществлять программно-целевым методом посредством выработки и выполнения системы программных мер, ориентированных на достижение установленной цели. Применение программно-целевого метода позволит обеспечить комплексное решение и урегулирование наиболее острых и проблемных вопросов в сфере малого и среднего предпринимательства в регионе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определения целей, задач, состава и структуры мероприятий и ожидаемых конечн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концентрации материальных, финансовых и трудовых ресурсов на реализацию мероприятий, соответствующих приоритетным целям и задачам развития малого и среднего предпринимательства в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реализации системного подхода, распределения полномочий и ответственности, рационального планирования и мониторинга результатов реализации программ, обеспечения эффективного решения проблем за счет осуществления комплекса мероприятий, увязанных по задачам, ресурсам и сро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единичных и разрозненных мер государственной поддержки субъектов малого и среднего предпринимательства, возможно, обеспечит кратковременный и нестабильный положительный эффект, который, однако, не ликвидирует имеющиеся негативные факторы и будет нивелирован в долгосрочной перспективе. При этом произойдет неэффективное и нецелесообразное расходование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 использования программно-целевого метода высока вероятность несоответствия заявляемой цели и задач преобразований результатам, достигаемым в процессе их реализации. Это является следствием собственной интерпретации цели и задач каждым из активно действующих субъектов. Таким образом, при отсутствии Программы, являющейся одним из основных инструментов реализации региональной политики в сфере малого и среднего бизнеса, невозможен полный охват широкого круга участников и контроль за достижением запланированных целевых показа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обеспечит доступ малых форм хозяйствования к материально-техническим, финансовым и информационным ресурсам, к получению услуг по выполнению полевых и транспортных работ, к рынкам сбыта продукции, улучшит социально-экономическую ситуацию, обеспечит рост занятости и доходов населения, активизацию малого предпринимательства, повышение эффективности государственной поддержки на основе осуществления совокупности правовых, организационных, экономических мероприятий, согласованных между собой по срокам, ресурсам и исполни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ешения вышеперечисленных проблем  необходима активизация государственной политики в сфере предпринимательства как на региональном, так и на мест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развития и поддержки малого предпринимательства на период с 2009 по 2011 годы строится с учетом достигнутого уровня его развития, растущего вклада в решение задач социального и экономического развития столицы, приобретения им статуса макроэкономического компон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й бизнес Орловской области должен стать одной из движущих сил в реализации национальных проектов, в решении задачи удвоения валового регионального продукта, а также других задач в интересах повышения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Программы, сроки и этапы ее реализации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стимулирование экономической активности населения, способствующей росту занятости и повышению роста его доходов, увеличению объемов производства и реализации продукции, работ, услуг, создание благоприятных условий для развития и устойчивой деятельности субъектов малого и среднего бизн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, позволяющих достичь поставленную цель,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вершенствование нормативно-правовой базы, регулирующей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нижение административных барьеров и создание благоприятного климата для равномерного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вышение эффективности функционирования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витие финансово-кредитных и инвестиционных механизмов, направленных на развитие сектора малого и среднего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деловых возможностей малого и среднего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квалифицированных кадров для сферы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витие малого и среднего предпринимательства в приоритетных для области отраслях эконом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эффективности информационного обеспечения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хода и результативности решения поставленных задач, определения их влияния на социально-экономическое развитие Орловской области предлагаются следующие целевые индикато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исло действующих малых и средних предприятий и предпринимателей без образования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ыпущенных малыми и средними предприятиями товаров и оказа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исленность занятых в сфере малого и среднего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м налоговых поступлений в бюджеты всех уровней от предприним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ающих в сфере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реализацией Программы в один этап можно предложить оценивать ее эффективность по календарным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, механизм управления Програм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Программой для достижения намеченной цели и решения поставленных задач основано на использовании программно-целевого метода, а также организационно-экономических и финансовых механизмов, направленных на реализацию системы скоординированных по средствам, ресурсам и инструментам мероприятий, в результате чего обеспечивается достижение ожидаемых конечных результатов Программы и важнейших целевых 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ы управления Программой базируются на принципах партнерства органов исполнительной власти Орловской област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ее реализацией будет осуществляться путем обоснованного выбора форм и мет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 Программы – Губернатор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чик Программы - Департамент экономической политики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и Программы - Департамент экономической политики Орловской области, Департамент финансовой политики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- заместитель Председателя Коллегии Орловской области, руководитель Департамента экономической политики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исполнитель Программы - начальник управления внешнеэкономических и межрегиональных связей, инвестиционной деятельности и  развития  малого предпринимательства Департамента экономической политики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е обеспечение Программы реализуется за счет средств областного бюджета, а также иных источников, предусмотренных действующим законодательством о государственной поддержке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ловская торгово-промышленная палата и другие организации-исполнители программных мероприятий привлекаются к участию по дополнительным соглаш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еречень мероприятий (приложение 1), финансирование которых составляет в общем объеме 196,85 млн. рублей, в том числе: из областного бюджета – 49,13 млн. рублей (уточняется ежегодно законом Орловской области об областном бюджете на очередной финансовый год), из федерального бюджета (прогноз) планируется получить 147,72 млн. рублей (таблица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финансирования Программы </w:t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73"/>
        <w:gridCol w:w="2931"/>
        <w:gridCol w:w="1674"/>
      </w:tblGrid>
      <w:tr>
        <w:trPr/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рогноз)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9-2011 гг. 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13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72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85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г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г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ая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мероприятий Программы и степень решения ее задач будут оцениваться путем сопоставления ожидаемых (плановых) конечных результатов ее реализации и важнейших целевых показателей с фактически достигнутыми результатами и показателями (приложение 2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ой оценке, ожидаемая эффективность и результативность будут выражены в достижении целевых индикаторов в следующих объема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йствующих малых и средних предприятий, а также индивидуальных предпринимателей без образования юридического лица на 5 %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ост объема выпуска товаров и услуг малыми и средними предприятиями всех видов деятельности в сопоставимых ценах на 4-7 % ежегодно: в промышленности – 5-10 %, в строительстве – 6-8 %, в торговле и общественном питании – 3-8 %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а налоговых поступлений в бюджеты всех уровней от предпринимательской деятельности на 5 %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средней заработной платы работающих в сфере малого и среднего предпринимательства на 5-6%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занятых в сфере малого и среднего предпринимательства на 5-6 %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 «О развитии и поддержке</w:t>
      </w:r>
    </w:p>
    <w:p>
      <w:pPr>
        <w:pStyle w:val="Heading1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Heading1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в Орловской области на 2009 - 2011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областной целевой программы «О поддержке и развит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лого и среднего предпринимательства в Орловской области на 2009-2011 гг.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тыс. рублей в ценах соответствующих лет)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344"/>
        <w:gridCol w:w="96"/>
        <w:gridCol w:w="1224"/>
        <w:gridCol w:w="36"/>
        <w:gridCol w:w="660"/>
        <w:gridCol w:w="60"/>
        <w:gridCol w:w="636"/>
        <w:gridCol w:w="84"/>
        <w:gridCol w:w="720"/>
        <w:gridCol w:w="8"/>
        <w:gridCol w:w="3269"/>
        <w:gridCol w:w="8"/>
      </w:tblGrid>
      <w:tr>
        <w:trPr>
          <w:trHeight w:val="26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граммные мероприятия, обеспечивающие 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 программы - бюджетополучатель, 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жидаемый результат от реализованных мероприятий программы (в натуральном выражении – целев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), эффект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. Совершенствование нормативно-правовой базы, регулирующей деятельность малых и средних предприя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едложений по совершенствованию нормативных и правовых актов Орловской области и города Орла, регулирующих деятельность малых и средних пред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инятие нормативно-правовых актов, направленных на создание благоприятных условий для развития малого предпринимательств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едложений по созданию нормативно-правовой базы, регулирующей деятельность малых и средних предприятий в сфере ремеслен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инятие нормативно-правовых актов, направленных на создание благоприятных условий для развития малого предпринимательства в сфере ремесленной деятельности</w:t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 Снижение административных барьеров и создание благоприятного климата для равномерного развития малого и среднего предпринимате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ведение совместных совещаний с контрольно-надзорными орган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ГУ МЧС России по Орловской области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правление Роспотребнадзора по Орловской област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ВД по Орл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птимизация административных процедур и регламентов, используемых контрольно-надзорными органам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защита прав предпринимателей при проведении государственного контро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ведение совещаний, круглых столов, встреч с предпринимателями по актуальным вопросам осуществления предпринимательской деятельности, в том числе с участием представителей контролирующих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ГУ МЧС России по Орловской области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правление Роспотребнадзора по Орловской области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УВД по Орл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ведение до сведения предпринимателей информации о действующих требований законодательных и иных нормативно-правовых актов</w:t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3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здание Регионального фонда развития и микрофинансирования малого предпринимательства (мероприятие включено в «Антикризисный пакет мер» конкурса Минэкономразвития РФ по отбору субъектов РФ, бюджетам которых в 2009 году предоставляются субсидии, приказ Минэкономразвития РФ от 30 января 2009 года № 3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партамент имущественной, промышленной и информационной политики област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партамент финансовой политики Орл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едеральный бюджет (прогноз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20,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40,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40,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40,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0,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выдачи займов от 50-300 тыс. руб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. Развитие финансово-кредитных  механизмов, направленных на развитие сектора малого и среднего предпринимате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имулирование предпринимательской инициативы, путем предоставления грантов при открытии новых малых предприятий (Порядок предоставления грантов, приложение 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партамент финансовой политики Орл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едеральный бюджет (прогноз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0,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6,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,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величение количества лиц, занявшихся предпринимательской деятельность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бсидирование затрат, связанных с уплатой процентов по кредитам, привлеченным в кредитных организациях субъектами малого и среднего предпринимательства (мероприятие включено в «Антикризисный пакет мер» конкурса Минэкономразвития РФ по отбору субъектов РФ, бюджетам которых в 2009 году предоставляются субсидии, приказ Минэкономразвития РФ от 30 января 2009 года № 31) (Порядок предоставления субсидий, приложение 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партамент финансовой политики Орл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едеральный бюджет (прогноз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1,72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,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,72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0,4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6,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,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величение доступности банковских кредитов на развитие субъектов малого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величение количества лиц, занявшихся предпринимательской деятельность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бсидирование затрат, связанных с уплатой процентов по кредитам, привлеченным в кредитных организациях потребительскими кредитными кооперативам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(Правила, утвержденные постановлением Правительства РФ от 22 апреля 2005 года № 249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; постановление Коллегии Орловской области от 16 мая 2007 года № 105 «Об утверждении порядка предоставления из областного бюджета субсидий на развитие системы кредитования  субъектов малого предпринимательства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партамент финансовой политики Орл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едеральный бюджет (прогноз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,0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1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,0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0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,0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1,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величение доступности банковских кредитов на развитие субъектов малого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величение количества лиц, занявшихся предпринимательской деятельностью</w:t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5. Расширение деловых возможностей малого и среднего предпринимате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уществление мер по обеспечению участия субъектов малого и среднего предпринимательства в выполнении муниципальных государственных заказов (Федеральный закон от 21 июля 2005 года № 94-ФЗ «О размещении заказов на поставки товаров, выполнение работ, оказание услуг для государственных нужд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азмещение не менее 15% госзаказа среди субъектов малого и среднего предпринимательств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асширение производственно-технической кооперации в промышленности, между малыми и крупными предприятиями с использованием системы промышленной субконтрак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партамент имущественной, промышленной и информационной политики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спользование свободных площадей промышленных предприятий малыми предприятиям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величение количества лиц, занявшихся предпринимательской деятельность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Организация выставочной деятельности в сфере малого и среднего предпринимательства (ярмарки инвестиций, региональные и международные выставки, ярмарки, конференции и деловые встречи, дни Орловщины в Москве и 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,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величение заключенных контрактов и соглаш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ведение ежегодного областного конкурса «Лучшее малое предприятие / предприниматель 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,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ктивизация предпринимательской инициативы</w:t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 Подготовка квалифицированных кадров для сферы малого и среднего предпринимате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рганизация дополнительного профессионального обучения населения, изъявившего желаниЕ вести предпринимательскую деятельность, основам предприниматель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правление занятости населения Орловской област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правление труда Департамента экономической политик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Управление образования и молодежной политики Департамента социальной полит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вышение профессионального уровня занятых в сфере малого и среднего предпринимательств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действие созданию дополнительных рабочих мест в сфере мало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правление занятости населения Орл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величение числа занятых в сфере малого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величение налоговых поступлений в консолидированных бюджет области от субъектов малого и среднего предпринимательства</w:t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7. Развитие малого и среднего предпринимательства в приоритетных для области отраслях эконом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витие малого предпринимательства в сфере реформирования ЖКХ (содействие в реализации проектов предприятиями малого бизнеса, работающих в сфере коммунального хозяйства обла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партамент строительной и жилищно-коммунальной политики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величение числа малых предприятий в сфере ЖКХ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величение занятых на малых предприятиях в сфере ЖК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одействие в передаче крестьянским (фермерским) хозяйствам неиспользующихся животноводческих помещ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партамент аграрной политики Орл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величение производства с/х продукции крестьянских (фермерских) хозяйст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величение занятых в сфере малого предпринимате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витие малых предприятий в области инноваций и промышленного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партамент имущественной, промышленной и информационной политики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,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Увеличение числа субъектов малого и среднего предпринимательства, осуществляющих деятельность в области инноваций                                        </w:t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8. Повышение эффективности информационного обеспечения субъектов малого и среднего предпринимате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здание и информационная поддержка раздела малого предпринимательства в рамках официального портала администрации Орл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Информационно-аналитическое управление Департамента экономической полит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величение числа получателей областной государственной поддержи малого и среднего предпринимате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трудничество с областными периодическими изданиями в целях повышения информированности субъектов малого и среднего предпринимательства (статьи, интервью, предоставление информации о государственной областной поддержке малого и среднего предпринимательст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внешнеэкономических и межрегиональных связей, инвестиционной деятельности и развития предпринимательст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Информационно-аналитическое управление Департамента экономической полит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величение числа получателей областной государственной поддержи малого и среднего предприниматель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2:00Z</dcterms:created>
  <dc:creator>ul30a</dc:creator>
  <dc:description/>
  <cp:keywords/>
  <dc:language>en-US</dc:language>
  <cp:lastModifiedBy>delya</cp:lastModifiedBy>
  <dcterms:modified xsi:type="dcterms:W3CDTF">2010-10-26T09:12:00Z</dcterms:modified>
  <cp:revision>2</cp:revision>
  <dc:subject/>
  <dc:title/>
</cp:coreProperties>
</file>