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ОСТАНОВЛЕНИЕ Правительства Калининградской области от 13.02.2007 № 57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(ред. от 22.10.2008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"О целевой Программе Калининградской области "Основные направления поддержки малого и среднего предпринимательства в Калининградской области на 2007-2011 годы"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фициальная публикация в СМИ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В данном виде документ опубликован не был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ервоначальный текст документа опубликован в издани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"Калининградская правда", № 45, 14.03.2007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Изменения, внесенные Постановлением Правительства Калининградской области от 22.10.2008 № 693, вступили в силу со дня его официального опубликования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РОССИЙСКАЯ ФЕДЕРАЦИЯ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ПРАВИТЕЛЬСТВО КАЛИНИНГРАДСКОЙ ОБЛАСТИ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от 13 февраля 2007 г. № 57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О целевой Программе Калининградской области "Основные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направления поддержки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в Калининградской области на 2007-2011 годы"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(в ред. Постановлений Правительства 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т 04.06.2007 № 326, от 03.09.2007 N 527,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т 20.11.2007 № 743, от 18.04.2008 N 226,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т 22.10.2008 № 693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В соответствии с Законом Калининградской области "О Правительстве Калининградской области" и Законом Калининградской области "О поддержке малого предпринимательства в Калининградской области", в целях создания благоприятной среды и обеспечения условий для развития малого предпринимательства, повышения благосостояния, уровня жизни и занятости населения Правительство 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ОСТАНОВЛЯЕТ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. Утвердить целевую Программу Калининградской области "Основные направления поддержки малого и среднего предпринимательства в Калининградской области на 2007-2011 годы" согласно приложению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(в ред. Постановления Правительства Калининградской области от 22.10.2008 № 693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. Аппарату Правительства Калининградской области (А.В. Торбе) обеспечить опубликование данного Постановления в средствах массовой информаци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. Постановление вступает в силу со дня подписания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убернатор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.В. Боос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риложение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к Постановлению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равительства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т 13 февраля 2007 г. № 57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ЦЕЛЕВАЯ ПРОГРАММА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Калининградской области "Основные направления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поддержки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  <w:t>в Калининградской области на 2007-2011 годы"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(в ред. Постановления Правительства 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т 22.10.2008 № 693)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Раздел I. ПАСПОРТ ЦЕЛЕВОЙ ПРОГРАММЫ 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"ОСНОВНЫЕ НАПРАВЛЕНИЯ ПОДДЕРЖКИ МАЛОГО И СРЕДНЕГО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РЕДПРИНИМАТЕЛЬСТВА В 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НА 2007-2011 ГОДЫ"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. Наименование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целевая Программа Калининградской области "Основные направления поддержки малого и среднего предпринимательства в Калининградской области на 2007-2011 годы" (далее - Программа)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. Основания для разработки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Федеральный закон от 24 июля 2007 года № 209-ФЗ "О развитии малого и среднего предпринимательства в Российской Федерации"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Указ Президента Российской Федерации от 4 апреля 1996 года № 491 "О первоочередных мерах государственной поддержки малого предпринимательства в Российской Федерации"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. Государственный заказчик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Агентство главного распорядителя средств бюджета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. Субъект бюджетного планирования Программы, ответственный за исполнение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инистерство экономики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. Разработчик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инистерство экономики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6. Исполнители основных мероприятий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рганы исполнительной власти Калининградской области; организация, уполномоченная Министерством экономики Калининградской области для выполнения функций по реализации Программы (далее - Уполномоченная организация) - государственное автономное учреждение Калининградской области "Фонд поддержки предпринимательства"; другие организации, выбираемые в соответствии с требованиями действующего законодательства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7. Стратегические цели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обеспечить рост конкурентоспособности предпринимательства Калининградской области на российских и зарубежных рынках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создать условия для увеличения доли валовой добавленной стоимости, производимой малыми и средними предприятиями в валовом региональном продукте (далее по тексту - ВРП)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создать условия для роста числа малых и средних предприятий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8. Тактические задачи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усовершенствование форм и методов информирования населения по вопросам, связанным с предпринимательской деятельностью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содействие доступу к передовым технологиям и научно-техническим разработкам субъектам малого и среднего предпринимательства (далее - СМСП), осуществляющим инновационную деятельность и ориентированным на производство экспортной продукции, а также СМСП в сфере оказания социальных услуг и жилищно-коммунального хозяй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содействие развитию торговых, научно-технических, производственных и информационных связей малого и среднего предпринимательства с предприятиями и организациями других субъектов Российской Федерации и иностранных государств, в том числе путем привлечения и стимулирования их к участию в региональных и международных выставках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стимулирование внедрения современных технологий ведения бизнеса через повышение качества и конкурентоспособности производимой ими продукции и оказываемых услуг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) внедрение эффективных инструментов финансовой поддержки СМСП, в том числе с улучшением стартовых условий для предпринимательской деятельности работников научно-исследовательского сектора, представителей социально незащищенных слоев населения и молодеж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6) обеспечение развития системы подготовки, переподготовки и повышения квалификации кадров для СМСП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7) обеспечение развития инфраструктуры поддержки малого и среднего предпринимательства (включая создание гарантийного фонда), способствующей росту макроэкономических показателей предпринимательства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9. Сроки реализации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007-2011 годы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0. Объемы и источники финансирования по годам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бластной бюджет - 136492 тыс. рублей, в том числе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на 2007 год - 778 тыс. рублей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на 2008 год - 14059 тыс. рублей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на 2009 год - 42618 тыс. рублей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на 2010 год - 51000 тыс. рублей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на 2011 год - 21137 тыс. рублей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1. Непосредственные результаты реализации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около 60 субъектов малого и среднего предпринимательства получат субсидии по затратам, связанным с уплатой процентов по кредитам, привлеченным в российских кредитных организациях, находящихся на территории Калининградской области, на общую сумму более 16 миллионов рублей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сумма кредитных средств, направленных СМСП на капитализацию и расширение бизнеса, составит 296,2 миллиона рублей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увеличение объема привлекаемых кредитных ресурсов СМСП - получателями субсидий составит не менее 6% в год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около 150 участников выставочно-ярмарочных мероприятий из числа малых и средних предприятий получат субсидию части затрат по участию в выставочно-ярмарочных мероприятиях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) по результатам выставочно-ярмарочных мероприятий будет заключено около 750 контрактов на общую сумму 375 млн. рублей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6) за счет субсидирования части затрат на сертификацию 48 СМСП получат сертификат соответствия с нормами и директивами Европейского Союза на 90 видов продукции, а 32 компании будут сертифицированы по международным стандартам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7) на сайте www.fpmp39.ru будет опубликовано до 3300 информационно-аналитических материалов для помощи СМСП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8) число посетителей сайта www.fpmp39.ru превысит 70 тыс. человек, из которых около 2 тыс. - зарегистрированные пользовател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9) будет проведено более 200 семинаров, "круглых столов" и совещаний по тематике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0) будет опубликовано свыше 2 тыс. рекламных брошюр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1) будет опубликовано не менее 1000 информационных статей по вопросам государственной поддержки МСП в региональных и всероссийских газетах и журналах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2) консультационные услуги (в том числе юридические и бухгалтерские) в объеме около 5 тыс. часов будут предоставлены более 30 тыс. СМСП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3) не менее 30 специалистов СМСП, включая инновационно-активные предприятия, учреждения социальной сферы и предприятия жилищно-коммунального хозяйства, смогут пройти обучение и повысить свою квалификацию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2. Ожидаемые конечные результаты реализации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совершенствование правового поля, обеспечивающего развитие малого и среднего предпринимательства на областном уровне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обеспечение доступа субъектов малого и среднего предпринимательства к различным источникам финансирования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привлечение дополнительных инвестиций из федерального бюджета и внебюджетных источников на цели поддержки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рост числа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) увеличение доли работающих на малых и средних предприятиях в общей численности занятых в экономике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6) повышение эффективности деятельности субъектов малого и среднего предпринимательства посредством усиления их конкурентоспособно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7) увеличение доли малого и среднего предпринимательства в приоритетных направлениях экономического развития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8) повышение уровня профессиональной подготовки кадров для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9) обеспечение наиболее широкого доступа к законодательной, нормативной, справочной и коммерческой информации регионального и федерального уровней, связанной с деятельностью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0) совершенствование инфраструктуры поддержки малого и среднего предпринимательства в Калининградской области, удовлетворяющей потребности субъектов малого и среднего предпринимательства (включая создание гарантийного фонда)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1) создание условий для продвижения продукции и услуг субъектов малого и среднего предпринимательства на российский и международный рынк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2) повышение степени подготовки субъектов малого и среднего предпринимательства к вступлению Российской Федерации во Всемирную торговую организацию (далее - ВТО)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3. Контроль за исполнением Программы осуществляют Министерство финансов Калининградской области, контрольно-оперативное управление Правительства Калининградской области, Министерство экономики Калининградской области, Агентство главного распорядителя средств бюджета Калининградской области, контрольно-ревизионная служба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Раздел II. ОБЩИЕ ПОЛОЖЕНИЯ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1. СОДЕРЖАНИЕ ПРОБЛЕМЫ, ОБОСНОВАНИЕ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НЕОБХОДИМОСТИ ПРОГРАММНОЙ РАЗРАБОТК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4. Для повышения конкурентоспособности предпринимательства Калининградской области, улучшения условий жизни в регионе, создания эффективного рыночного механизма развития и поддержки в определенных сферах деятельности необходимо обеспечить развитие малого и среднего предпринимательства по следующим приоритетным направлениям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инновационная деятельность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услуги жилищно-коммунального хозяй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социальные услуг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5. Режим наибольшего благоприятствования устанавливается для субъектов малого и среднего предпринимательства, ориентированных на экспорт произведенной ими продукции и оказанных услуг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6. Особое внимание уделяется поддержке и развитию малого и среднего предпринимательства в сфере инновационной деятельности, внедрению в промышленное производство перспективных высокотехнологичных разработок, упрощению процедуры выхода на региональные и международные рынк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7. Осуществляемая поддержка субъектов малого и среднего предпринимательства должна быть комплексной и включать в себя правовую, финансовую, информационную и образовательную составляющие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8. Основные принципы реализации Программы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доступность инфраструктуры поддержки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равный доступ субъектов малого и среднего предпринимательства к участию в данной Программе на конкурсной основе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открытость и доступность процедур оказания поддержки в рамках данной Программы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) обеспечение экономической свободы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6) социальная направленность поддержки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7) первоочередная поддержка субъектов малого и среднего предпринимательства, осуществляющих свою деятельность в приоритетных направлениях, указанных в пункте 14 Программы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9. Основные направления реализации Программы (далее по тексту - Направления)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нормативное правовое регулирование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финансовая поддержк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информационная поддержк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подготовка кадров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0. Условия и порядок оказания государственной поддержки субъектам малого и среднего предпринимательства в соответствии с направлениями и мероприятиями Программы устанавливаются постановлением Правительства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2. ЦЕЛИ, ЗАДАЧИ, МЕРОПРИЯТИЯ, ПОКАЗАТЕЛ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НЕПОСРЕДСТВЕННЫХ И КОНЕЧНЫХ РЕЗУЛЬТАТОВ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1. Выбор приоритетных целей Программы опирается на стратегические цели развития региона и анализ сложившихся тенденций в сфере малого и среднего предпринимательства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2. Исходя из этого стратегическими целями Программы являются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обеспечение роста конкурентоспособности предпринимательства Калининградской области на российских и зарубежных рынках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создание условий для увеличения доли валовой добавленной стоимости, производимой малыми и средними предприятиями в валовом региональном продукте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создание условий для роста числа малых и средних предприятий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3. Достижение цели 1 в рамках Программы предполагает решение следующих задач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усовершенствование форм и методов информирования населения по вопросам, связанным с предпринимательской деятельностью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содействие доступу к передовым технологиям и научно-техническим разработкам СМСП, осуществляющим инновационную деятельность и ориентированным на производство экспортной продукции, а также СМСП в сфере оказания социальных услуг и жилищно-коммунального хозяй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содействие развитию торговых, научно-технических, производственных и информационных связей малого и среднего предпринимательства с предприятиями и организациями других регионов Российской Федерации и иностранных государств, в том числе путем привлечения и стимулирования их к участию в региональных и международных выставках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4. Достижение цели 2 в рамках Программы предполагает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стимулирование внедрения современных технологий ведения бизнеса через повышение качества и конкурентоспособности производимой ими продукции и оказываемых услуг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внедрение эффективных инструментов финансовой поддержки СМСП, в том числе с улучшением стартовых условий для предпринимательской деятельности работников научно-исследовательского сектора, представителей социально незащищенных слоев населения и молодеж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5. Достижение цели 3 в рамках Программы предполагает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обеспечение развития системы подготовки, переподготовки и повышения квалификации кадров для СМСП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обеспечение развития инфраструктуры поддержки малого и среднего предпринимательства (включая создание гарантийного фонда), способствующей росту макроэкономических показателей предпринимательства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6. Комплекс мероприятий по реализации Программы в соответствии с решаемыми задачами и достигаемыми целями, с описанием показателей, позволяющих определить качество выполнения мероприятий, степень решения задач и достижения целей, представлен в таблице 1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Таблица 1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оказатели результатов реализации целей, задач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и мероприятий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1039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"/>
        <w:gridCol w:w="4503"/>
        <w:gridCol w:w="1217"/>
        <w:gridCol w:w="532"/>
        <w:gridCol w:w="669"/>
        <w:gridCol w:w="669"/>
        <w:gridCol w:w="669"/>
        <w:gridCol w:w="1719"/>
      </w:tblGrid>
      <w:tr>
        <w:trPr>
          <w:trHeight w:val="195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br/>
              <w:t>п/п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Цели, задачи, мероприятия </w:t>
              <w:br/>
              <w:t xml:space="preserve">и наименование показателя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  <w:br/>
              <w:t xml:space="preserve">измер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7</w:t>
              <w:br/>
              <w:t>год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8</w:t>
              <w:br/>
              <w:t xml:space="preserve">год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9</w:t>
              <w:br/>
              <w:t xml:space="preserve">год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0</w:t>
              <w:br/>
              <w:t xml:space="preserve">год 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1</w:t>
              <w:br/>
              <w:t xml:space="preserve">год </w:t>
            </w:r>
          </w:p>
        </w:tc>
      </w:tr>
      <w:tr>
        <w:trPr>
          <w:trHeight w:val="9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</w:t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Цель 1: Обеспечение роста конкурентоспособности предпринимательства </w:t>
              <w:br/>
              <w:t xml:space="preserve">Калининградской области на российских и зарубежных рынках </w:t>
              <w:br/>
              <w:t xml:space="preserve">Задача 1: Усовершенствование форм и методов информирования населения </w:t>
              <w:br/>
              <w:t xml:space="preserve">по вопросам, связанным с предпринимательской деятельностью </w:t>
              <w:br/>
              <w:t xml:space="preserve">Мероприятие 1: Освещение вопросов государственной поддержки малого </w:t>
              <w:br/>
              <w:t xml:space="preserve">и среднего предпринимательства через средства массовой информации 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>материалов, опубликованных в СМИ</w:t>
              <w:br/>
              <w:t xml:space="preserve">по темам предпринимательства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Объем выпуска </w:t>
              <w:br/>
              <w:t xml:space="preserve">информационных материалов </w:t>
              <w:br/>
              <w:t xml:space="preserve">по темам предпринимательства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шт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2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0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ероприятие 2: Развитие и обеспечение функционирования </w:t>
              <w:br/>
              <w:t xml:space="preserve">специализированной системы "Информационный портал предпринимательства" 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 xml:space="preserve">материалов, опубликованных </w:t>
              <w:br/>
              <w:t xml:space="preserve">на информационном портале </w:t>
              <w:br/>
              <w:t xml:space="preserve">предпринимательства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0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Число посещений </w:t>
              <w:br/>
              <w:t xml:space="preserve">информационного портала </w:t>
              <w:br/>
              <w:t xml:space="preserve">предпринимательства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ыс. </w:t>
              <w:br/>
              <w:t xml:space="preserve">ед./год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3,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6,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,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3,6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7,3</w:t>
            </w:r>
          </w:p>
        </w:tc>
      </w:tr>
      <w:tr>
        <w:trPr>
          <w:trHeight w:val="57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ероприятие 3: Организация и проведение форумов, съездов, конференций, </w:t>
              <w:br/>
              <w:t xml:space="preserve">семинаров, "круглых столов" и рабочих встреч по предпринимательству, </w:t>
              <w:br/>
              <w:t xml:space="preserve">в том числе связанных с тематикой ВТО, с размещением информационных </w:t>
              <w:br/>
              <w:t xml:space="preserve">материалов в средствах массовой информации, изданием и распространением </w:t>
              <w:br/>
              <w:t xml:space="preserve">рекламной продукции 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Число участников </w:t>
              <w:br/>
              <w:t xml:space="preserve">информационных мероприятий </w:t>
              <w:br/>
              <w:t xml:space="preserve">(форумов, семинаров, "круглых </w:t>
              <w:br/>
              <w:t>столов"), организованных с целью</w:t>
              <w:br/>
              <w:t xml:space="preserve">развития и поддержки малого </w:t>
              <w:br/>
              <w:t xml:space="preserve">и среднего предпринимательства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ел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казатель: Количество адресатов</w:t>
              <w:br/>
              <w:t xml:space="preserve">распространения рекламно- </w:t>
              <w:br/>
              <w:t xml:space="preserve">информационных материалов </w:t>
              <w:br/>
              <w:t xml:space="preserve">по темам предпринимательства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0</w:t>
            </w:r>
          </w:p>
        </w:tc>
      </w:tr>
      <w:tr>
        <w:trPr>
          <w:trHeight w:val="105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2: Содействие доступу к передовым технологиям и научно-техническим </w:t>
              <w:br/>
              <w:t xml:space="preserve">разработкам СМСП, осуществляющим инновационную деятельность и </w:t>
              <w:br/>
              <w:t xml:space="preserve">ориентированным на производство экспортной продукции, а также СМСП </w:t>
              <w:br/>
              <w:t xml:space="preserve">в сфере оказания социальных услуг и жилищно-коммунального хозяйства </w:t>
              <w:br/>
              <w:t xml:space="preserve">Мероприятие 4: Оказание консультационных услуг (в том числе юридических </w:t>
              <w:br/>
              <w:t xml:space="preserve">и бухгалтерских услуг) субъектам малого и среднего предпринимательства </w:t>
              <w:br/>
              <w:t>(в том числе связанных с тематикой ВТО), инновационно-активным предприятиям,</w:t>
              <w:br/>
              <w:t xml:space="preserve">учреждениям социальной сферы и предприятиям жилищно-коммунального </w:t>
              <w:br/>
              <w:t xml:space="preserve">хозяйства в муниципальных образованиях Калининградской области 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 xml:space="preserve">консультаций для СМСП, </w:t>
              <w:br/>
              <w:t xml:space="preserve">оплаченных из бюджета </w:t>
              <w:br/>
              <w:t xml:space="preserve">на 90% их стоимости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ас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80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10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400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 xml:space="preserve">инновационных предприятий </w:t>
              <w:br/>
              <w:t xml:space="preserve">Калининградской области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 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 xml:space="preserve">коммерческих учреждений </w:t>
              <w:br/>
              <w:t>социальной сферы Калининградской</w:t>
              <w:br/>
              <w:t xml:space="preserve">области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 xml:space="preserve">коммерческих предприятий </w:t>
              <w:br/>
              <w:t xml:space="preserve">жилищно-коммунального хозяйства </w:t>
              <w:br/>
              <w:t xml:space="preserve">Калининградской области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28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 xml:space="preserve">экспортно ориентированных </w:t>
              <w:br/>
              <w:t xml:space="preserve">предприятий Калининградской </w:t>
              <w:br/>
              <w:t xml:space="preserve">области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7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92</w:t>
            </w:r>
          </w:p>
        </w:tc>
      </w:tr>
      <w:tr>
        <w:trPr>
          <w:trHeight w:val="81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3: Содействие развитию торговых, научно-технических, </w:t>
              <w:br/>
              <w:t xml:space="preserve">производственных и информационных связей малого и среднего </w:t>
              <w:br/>
              <w:t xml:space="preserve">предпринимательства с предприятиями и организациями других регионов </w:t>
              <w:br/>
              <w:t>Российской Федерации и иностранных государств, в том числе путем привлечения</w:t>
              <w:br/>
              <w:t xml:space="preserve">и стимулирования их к участию в региональных и международных выставках </w:t>
              <w:br/>
              <w:t xml:space="preserve">Мероприятие 5: Субсидирование части затрат субъектов малого и среднего </w:t>
              <w:br/>
              <w:t xml:space="preserve">предпринимательства по участию в выставочно-ярмарочных мероприятиях 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Размер выставочных </w:t>
              <w:br/>
              <w:t xml:space="preserve">площадей, приобретенных СМСП </w:t>
              <w:br/>
              <w:t xml:space="preserve">региона для продвижения товаров </w:t>
              <w:br/>
              <w:t xml:space="preserve">и услуг с использованием </w:t>
              <w:br/>
              <w:t xml:space="preserve">субсидии на затраты по </w:t>
              <w:br/>
              <w:t xml:space="preserve">выставочно-ярмарочным </w:t>
              <w:br/>
              <w:t xml:space="preserve">мероприятиям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кв. м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84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4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СМСП, </w:t>
              <w:br/>
              <w:t xml:space="preserve">получивших субсидии на затраты </w:t>
              <w:br/>
              <w:t xml:space="preserve">по выставочно-ярмарочным </w:t>
              <w:br/>
              <w:t xml:space="preserve">мероприятиям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4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2</w:t>
            </w:r>
          </w:p>
        </w:tc>
      </w:tr>
      <w:tr>
        <w:trPr>
          <w:trHeight w:val="93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Цель 2: Создание условий для увеличения доли валовой добавленной </w:t>
              <w:br/>
              <w:t xml:space="preserve">стоимости, производимой СМСП в ВРП Калининградской области </w:t>
              <w:br/>
              <w:t xml:space="preserve">Задача 1: Стимулирование внедрения современных технологий ведения бизнеса </w:t>
              <w:br/>
              <w:t>через повышение качества и конкурентоспособности производимой ими продукции</w:t>
              <w:br/>
              <w:t xml:space="preserve">и оказываемых услуг </w:t>
              <w:br/>
              <w:t xml:space="preserve">Мероприятие 1: Субсидирование части затрат субъектов малого и среднего </w:t>
              <w:br/>
              <w:t xml:space="preserve">предпринимательства на сертификацию для доступа на рынок ЕС </w:t>
              <w:br/>
              <w:t xml:space="preserve">и соответствия международным стандартам 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Число СМСП, </w:t>
              <w:br/>
              <w:t xml:space="preserve">сертифицированных </w:t>
              <w:br/>
              <w:t xml:space="preserve">по международным стандартам </w:t>
              <w:br/>
              <w:t xml:space="preserve">с использованием субсидии (ИСО </w:t>
              <w:br/>
              <w:t xml:space="preserve">9000, ИСО 14000, OHSAS 18000, </w:t>
              <w:br/>
              <w:t xml:space="preserve">НАССР)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</w:t>
              <w:br/>
              <w:t xml:space="preserve">сертификатов на знак CE (доступ </w:t>
              <w:br/>
              <w:t>товаров на рынок ЕС), полученных</w:t>
              <w:br/>
              <w:t xml:space="preserve">СМСП с использованием субсидии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2: Внедрение эффективных инструментов финансовой поддержки СМСП, </w:t>
              <w:br/>
              <w:t xml:space="preserve">в том числе с улучшением стартовых условий для предпринимательской </w:t>
              <w:br/>
              <w:t xml:space="preserve">деятельности работников научно-исследовательского сектора, представителей </w:t>
              <w:br/>
              <w:t xml:space="preserve">социально незащищенных слоев населения и молодежи </w:t>
              <w:br/>
              <w:t xml:space="preserve">Мероприятие 2: Субсидирование части затрат субъектов малого и среднего </w:t>
              <w:br/>
              <w:t>предпринимательства, связанных с уплатой процентов по кредитам, привлеченным</w:t>
              <w:br/>
              <w:t xml:space="preserve">в российских кредитных организациях, находящихся на территории </w:t>
              <w:br/>
              <w:t xml:space="preserve">Калининградской области 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Объем заемных </w:t>
              <w:br/>
              <w:t xml:space="preserve">средств, привлеченных СМСП </w:t>
              <w:br/>
              <w:t xml:space="preserve">на развитие бизнеса </w:t>
              <w:br/>
              <w:t xml:space="preserve">с использованием субсидии </w:t>
              <w:br/>
              <w:t xml:space="preserve">на часть процентной ставки </w:t>
              <w:br/>
              <w:t xml:space="preserve">по кредитам, полученным </w:t>
              <w:br/>
              <w:t xml:space="preserve">в коммерческих банках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лн. </w:t>
              <w:br/>
              <w:t xml:space="preserve">руб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,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0,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8,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0,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5,0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Количество СМСП, </w:t>
              <w:br/>
              <w:t xml:space="preserve">получивших субсидии на часть </w:t>
              <w:br/>
              <w:t xml:space="preserve">процентной ставки по кредитам, </w:t>
              <w:br/>
              <w:t>полученным в коммерческих банках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Число СМСП, </w:t>
              <w:br/>
              <w:t xml:space="preserve">созданных работниками научно- </w:t>
              <w:br/>
              <w:t xml:space="preserve">исследовательского сектора, </w:t>
              <w:br/>
              <w:t xml:space="preserve">представителями социально </w:t>
              <w:br/>
              <w:t xml:space="preserve">незащищенных слоев населения </w:t>
              <w:br/>
              <w:t xml:space="preserve">и молодежью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Цель 3: Создать условия для роста числа малых и средних предприятий </w:t>
              <w:br/>
              <w:t xml:space="preserve">Задача 1: Обеспечение развития системы подготовки, переподготовки и </w:t>
              <w:br/>
              <w:t xml:space="preserve">повышения квалификации кадров для СМСП </w:t>
              <w:br/>
              <w:t xml:space="preserve">Мероприятие 1: Подготовка и проведение учебного курса "Свое дело" </w:t>
              <w:br/>
              <w:t xml:space="preserve">Мероприятие 2: Организация обучения основам предпринимательства </w:t>
              <w:br/>
              <w:t xml:space="preserve">с использованием системы дистанционного бизнес-образования </w:t>
              <w:br/>
              <w:t xml:space="preserve">Мероприятие 3: Оказание услуг субъектам малого и среднего </w:t>
              <w:br/>
              <w:t xml:space="preserve">предпринимательства по обучению и повышению квалификации кадров, </w:t>
              <w:br/>
              <w:t xml:space="preserve">включая инновационно-активные предприятия, учреждения социальной сферы </w:t>
              <w:br/>
              <w:t xml:space="preserve">и предприятия жилищно-коммунального хозяйства 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Число СМСП, </w:t>
              <w:br/>
              <w:t xml:space="preserve">получивших услуги по обучению </w:t>
              <w:br/>
              <w:t xml:space="preserve">и повышению квалификации своих </w:t>
              <w:br/>
              <w:t xml:space="preserve">кадров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чел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03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2. Обеспечение развития инфраструктуры поддержки малого и среднего </w:t>
              <w:br/>
              <w:t xml:space="preserve">предпринимательства (включая создание гарантийного фонда), способствующей </w:t>
              <w:br/>
              <w:t xml:space="preserve">росту макроэкономических показателей предпринимательства </w:t>
              <w:br/>
              <w:t xml:space="preserve">Мероприятие 4: Формирование системы гарантирования кредитов и займов </w:t>
              <w:br/>
              <w:t>в сфере малого и среднего предпринимательства (создание гарантийного фонда)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Число объектов </w:t>
              <w:br/>
              <w:t xml:space="preserve">инфраструктуры поддержки </w:t>
              <w:br/>
              <w:t xml:space="preserve">субъектов малого инновационного </w:t>
              <w:br/>
              <w:t xml:space="preserve">предпринимательства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казатель: Число СМСП на 1 тыс.</w:t>
              <w:br/>
              <w:t xml:space="preserve">жителей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ед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5,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6,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2,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,9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3,6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2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оказатель: Доля работников СМСП</w:t>
              <w:br/>
              <w:t xml:space="preserve">от занятых в экономике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%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1,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3,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,8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2,3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3,3</w:t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3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Средняя заработная </w:t>
              <w:br/>
              <w:t xml:space="preserve">плата в СМСП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ыс. </w:t>
              <w:br/>
              <w:t xml:space="preserve">руб.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,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,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,2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,0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,0</w:t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4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казатель: Доля выработки СМСП </w:t>
              <w:br/>
              <w:t xml:space="preserve">в ВРП 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%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4,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4,4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,1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,7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7,4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3. ОПИСАНИЕ СОЦИАЛЬНЫХ, ЭКОНОМИЧЕСКИХ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И ЭКОЛОГИЧЕСКИХ ПОСЛЕДСТВИЙ, КОТОРЫЕ МОГУТ ВОЗНИКНУТЬ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РИ РЕАЛИЗАЦИИ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7. Реализация Программы предполагает достижение следующих результатов в социально-экономической сфере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совершенствование правового поля, обеспечивающего развитие малого и среднего предпринимательства на областном уровне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обеспечение доступа субъектов малого и среднего предпринимательства к различным источникам финансирования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привлечение дополнительных инвестиций на цели поддержки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рост числа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увеличение доли работающих на малых и средних предприятиях в общей численности занятых в экономике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повышение эффективности деятельности субъектов малого и среднего предпринимательства посредством усиления их конкурентоспособно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увеличение доли малого и среднего предпринимательства в приоритетных направлениях экономического развития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повышение уровня профессиональной подготовки кадров для субъектов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совершенствование инфраструктуры поддержки малого и среднего предпринимательства в Калининградской области, удовлетворяющей потребности субъектов малого и среднего предпринимательства (включая создание гарантийного фонда)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создание условий для продвижения продукции и услуг субъектов малого и среднего предпринимательства на российский и международный рынк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повышение степени подготовки субъектов малого и среднего предпринимательства к вступлению России в ВТО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8. Непосредственного влияния Программы на состояние и изменение окружающей среды нет, поскольку в рамках Программы не предусматривается стимулирование производств и предприятий, оказывающих негативное воздействие на экологию. Экологоориентированным мероприятием Программы является субсидирование части затрат субъектов малого и среднего предпринимательства на сертификацию для доступа на рынок ЕС и соответствия международным стандартам. Таким образом, Программа решает как проблемы повышения конкурентоспособности предпринимательства Калининградской области, так и проблемы, касающиеся охраны окружающей среды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4. ОБЩАЯ ОЦЕНКА ВКЛАДА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В СОЦИАЛЬНО-ЭКОНОМИЧЕСКОЕ РАЗВИТИЕ КАЛИНИНГРАДСКОЙ ОБЛАСТ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И СРОКИ РЕАЛИЗАЦИИ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9. Реализация мероприятий, изложенных в данной Программе, обеспечит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рост конкурентоспособности предпринимательства Калининградской области на российских и зарубежных рынках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создание условий для увеличения доли валовой добавленной стоимости, производимой малыми и средними предприятиями в валовом региональном продукте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создание условий для роста числа малых и средних предприятий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0. Программа соответствует приоритетным направлениям стратегии социально-экономического развития Калининградской области, ключевой задачей которой является обеспечение повышения уровня и качества жизни населения региона. Она ориентирована на повышение конкурентоспособности предпринимательства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1. Программа учитывает специфику Калининградской области как эксклавной области Российской Федераци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2. Программа базируется на объективном социально-экономическом анализе сферы малого и среднего предпринимательства, выявляет основные проблемы ее функционирования и развития и предлагает пути их решения с использованием современных технологий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3. Выполнение мероприятий Программы запланировано в 2007-2011 годах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Раздел III. РЕСУРСНОЕ ОБЕСПЕЧЕНИЕ ПРОГРАММЫ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ЕХАНИЗМ РЕАЛИЗАЦИИ ПРОГРАММЫ И СИСТЕМА КОНТРОЛЯ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ЗА ХОДОМ РЕАЛИЗАЦИИ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1. ПЕРЕЧЕНЬ МЕРОПРИЯТИЙ С УКАЗАНИЕМ ИНФОРМАЦИИ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О НЕОБХОДИМЫХ ДЛЯ РЕАЛИЗАЦИИ КАЖДОГО МЕРОПРИЯТИЯ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РЕСУРСАХ И СРОКАХ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4. Общие объемы и источники финансирования Программы по годам отражены в таблице 2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Таблица 2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Ресурсное обеспечение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1026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3"/>
        <w:gridCol w:w="976"/>
        <w:gridCol w:w="1117"/>
        <w:gridCol w:w="1117"/>
        <w:gridCol w:w="1117"/>
        <w:gridCol w:w="1747"/>
        <w:gridCol w:w="1243"/>
      </w:tblGrid>
      <w:tr>
        <w:trPr>
          <w:trHeight w:val="75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инансирование </w:t>
              <w:br/>
              <w:t xml:space="preserve">по Программе </w:t>
            </w:r>
          </w:p>
        </w:tc>
        <w:tc>
          <w:tcPr>
            <w:tcW w:w="6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оды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</w:t>
              <w:br/>
              <w:t xml:space="preserve">(тыс. </w:t>
              <w:br/>
              <w:t xml:space="preserve">рублей) 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7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8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9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0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сего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618,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059,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2618,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1000,0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137,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6492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в том числе за счет </w:t>
              <w:br/>
              <w:t xml:space="preserve">средств областного </w:t>
              <w:br/>
              <w:t xml:space="preserve">бюджета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618,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059,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2618,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1000,00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137,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6492,00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5. Перечень мероприятий Программы для решения задач Программы с указанием объемов ресурсного обеспечения и сроков представлен в таблице 3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Таблица 3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Перечень мероприятий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11205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"/>
        <w:gridCol w:w="2994"/>
        <w:gridCol w:w="1353"/>
        <w:gridCol w:w="1079"/>
        <w:gridCol w:w="1079"/>
        <w:gridCol w:w="1079"/>
        <w:gridCol w:w="1079"/>
        <w:gridCol w:w="2128"/>
      </w:tblGrid>
      <w:tr>
        <w:trPr>
          <w:trHeight w:val="7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br/>
              <w:t>п/п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ероприятия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инанси- </w:t>
              <w:br/>
              <w:t>рование из</w:t>
              <w:br/>
              <w:t>областного</w:t>
              <w:br/>
              <w:t xml:space="preserve">бюджета </w:t>
              <w:br/>
              <w:t xml:space="preserve">(тыс. </w:t>
              <w:br/>
              <w:t xml:space="preserve">руб.) </w:t>
            </w:r>
          </w:p>
        </w:tc>
        <w:tc>
          <w:tcPr>
            <w:tcW w:w="64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оды 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8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09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011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1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Цель 1: Обеспечение роста конкурентоспособности предпринимательства </w:t>
              <w:br/>
              <w:t xml:space="preserve">Калининградской области на российских и зарубежных рынках </w:t>
              <w:br/>
              <w:t xml:space="preserve">Задача 1: Усовершенствование форм и методов информирования населения </w:t>
              <w:br/>
              <w:t xml:space="preserve">по вопросам, связанным с предпринимательской деятельностью </w:t>
            </w:r>
          </w:p>
        </w:tc>
      </w:tr>
      <w:tr>
        <w:trPr>
          <w:trHeight w:val="81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свещение вопросов </w:t>
              <w:br/>
              <w:t xml:space="preserve">государственной </w:t>
              <w:br/>
              <w:t xml:space="preserve">поддержки малого </w:t>
              <w:br/>
              <w:t xml:space="preserve">и среднего </w:t>
              <w:br/>
              <w:t xml:space="preserve">предпринимательства </w:t>
              <w:br/>
              <w:t xml:space="preserve">через средства </w:t>
              <w:br/>
              <w:t xml:space="preserve">массовой информации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744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3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3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46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61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77,00 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Развитие </w:t>
              <w:br/>
              <w:t xml:space="preserve">и обеспечение </w:t>
              <w:br/>
              <w:t xml:space="preserve">функционирования </w:t>
              <w:br/>
              <w:t xml:space="preserve">специализированной </w:t>
              <w:br/>
              <w:t xml:space="preserve">системы </w:t>
              <w:br/>
              <w:t xml:space="preserve">"Информационный </w:t>
              <w:br/>
              <w:t xml:space="preserve">портал </w:t>
              <w:br/>
              <w:t xml:space="preserve">предпринимательства"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43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7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8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06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24,00 </w:t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ганизация </w:t>
              <w:br/>
              <w:t>и проведение форумов,</w:t>
              <w:br/>
              <w:t>съездов, конференций,</w:t>
              <w:br/>
              <w:t xml:space="preserve">семинаров, "круглых </w:t>
              <w:br/>
              <w:t xml:space="preserve">столов" и рабочих </w:t>
              <w:br/>
              <w:t xml:space="preserve">встреч по </w:t>
              <w:br/>
              <w:t xml:space="preserve">предпринимательству, </w:t>
              <w:br/>
              <w:t>в том числе связанных</w:t>
              <w:br/>
              <w:t xml:space="preserve">с тематикой ВТО, </w:t>
              <w:br/>
              <w:t xml:space="preserve">с размещением </w:t>
              <w:br/>
              <w:t xml:space="preserve">информационных </w:t>
              <w:br/>
              <w:t xml:space="preserve">материалов </w:t>
              <w:br/>
              <w:t xml:space="preserve">в средствах массовой </w:t>
              <w:br/>
              <w:t xml:space="preserve">информации, изданием </w:t>
              <w:br/>
              <w:t xml:space="preserve">и распространением </w:t>
              <w:br/>
              <w:t xml:space="preserve">рекламной продукции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203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04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538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0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66,00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задаче 1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0386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3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54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573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667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767,00 </w:t>
            </w:r>
          </w:p>
        </w:tc>
      </w:tr>
      <w:tr>
        <w:trPr>
          <w:trHeight w:val="450" w:hRule="atLeast"/>
        </w:trPr>
        <w:tc>
          <w:tcPr>
            <w:tcW w:w="1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2: Содействие доступу к передовым технологиям и научно-техническим </w:t>
              <w:br/>
              <w:t xml:space="preserve">разработкам СМСП, осуществляющим инновационную деятельность и ориентированным </w:t>
              <w:br/>
              <w:t xml:space="preserve">на производство экспортной продукции, а также СМСП в сфере оказания </w:t>
              <w:br/>
              <w:t xml:space="preserve">социальных услуг и жилищно-коммунального хозяйства </w:t>
            </w:r>
          </w:p>
        </w:tc>
      </w:tr>
      <w:tr>
        <w:trPr>
          <w:trHeight w:val="261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казание </w:t>
              <w:br/>
              <w:t xml:space="preserve">консультационных </w:t>
              <w:br/>
              <w:t xml:space="preserve">услуг (в том числе </w:t>
              <w:br/>
              <w:t xml:space="preserve">юридических </w:t>
              <w:br/>
              <w:t xml:space="preserve">и бухгалтерских </w:t>
              <w:br/>
              <w:t xml:space="preserve">услуг) субъектам </w:t>
              <w:br/>
              <w:t xml:space="preserve">малого и среднего </w:t>
              <w:br/>
              <w:t xml:space="preserve">предпринимательства </w:t>
              <w:br/>
              <w:t xml:space="preserve">(в том числе </w:t>
              <w:br/>
              <w:t>связанных с тематикой</w:t>
              <w:br/>
              <w:t xml:space="preserve">ВТО), инновационно- </w:t>
              <w:br/>
              <w:t xml:space="preserve">активным </w:t>
              <w:br/>
              <w:t xml:space="preserve">предприятиям, </w:t>
              <w:br/>
              <w:t xml:space="preserve">учреждениям </w:t>
              <w:br/>
              <w:t xml:space="preserve">социальной сферы </w:t>
              <w:br/>
              <w:t xml:space="preserve">и предприятиям </w:t>
              <w:br/>
              <w:t>жилищно-коммунального</w:t>
              <w:br/>
              <w:t xml:space="preserve">хозяйства </w:t>
              <w:br/>
              <w:t xml:space="preserve">в муниципальных </w:t>
              <w:br/>
              <w:t xml:space="preserve">образованиях </w:t>
              <w:br/>
              <w:t xml:space="preserve">Калининградской </w:t>
              <w:br/>
              <w:t xml:space="preserve">области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3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472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06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415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293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490,00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задаче 2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3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472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069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415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293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490,00 </w:t>
            </w:r>
          </w:p>
        </w:tc>
      </w:tr>
      <w:tr>
        <w:trPr>
          <w:trHeight w:val="570" w:hRule="atLeast"/>
        </w:trPr>
        <w:tc>
          <w:tcPr>
            <w:tcW w:w="1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3: Содействие развитию торговых, научно-технических, производственных </w:t>
              <w:br/>
              <w:t xml:space="preserve">и информационных связей малого и среднего предпринимательства с предприятиями </w:t>
              <w:br/>
              <w:t xml:space="preserve">и организациями других субъектов Российской Федерации и иностранных государств, </w:t>
              <w:br/>
              <w:t xml:space="preserve">в том числе путем привлечения и стимулирования их к участию </w:t>
              <w:br/>
              <w:t xml:space="preserve">в региональных и международных выставках </w:t>
            </w:r>
          </w:p>
        </w:tc>
      </w:tr>
      <w:tr>
        <w:trPr>
          <w:trHeight w:val="81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сидирование части </w:t>
              <w:br/>
              <w:t xml:space="preserve">затрат субъектов </w:t>
              <w:br/>
              <w:t xml:space="preserve">малого и среднего </w:t>
              <w:br/>
              <w:t xml:space="preserve">предпринимательства </w:t>
              <w:br/>
              <w:t xml:space="preserve">по участию в </w:t>
              <w:br/>
              <w:t>выставочно-ярмарочных</w:t>
              <w:br/>
              <w:t xml:space="preserve">мероприятиях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4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2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20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000,00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задаче 3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4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2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20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000,00 </w:t>
            </w:r>
          </w:p>
        </w:tc>
      </w:tr>
      <w:tr>
        <w:trPr>
          <w:trHeight w:val="570" w:hRule="atLeast"/>
        </w:trPr>
        <w:tc>
          <w:tcPr>
            <w:tcW w:w="1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Цель 2: Создание условий для увеличения доли валовой добавленной стоимости, </w:t>
              <w:br/>
              <w:t xml:space="preserve">производимой СМСП в ВРП Калининградской области </w:t>
              <w:br/>
              <w:t xml:space="preserve">Задача 1: Стимулирование внедрения современных технологий ведения бизнеса </w:t>
              <w:br/>
              <w:t xml:space="preserve">через повышение качества и конкурентоспособности производимой ими продукции </w:t>
              <w:br/>
              <w:t xml:space="preserve">и оказываемых услуг </w:t>
            </w:r>
          </w:p>
        </w:tc>
      </w:tr>
      <w:tr>
        <w:trPr>
          <w:trHeight w:val="105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9 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сидирование части </w:t>
              <w:br/>
              <w:t xml:space="preserve">затрат субъектов </w:t>
              <w:br/>
              <w:t xml:space="preserve">малого и среднего </w:t>
              <w:br/>
              <w:t xml:space="preserve">предпринимательства </w:t>
              <w:br/>
              <w:t xml:space="preserve">на сертификацию </w:t>
              <w:br/>
              <w:t xml:space="preserve">для доступа на рынок </w:t>
              <w:br/>
              <w:t xml:space="preserve">ЕС и соответствия </w:t>
              <w:br/>
              <w:t xml:space="preserve">международным </w:t>
              <w:br/>
              <w:t xml:space="preserve">стандартам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4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5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50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400,00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задаче 1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4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5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50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400,00 </w:t>
            </w:r>
          </w:p>
        </w:tc>
      </w:tr>
      <w:tr>
        <w:trPr>
          <w:trHeight w:val="450" w:hRule="atLeast"/>
        </w:trPr>
        <w:tc>
          <w:tcPr>
            <w:tcW w:w="1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2: Внедрение эффективных инструментов финансовой поддержки СМСП, </w:t>
              <w:br/>
              <w:t xml:space="preserve">в том числе с улучшением стартовых условий для предпринимательской деятельности </w:t>
              <w:br/>
              <w:t xml:space="preserve">работников научно-исследовательского сектора, представителей </w:t>
              <w:br/>
              <w:t xml:space="preserve">социально незащищенных слоев населения и молодежи </w:t>
            </w:r>
          </w:p>
        </w:tc>
      </w:tr>
      <w:tr>
        <w:trPr>
          <w:trHeight w:val="165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сидирование части </w:t>
              <w:br/>
              <w:t xml:space="preserve">затрат субъектов </w:t>
              <w:br/>
              <w:t xml:space="preserve">малого и среднего </w:t>
              <w:br/>
              <w:t xml:space="preserve">предпринимательства, </w:t>
              <w:br/>
              <w:t xml:space="preserve">связанных с уплатой </w:t>
              <w:br/>
              <w:t xml:space="preserve">процентов </w:t>
              <w:br/>
              <w:t xml:space="preserve">по кредитам, </w:t>
              <w:br/>
              <w:t xml:space="preserve">привлеченным в </w:t>
              <w:br/>
              <w:t xml:space="preserve">российских кредитных </w:t>
              <w:br/>
              <w:t xml:space="preserve">организациях, </w:t>
              <w:br/>
              <w:t xml:space="preserve">находящихся </w:t>
              <w:br/>
              <w:t xml:space="preserve">на территории </w:t>
              <w:br/>
              <w:t xml:space="preserve">Калининградской </w:t>
              <w:br/>
              <w:t xml:space="preserve">области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017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976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361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18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70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800,00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задаче 2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017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976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361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18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70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800,00 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Цель 3: Создание условий для роста числа малых и средних предприятий </w:t>
              <w:br/>
              <w:t xml:space="preserve">Задача 1: Обеспечение развития системы подготовки, переподготовки и повышения </w:t>
              <w:br/>
              <w:t xml:space="preserve">квалификации кадров для СМСП 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готовка </w:t>
              <w:br/>
              <w:t>и проведение учебного</w:t>
              <w:br/>
              <w:t xml:space="preserve">курса "Свое дело"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81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ганизация </w:t>
              <w:br/>
              <w:t xml:space="preserve">обучения основам </w:t>
              <w:br/>
              <w:t xml:space="preserve">предпринимательства </w:t>
              <w:br/>
              <w:t xml:space="preserve">с использованием </w:t>
              <w:br/>
              <w:t xml:space="preserve">системы </w:t>
              <w:br/>
              <w:t xml:space="preserve">дистанционного </w:t>
              <w:br/>
              <w:t xml:space="preserve">бизнес-образования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</w:tr>
      <w:tr>
        <w:trPr>
          <w:trHeight w:val="153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казание услуг </w:t>
              <w:br/>
              <w:t xml:space="preserve">субъектам малого </w:t>
              <w:br/>
              <w:t xml:space="preserve">и среднего </w:t>
              <w:br/>
              <w:t xml:space="preserve">предпринимательства </w:t>
              <w:br/>
              <w:t xml:space="preserve">по обучению </w:t>
              <w:br/>
              <w:t xml:space="preserve">и повышению </w:t>
              <w:br/>
              <w:t xml:space="preserve">квалификации кадров, </w:t>
              <w:br/>
              <w:t>включая инновационно-</w:t>
              <w:br/>
              <w:t>активные предприятия,</w:t>
              <w:br/>
              <w:t>учреждения социальной</w:t>
              <w:br/>
              <w:t xml:space="preserve">сферы и предприятия </w:t>
              <w:br/>
              <w:t>жилищно-коммунального</w:t>
              <w:br/>
              <w:t xml:space="preserve">хозяйства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3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8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4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80,00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задаче 1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9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8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5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40,00 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80,00 </w:t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адача 2: Обеспечение развития инфраструктуры поддержки малого и среднего </w:t>
              <w:br/>
              <w:t xml:space="preserve">предпринимательства (включая создание гарантийного фонда), способствующей </w:t>
              <w:br/>
              <w:t xml:space="preserve">росту макроэкономических показателей предпринимательства </w:t>
            </w:r>
          </w:p>
        </w:tc>
      </w:tr>
      <w:tr>
        <w:trPr>
          <w:trHeight w:val="93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7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ормирование системы </w:t>
              <w:br/>
              <w:t xml:space="preserve">гарантирования </w:t>
              <w:br/>
              <w:t xml:space="preserve">кредитов и займов </w:t>
              <w:br/>
              <w:t xml:space="preserve">в сфере малого </w:t>
              <w:br/>
              <w:t xml:space="preserve">и среднего </w:t>
              <w:br/>
              <w:t xml:space="preserve">предпринимательства </w:t>
              <w:br/>
              <w:t xml:space="preserve">(создание </w:t>
              <w:br/>
              <w:t xml:space="preserve">гарантийного фонда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0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000,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5000,0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00,00 </w:t>
            </w:r>
          </w:p>
        </w:tc>
      </w:tr>
      <w:tr>
        <w:trPr>
          <w:trHeight w:val="90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8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задаче 2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0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00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000,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5000,0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00,00 </w:t>
            </w:r>
          </w:p>
        </w:tc>
      </w:tr>
      <w:tr>
        <w:trPr>
          <w:trHeight w:val="75" w:hRule="atLeast"/>
        </w:trPr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9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 по Программе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36492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678,0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059,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2618,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1000,00</w:t>
            </w:r>
          </w:p>
        </w:tc>
        <w:tc>
          <w:tcPr>
            <w:tcW w:w="2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137,00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2. НАПРАВЛЕНИЕ "НОРМАТИВНОЕ ПРАВОВОЕ РЕГУЛИРОВАНИЕ"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ЕРОПРИЯТИЯ И ОБЪЕМЫ ФИНАНСИРОВАНИЯ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6. Цель направления - разработка и принятие нормативных правовых актов, работа по совершенствованию действующей нормативной правовой базы, регулирующей предпринимательскую деятельность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7. Мероприятия направления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анализ нормативных правовых актов Российской Федерации и Калининградской области, регулирующих вопросы государственной поддержки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подготовка предложений по внесению изменений и дополнений в действующее законодательство, регулирующее сферу малого и среднего предпринимательства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разработка законопроектов и иных правовых актов, регулирующих государственную поддержку малого и среднего предпринимательства в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приведение в соответствие законодательства Калининградской области с законодательством Российской Федераци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8. Финансирование мероприятий данного направления производится за счет сметы Министерства экономики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3. НАПРАВЛЕНИЕ "ФИНАНСОВАЯ ПОДДЕРЖКА"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ЕРОПРИЯТИЯ И ОБЪЕМЫ ФИНАНСИРОВАНИЯ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9. Цель направления - обеспечение и упрощение доступа субъектов малого и среднего предпринимательства к кредитно-финансовым ресурсам и их эффективное использование. В рамках направления будут осуществлены мероприятия по развитию кредитно-финансовых механизмов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0. Мероприятия направления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; цели получения кредита - приобретение основных средств, сырья, комплектующих и иных товаров для развития и расширения собственного производства товаров, работ или услуг, расширение выпуска продукции в сфере деятельности СМСП, соответствующей приоритетным направлениям развития малого и среднего предпринимательства в Калининградской област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субсидирование части затрат субъектов малого и среднего предпринимательства по участию в выставочно-ярмарочных мероприятиях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субсидирование части затрат субъектов малого и среднего предпринимательства на сертификацию для доступа на рынок Европейского Союза и соответствия международным стандартам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мероприятия по формированию системы гарантирования кредитов и займов в сфере малого и среднего предпринимательства (создание гарантийного фонда); порядок реализации Программы в части формирования и расходования средств гарантийного фонда определяется постановлением Правительства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1. Мероприятия направления с объемами финансирования указаны в таблице 4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Таблица 4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1026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5065"/>
        <w:gridCol w:w="549"/>
        <w:gridCol w:w="549"/>
        <w:gridCol w:w="690"/>
        <w:gridCol w:w="690"/>
        <w:gridCol w:w="690"/>
        <w:gridCol w:w="1599"/>
      </w:tblGrid>
      <w:tr>
        <w:trPr>
          <w:trHeight w:val="19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br/>
              <w:t>п/п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ероприятия </w:t>
            </w:r>
          </w:p>
        </w:tc>
        <w:tc>
          <w:tcPr>
            <w:tcW w:w="4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ъемы финансирования из </w:t>
              <w:br/>
              <w:t xml:space="preserve">областного бюджета (тыс. рублей) 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5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9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1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5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5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сидирование части затрат </w:t>
              <w:br/>
              <w:t xml:space="preserve">субъектов малого и среднего </w:t>
              <w:br/>
              <w:t xml:space="preserve">предпринимательства, связанных </w:t>
              <w:br/>
              <w:t xml:space="preserve">с уплатой процентов по кредитам, </w:t>
              <w:br/>
              <w:t>привлеченным в российских кредитных</w:t>
              <w:br/>
              <w:t xml:space="preserve">организациях, находящихся на </w:t>
              <w:br/>
              <w:t xml:space="preserve">территории Калининградской области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97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36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1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7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80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017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5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сидирование части затрат </w:t>
              <w:br/>
              <w:t xml:space="preserve">субъектов малого и среднего </w:t>
              <w:br/>
              <w:t xml:space="preserve">предпринимательства по участию в </w:t>
              <w:br/>
              <w:t xml:space="preserve">выставочно-ярмарочных мероприятиях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2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2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00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000</w:t>
            </w:r>
          </w:p>
        </w:tc>
      </w:tr>
      <w:tr>
        <w:trPr>
          <w:trHeight w:val="69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5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убсидирование части затрат </w:t>
              <w:br/>
              <w:t xml:space="preserve">субъектов малого и среднего </w:t>
              <w:br/>
              <w:t>предпринимательства на сертификацию</w:t>
              <w:br/>
              <w:t xml:space="preserve">для доступа на рынок ЕС </w:t>
              <w:br/>
              <w:t xml:space="preserve">и соответствия международным </w:t>
              <w:br/>
              <w:t xml:space="preserve">стандартам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0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40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5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ормирование системы гарантирования</w:t>
              <w:br/>
              <w:t xml:space="preserve">кредитов и займов в сфере малого </w:t>
              <w:br/>
              <w:t xml:space="preserve">и среднего предпринимательства </w:t>
              <w:br/>
              <w:t xml:space="preserve">(создание гарантийного фонда)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0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50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0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0000</w:t>
            </w:r>
          </w:p>
        </w:tc>
      </w:tr>
      <w:tr>
        <w:trPr>
          <w:trHeight w:val="7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5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: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7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9161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588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440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200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6417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2. Предоставление субсидий субъектам малого и среднего предпринимательства согласно мероприятиям данного направления будет осуществляться в соответствии с порядком, утвержденным постановлением Правительства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4. НАПРАВЛЕНИЕ "ИНФОРМАЦИОННАЯ ПОДДЕРЖКА"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ЕРОПРИЯТИЯ И ОБЪЕМЫ ФИНАНСИРОВАНИЯ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3. Цель направления - осуществление комплекса мероприятий, направленных на совершенствование и развитие информационной поддержки субъектов малого и среднего предпринимательства, актуализация и постоянное пополнение информационных ресурсов, предоставление субъектам малого и среднего предпринимательства доступа к ним. Создание положительного общественного мнения по отношению к малому и среднему предпринимательству. Популяризация мероприятий данной Программы, в том числе в муниципальных образованиях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4. Мероприятия направления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1) развитие и обеспечение функционирования специализированной информационной системы "Информационный портал предпринимательства Калининградской области"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2) организация и проведение форумов, съездов, конференций, семинаров, "круглых столов" и рабочих встреч по предпринимательству с целью повышения уровня знаний представителей малого и среднего предпринимательства и обучения потенциальных предпринимателей основам ведения бизнеса, в том числе связанных с тематикой ВТО, а также разработка и распространение учебных программ, информационно-методических материалов и учебных пособий по подготовке кадров для малого и среднего предпринимательства с размещением информационных материалов в средствах массовой информации, изданием и распространением рекламной продукци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3) освещение вопросов государственной поддержки малого и среднего предпринимательства Калининградской области через средства массовой информации;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) оказание консультационных услуг (в том числе юридических и бухгалтерских услуг) субъектам малого и среднего предпринимательства (в том числе связанных с тематикой ВТО) инновационно-активным предприятиям, учреждениям социальной сферы и предприятиям жилищно-коммунального хозяйства в муниципальных образованиях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5. Мероприятия направления с объемами финансирования указаны в таблице 5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Таблица 5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102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5629"/>
        <w:gridCol w:w="549"/>
        <w:gridCol w:w="549"/>
        <w:gridCol w:w="549"/>
        <w:gridCol w:w="549"/>
        <w:gridCol w:w="549"/>
        <w:gridCol w:w="1458"/>
      </w:tblGrid>
      <w:tr>
        <w:trPr>
          <w:trHeight w:val="3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br/>
              <w:t>п/п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ероприятия 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ъемы финансирования </w:t>
              <w:br/>
              <w:t xml:space="preserve">из областного бюджета </w:t>
              <w:br/>
              <w:t xml:space="preserve">(тыс. рублей) 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азвитие и обеспечение функционирования</w:t>
              <w:br/>
              <w:t xml:space="preserve">специализированной системы </w:t>
              <w:br/>
              <w:t xml:space="preserve">"Информационный портал </w:t>
              <w:br/>
              <w:t xml:space="preserve">предпринимательства"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4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439</w:t>
            </w:r>
          </w:p>
        </w:tc>
      </w:tr>
      <w:tr>
        <w:trPr>
          <w:trHeight w:val="105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ганизация и проведение форумов, </w:t>
              <w:br/>
              <w:t xml:space="preserve">съездов, конференций, семинаров, </w:t>
              <w:br/>
              <w:t xml:space="preserve">"круглых столов" и рабочих встреч </w:t>
              <w:br/>
              <w:t xml:space="preserve">по предпринимательству, в том числе </w:t>
              <w:br/>
              <w:t xml:space="preserve">связанных с тематикой ВТО, </w:t>
              <w:br/>
              <w:t xml:space="preserve">с размещением информационных </w:t>
              <w:br/>
              <w:t xml:space="preserve">материалов в средствах массовой </w:t>
              <w:br/>
              <w:t>информации, изданием и распространением</w:t>
              <w:br/>
              <w:t xml:space="preserve">рекламной продукции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4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53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66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203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свещение вопросов государственной </w:t>
              <w:br/>
              <w:t xml:space="preserve">поддержки малого и среднего </w:t>
              <w:br/>
              <w:t xml:space="preserve">предпринимательства через </w:t>
              <w:br/>
              <w:t xml:space="preserve">средства массовой информации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3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46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61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77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44</w:t>
            </w:r>
          </w:p>
        </w:tc>
      </w:tr>
      <w:tr>
        <w:trPr>
          <w:trHeight w:val="117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казание консультационных услуг </w:t>
              <w:br/>
              <w:t xml:space="preserve">(в том числе юридических </w:t>
              <w:br/>
              <w:t>и бухгалтерских услуг) субъектам малого</w:t>
              <w:br/>
              <w:t xml:space="preserve">и среднего предпринимательства </w:t>
              <w:br/>
              <w:t>(в том числе связанных с тематикой ВТО)</w:t>
              <w:br/>
              <w:t xml:space="preserve">инновационно-активным предприятиям, </w:t>
              <w:br/>
              <w:t xml:space="preserve">учреждениям социальной сферы </w:t>
              <w:br/>
              <w:t xml:space="preserve">и предприятиям жилищно-коммунального </w:t>
              <w:br/>
              <w:t xml:space="preserve">хозяйства в муниципальных образованиях </w:t>
              <w:br/>
              <w:t xml:space="preserve">Калининградской области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7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06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15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293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349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39</w:t>
            </w:r>
          </w:p>
        </w:tc>
      </w:tr>
      <w:tr>
        <w:trPr>
          <w:trHeight w:val="7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: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30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61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98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96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257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7125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5. НАПРАВЛЕНИЕ "ПОДГОТОВКА КАДРОВ"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МЕРОПРИЯТИЯ И ОБЪЕМЫ ФИНАНСИРОВАНИЯ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6. Цель направления - повышение уровня профессиональной подготовки и квалификации лиц, занятых в малом и среднем предпринимательстве, включая инновационно-активные предприятия, учреждения социальной сферы и предприятия жилищно-коммунального хозяйства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7. Направлением предусмотрено обучение и повышение квалификации кадров субъектов малого и среднего предпринимательства в выбранных по конкурсу учебных заведениях на льготных условиях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8. Мероприятие направления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- оказание услуг субъектам малого и среднего предпринимательства по обучению и повышению квалификации кадров, включая инновационно-активные предприятия, учреждения социальной сферы и предприятия жилищно-коммунального хозяйства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49. Мероприятия направления с объемами финансирования указаны в таблице 6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Таблица 6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tbl>
      <w:tblPr>
        <w:tblW w:w="1026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5629"/>
        <w:gridCol w:w="549"/>
        <w:gridCol w:w="549"/>
        <w:gridCol w:w="549"/>
        <w:gridCol w:w="549"/>
        <w:gridCol w:w="549"/>
        <w:gridCol w:w="1458"/>
      </w:tblGrid>
      <w:tr>
        <w:trPr>
          <w:trHeight w:val="315" w:hRule="atLeast"/>
        </w:trPr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br/>
              <w:t>п/п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ероприятия </w:t>
            </w:r>
          </w:p>
        </w:tc>
        <w:tc>
          <w:tcPr>
            <w:tcW w:w="4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бъемы финансирования </w:t>
              <w:br/>
              <w:t xml:space="preserve">из областного бюджета </w:t>
              <w:br/>
              <w:t xml:space="preserve">(тыс. рублей) 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7"/>
                <w:lang w:eastAsia="ru-RU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8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11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7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 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готовка и проведение учебного курса </w:t>
              <w:br/>
              <w:t xml:space="preserve">"Свое дело"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2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рганизация обучения основам </w:t>
              <w:br/>
              <w:t xml:space="preserve">предпринимательства с использованием </w:t>
              <w:br/>
              <w:t xml:space="preserve">системы дистанционного бизнес- </w:t>
              <w:br/>
              <w:t xml:space="preserve">образования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50 </w:t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3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Оказание услуг субъектам малого </w:t>
              <w:br/>
              <w:t xml:space="preserve">и среднего предпринимательства </w:t>
              <w:br/>
              <w:t xml:space="preserve">по обучению и повышению квалификации </w:t>
              <w:br/>
              <w:t xml:space="preserve">кадров, включая инновационно-активные </w:t>
              <w:br/>
              <w:t xml:space="preserve">предприятия, учреждения социальной </w:t>
              <w:br/>
              <w:t xml:space="preserve">сферы и предприятия жилищно- </w:t>
              <w:br/>
              <w:t xml:space="preserve">коммунального хозяйства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-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350</w:t>
            </w:r>
          </w:p>
        </w:tc>
      </w:tr>
      <w:tr>
        <w:trPr>
          <w:trHeight w:val="75" w:hRule="atLeast"/>
        </w:trPr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4 </w:t>
            </w:r>
          </w:p>
        </w:tc>
        <w:tc>
          <w:tcPr>
            <w:tcW w:w="5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того: 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5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4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80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950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Глава 6. МЕХАНИЗМ РЕАЛИЗАЦИИ ПРОГРАММЫ И СИСТЕМА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КОНТРОЛЯ ЗА ХОДОМ РЕАЛИЗАЦИИ ПРОГРАММЫ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0. Реализация Программы обеспечивается комплексом мероприятий по правовому, организационному, финансовому, информационному и методическому обеспечению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1. Для реализации единого подхода к выполнению системы программных мероприятий, целенаправленного и эффективного расходования финансовых средств, выделенных на реализацию Программы, необходимо четкое взаимодействие между государственным заказчиком и исполнителям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2. Мониторинг ожидаемых результатов реализации Программы осуществляется ежегодно. Система мониторинга ожидаемых результатов включает в себя проведение анализа целевых индикаторов и показателей, анализ официальных данных, предоставляемых исполнительными органами государственной власти Калининградской области и органами местного самоуправления муниципальных образований Калининградской области, а также подготовку ежегодного отчета о состоянии малого и среднего предпринимательства Калининградской области, в котором отражается результативность реализации Программы и ее влияние на социально-экономическое положение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53. Контроль за исполнением Программы осуществляют Министерство финансов Калининградской области, контрольно-оперативное управление Правительства Калининградской области, Министерство экономики Калининградской области, Агентство главного распорядителя средств бюджета Калининградской области, контрольно-ревизионная служба Калининградской области.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1501" w:hanging="432"/>
      </w:pPr>
      <w:rPr>
        <w:sz w:val="22"/>
        <w:i/>
        <w:b/>
        <w:szCs w:val="22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1933" w:hanging="504"/>
      </w:pPr>
      <w:rPr>
        <w:sz w:val="22"/>
        <w:i w:val="false"/>
        <w:b/>
        <w:szCs w:val="22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9"/>
        </w:tabs>
        <w:ind w:left="2437" w:hanging="648"/>
      </w:pPr>
      <w:rPr>
        <w:sz w:val="22"/>
        <w:i/>
        <w:b w:val="false"/>
        <w:szCs w:val="22"/>
        <w:rFonts w:ascii="Tahoma" w:hAnsi="Tahoma" w:cs="Tahoma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9"/>
        </w:tabs>
        <w:ind w:left="2941" w:hanging="792"/>
      </w:pPr>
      <w:rPr>
        <w:sz w:val="22"/>
        <w:i w:val="false"/>
        <w:b w:val="false"/>
        <w:szCs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Приложение %1"/>
      <w:lvlJc w:val="left"/>
      <w:pPr>
        <w:tabs>
          <w:tab w:val="num" w:pos="1106"/>
        </w:tabs>
        <w:ind w:left="1134" w:hanging="425"/>
      </w:pPr>
      <w:rPr>
        <w:caps/>
        <w:sz w:val="24"/>
        <w:i w:val="false"/>
        <w:b/>
        <w:szCs w:val="24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1" w:hanging="432"/>
      </w:pPr>
      <w:rPr>
        <w:sz w:val="22"/>
        <w:i/>
        <w:b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933" w:hanging="504"/>
      </w:pPr>
      <w:rPr>
        <w:sz w:val="22"/>
        <w:i/>
        <w:b w:val="false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437" w:hanging="648"/>
      </w:pPr>
      <w:rPr>
        <w:sz w:val="22"/>
        <w:i w:val="false"/>
        <w:b w:val="false"/>
        <w:szCs w:val="22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2941" w:hanging="792"/>
      </w:pPr>
      <w:rPr>
        <w:sz w:val="22"/>
        <w:i w:val="false"/>
        <w:b w:val="false"/>
        <w:szCs w:val="22"/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993" w:right="567" w:hanging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Style11"/>
    <w:next w:val="Style11"/>
    <w:qFormat/>
    <w:pPr>
      <w:numPr>
        <w:ilvl w:val="1"/>
        <w:numId w:val="1"/>
      </w:numPr>
      <w:outlineLvl w:val="1"/>
    </w:pPr>
    <w:rPr>
      <w:b/>
      <w:i/>
      <w:smallCaps/>
    </w:rPr>
  </w:style>
  <w:style w:type="paragraph" w:styleId="Heading3">
    <w:name w:val="Heading 3"/>
    <w:basedOn w:val="Style11"/>
    <w:next w:val="Style11"/>
    <w:qFormat/>
    <w:pPr>
      <w:numPr>
        <w:ilvl w:val="2"/>
        <w:numId w:val="1"/>
      </w:numPr>
      <w:outlineLvl w:val="2"/>
    </w:pPr>
    <w:rPr>
      <w:rFonts w:cs="Tahoma"/>
      <w:b/>
      <w:bCs/>
    </w:rPr>
  </w:style>
  <w:style w:type="paragraph" w:styleId="Heading4">
    <w:name w:val="Heading 4"/>
    <w:basedOn w:val="Style11"/>
    <w:next w:val="Style11"/>
    <w:qFormat/>
    <w:pPr>
      <w:keepNext w:val="true"/>
      <w:numPr>
        <w:ilvl w:val="3"/>
        <w:numId w:val="1"/>
      </w:numPr>
      <w:outlineLvl w:val="3"/>
    </w:pPr>
    <w:rPr>
      <w:bCs/>
      <w:i/>
    </w:rPr>
  </w:style>
  <w:style w:type="paragraph" w:styleId="Heading5">
    <w:name w:val="Heading 5"/>
    <w:basedOn w:val="Style11"/>
    <w:next w:val="Style11"/>
    <w:qFormat/>
    <w:pPr>
      <w:numPr>
        <w:ilvl w:val="4"/>
        <w:numId w:val="1"/>
      </w:numPr>
      <w:outlineLvl w:val="4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i w:val="false"/>
      <w:caps/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/>
      <w:i/>
      <w:sz w:val="22"/>
      <w:szCs w:val="22"/>
    </w:rPr>
  </w:style>
  <w:style w:type="character" w:styleId="WW8Num4z2">
    <w:name w:val="WW8Num4z2"/>
    <w:qFormat/>
    <w:rPr>
      <w:rFonts w:ascii="Tahoma" w:hAnsi="Tahoma" w:cs="Tahoma"/>
      <w:b/>
      <w:i w:val="false"/>
      <w:sz w:val="22"/>
      <w:szCs w:val="22"/>
    </w:rPr>
  </w:style>
  <w:style w:type="character" w:styleId="WW8Num4z3">
    <w:name w:val="WW8Num4z3"/>
    <w:qFormat/>
    <w:rPr>
      <w:rFonts w:ascii="Tahoma" w:hAnsi="Tahoma" w:cs="Tahoma"/>
      <w:b w:val="false"/>
      <w:i/>
      <w:sz w:val="22"/>
      <w:szCs w:val="22"/>
    </w:rPr>
  </w:style>
  <w:style w:type="character" w:styleId="WW8Num4z4">
    <w:name w:val="WW8Num4z4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/>
      <w:i/>
      <w:sz w:val="22"/>
      <w:szCs w:val="22"/>
    </w:rPr>
  </w:style>
  <w:style w:type="character" w:styleId="WW8Num7z2">
    <w:name w:val="WW8Num7z2"/>
    <w:qFormat/>
    <w:rPr>
      <w:rFonts w:ascii="Tahoma" w:hAnsi="Tahoma" w:cs="Tahoma"/>
      <w:b w:val="false"/>
      <w:i/>
      <w:sz w:val="22"/>
      <w:szCs w:val="22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ahoma" w:hAnsi="Tahoma" w:eastAsia="Times New Roman" w:cs="Times New Roman"/>
      <w:b/>
      <w:caps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Tahoma" w:hAnsi="Tahoma" w:eastAsia="Times New Roman" w:cs="Times New Roman"/>
      <w:b/>
      <w:i/>
      <w:smallCaps/>
    </w:rPr>
  </w:style>
  <w:style w:type="character" w:styleId="3">
    <w:name w:val="Заголовок 3 Знак"/>
    <w:basedOn w:val="Style9"/>
    <w:qFormat/>
    <w:rPr>
      <w:rFonts w:ascii="Tahoma" w:hAnsi="Tahoma" w:eastAsia="Times New Roman" w:cs="Tahoma"/>
      <w:b/>
      <w:bCs/>
    </w:rPr>
  </w:style>
  <w:style w:type="character" w:styleId="4">
    <w:name w:val="Заголовок 4 Знак"/>
    <w:basedOn w:val="Style9"/>
    <w:qFormat/>
    <w:rPr>
      <w:rFonts w:ascii="Tahoma" w:hAnsi="Tahoma" w:eastAsia="Times New Roman" w:cs="Times New Roman"/>
      <w:bCs/>
      <w:i/>
    </w:rPr>
  </w:style>
  <w:style w:type="character" w:styleId="5">
    <w:name w:val="Заголовок 5 Знак"/>
    <w:basedOn w:val="Style9"/>
    <w:qFormat/>
    <w:rPr>
      <w:rFonts w:ascii="Tahoma" w:hAnsi="Tahoma" w:eastAsia="Times New Roman" w:cs="Times New Roman"/>
      <w:bCs/>
      <w:iCs/>
    </w:rPr>
  </w:style>
  <w:style w:type="character" w:styleId="Style10">
    <w:name w:val="Текст сноски Знак"/>
    <w:basedOn w:val="Style9"/>
    <w:qFormat/>
    <w:rPr>
      <w:rFonts w:ascii="Tahoma" w:hAnsi="Tahoma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КР Абзац простой"/>
    <w:basedOn w:val="Normal"/>
    <w:qFormat/>
    <w:pPr>
      <w:ind w:left="0" w:right="567" w:firstLine="709"/>
    </w:pPr>
    <w:rPr>
      <w:rFonts w:ascii="Tahoma" w:hAnsi="Tahoma" w:eastAsia="Times New Roman" w:cs="Times New Roman"/>
    </w:rPr>
  </w:style>
  <w:style w:type="paragraph" w:styleId="11">
    <w:name w:val="Стиль ГКР нумерованный список-1"/>
    <w:basedOn w:val="Normal"/>
    <w:next w:val="Normal"/>
    <w:qFormat/>
    <w:pPr>
      <w:numPr>
        <w:ilvl w:val="0"/>
        <w:numId w:val="5"/>
      </w:numPr>
      <w:ind w:left="0" w:right="567" w:hanging="284"/>
    </w:pPr>
    <w:rPr>
      <w:rFonts w:ascii="Tahoma" w:hAnsi="Tahoma" w:eastAsia="Times New Roman" w:cs="Times New Roman"/>
    </w:rPr>
  </w:style>
  <w:style w:type="paragraph" w:styleId="Footnote">
    <w:name w:val="Footnote Text"/>
    <w:basedOn w:val="Normal"/>
    <w:pPr>
      <w:spacing w:before="60" w:after="120"/>
      <w:ind w:left="0" w:right="567" w:firstLine="709"/>
    </w:pPr>
    <w:rPr>
      <w:rFonts w:ascii="Tahoma" w:hAnsi="Tahoma" w:eastAsia="Calibri" w:cs="Times New Roman"/>
      <w:sz w:val="20"/>
      <w:szCs w:val="20"/>
    </w:rPr>
  </w:style>
  <w:style w:type="paragraph" w:styleId="Style12">
    <w:name w:val="ГКР Аннотация"/>
    <w:basedOn w:val="Normal"/>
    <w:next w:val="Style11"/>
    <w:qFormat/>
    <w:pPr>
      <w:keepNext w:val="true"/>
      <w:keepLines/>
      <w:pageBreakBefore/>
      <w:suppressAutoHyphens w:val="true"/>
      <w:ind w:left="0" w:right="567" w:hanging="284"/>
      <w:jc w:val="center"/>
      <w:outlineLvl w:val="0"/>
    </w:pPr>
    <w:rPr>
      <w:rFonts w:ascii="Tahoma" w:hAnsi="Tahoma" w:eastAsia="Times New Roman" w:cs="Times New Roman"/>
      <w:b/>
      <w:bCs/>
      <w:smallCaps/>
      <w:kern w:val="2"/>
      <w:sz w:val="24"/>
      <w:szCs w:val="24"/>
    </w:rPr>
  </w:style>
  <w:style w:type="paragraph" w:styleId="Style13">
    <w:name w:val="ГКР Заголовок"/>
    <w:basedOn w:val="Style11"/>
    <w:qFormat/>
    <w:pPr>
      <w:ind w:left="0" w:right="567" w:hanging="0"/>
      <w:jc w:val="center"/>
    </w:pPr>
    <w:rPr>
      <w:b/>
      <w:sz w:val="24"/>
      <w:szCs w:val="24"/>
    </w:rPr>
  </w:style>
  <w:style w:type="paragraph" w:styleId="12">
    <w:name w:val="ГКР Марк 1"/>
    <w:basedOn w:val="Style11"/>
    <w:qFormat/>
    <w:pPr>
      <w:numPr>
        <w:ilvl w:val="0"/>
        <w:numId w:val="6"/>
      </w:numPr>
    </w:pPr>
    <w:rPr/>
  </w:style>
  <w:style w:type="paragraph" w:styleId="21">
    <w:name w:val="ГКР Марк 2"/>
    <w:basedOn w:val="12"/>
    <w:qFormat/>
    <w:pPr/>
    <w:rPr/>
  </w:style>
  <w:style w:type="paragraph" w:styleId="31">
    <w:name w:val="ГКР Марк 3"/>
    <w:basedOn w:val="12"/>
    <w:qFormat/>
    <w:pPr/>
    <w:rPr/>
  </w:style>
  <w:style w:type="paragraph" w:styleId="Style14">
    <w:name w:val="ГКР Раздел"/>
    <w:basedOn w:val="Style12"/>
    <w:next w:val="Style11"/>
    <w:qFormat/>
    <w:pPr>
      <w:keepLines w:val="false"/>
      <w:suppressAutoHyphens w:val="false"/>
      <w:ind w:left="709" w:right="567" w:hanging="284"/>
      <w:jc w:val="left"/>
    </w:pPr>
    <w:rPr/>
  </w:style>
  <w:style w:type="paragraph" w:styleId="Style15">
    <w:name w:val="ГКР название документа"/>
    <w:basedOn w:val="Style14"/>
    <w:qFormat/>
    <w:pPr>
      <w:pageBreakBefore w:val="false"/>
      <w:ind w:left="0" w:right="567" w:hanging="284"/>
      <w:jc w:val="center"/>
    </w:pPr>
    <w:rPr>
      <w:caps/>
    </w:rPr>
  </w:style>
  <w:style w:type="paragraph" w:styleId="Style16">
    <w:name w:val="ГКР название объекта"/>
    <w:basedOn w:val="Style11"/>
    <w:qFormat/>
    <w:pPr>
      <w:spacing w:before="60" w:after="60"/>
      <w:ind w:left="0" w:right="567" w:hanging="0"/>
      <w:jc w:val="center"/>
    </w:pPr>
    <w:rPr>
      <w:b/>
    </w:rPr>
  </w:style>
  <w:style w:type="paragraph" w:styleId="Style17">
    <w:name w:val="ГКР номер таблицы"/>
    <w:basedOn w:val="Style11"/>
    <w:qFormat/>
    <w:pPr>
      <w:jc w:val="right"/>
    </w:pPr>
    <w:rPr>
      <w:b/>
      <w:i/>
    </w:rPr>
  </w:style>
  <w:style w:type="paragraph" w:styleId="13">
    <w:name w:val="ГКР нумерованный список 1"/>
    <w:basedOn w:val="Style11"/>
    <w:qFormat/>
    <w:pPr>
      <w:numPr>
        <w:ilvl w:val="0"/>
        <w:numId w:val="2"/>
      </w:numPr>
    </w:pPr>
    <w:rPr/>
  </w:style>
  <w:style w:type="paragraph" w:styleId="22">
    <w:name w:val="ГКР нумерованный список 2"/>
    <w:basedOn w:val="13"/>
    <w:qFormat/>
    <w:pPr/>
    <w:rPr/>
  </w:style>
  <w:style w:type="paragraph" w:styleId="32">
    <w:name w:val="ГКР нумерованный список 3"/>
    <w:basedOn w:val="22"/>
    <w:qFormat/>
    <w:pPr/>
    <w:rPr/>
  </w:style>
  <w:style w:type="paragraph" w:styleId="Style18">
    <w:name w:val="ГКР подпись"/>
    <w:basedOn w:val="Normal"/>
    <w:qFormat/>
    <w:pPr>
      <w:spacing w:before="60" w:after="120"/>
      <w:ind w:left="0" w:right="-108" w:hanging="284"/>
    </w:pPr>
    <w:rPr>
      <w:rFonts w:ascii="Tahoma" w:hAnsi="Tahoma" w:eastAsia="Times New Roman" w:cs="Tahoma"/>
    </w:rPr>
  </w:style>
  <w:style w:type="paragraph" w:styleId="Style19">
    <w:name w:val="ГКР РИСУНОК"/>
    <w:basedOn w:val="Style11"/>
    <w:next w:val="Normal"/>
    <w:qFormat/>
    <w:pPr>
      <w:spacing w:before="240" w:after="120"/>
      <w:ind w:left="0" w:right="567" w:hanging="0"/>
      <w:jc w:val="center"/>
    </w:pPr>
    <w:rPr>
      <w:b/>
      <w:sz w:val="24"/>
    </w:rPr>
  </w:style>
  <w:style w:type="paragraph" w:styleId="Style20">
    <w:name w:val="ГКР подпись под рисунком"/>
    <w:basedOn w:val="Style19"/>
    <w:next w:val="Style11"/>
    <w:qFormat/>
    <w:pPr>
      <w:numPr>
        <w:ilvl w:val="0"/>
        <w:numId w:val="3"/>
      </w:numPr>
      <w:spacing w:before="240" w:after="240"/>
    </w:pPr>
    <w:rPr>
      <w:b w:val="false"/>
      <w:sz w:val="22"/>
    </w:rPr>
  </w:style>
  <w:style w:type="paragraph" w:styleId="14">
    <w:name w:val="ГКР приложение 1"/>
    <w:basedOn w:val="Style11"/>
    <w:next w:val="Style11"/>
    <w:qFormat/>
    <w:pPr>
      <w:numPr>
        <w:ilvl w:val="0"/>
        <w:numId w:val="4"/>
      </w:numPr>
      <w:spacing w:before="240" w:after="240"/>
    </w:pPr>
    <w:rPr>
      <w:b/>
      <w:caps/>
      <w:sz w:val="24"/>
      <w:szCs w:val="24"/>
    </w:rPr>
  </w:style>
  <w:style w:type="paragraph" w:styleId="15">
    <w:name w:val="ГКР раздел 1  ПРИЛОЖЕНИЯ"/>
    <w:basedOn w:val="Style11"/>
    <w:next w:val="Style11"/>
    <w:qFormat/>
    <w:pPr>
      <w:numPr>
        <w:ilvl w:val="0"/>
        <w:numId w:val="7"/>
      </w:numPr>
    </w:pPr>
    <w:rPr>
      <w:b/>
      <w:caps/>
    </w:rPr>
  </w:style>
  <w:style w:type="paragraph" w:styleId="23">
    <w:name w:val="ГКР раздел 2 ПРИЛОЖЕНИЯ"/>
    <w:basedOn w:val="15"/>
    <w:next w:val="Style11"/>
    <w:qFormat/>
    <w:pPr>
      <w:keepNext w:val="true"/>
      <w:suppressAutoHyphens w:val="true"/>
      <w:outlineLvl w:val="1"/>
    </w:pPr>
    <w:rPr>
      <w:i/>
      <w:caps w:val="false"/>
      <w:smallCaps w:val="false"/>
    </w:rPr>
  </w:style>
  <w:style w:type="paragraph" w:styleId="33">
    <w:name w:val="ГКР раздел 3 ПРИЛОЖЕНИЯ"/>
    <w:basedOn w:val="23"/>
    <w:next w:val="Style11"/>
    <w:qFormat/>
    <w:pPr/>
    <w:rPr>
      <w:b w:val="false"/>
      <w:caps w:val="false"/>
      <w:smallCaps w:val="false"/>
    </w:rPr>
  </w:style>
  <w:style w:type="paragraph" w:styleId="41">
    <w:name w:val="ГКР раздел 4 ПРИЛОЖЕНИЯ"/>
    <w:basedOn w:val="33"/>
    <w:next w:val="Style11"/>
    <w:qFormat/>
    <w:pPr/>
    <w:rPr>
      <w:i w:val="false"/>
    </w:rPr>
  </w:style>
  <w:style w:type="paragraph" w:styleId="Style21">
    <w:name w:val="ГКР согласование"/>
    <w:basedOn w:val="Style11"/>
    <w:qFormat/>
    <w:pPr>
      <w:ind w:left="0" w:right="567" w:hanging="0"/>
    </w:pPr>
    <w:rPr>
      <w:b/>
      <w:bCs/>
      <w:caps/>
    </w:rPr>
  </w:style>
  <w:style w:type="paragraph" w:styleId="Style22">
    <w:name w:val="ГКР столбец таблицы по центру"/>
    <w:basedOn w:val="Normal"/>
    <w:qFormat/>
    <w:pPr>
      <w:widowControl w:val="false"/>
      <w:jc w:val="center"/>
    </w:pPr>
    <w:rPr>
      <w:rFonts w:ascii="Tahoma" w:hAnsi="Tahoma" w:eastAsia="Calibri" w:cs="Tahoma"/>
      <w:sz w:val="20"/>
    </w:rPr>
  </w:style>
  <w:style w:type="paragraph" w:styleId="Style23">
    <w:name w:val="ГКР столбец таблицы по ширине"/>
    <w:basedOn w:val="Style22"/>
    <w:qFormat/>
    <w:pPr>
      <w:jc w:val="left"/>
    </w:pPr>
    <w:rPr>
      <w:rFonts w:eastAsia="Times New Roman" w:cs="Times New Roman"/>
      <w:szCs w:val="20"/>
    </w:rPr>
  </w:style>
  <w:style w:type="paragraph" w:styleId="Style24">
    <w:name w:val="ГКР титульный лист по центру"/>
    <w:basedOn w:val="Style18"/>
    <w:next w:val="Style18"/>
    <w:qFormat/>
    <w:pPr>
      <w:jc w:val="center"/>
    </w:pPr>
    <w:rPr/>
  </w:style>
  <w:style w:type="paragraph" w:styleId="Style25">
    <w:name w:val="ГКР шапка таблицы"/>
    <w:basedOn w:val="Style11"/>
    <w:qFormat/>
    <w:pPr>
      <w:spacing w:before="40" w:after="40"/>
      <w:ind w:left="113" w:right="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7:00Z</dcterms:created>
  <dc:creator>Далдышкина</dc:creator>
  <dc:description/>
  <cp:keywords/>
  <dc:language>en-US</dc:language>
  <cp:lastModifiedBy>Далдышкина</cp:lastModifiedBy>
  <dcterms:modified xsi:type="dcterms:W3CDTF">2009-12-02T08:48:00Z</dcterms:modified>
  <cp:revision>1</cp:revision>
  <dc:subject/>
  <dc:title/>
</cp:coreProperties>
</file>