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МАРТОВСКОГО МОНИТОРИНГА СОСТОЯНИЯ МАЛОГО И СРЕДНЕГО БИЗНЕСА РОССИИ В УСЛОВИЯХ КРИЗ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мотря на продолжившееся в марте падение спроса и острую нехватку финансовых ресурсов, прогнозов дальнейшего ухудшения состояния бизнеса становится меньше. По сравнению с началом года все больше компаний полагают, что ситуация в ближайшее время кардинально меняться не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8 апреля 2009</w:t>
      </w:r>
      <w:r>
        <w:rPr>
          <w:rFonts w:cs="Times New Roman" w:ascii="Times New Roman" w:hAnsi="Times New Roman"/>
          <w:sz w:val="28"/>
          <w:szCs w:val="28"/>
        </w:rPr>
        <w:t xml:space="preserve"> – ОПОРА РОССИИ совместно с консалтинговой компанией Бауман Инновейшн представляет итоги мартовского мониторинга, посвященного изучению влияния финансового кризиса на деятельность малого и среднего бизнеса (МСБ) в России. На сегодняшний день доля компаний, которые характеризуют свое </w:t>
      </w:r>
      <w:r>
        <w:rPr>
          <w:rFonts w:cs="Times New Roman" w:ascii="Times New Roman" w:hAnsi="Times New Roman"/>
          <w:b/>
          <w:sz w:val="28"/>
          <w:szCs w:val="28"/>
        </w:rPr>
        <w:t>состояние бизнеса</w:t>
      </w:r>
      <w:r>
        <w:rPr>
          <w:rFonts w:cs="Times New Roman" w:ascii="Times New Roman" w:hAnsi="Times New Roman"/>
          <w:sz w:val="28"/>
          <w:szCs w:val="28"/>
        </w:rPr>
        <w:t xml:space="preserve"> как хорошее (21%), меньше доли компаний, дающих негативную оценку (30%). Остальные компании предпочли формулировку «ни хорошо, ни плохо». По итогам трех месяцев мониторинга 2% респондентов выбыли из линейки опроса: компании отказались участвовать в мониторинге в связи с критическим изменением ситуации в собственном биз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кими ожиданиями</w:t>
      </w:r>
      <w:r>
        <w:rPr>
          <w:rFonts w:cs="Times New Roman" w:ascii="Times New Roman" w:hAnsi="Times New Roman"/>
          <w:sz w:val="28"/>
          <w:szCs w:val="28"/>
        </w:rPr>
        <w:t xml:space="preserve"> выглядит чуть менее удручающе, чем в начале года, когда к ухудшениям готовились около половины опрошенных компаний: в марте компаний, дающих негативные прогнозы, оказалось 32%. До 41 % (по сравнению с 26% в начале года) увеличилась доля компаний, считающих, что особых изменений в их состоянии в ближайшее время не произойдет. Количество оптимистов по сравнению с началом года практически не изменилось: по итогам мартовского мониторинга 27% опрошенных ждут улучшений уже через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pt;height:339.1pt" filled="f" o:ole="">
            <v:imagedata r:id="rId3" o:title=""/>
          </v:shape>
          <o:OLEObject Type="Embed" ProgID="" ShapeID="ole_rId2" DrawAspect="Content" ObjectID="_194939615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– проект, призванный отслеживать изменения, происходящие под влиянием кризиса во внешнем окружении компаний МСБ, и реакцию компаний на эти изменения. На протяжении всего 2009 года руководители и/или владельцы 300 малых и средних компаний из разных отраслей в 30 регионах России ежемесячно отвечают на вопросы, касающиеся различных аспектов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половины компаний (46%) продолжают отмечать </w:t>
      </w:r>
      <w:r>
        <w:rPr>
          <w:rFonts w:cs="Times New Roman" w:ascii="Times New Roman" w:hAnsi="Times New Roman"/>
          <w:b/>
          <w:sz w:val="28"/>
          <w:szCs w:val="28"/>
        </w:rPr>
        <w:t>падение спроса</w:t>
      </w:r>
      <w:r>
        <w:rPr>
          <w:rFonts w:cs="Times New Roman" w:ascii="Times New Roman" w:hAnsi="Times New Roman"/>
          <w:sz w:val="28"/>
          <w:szCs w:val="28"/>
        </w:rPr>
        <w:t xml:space="preserve"> на свою продукцию (в начале года таких компаний было 63%). Как «неизменную» ситуацию со спросом охарактеризовали 39% опрошенных (в начале года – 24%). Вместе с тем, с начала года стабильно 2/3 компаний оценивают текущий размер спроса как «умеренный» (43%) или «высокий» (20%). Увеличивается </w:t>
      </w:r>
      <w:r>
        <w:rPr>
          <w:rFonts w:cs="Times New Roman" w:ascii="Times New Roman" w:hAnsi="Times New Roman"/>
          <w:b/>
          <w:sz w:val="28"/>
          <w:szCs w:val="28"/>
        </w:rPr>
        <w:t>объем задолженностей со стороны покупателей</w:t>
      </w:r>
      <w:r>
        <w:rPr>
          <w:rFonts w:cs="Times New Roman" w:ascii="Times New Roman" w:hAnsi="Times New Roman"/>
          <w:sz w:val="28"/>
          <w:szCs w:val="28"/>
        </w:rPr>
        <w:t xml:space="preserve"> продукции и услуг (с начала года около половины респондентов по-прежнему испытывают сл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-прежнему серьезные проблемы сохраняются в сфере </w:t>
      </w:r>
      <w:r>
        <w:rPr>
          <w:rFonts w:cs="Times New Roman" w:ascii="Times New Roman" w:hAnsi="Times New Roman"/>
          <w:b/>
          <w:sz w:val="28"/>
          <w:szCs w:val="28"/>
        </w:rPr>
        <w:t>заемного финансирования</w:t>
      </w:r>
      <w:r>
        <w:rPr>
          <w:rFonts w:cs="Times New Roman" w:ascii="Times New Roman" w:hAnsi="Times New Roman"/>
          <w:sz w:val="28"/>
          <w:szCs w:val="28"/>
        </w:rPr>
        <w:t>: на сегодняшний день для 2/3 компаний привлечение заемных средств сопряжено с большими сложностями (40%) или «практически невозможно» (2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наблюдается значительный </w:t>
      </w:r>
      <w:r>
        <w:rPr>
          <w:rFonts w:cs="Times New Roman" w:ascii="Times New Roman" w:hAnsi="Times New Roman"/>
          <w:b/>
          <w:sz w:val="28"/>
          <w:szCs w:val="28"/>
        </w:rPr>
        <w:t>рост цен на продукцию/услуги поставщиков:</w:t>
      </w:r>
      <w:r>
        <w:rPr>
          <w:rFonts w:cs="Times New Roman" w:ascii="Times New Roman" w:hAnsi="Times New Roman"/>
          <w:sz w:val="28"/>
          <w:szCs w:val="28"/>
        </w:rPr>
        <w:t xml:space="preserve"> за последний месяц его отметила половина опрошенных компаний (для сравнения лишь 8% опрошенных компаний отметили снижение цен поставщиков). На сегодняшний день «достаточно высокими» или «очень высокими» цены поставщиков назвали 39% респондентов, 55% компаний считают цены своих поставщиков «умеренными». При этом среди компаний-респондентов на понижение отпускных цен идет одна из пяти компаний (22%), зато о повышении цен заявили 28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начительные позитивные изменения отмечаются </w:t>
      </w:r>
      <w:r>
        <w:rPr>
          <w:rFonts w:cs="Times New Roman" w:ascii="Times New Roman" w:hAnsi="Times New Roman"/>
          <w:b/>
          <w:sz w:val="28"/>
          <w:szCs w:val="28"/>
        </w:rPr>
        <w:t>на рынке кадровых ресурсов:</w:t>
      </w:r>
      <w:r>
        <w:rPr>
          <w:rFonts w:cs="Times New Roman" w:ascii="Times New Roman" w:hAnsi="Times New Roman"/>
          <w:sz w:val="28"/>
          <w:szCs w:val="28"/>
        </w:rPr>
        <w:t xml:space="preserve"> сегодня подобрать персонал для 38% компаний не представляет труда (в начале года эта цифра составляла 33%). Вместе с тем найти персонал остается по-прежнему сложно примерно для трети респондентов (3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доступной становится </w:t>
      </w:r>
      <w:r>
        <w:rPr>
          <w:rFonts w:cs="Times New Roman" w:ascii="Times New Roman" w:hAnsi="Times New Roman"/>
          <w:b/>
          <w:sz w:val="28"/>
          <w:szCs w:val="28"/>
        </w:rPr>
        <w:t>недвижимость</w:t>
      </w:r>
      <w:r>
        <w:rPr>
          <w:rFonts w:cs="Times New Roman" w:ascii="Times New Roman" w:hAnsi="Times New Roman"/>
          <w:sz w:val="28"/>
          <w:szCs w:val="28"/>
        </w:rPr>
        <w:t>: подбор помещений для бизнеса не вызывает никаких сложностей у 35% респондентов. Вместе с тем,  проблемы с помещениями остаются достаточно острыми для трети опрошенных комп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% компаний говорят о случаях </w:t>
      </w:r>
      <w:r>
        <w:rPr>
          <w:rFonts w:cs="Times New Roman" w:ascii="Times New Roman" w:hAnsi="Times New Roman"/>
          <w:b/>
          <w:sz w:val="28"/>
          <w:szCs w:val="28"/>
        </w:rPr>
        <w:t>противоправных действий со стороны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: при этом давление на бизнес за последний месяц усилилось. 11% компаний испытали на себе </w:t>
      </w:r>
      <w:r>
        <w:rPr>
          <w:rFonts w:cs="Times New Roman" w:ascii="Times New Roman" w:hAnsi="Times New Roman"/>
          <w:b/>
          <w:sz w:val="28"/>
          <w:szCs w:val="28"/>
        </w:rPr>
        <w:t>противоправные действия налоговых орган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авление со стор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минала</w:t>
      </w:r>
      <w:r>
        <w:rPr>
          <w:rFonts w:cs="Times New Roman" w:ascii="Times New Roman" w:hAnsi="Times New Roman"/>
          <w:sz w:val="28"/>
          <w:szCs w:val="28"/>
        </w:rPr>
        <w:t xml:space="preserve"> за тот же период ощутили на себе 4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остается </w:t>
      </w:r>
      <w:r>
        <w:rPr>
          <w:rFonts w:cs="Times New Roman" w:ascii="Times New Roman" w:hAnsi="Times New Roman"/>
          <w:b/>
          <w:sz w:val="28"/>
          <w:szCs w:val="28"/>
        </w:rPr>
        <w:t>активность рейдеров</w:t>
      </w:r>
      <w:r>
        <w:rPr>
          <w:rFonts w:cs="Times New Roman" w:ascii="Times New Roman" w:hAnsi="Times New Roman"/>
          <w:sz w:val="28"/>
          <w:szCs w:val="28"/>
        </w:rPr>
        <w:t>: 13% опрошенных сигнализируют о случаях рейдерских захватов в своих регионах за последний месяц и почти половина из них отмечают, что ситуация ухуд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более половины опрошенных предпринимателей регулярно отмеч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дение объемов продаж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нижение рентабельности</w:t>
      </w:r>
      <w:r>
        <w:rPr>
          <w:rFonts w:cs="Times New Roman" w:ascii="Times New Roman" w:hAnsi="Times New Roman"/>
          <w:sz w:val="28"/>
          <w:szCs w:val="28"/>
        </w:rPr>
        <w:t>. Вместе с тем, в настоящее время на сокращение зарплат и персонала решается менее трети респондентов (29% и 26% соответственно). Почти треть компаний (28%) планирует повышение ц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% </w:t>
      </w:r>
      <w:r>
        <w:rPr>
          <w:rFonts w:cs="Times New Roman" w:ascii="Times New Roman" w:hAnsi="Times New Roman"/>
          <w:b/>
          <w:sz w:val="28"/>
          <w:szCs w:val="28"/>
        </w:rPr>
        <w:t>респондентов име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олженности</w:t>
      </w:r>
      <w:r>
        <w:rPr>
          <w:rFonts w:cs="Times New Roman" w:ascii="Times New Roman" w:hAnsi="Times New Roman"/>
          <w:sz w:val="28"/>
          <w:szCs w:val="28"/>
        </w:rPr>
        <w:t>, чаще перед поставщиками. Объем задолженностей растет. В структуре задолженностей все больше неуплаченных налогов (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65pt;height:339.65pt" filled="f" o:ole="">
            <v:imagedata r:id="rId5" o:title=""/>
          </v:shape>
          <o:OLEObject Type="Embed" ProgID="" ShapeID="ole_rId4" DrawAspect="Content" ObjectID="_188411522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йтинге </w:t>
      </w:r>
      <w:r>
        <w:rPr>
          <w:rFonts w:cs="Times New Roman" w:ascii="Times New Roman" w:hAnsi="Times New Roman"/>
          <w:b/>
          <w:sz w:val="28"/>
          <w:szCs w:val="28"/>
        </w:rPr>
        <w:t>актуальности проблем</w:t>
      </w:r>
      <w:r>
        <w:rPr>
          <w:rFonts w:cs="Times New Roman" w:ascii="Times New Roman" w:hAnsi="Times New Roman"/>
          <w:sz w:val="28"/>
          <w:szCs w:val="28"/>
        </w:rPr>
        <w:t xml:space="preserve"> бизнеса в кризисный период лидирует «падение спроса» (отмечено 49%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респондентов). На втором месте - «дефицит финансовых ресурсов» (46%), на третье место поднялась проблема, связанная с «неплатежами со стороны покупателей» (28%). По сравнению с началом года в 2 раза возросла актуальность проблемы, связанной с «требованиями и проверками со стороны регулирующих органов»: если в начале года лишь каждый 20-й респондент отмечал ее в качестве одной из трех, ключевых для своего бизнеса, то в мартовском мониторинге эту проблему отметил уже каждый 10-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казал, что </w:t>
      </w:r>
      <w:r>
        <w:rPr>
          <w:rFonts w:cs="Times New Roman" w:ascii="Times New Roman" w:hAnsi="Times New Roman"/>
          <w:b/>
          <w:sz w:val="28"/>
          <w:szCs w:val="28"/>
        </w:rPr>
        <w:t>отрасли по-разному реагируют на кризис</w:t>
      </w:r>
      <w:r>
        <w:rPr>
          <w:rFonts w:cs="Times New Roman" w:ascii="Times New Roman" w:hAnsi="Times New Roman"/>
          <w:sz w:val="28"/>
          <w:szCs w:val="28"/>
        </w:rPr>
        <w:t xml:space="preserve">. Так, по итогам трех месяцев мониторинга предприятия торговли, производства и бытовых услуг главной проблемой назвали </w:t>
      </w:r>
      <w:r>
        <w:rPr>
          <w:rFonts w:cs="Times New Roman" w:ascii="Times New Roman" w:hAnsi="Times New Roman"/>
          <w:b/>
          <w:sz w:val="28"/>
          <w:szCs w:val="28"/>
        </w:rPr>
        <w:t>спад спроса на продукцию/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ефицит финансов</w:t>
      </w:r>
      <w:r>
        <w:rPr>
          <w:rFonts w:cs="Times New Roman" w:ascii="Times New Roman" w:hAnsi="Times New Roman"/>
          <w:sz w:val="28"/>
          <w:szCs w:val="28"/>
        </w:rPr>
        <w:t xml:space="preserve"> поставили на 1 место среди проблем предприятия сельского хозяйства, общественного питания, строительной и транспортной отрасли. А для сферы ЖК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е других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неплат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уп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object w:dxaOrig="77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9pt;height:339.1pt" filled="f" o:ole="">
            <v:imagedata r:id="rId7" o:title=""/>
          </v:shape>
          <o:OLEObject Type="Embed" ProgID="" ShapeID="ole_rId6" DrawAspect="Content" ObjectID="_1416034126" r:id="rId6"/>
        </w:objec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иоритетов компаний практически не меняется. Около 60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прошенных компаний основной </w:t>
      </w:r>
      <w:r>
        <w:rPr>
          <w:rFonts w:cs="Times New Roman" w:ascii="Times New Roman" w:hAnsi="Times New Roman"/>
          <w:b/>
          <w:sz w:val="28"/>
          <w:szCs w:val="28"/>
        </w:rPr>
        <w:t>антикризисной мерой</w:t>
      </w:r>
      <w:r>
        <w:rPr>
          <w:rFonts w:cs="Times New Roman" w:ascii="Times New Roman" w:hAnsi="Times New Roman"/>
          <w:sz w:val="28"/>
          <w:szCs w:val="28"/>
        </w:rPr>
        <w:t xml:space="preserve"> считают сокращение издержек (не связанных с расходами на зарплату). Часть компаний планирует проявить «гибкость»: изменить ассортимент либо переориентировать бизнес (23% и 14% соответственно). Такие «непопулярные» меры, как сокращение зарплат, сокращение персонала или снижение объемов выпуска, планируют 18%, 12% и 8% соответственно. 13% компаний предполагают пойти на снижение цен. 25% предприятий хотят привлечь заемные средства для поддержания или развития сво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7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35pt;height:338.05pt" filled="f" o:ole="">
            <v:imagedata r:id="rId9" o:title=""/>
          </v:shape>
          <o:OLEObject Type="Embed" ProgID="" ShapeID="ole_rId8" DrawAspect="Content" ObjectID="_458287107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и средний бизнес ждет от Правительства </w:t>
      </w:r>
      <w:r>
        <w:rPr>
          <w:rFonts w:cs="Times New Roman" w:ascii="Times New Roman" w:hAnsi="Times New Roman"/>
          <w:b/>
          <w:sz w:val="28"/>
          <w:szCs w:val="28"/>
        </w:rPr>
        <w:t>целевых антикризисных мер.</w:t>
      </w:r>
      <w:r>
        <w:rPr>
          <w:rFonts w:cs="Times New Roman" w:ascii="Times New Roman" w:hAnsi="Times New Roman"/>
          <w:sz w:val="28"/>
          <w:szCs w:val="28"/>
        </w:rPr>
        <w:t xml:space="preserve"> По мнению компаний, наиболее действенными могли бы стать налоговые «каникулы» (49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</w:t>
      </w:r>
      <w:r>
        <w:rPr>
          <w:rFonts w:cs="Times New Roman" w:ascii="Times New Roman" w:hAnsi="Times New Roman"/>
          <w:sz w:val="28"/>
          <w:szCs w:val="28"/>
        </w:rPr>
        <w:t>кредитования МСП (49%) и «замораживание» тарифов (40%). Все более популярными становятся ожидания предпринимателей, связанные с повышением доступности госзаказа (30%), снижением административного давления (24%) и ставок за аренду государственного и муниципального имущества (21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7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3pt;height:339.65pt" filled="f" o:ole="">
            <v:imagedata r:id="rId11" o:title=""/>
          </v:shape>
          <o:OLEObject Type="Embed" ProgID="" ShapeID="ole_rId10" DrawAspect="Content" ObjectID="_396831737" r:id="rId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ртовский мониторинг наглядно демонстрирует – за несколько месяцев малому бизнесу удалось «приноровиться» к новой ситуации, неслучайно, ожидания и прогнозы предпринимателей стали менее пессимистичными. Но это не означает, что проблемы малого и среднего бизнеса, связанные с кризисом, разрешатся сами собой. Мы по-прежнему ожидаем от Правительства решительных и выверенных действий. В противном случае, тренд может смениться на негативный», отметил президент ОПОРЫ РО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ргей Бори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прельского мониторинга будут представлены в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Общероссийская общественная организация малого и среднего предпринимательства «ОПОРА РОССИИ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сновные задачи: </w:t>
      </w:r>
      <w:r>
        <w:rPr>
          <w:sz w:val="28"/>
          <w:szCs w:val="28"/>
        </w:rPr>
        <w:t>защита прав и интересов предпринимателей в их спорах с властью и бюрократическим аппаратом; борьба с коррупцией; введение в практику доступных схем кредитования малого и среднего бизнеса; становление российского среднего класса; поддержка престижа предпринимательской деятельности; создание канала «обратной связи» в отношениях бизнеса и власти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52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е ОПОРЫ РОССИИ действуют 80 региональных отделений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П «ОПОРА» - объединяет 126 отраслевых союзов и ассоциаций. </w:t>
      </w:r>
      <w:hyperlink r:id="rId1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opor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уман Инновейшн</w:t>
      </w:r>
      <w:r>
        <w:rPr>
          <w:rFonts w:cs="Times New Roman" w:ascii="Times New Roman" w:hAnsi="Times New Roman"/>
          <w:sz w:val="28"/>
          <w:szCs w:val="28"/>
        </w:rPr>
        <w:t>. Специализация - решения, стратегии и программы в области конкурентоспособности и экономического развития. Основные направления деятельности: разработка стратегий и формирование программ повышения конкурентоспособности и экономического развития регионов и региональных отраслевых кластеров; повышения эффективности и стратегической направленности деятельности администраций и отдельных ведомств; повышения эффективности федеральной и региональной политики в области образования, технологий и инноваций. Клиентами Бауман Инновейшн в России и за рубежом являются федеральные, региональные и муниципальные органы власти, а также частные компании, международные организации, профессиональные и бизнес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ОПОРЫ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5) 775-81-11 доб. 2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opo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926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ондентам предлагалось выбрать три ключевые проблемы из спи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ондентам предлагалось выбрать три приоритета из списка возможных ме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ондентам предлагалось выбрать три позиции из списка возможных 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384810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878BF8"/>
      <w:u w:val="non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opora.ru/" TargetMode="External"/><Relationship Id="rId13" Type="http://schemas.openxmlformats.org/officeDocument/2006/relationships/hyperlink" Target="mailto:pressa@opora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8:00Z</dcterms:created>
  <dc:creator>Katerina Marandi</dc:creator>
  <dc:description/>
  <cp:keywords/>
  <dc:language>en-US</dc:language>
  <cp:lastModifiedBy>malova</cp:lastModifiedBy>
  <cp:lastPrinted>2009-04-03T17:49:00Z</cp:lastPrinted>
  <dcterms:modified xsi:type="dcterms:W3CDTF">2009-04-08T13:24:00Z</dcterms:modified>
  <cp:revision>10</cp:revision>
  <dc:subject/>
  <dc:title>Логотипы</dc:title>
</cp:coreProperties>
</file>