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УСТЬ-БОЛЬШЕРЕ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08 г. № 34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ая очередная сессия 3-го созы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й целевой Программе «Развитие и поддержка субъектов малого и среднего предпринимательства в Усть-Большерецком муниципальном районе на 2009-2010 годы»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муниципальной целевой программы «Развитие и поддержка субъектов малого и среднего предпринимательства в Усть-Большерецком муниципальном районе на 2009-2010 годы», внесенный Главой Усть-Большерецкого муниципального района, на основании Устава Усть-Большерецкого муниципального района, Дума Усть-Большер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целевую Программу «Развитие и поддержка субъектов малого и среднего предпринимательства в Усть-Большерецком муниципальном районе на 2009-2010 годы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инятую Программу Главе Усть-Большерецкого муниципального района для её подписания, обнародования, исполнения и реализ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Усть-Большерецкого муниципальн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айорова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поддержка субъектов малого и среднего предпринимательства в Усть-Большерецком муниципальном районе на 2009-2010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08 года № 20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а Думой Усть-Большерецкого муниципального района 19 декабря 200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муниципальной целевой программы «Развитие и поддержка субъектов малого и среднего предпринимательства в Усть-Большерецком муниципальном районе на 2009-2010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Усть-Большерецкого муниципального района № 227 от 21.10.200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 в Усть-Большерецком муниципальном районе на 2009-2010 годы» (далее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й политики администрации Усть-Большерец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ть-Большере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й политики администрации Усть-Большере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Усть-Большере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и городских поселений Усть-Большерец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, стимулирующих повышение деловой активности насел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табилизация деятельности субъектов малого и среднего предпринимательства в Усть-Большерецком муниципальном район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риродных ресурс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занятости трудоспособного насел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плаченных субъектами малого и среднего предпринимательства налогов в бюджеты всех уров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сного взаимодействия органов местного самоуправления в Усть-Большерецком муниципальном районе с предпринимательскими структур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, развитие и повышение эффективности использования инфраструктуры поддержки малого предпринимательства, с предоставлением методической, производственной и учебно-образовательной поддерж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малых предприятий, создание новых рабочих мест в Усть-Большерецком муниципальной район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тупа субъектов малого предпринимательства к незагруженным мощностям и неиспользуемым площадя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выпуска товаров, работ,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граждан, занимающихс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 на предприятиях малого бизнеса, решение проблемы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налогооблагаемой базы, увеличение доли налоговых поступлений в бюджеты всех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состояния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8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1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3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ико-экономическое обоснование Программ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Развитие и поддержка субъектов малого и среднего предпринимательства в Усть-Большерецком муниципальном районе на период 2009-2010 годы» разработана в рамках Федерального закона от 24.07.2007 № 209-ФЗ «О развитии малого и среднего предпринимательства в Российской Федерации», ориентирована на поддержку и содействие развитию субъектов малого и среднего предпринимательства (далее - СМСП) - как сектора экономики Усть-Большерецкого муниципального района на период до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зданию благоприятной среды для малого и среднего предпринимательства, исходящий из необходимости совершенствования механизмов реализации государственной политики в области поддержки мало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благоприятной экономической среды, правовых и организационных условий стимулирующих повышение деловой активности населения, создание и стабилизацию деятельности СМСП в Усть-Большерецком муниципальном районе на основе повышения качества и эффективности мер государствен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оциально-экономической ситуации в Усть-Большерецком районе, исходя из программы социально-экономического развития, приоритетными видами предпринимательск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в и переработка рыб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и обществен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уризма и гостинич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в сфере ЖК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оятся, исходя из насущных потребностей СМСП в улучшении организации информационного и консультационного обслуживания, подготовки предпринимательских кадров. При этом учтены потребности органов управления – в обеспечении мониторинга и экономического анализа развития малого предпринимательства, информационного обмена, проведения исследований по проблемам малого предпринимательства, а СМСП – в создании объектов поддержки и расширении возможностей малого предпринимательств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регистрированных предприятий на территории Усть-Большерецкого муниципального района, по формам собств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190.55pt" filled="f" o:ole="">
            <v:imagedata r:id="rId3" o:title=""/>
          </v:shape>
          <o:OLEObject Type="Embed" ProgID="Excel.Sheet.12" ShapeID="ole_rId2" DrawAspect="Content" ObjectID="_1259393383" r:id="rId2"/>
        </w:objec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ая характеристика субъектов малого и среднего предпринимательства Усть-Большерецкого райо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Усть-Большерецкого района по состоянию на 01.01.2008 года зарегистрировано 678 предприятий (включая ИП), в том числе по форма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, включая муниципальную – 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ая – 36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собственности – 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х предпринимателей – 1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231.85pt" filled="f" o:ole="">
            <v:imagedata r:id="rId5" o:title=""/>
          </v:shape>
          <o:OLEObject Type="Embed" ProgID="Excel.Sheet.12" ShapeID="ole_rId4" DrawAspect="Content" ObjectID="_1337808672" r:id="rId4"/>
        </w:objec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боты промышленности Усть-Большерец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56"/>
      </w:tblGrid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отгруженной продукции (работ, услуг)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 343 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 328 1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 348 533,1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о отрас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 и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7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829,0</w:t>
            </w:r>
          </w:p>
        </w:tc>
      </w:tr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рыбн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 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7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57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веденных статистических данных наблюдается спад производства в промышленности района. Это связано как с объективными, так и субъективными причин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ойчивость и незавершенность законодательной базы, регулирующей деятельность СМСП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проблемы взаимодействия малого и среднего бизнеса с государственными структур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собственного капитала и оборотных средств, для дальнейшего расширения бизне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%-ые ставки по кредитам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основных видов проду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натуральном выражен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559"/>
        <w:gridCol w:w="1383"/>
      </w:tblGrid>
      <w:tr>
        <w:trPr>
          <w:trHeight w:val="4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ая и деревообрабатывающая промышленность</w:t>
            </w:r>
          </w:p>
        </w:tc>
      </w:tr>
      <w:tr>
        <w:trPr>
          <w:trHeight w:val="6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древесины     (тыс. плот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5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,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ая и рыбная промышленность</w:t>
            </w:r>
          </w:p>
        </w:tc>
      </w:tr>
      <w:tr>
        <w:trPr>
          <w:trHeight w:val="6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рыбная продукция, с рыбными консервам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27</w:t>
            </w:r>
          </w:p>
        </w:tc>
      </w:tr>
      <w:tr>
        <w:trPr>
          <w:trHeight w:val="39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</w:tr>
      <w:tr>
        <w:trPr>
          <w:trHeight w:val="6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молочная продукция (в пересчете на молоко)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267.65pt" filled="f" o:ole="">
            <v:imagedata r:id="rId7" o:title=""/>
          </v:shape>
          <o:OLEObject Type="Embed" ProgID="Excel.Sheet.12" ShapeID="ole_rId6" DrawAspect="Content" ObjectID="_1044272646" r:id="rId6"/>
        </w:objec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ля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в 2007 году торговую деятельность осуществляли 84 предприятия розничной торговли, из них реализацией продовольственных товаров занимаются - 30 магазинов, непродовольственными товарами - 26, смешанными  товарами - 28. В районе работает предприятие потребительской кооперации ПО «Усть-Большерецкий рыбкооп», который располагает пятью магазинами, расположенными в разных населенных пунктах района, которое занимается производством хлеба и хлебобулочных издел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07 года ПО «Усть-Большерецкий рыбкооп» произведено и реализовано 210,9 т хлеба и хлебобулочных изделий на общую сумму 5154 тыс. руб. С предприятием ПО «Усть-Большерецкий рыбкооп» и ООО «Витязь – Авто» заключены договора на выплату компенсации в части затрат по доставке муки, которые финансируются из краевого бюджета. В 2007 году было выделено 236 тыс. руб., но освоено всего 138 тыс. руб. из-за повышения цены на муку. Вместе с тем в торговую сеть района до 20% поступают ржано-пшеничные хлебобулочные изделия производства предприятий област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020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3.65pt;height:219.3pt" filled="f" o:ole="">
                  <v:imagedata r:id="rId9" o:title=""/>
                </v:shape>
                <o:OLEObject Type="Embed" ProgID="Excel.Sheet.12" ShapeID="ole_rId8" DrawAspect="Content" ObjectID="_1607701392" r:id="rId8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на территории Усть-Большерецкого зарегистрировано 72 малых предприятия и 152 индивидуальных предпринимателей без образования юридического лица. Из них торгово-закупочной деятельностью занимаются 40%, выловом и обработкой рыбы - 30%, перевозкой грузов - 7,5%, услугами общепита - 5%, бытовым обслуживанием - 1,5%, ремонтом автотранспорта - 2%, добычей пушнины - 6%, другими видами деятельности - 8%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СМСП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95pt;height:250.55pt" filled="f" o:ole="">
            <v:imagedata r:id="rId11" o:title=""/>
          </v:shape>
          <o:OLEObject Type="Embed" ProgID="Excel.Sheet.12" ShapeID="ole_rId10" DrawAspect="Content" ObjectID="_2018616826" r:id="rId10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аботает 67 предприятий розничной торговли и общественного питани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о реализации продовольственных товаров – 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о реализации промышленных товаров – 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, торгующие смешанной группой товаров – 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 и аптечных пунктов -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веденных вше показателей, на территории Усть-Большерецкого района практически отсутствуют такие виды деятельности как: бытовое обслуживание, ремонт и пошив одежды, парикмахерские услуги, туристический и гостиничный бизнес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показателей состояния мало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48"/>
        <w:gridCol w:w="1502"/>
        <w:gridCol w:w="1418"/>
        <w:gridCol w:w="1417"/>
      </w:tblGrid>
      <w:tr>
        <w:trPr>
          <w:trHeight w:val="5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ИПБОЮЛ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численность занятых на малых предприятия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33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одовольственными товар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епродовольственными товар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>Инвестиции в основной капитал (в части новых и приобретенных по импорту основных средст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27"/>
      </w:tblGrid>
      <w:tr>
        <w:trPr>
          <w:trHeight w:val="538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07 в бюджет Усть-Большерецкого муниципального района поступило налогов, взимаемых в связи с применением упрощенной системой налогообложения – 428,2 тыс. руб., ЕНВД – 4047,7 тыс. руб. По сравнению с 2006 годом рост ЕНВД составил 36,7%, а по единому налогу, взимаемому по упрощенной системе налогообложения, произошло снижение - 75,5%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формируется торгующими организациями и индивидуальными предпринимателями. В 2007 году продажа товаров на душу населения составила 25 619 руб., что на 30,8% выше в сопоставимых ценах к предыдущему году.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40" w:dyaOrig="46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5pt;height:247.2pt" filled="f" o:ole="">
                  <v:imagedata r:id="rId13" o:title=""/>
                </v:shape>
                <o:OLEObject Type="Embed" ProgID="Excel.Sheet.12" ShapeID="ole_rId12" DrawAspect="Content" ObjectID="_461995897" r:id="rId12"/>
              </w:objec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продовольственными товарами за 2007 года составил 166 903 тыс. руб., что на 32% выше предыдущего года. Также произошел рост оборота розничной торговли непродовольственными товарами (84 498 тыс. руб.) и по реализации алкогольной продукции и пива (34017 тыс. руб.) на 63,2% и 18,1 % соответствен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осуществляется розничная торговля лекарственными препаратами: работают 2 государственные аптеки (с. Усть-Большерецк и п. Озерновский), аптечный пункт в п. Октябрьском, частный аптечный магазин в с. Усть-Большерецк, частный аптечный пункт с. Запорожье. Жители населенных пунктов района имеют возможность приобрести лекарственные препараты по месту ж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07 года функционирует 8 частных общедоступных предприятий общественного питания (кафе, закусочные, шашлычные) на 350 посад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на территории муниципального района составил 21 546 тыс. руб., что на 9,1 % выше предыдущего года (19 660 тыс. руб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сказать, что торговая отрасль на территории Усть-Большерецкого района успешно развивается. При изучении динамики развития видно, что оборот розничной торговли по сравнению с 2005 годом вырос в 1,5 – 2 раза.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изм и гостиничный бизне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и гостиничный бизнес являются одними из перспективных, но на данный момент не достаточно развитых отраслей развит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ь-Большерецком районе возможны различные виды туризма: познавательный, деловой, научный, спортивный, лечебно-оздоровительный, рыболовный, охотничий (в том числе – иностранный). Администрациями сельских и городских поселений проводятся ряд мероприятий по привлечению в эти сферы деятельности большего количества предпринимател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уществуют сдерживающие факторы развития туризма и гостиничного бизнеса в Усть-Большерецком райо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финансирования индустрии туризма и гостиничного бизне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валифицированных кадров в сфере туризма и гостиничного бизнеса, и ряд других факторов.</w:t>
      </w:r>
      <w:r>
        <w:br w:type="page"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цели и задачи Программы, сроки реализации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, стимулирующих повышение деловой активности насе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табилизация деятельности субъектов малого и среднего предпринимательства в Усть-Большерецком муниципальном райо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природных ресур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занятости трудоспособного насе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в бюджеты всех уровней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требует от органов местного самоуправления,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х органов государственной власти Камчатского края, предпринимателей Усть-Большерецкого муниципального района решения следующих первоочередных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сного взаимодействия органов местного самоуправления в Усть-Большерецком муниципальном районе с предпринимательскими структур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повышение эффективности использования инфраструктуры поддержки предпринимательства, с предоставлением методической, производственной и учебно-образовательной поддерж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малых предприятий, создание новых рабочих мест в Усть-Большерецком муниципальном район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тупа субъектов малого предпринимательства к незагруженным мощностям и неиспользуемым площа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имеет взаимообусловленные связи с другими, которые, в зависимости от функций краевой и райо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предпринимательства, реша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в области подготовки, переподготовки и повышения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поддержка субъектов малого и среднего предпринимательства (на условиях со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09-201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Мероприятия реализации Программы и ее ресурсное обеспечение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 в себя 6 разделов (приложение 1). Данная структура обеспечивает преемственность развития системы муниципальной поддержки субъектов малого и среднего предпринимательства Усть-Большерецком муниципальном районе, при этом в каждом направлении ставятся свои внутренние цели и задачи, решаемые в рамках реализации мероприят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внешней среды СМС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онная поддержка, поддержка СМСП в области подготовки кадр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доступа к законодательным актам, регулирующих деятельность субъектов малого и среднего предпринимательства на федеральном, региональном, краевом и муниципальном уровне планируется актуализация созданного информационно-справочного материала по федеральному и региональному законодательству. В результате выполнения мероприятий этого направления предполагается достичь уровня подготовки руководителей и специалистов региональных и муниципальных органов власти по вопросам управления развитием и поддержкой предпринимательства и предпринимателей. Для дальнейшего развития СМСП, повышения занятости населения одним из приоритетных направлений в сфере подготовки кадров является обучение основам предпринимательской деятельности безработных гражд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енная поддержка СМСП в Усть-Большерец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включен комплекс мероприятий, способствующих упрощению доступа СМСП к неиспользуемому муниципальному имуществу на конкурсной основе, повышению эффективности использования муниципального имущества для развития производственной деятельности СМС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ая поддержка субъектов малого и среднего предпринимательства (на условиях софинансирования в рамках поддержки муниципальных программ, предусмотренным краевой целевой программой «Развитие субъектов малого и среднего предпринимательства в Камчатском крае на 2009 год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дела будут реализованы мероприятия направленные на поддержку муниципальной программы поддержки и развития субъектов малого и среднего предпринимательства, выделение грантов начинающим субъектам малого предпринимательства для начала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финансирования планируется предоставление субсидий в виде грантов на конкурсной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 осуществление деятельности в сфере гостиничных услуг</w:t>
      </w:r>
      <w:r>
        <w:rPr>
          <w:rFonts w:cs="Times New Roman" w:ascii="Times New Roman" w:hAnsi="Times New Roman"/>
          <w:sz w:val="24"/>
          <w:szCs w:val="24"/>
        </w:rPr>
        <w:t xml:space="preserve"> - косметический ремонт двух 4-х комнатных квартир под гостиницу в п. Октябрьский – 500 тыс. руб., в том числе по бюдж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– 15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– 10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оселения - 1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50,0 тыс. руб. (за счет рыбопромышленных предпри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 осуществление деятельности по оказанию услуг бани</w:t>
      </w:r>
      <w:r>
        <w:rPr>
          <w:rFonts w:cs="Times New Roman" w:ascii="Times New Roman" w:hAnsi="Times New Roman"/>
          <w:sz w:val="24"/>
          <w:szCs w:val="24"/>
        </w:rPr>
        <w:t xml:space="preserve"> - ремонт помещения бани в с. Запорожье – 500,0 тыс. руб., в том числе по бюдж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– 15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– 10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оселения - 25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уществление деятельности в сфере оказания услуг по сбору и вывозу мусора -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ехники по уборке и вывозу мусора (приобретение снегоуборочной техники) на территории района – 1200,0 тыс. руб., в том числе по бюдж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– 61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– 59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начала деятельности в сфере оказания бытов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 – 150,0 тыс. руб., в том числе по бюдж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– 9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– 6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бъемы и источники финансир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редполагается привлечение и эффективное использование финансовых ресурсов краевого бюджета, местных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– 2 850,0 тыс. руб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бюджет – 1 0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бюджет – 85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поселений – 350,0 тыс. руб.</w:t>
      </w:r>
    </w:p>
    <w:p>
      <w:pPr>
        <w:pStyle w:val="Style16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6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за счет краевого и районного бюджетов, ежегодно подлежат уточнению и утверждению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ожидаемых конечных результатов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одействовать позитивным изменениям в социально-экономической ситуации в Усть-Большерецком муниципальном район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ю объема выпуска товаров, работ, услуг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ю числа граждан, занимающихся предпринимательской деятельность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ю новых рабочих мест на предприятиях малого бизнеса, решение проблемы  занятости насе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ю налогооблагаемой базы, увеличение доли налоговых поступлений в бюджеты всех уровн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ю уровня благосостояния на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Раздел 7. Лист согласования муниципальной целевой программы «Развитие и поддержка субъектов малого и среднего предпринимательства в Усть-Большерецком муниципальном районе на 2009-2010 годы»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 о согласовании (согласовано с замечаниями, не согласовано), дата, 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-Большерец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нтип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сть-Большерец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Даву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Усть-Большерец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Влас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руководителя управления экономической политики администрации Усть-Большерец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Козьм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делами администрации Усть-Большерец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Утеныш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зерновского город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Пет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город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Рябц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порожс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 Буроб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валерс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. Соко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Усть - Большерец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Хачатуря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пачинс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Щерб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равового отдела администрации Усть-Большерец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С. 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лава Усть-Большерец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униципального района                                                   А.В. Антип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7:00Z</dcterms:created>
  <dc:creator>Admin</dc:creator>
  <dc:description/>
  <cp:keywords/>
  <dc:language>en-US</dc:language>
  <cp:lastModifiedBy>post</cp:lastModifiedBy>
  <cp:lastPrinted>2008-12-25T10:47:00Z</cp:lastPrinted>
  <dcterms:modified xsi:type="dcterms:W3CDTF">2009-08-31T12:17:00Z</dcterms:modified>
  <cp:revision>2</cp:revision>
  <dc:subject/>
  <dc:title>ДУМА УСТЬ-БОЛЬШЕРЕЦКОГО МУНИЦИПАЛЬНОГО РАЙОНА</dc:title>
</cp:coreProperties>
</file>