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1196"/>
      <w:bookmarkStart w:id="1" w:name="sub_11197"/>
      <w:bookmarkEnd w:id="0"/>
      <w:bookmarkEnd w:id="1"/>
      <w:r>
        <w:rPr/>
        <w:t>Постановление Правительства Республики Мордовия</w:t>
        <w:br/>
        <w:t>от 30 ноября 2007 г. N 540</w:t>
        <w:br/>
        <w:t xml:space="preserve">"О Комплексной программе развития и государственной </w:t>
        <w:br/>
        <w:t xml:space="preserve">поддержки малого предпринимательства в </w:t>
        <w:br/>
        <w:t>Республике Мордовия на 2008-2010 годы"</w:t>
        <w:br/>
        <w:t>(с изменениями от 2 июня, 24 ноября 2008 г.)</w:t>
      </w:r>
    </w:p>
    <w:p>
      <w:pPr>
        <w:pStyle w:val="Normal"/>
        <w:rPr/>
      </w:pPr>
      <w:r>
        <w:rPr/>
      </w:r>
      <w:bookmarkStart w:id="2" w:name="sub_11196"/>
      <w:bookmarkStart w:id="3" w:name="sub_11197"/>
      <w:bookmarkStart w:id="4" w:name="sub_11196"/>
      <w:bookmarkStart w:id="5" w:name="sub_11197"/>
      <w:bookmarkEnd w:id="4"/>
      <w:bookmarkEnd w:id="5"/>
    </w:p>
    <w:p>
      <w:pPr>
        <w:pStyle w:val="Normal"/>
        <w:rPr/>
      </w:pPr>
      <w:r>
        <w:rPr/>
        <w:t>В целях дальнейшего осуществления мероприятий по обеспечению благоприятных условий для развития малого предпринимательства и увеличения его вклада в производственную и социальную сферу Правительство Республики Мордов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"/>
      <w:bookmarkEnd w:id="6"/>
      <w:r>
        <w:rPr/>
        <w:t xml:space="preserve">1. Утвердить прилагаемую </w:t>
      </w:r>
      <w:hyperlink w:anchor="sub_1000">
        <w:r>
          <w:rPr>
            <w:rStyle w:val="InternetLink"/>
            <w:color w:val="008000"/>
            <w:u w:val="single"/>
          </w:rPr>
          <w:t>Комплексную программу</w:t>
        </w:r>
      </w:hyperlink>
      <w:r>
        <w:rPr/>
        <w:t xml:space="preserve"> развития и государственной поддержки малого предпринимательства в Республике Мордовия на 2008-2010 годы (далее - Программа).</w:t>
      </w:r>
    </w:p>
    <w:p>
      <w:pPr>
        <w:pStyle w:val="Normal"/>
        <w:rPr/>
      </w:pPr>
      <w:bookmarkStart w:id="7" w:name="sub_1"/>
      <w:bookmarkStart w:id="8" w:name="sub_2"/>
      <w:bookmarkEnd w:id="7"/>
      <w:bookmarkEnd w:id="8"/>
      <w:r>
        <w:rPr/>
        <w:t xml:space="preserve">2. Министерству экономики Республики Мордовия и Министерству финансов Республики Мордовия при формировании проектов республиканского бюджета Республики Мордовия на соответствующие годы включать </w:t>
      </w:r>
      <w:hyperlink w:anchor="sub_1000">
        <w:r>
          <w:rPr>
            <w:rStyle w:val="InternetLink"/>
            <w:color w:val="008000"/>
            <w:u w:val="single"/>
          </w:rPr>
          <w:t>Программу</w:t>
        </w:r>
      </w:hyperlink>
      <w:r>
        <w:rPr/>
        <w:t xml:space="preserve"> в перечень республиканских целевых программ, подлежащих финансированию за счет средств республиканского бюджета Республики Мордовия, и ежегодно уточнять объемы ассигнований на ее реализацию.</w:t>
      </w:r>
    </w:p>
    <w:p>
      <w:pPr>
        <w:pStyle w:val="Normal"/>
        <w:rPr/>
      </w:pPr>
      <w:r>
        <w:rPr/>
      </w:r>
      <w:bookmarkStart w:id="9" w:name="sub_2"/>
      <w:bookmarkStart w:id="10" w:name="sub_2"/>
      <w:bookmarkEnd w:id="10"/>
    </w:p>
    <w:p>
      <w:pPr>
        <w:pStyle w:val="Normal"/>
        <w:rPr/>
      </w:pPr>
      <w:bookmarkStart w:id="11" w:name="sub_3"/>
      <w:bookmarkEnd w:id="11"/>
      <w:r>
        <w:rPr/>
        <w:t>3. Контроль за выполнением настоящего постановления возложить на Заместителя Председателя Правительства - Министра экономики Республики Мордовия С.М. Вдовина.</w:t>
      </w:r>
    </w:p>
    <w:p>
      <w:pPr>
        <w:pStyle w:val="Normal"/>
        <w:rPr/>
      </w:pPr>
      <w:bookmarkStart w:id="12" w:name="sub_3"/>
      <w:bookmarkStart w:id="13" w:name="sub_4"/>
      <w:bookmarkEnd w:id="12"/>
      <w:bookmarkEnd w:id="13"/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  <w:bookmarkStart w:id="14" w:name="sub_4"/>
      <w:bookmarkStart w:id="15" w:name="sub_4"/>
      <w:bookmarkEnd w:id="15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 Правительства Республики Мордовия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В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000"/>
      <w:bookmarkEnd w:id="16"/>
      <w:r>
        <w:rPr/>
        <w:t xml:space="preserve">Комплексная программа </w:t>
        <w:br/>
        <w:t xml:space="preserve">развития и государственной поддержки </w:t>
        <w:br/>
        <w:t xml:space="preserve">малого предпринимательства в Республике Мордовия </w:t>
        <w:br/>
        <w:t>на 2008-2010 годы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еспублики Мордовия</w:t>
        <w:br/>
        <w:t>от 30 ноября 2007 г. N 540)</w:t>
        <w:br/>
        <w:t>(с изменениями от 2 июня, 24 ноября 2008 г.)</w:t>
      </w:r>
    </w:p>
    <w:p>
      <w:pPr>
        <w:pStyle w:val="Normal"/>
        <w:rPr/>
      </w:pPr>
      <w:r>
        <w:rPr/>
      </w:r>
      <w:bookmarkStart w:id="17" w:name="sub_1000"/>
      <w:bookmarkStart w:id="18" w:name="sub_1000"/>
      <w:bookmarkEnd w:id="18"/>
    </w:p>
    <w:p>
      <w:pPr>
        <w:pStyle w:val="Heading1"/>
        <w:ind w:hanging="0"/>
        <w:rPr/>
      </w:pPr>
      <w:bookmarkStart w:id="19" w:name="sub_100"/>
      <w:bookmarkEnd w:id="19"/>
      <w:r>
        <w:rPr/>
        <w:t>Паспорт</w:t>
        <w:br/>
        <w:t xml:space="preserve">Комплексной программы развития и государственной </w:t>
        <w:br/>
        <w:t xml:space="preserve">поддержки малого предпринимательства в </w:t>
        <w:br/>
        <w:t>Республике Мордовия на 2008-2010 годы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Наименование Программы</w:t>
      </w:r>
      <w:r>
        <w:rPr/>
        <w:t xml:space="preserve">     -    Комплексная   программа      развития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й     поддержки   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в Республике Мордов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на 2008-2010 годы (далее Программа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Дата принятия решения</w:t>
      </w:r>
      <w:r>
        <w:rPr/>
        <w:t xml:space="preserve">      -    распоряжение  Правительства  Республики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о разработке Программы,</w:t>
      </w:r>
      <w:r>
        <w:rPr/>
        <w:t xml:space="preserve">       Мордовия от 4 сентября 2007 г. N 852-р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дата ее утверждения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(наименование и номер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соответствующего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нормативн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Государственный</w:t>
      </w:r>
      <w:r>
        <w:rPr/>
        <w:t xml:space="preserve">            -    Министерство        торговли          и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заказчик - координатор</w:t>
      </w:r>
      <w:r>
        <w:rPr/>
        <w:t xml:space="preserve">         предпринимательства Республики Мордовия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Программ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Основной разработчик</w:t>
      </w:r>
      <w:r>
        <w:rPr/>
        <w:t xml:space="preserve">       -    Министерство        торговли          и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Программы</w:t>
      </w:r>
      <w:r>
        <w:rPr/>
        <w:t xml:space="preserve">                     предпринимательства Республики Мордови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Цели и задачи Программы,</w:t>
      </w:r>
      <w:r>
        <w:rPr/>
        <w:t xml:space="preserve">   -    целью Программы  является  формирование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важнейшие целевые</w:t>
      </w:r>
      <w:r>
        <w:rPr/>
        <w:t xml:space="preserve">             благоприятных условий для развития малого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индикаторы и показатели</w:t>
      </w:r>
      <w:r>
        <w:rPr/>
        <w:t xml:space="preserve">       предпринимательства  и   увеличение   е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вклада в  производственную  и  социальную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феры  экономики  на  основе  оптимизаци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й     поддержки   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 и     обеспеч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эффективного взаимодействия  по  вопроса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оддержки     и           развития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    исполнительн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рганов государственной власти Республик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ордовия   и   общественных   объединени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ей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сновные задачи Программы: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совершенствование нормативной  правов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базы,    регулирующей    сферу  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и его государствен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оддерж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устранение  административных  барьеров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пятствующих      развитию    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 в      Республик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ордо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беспечение              взаимодейств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исполнительных  органов   государствен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власти  Республики  Мордовия  и   органо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естного                 самоуправления с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кими   структурами   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овершенствования         государствен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оддержки малого предпринимательства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содействие       развитию     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в  приоритетных  дл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спублики направлениях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рганизация  подготовки   и   повышен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квалификации    кадров         для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беспечение   доступности    финансов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сурсов для малого предпринимательства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беспечение    поддержки     начинающи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е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развитие малого  предпринимательства 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фере инноваций и высоких технологи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продвижение продукции субъектов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на межрегиональный 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еждународный рынки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развитие инфраструктуры государствен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и  негосударственной   поддержки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казание              консультационных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информационных   и   юридических    услуг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убъектам малого предпринимательства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развитие малого  предпринимательства 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фере народных ремесел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поддержка       субъектов     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,       производящих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ализующих   товары,   работы,   услуги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назначенные на экспорт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улучшение                 имиджа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и     формировани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оложительного   отношения   к     нему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бществе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снижение диспропорций в развитии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в    муниципальн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айонах Республики Мордо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создание   системы   поддержки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в    муниципальн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айонах Республики Мордовия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активизация  участия  субъектов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в     приоритетн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национальных проектах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сновные    целевые        индикаторы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оказатели: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количество   малых   предприятий  (2008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д - 4390, 2009   год - 4829, 2010 год -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5312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прирост  количества  малых  предприяти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(не менее 10 процентов в год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количество     занятых         на мал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ятиях (2008 год - 35 тыс. человек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2009 год - 38 тыс. человек, 2010 год - 41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тыс. человек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прирост  количества  занятых  на  мал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ятиях  (не  менее  9   процентов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д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доля занятых на  малых   предприятиях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бщей среднесписочной численности занят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(2008 год - 11 процентов, 2009 год  -  12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оцентов, 2010 год - 13 процентов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борот малых предприятий  (2008   год -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16651 млн. рублей, 2009 год - 19552  млн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ублей, 2010 год - 23096 млн. рублей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прирост  оборота  малых   предприятий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опоставимых ценах (не менее 7  проценто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в год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инвестиции в основной капитал (2008 год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- 623 млн. рублей, 2009 год  -  768  млн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ублей, 2010 год - 948 млн. рублей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прирост инвестиций в основной капитал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опоставимых  ценах  (2008  год  -   14,7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оцента, 2009 год - 15,3 процента,  2010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д - 15,9 процента)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- доля продукции, произведенной  малым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ятиями  в  общем  объеме  вал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гионального продукта (2008 год  -  10,1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оцента, 2009 год - 10,3 процента,  2010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д - 10,4 процента).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Сроки и этапы</w:t>
      </w:r>
      <w:r>
        <w:rPr/>
        <w:t xml:space="preserve">              -    предполагается реализовать Программу  в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реализации Программы</w:t>
      </w:r>
      <w:r>
        <w:rPr/>
        <w:t xml:space="preserve">          период с 2008 по 2010  год.  В  Программ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усматривается                комплекс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взаимосвязанных мероприятий по развитию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й     поддержке   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на  протяжении  все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рока действия Программы, в связи  с  че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тдельные   этапы   ее      реализации н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выделяются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Перечень основных</w:t>
      </w:r>
      <w:r>
        <w:rPr/>
        <w:t xml:space="preserve">          -    мероприятия Программы  сгруппированы  в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мероприятий</w:t>
      </w:r>
      <w:r>
        <w:rPr/>
        <w:t xml:space="preserve">                   пять разделов,  характеризующих  основны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направления       поддержки       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 в      Республик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ордовия: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1. Поддержка малого предприниматель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на муниципальном уровне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2.    Расширение         доступа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   к      финансов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сурсам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3.  Развитие  инфраструктуры  поддержк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алого предпринимательства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4.      Правовое,       информационное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консультационное      и      методическо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беспечение малого бизнеса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5.      Формирование      благоприят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оциальной     среды           для мал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22" w:name="sub_107"/>
      <w:bookmarkEnd w:id="22"/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Объемы и источники</w:t>
      </w:r>
      <w:r>
        <w:rPr/>
        <w:t xml:space="preserve">         -    на  реализацию  Программы   потребуется</w:t>
      </w:r>
    </w:p>
    <w:p>
      <w:pPr>
        <w:pStyle w:val="Style32"/>
        <w:rPr/>
      </w:pPr>
      <w:bookmarkStart w:id="23" w:name="sub_107"/>
      <w:bookmarkEnd w:id="23"/>
      <w:r>
        <w:rPr>
          <w:rFonts w:eastAsia="Courier New"/>
        </w:rPr>
        <w:t xml:space="preserve"> </w:t>
      </w:r>
      <w:r>
        <w:rPr>
          <w:b/>
          <w:bCs/>
          <w:color w:val="000080"/>
        </w:rPr>
        <w:t>финансирования</w:t>
      </w:r>
      <w:r>
        <w:rPr/>
        <w:t xml:space="preserve">                338 708  тыс.   рублей,  в   том    числ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огнозируемые   средства    федеральн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бюджета - 142 000 тыс.  рублей,  средств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спубликанского     бюджета   Республик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ордовия - 189 908      тыс.      рублей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редства     внебюджетных    источников -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6 800 тыс. рублей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Ожидаемые конечные</w:t>
      </w:r>
      <w:r>
        <w:rPr/>
        <w:t xml:space="preserve">         -    реализация Программы  позволит  достичь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результаты реализации</w:t>
      </w:r>
      <w:r>
        <w:rPr/>
        <w:t xml:space="preserve">         следующих результатов: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Программы</w:t>
      </w:r>
      <w:r>
        <w:rPr/>
        <w:t xml:space="preserve">                       количество малых  предприятий  ежегодн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будет  увеличиваться  не  менее    чем 10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оцентов  и составит к  2010  году  5312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единиц;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среднесписочная численность работников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занятых на малых  предприятиях,  ежегодн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будет увеличиваться не  менее  чем   на 9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оцентов и составит к 2010 году 41  тыс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человек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доля  численности  занятых   на   мал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ятиях  в   общей   среднесписочно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численности занятых составит в 2010  году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не менее 13 процентов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борот малых предприятий ежегодно будет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увеличиваться не менее чем на 7 проценто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в сопоставимых ценах и  составит  к  2010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ду 23096 млн. рублей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инвестиции в основной капитал достигнут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к 2010  году  948  млн.  рублей,  прирост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инвестиций   в   основной       капитал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опоставимых ценах составит в 2008 году -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14,7 процента, 2009 году - 15,3 процента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2010 году - 15,9 процента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доля субъектов малого бизнеса  в  обще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бъеме   розничного       товарооборота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спублике достигнет 75 процентов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доля субъектов малого бизнеса  в  обще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бъеме оптового  товарооборота  достигнет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35 процентов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доля субъектов малого бизнеса  в  сфер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бщественного   питания      достигнет 55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оцентов;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доля  продукции,  произведенной  малым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ятиями, в  общем  объеме  валового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гионального продукта (2008 год  -  10,1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оцента, 2009 год - 10,3 процента,  2010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д - 10,4 процента).</w:t>
      </w:r>
    </w:p>
    <w:p>
      <w:pPr>
        <w:pStyle w:val="Normal"/>
        <w:rPr/>
      </w:pPr>
      <w:r>
        <w:rPr/>
      </w:r>
    </w:p>
    <w:p>
      <w:pPr>
        <w:pStyle w:val="Style32"/>
        <w:rPr/>
      </w:pPr>
      <w:bookmarkStart w:id="24" w:name="sub_109"/>
      <w:bookmarkEnd w:id="24"/>
      <w:r>
        <w:rPr>
          <w:rFonts w:eastAsia="Courier New"/>
        </w:rPr>
        <w:t xml:space="preserve"> </w:t>
      </w:r>
      <w:r>
        <w:rPr>
          <w:b/>
          <w:bCs/>
          <w:color w:val="000080"/>
        </w:rPr>
        <w:t>Система организации</w:t>
      </w:r>
      <w:r>
        <w:rPr/>
        <w:t xml:space="preserve">        -    управление    реализацией     Программы</w:t>
      </w:r>
    </w:p>
    <w:p>
      <w:pPr>
        <w:pStyle w:val="Style32"/>
        <w:rPr/>
      </w:pPr>
      <w:bookmarkStart w:id="25" w:name="sub_109"/>
      <w:bookmarkEnd w:id="25"/>
      <w:r>
        <w:rPr>
          <w:rFonts w:eastAsia="Courier New"/>
        </w:rPr>
        <w:t xml:space="preserve"> </w:t>
      </w:r>
      <w:r>
        <w:rPr>
          <w:b/>
          <w:bCs/>
          <w:color w:val="000080"/>
        </w:rPr>
        <w:t>управления и контроль</w:t>
      </w:r>
      <w:r>
        <w:rPr/>
        <w:t xml:space="preserve">         осуществляет  Министерство     торговли и</w:t>
      </w:r>
    </w:p>
    <w:p>
      <w:pPr>
        <w:pStyle w:val="Style32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</w:rPr>
        <w:t>за исполнением Программы</w:t>
      </w:r>
      <w:r>
        <w:rPr/>
        <w:t xml:space="preserve">      предпринимательства Республики Мордовия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тветственные              исполнители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ые   заказчики   программн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ероприятий   несут  ответственность   за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воевременное    и     качественное    и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выполнение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Ответственные              исполнители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ые   заказчики   программн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ероприятий  ежеквартально,  в срок до 10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числа  месяца,  следующего  за   отчетным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кварталом,   обязаны       представлять в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инистерство                   торговли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Республики  Мордов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информацию о ходе реализации закрепленных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за ними мероприятий Программы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Министерство         торговли         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принимательства  Республики  Мордовия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ежеквартально, в срок до 20 числа месяца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следующего   за    отчетным    кварталом,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представляет в  Правительство  Республик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ордовия   и    Министерство    экономик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спублики   Мордовия   отчет      о ходе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реализации Программы.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</w:t>
      </w:r>
      <w:r>
        <w:rPr/>
        <w:t>Контроль за ходом исполнения  Программы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осуществляет   Правительство   Республики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</w:t>
      </w:r>
      <w:r>
        <w:rPr/>
        <w:t>Мордов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10"/>
      <w:bookmarkEnd w:id="26"/>
      <w:r>
        <w:rPr/>
        <w:t>1. Характеристика проблемы, на решение которой направлена Программа</w:t>
      </w:r>
    </w:p>
    <w:p>
      <w:pPr>
        <w:pStyle w:val="Normal"/>
        <w:rPr/>
      </w:pPr>
      <w:r>
        <w:rPr/>
      </w:r>
      <w:bookmarkStart w:id="27" w:name="sub_10"/>
      <w:bookmarkStart w:id="28" w:name="sub_10"/>
      <w:bookmarkEnd w:id="28"/>
    </w:p>
    <w:p>
      <w:pPr>
        <w:pStyle w:val="Normal"/>
        <w:rPr/>
      </w:pPr>
      <w:r>
        <w:rPr/>
        <w:t>В январе - июне 2007 года по данным Территориального органа Федеральной службы государственной статистики по Республике Мордовия в республике действовало 3991 малое предприятие, темп роста к соответствующему периоду 2006 года составил 131,5 процента. Из общего количества действующих малых предприятий 43,9 процента занято в оптовой и розничной торговле, 16,3 процента в строительстве, 13 процентов в операциях с недвижимым имуществом, аренде и предоставлении услуг, 11,9 процента в обрабатывающих производствах, 5,1 процента в сельском хозяйстве, 3,8 процента в транспорте и связи.</w:t>
      </w:r>
    </w:p>
    <w:p>
      <w:pPr>
        <w:pStyle w:val="Normal"/>
        <w:rPr/>
      </w:pPr>
      <w:r>
        <w:rPr/>
        <w:t>Средняя численность работников малых предприятий в январе - июне 2007 года составила 32,3 тыс. человек, темп роста к соответствующему периоду 2006 года - 102,6 процента. Большая часть занятых на малых предприятиях приходится на строительство - 29,9 процента, операции с недвижимым имуществом, аренду и предоставление услуг - 21,4 процента, оптовую и розничную торговлю - 19,9 процента, обрабатывающие производства - 13,2 процента, сельское хозяйство - 7,8 процента.</w:t>
      </w:r>
    </w:p>
    <w:p>
      <w:pPr>
        <w:pStyle w:val="Normal"/>
        <w:rPr/>
      </w:pPr>
      <w:r>
        <w:rPr/>
        <w:t>Объем отгруженных товаров собственного производства, выполненных работ и услуг собственными силами по малым предприятиям республики в январе - июне 2007 года составил 3,6 млрд. рублей, что на 22,8 процента больше, чем за соответствующий период 2006 года. Наибольший темп роста наблюдался по следующим видам экономической деятельности: производство и распределение электроэнергии, газа и воды - в 15,8 раза, здравоохранение и предоставление социальных услуг - в 11,1 раза, транспорт и связь - в 3,3 раза, сельское хозяйство - в 3,2 раза, строительство - в 2,2 раза, обрабатывающие производства - 146,1 процента, операции с недвижимым имуществом, аренда и предоставление услуг - 139,5 процента.</w:t>
      </w:r>
    </w:p>
    <w:p>
      <w:pPr>
        <w:pStyle w:val="Normal"/>
        <w:rPr/>
      </w:pPr>
      <w:r>
        <w:rPr/>
        <w:t>Оборот по малым предприятиям в январе - июне 2007 года составил 7,1 млрд. рублей, что на 6,8 процента больше,</w:t>
      </w:r>
      <w:r>
        <w:rPr>
          <w:i/>
          <w:iCs/>
          <w:color w:val="800080"/>
        </w:rPr>
        <w:t>#</w:t>
      </w:r>
      <w:r>
        <w:rPr/>
        <w:t xml:space="preserve"> соответствующего периода 2006 года. Наибольший темп роста наблюдался по следующим видам экономической деятельности: производство и распределение электроэнергии, газа и воды - в 15,8 раза, здравоохранение и предоставление социальных услуг - в 11,1 раза, сельское хозяйство - в 3,4 раза, транспорт и связь - в 3,3 раза, строительство - в 2,5 раза, обрабатывающие производства - 163 процента, операции с недвижимым имуществом, аренда и предоставление услуг - 143,2 процента.</w:t>
      </w:r>
    </w:p>
    <w:p>
      <w:pPr>
        <w:pStyle w:val="Normal"/>
        <w:rPr/>
      </w:pPr>
      <w:r>
        <w:rPr/>
        <w:t>Инвестиции в основной капитал по малым предприятиям в январе - июне 2007 года составили 250,7 млн. рублей, что в 9 раз больше соответствующего периода 2006 года.</w:t>
      </w:r>
    </w:p>
    <w:p>
      <w:pPr>
        <w:pStyle w:val="Normal"/>
        <w:rPr/>
      </w:pPr>
      <w:r>
        <w:rPr/>
        <w:t>Малый бизнес обеспечивает более 62 процентов республиканского розничного товарооборота, более 26 процентов оптового товарооборота, более 48 процентов оборота общественного питания, более 10 процентов оборота организаций, более 7 процентов объема отгруженных товаров собственного производства, выполненных работ и услуг собственными силами.</w:t>
      </w:r>
    </w:p>
    <w:p>
      <w:pPr>
        <w:pStyle w:val="Normal"/>
        <w:rPr/>
      </w:pPr>
      <w:r>
        <w:rPr/>
        <w:t>Неотъемлемой частью государственной политики поддержки малого предпринимательства в республике является развитие объектов его инфраструктуры. В 2006-2007 годах, при поддержке республиканского и федерального бюджета в Мордовии были созданы ГУ "Бизнес-инкубатор Республики Мордовия", НО "Фонд содействия развитию венчурных инвестиций в малые предприятия в научно-технической сфере Республики Мордовия", "Дом малого бизнеса", "Информационно-правовой центр поддержки малого предпринимательства", функционирование которых позволит предпринимателям получать значительный спектр услуг, инвестиционную, имущественную и информационную поддержку.</w:t>
      </w:r>
    </w:p>
    <w:p>
      <w:pPr>
        <w:pStyle w:val="Normal"/>
        <w:rPr/>
      </w:pPr>
      <w:r>
        <w:rPr/>
        <w:t>Но уровень развития малого предпринимательства в Республике Мордовия остается достаточно низким по сравнению с общероссийским уровнем и регионами Приволжского федерального округа.</w:t>
      </w:r>
    </w:p>
    <w:p>
      <w:pPr>
        <w:pStyle w:val="Normal"/>
        <w:rPr/>
      </w:pPr>
      <w:r>
        <w:rPr/>
        <w:t>Основными проблемами, тормозящими развитие малого предпринимательства в республике, являются:</w:t>
      </w:r>
    </w:p>
    <w:p>
      <w:pPr>
        <w:pStyle w:val="Normal"/>
        <w:rPr/>
      </w:pPr>
      <w:r>
        <w:rPr/>
        <w:t>недостаточный уровень развития финансово-кредитного механизма и технологий финансовой поддержки малого предпринимательства;</w:t>
      </w:r>
    </w:p>
    <w:p>
      <w:pPr>
        <w:pStyle w:val="Normal"/>
        <w:rPr/>
      </w:pPr>
      <w:r>
        <w:rPr/>
        <w:t>невысокий уровень развития системы информационно-консалтинговой поддержки субъектов малого бизнеса;</w:t>
      </w:r>
    </w:p>
    <w:p>
      <w:pPr>
        <w:pStyle w:val="Normal"/>
        <w:rPr/>
      </w:pPr>
      <w:r>
        <w:rPr/>
        <w:t>проблемы кадрового обеспечения и подготовки специалистов для малого предпринимательства;</w:t>
      </w:r>
    </w:p>
    <w:p>
      <w:pPr>
        <w:pStyle w:val="Normal"/>
        <w:rPr/>
      </w:pPr>
      <w:r>
        <w:rPr/>
        <w:t>избыточные административные барьеры, большое количество контролирующих органов;</w:t>
      </w:r>
    </w:p>
    <w:p>
      <w:pPr>
        <w:pStyle w:val="Normal"/>
        <w:rPr/>
      </w:pPr>
      <w:r>
        <w:rPr/>
        <w:t>недостаточное развитие инфраструктуры поддержки малого бизнеса в муниципальных районах Республики Мордовия.</w:t>
      </w:r>
    </w:p>
    <w:p>
      <w:pPr>
        <w:pStyle w:val="Normal"/>
        <w:rPr/>
      </w:pPr>
      <w:r>
        <w:rPr/>
        <w:t>Разрешить проблемы, препятствующие дальнейшему развитию малого предпринимательства в республике, позволят оптимизация государственной поддержки малого предпринимательства и обеспечение эффективного взаимодействия по вопросам поддержки и развития мало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rPr/>
      </w:pPr>
      <w:r>
        <w:rPr/>
        <w:t>Как показывает мировой и отечественный опыт, одним из наиболее эффективных методов государственной поддержки малого предпринимательства является программно - целевой метод.</w:t>
      </w:r>
    </w:p>
    <w:p>
      <w:pPr>
        <w:pStyle w:val="Normal"/>
        <w:rPr/>
      </w:pPr>
      <w:r>
        <w:rPr/>
        <w:t>Программно - целевой метод государственного регулирования в приложении к сфере малого предпринимательства на республиканском уровне предполагает выявление стратегического потенциала малого предпринимательства и ключевых проблем, препятствующих его развитию.</w:t>
      </w:r>
    </w:p>
    <w:p>
      <w:pPr>
        <w:pStyle w:val="Normal"/>
        <w:rPr/>
      </w:pPr>
      <w:r>
        <w:rPr/>
        <w:t>На этой основе определяются приоритеты государственной политики в отношении малого предпринимательства и формируются программы, направленные на создание условий для наиболее полного раскрытия потенциала малых предприятий, обеспечивающего устойчивый рост и структурное совершенствование данного сектора экономики, повышение его эффективности, конкурентоспособности и инвестиционной привлекательности.</w:t>
      </w:r>
    </w:p>
    <w:p>
      <w:pPr>
        <w:pStyle w:val="Normal"/>
        <w:rPr/>
      </w:pPr>
      <w:r>
        <w:rPr/>
        <w:t>Программа разработана с учетом результатов анализа состояния малого предпринимательства в республике, его государственной поддержки и сохраняет преемственность с программами поддержки предпринимательства, которые были реализованы в Республике Мордовия, прежде всего Комплексной программой развития и государственной поддержки малого предпринимательства в Республике Мордовия на 2005-2007 годы.</w:t>
      </w:r>
    </w:p>
    <w:p>
      <w:pPr>
        <w:pStyle w:val="Normal"/>
        <w:rPr/>
      </w:pPr>
      <w:r>
        <w:rPr/>
        <w:t>При разработке Программы были приняты следующие базовые положения:</w:t>
      </w:r>
    </w:p>
    <w:p>
      <w:pPr>
        <w:pStyle w:val="Normal"/>
        <w:rPr/>
      </w:pPr>
      <w:r>
        <w:rPr/>
        <w:t>малое предпринимательство является полноправным и необходимым участником экономической системы республики;</w:t>
      </w:r>
    </w:p>
    <w:p>
      <w:pPr>
        <w:pStyle w:val="Normal"/>
        <w:rPr/>
      </w:pPr>
      <w:r>
        <w:rPr/>
        <w:t>поддержка частной инициативы граждан в сфере малого бизнеса является одной из основ социально-экономического развития республики;</w:t>
      </w:r>
    </w:p>
    <w:p>
      <w:pPr>
        <w:pStyle w:val="Normal"/>
        <w:rPr/>
      </w:pPr>
      <w:r>
        <w:rPr/>
        <w:t>потенциал малого бизнеса может быть использован в полном объеме при условии постоянного совершенствования системы государственной поддержки малого предпринимательства в Республике Мордовия.</w:t>
      </w:r>
    </w:p>
    <w:p>
      <w:pPr>
        <w:pStyle w:val="Normal"/>
        <w:rPr/>
      </w:pPr>
      <w:r>
        <w:rPr/>
        <w:t>Приоритетными направлениями поддержки малого предпринимательства являются:</w:t>
      </w:r>
    </w:p>
    <w:p>
      <w:pPr>
        <w:pStyle w:val="Normal"/>
        <w:rPr/>
      </w:pPr>
      <w:r>
        <w:rPr/>
        <w:t>поддержка начинающих предпринимателей, в том числе молодежи и социально незащищенных групп населения;</w:t>
      </w:r>
    </w:p>
    <w:p>
      <w:pPr>
        <w:pStyle w:val="Normal"/>
        <w:rPr/>
      </w:pPr>
      <w:r>
        <w:rPr/>
        <w:t>поддержка инновационного бизнеса;</w:t>
      </w:r>
    </w:p>
    <w:p>
      <w:pPr>
        <w:pStyle w:val="Normal"/>
        <w:rPr/>
      </w:pPr>
      <w:r>
        <w:rPr/>
        <w:t>поддержка малого предпринимательства в производственной сфере;</w:t>
      </w:r>
    </w:p>
    <w:p>
      <w:pPr>
        <w:pStyle w:val="Normal"/>
        <w:rPr/>
      </w:pPr>
      <w:r>
        <w:rPr/>
        <w:t>поддержка малого предпринимательства в сельском хозяйстве;</w:t>
      </w:r>
    </w:p>
    <w:p>
      <w:pPr>
        <w:pStyle w:val="Normal"/>
        <w:rPr/>
      </w:pPr>
      <w:r>
        <w:rPr/>
        <w:t>поддержка проектов, ориентированных на межрегиональный и международный рынки;</w:t>
      </w:r>
    </w:p>
    <w:p>
      <w:pPr>
        <w:pStyle w:val="Normal"/>
        <w:rPr/>
      </w:pPr>
      <w:r>
        <w:rPr/>
        <w:t>поддержка проектов по развитию сферы бытового обслуживания населения сельской местности;</w:t>
      </w:r>
    </w:p>
    <w:p>
      <w:pPr>
        <w:pStyle w:val="Normal"/>
        <w:rPr/>
      </w:pPr>
      <w:r>
        <w:rPr/>
        <w:t>поддержка проектов, направленных на возрождение народных промыслов и ремесел Республики Мордовия.</w:t>
      </w:r>
    </w:p>
    <w:p>
      <w:pPr>
        <w:pStyle w:val="Normal"/>
        <w:rPr/>
      </w:pPr>
      <w:r>
        <w:rPr/>
        <w:t>В Программу заложены следующие принципы:</w:t>
      </w:r>
    </w:p>
    <w:p>
      <w:pPr>
        <w:pStyle w:val="Normal"/>
        <w:rPr/>
      </w:pPr>
      <w:r>
        <w:rPr/>
        <w:t>системность - обеспечение функциональной взаимозависимости всех элементов государственной поддержки малого предпринимательства;</w:t>
      </w:r>
    </w:p>
    <w:p>
      <w:pPr>
        <w:pStyle w:val="Normal"/>
        <w:rPr/>
      </w:pPr>
      <w:r>
        <w:rPr/>
        <w:t>комплексность - создание благоприятных условий развития малого предпринимательства с учетом всех направлений государственной поддержки;</w:t>
      </w:r>
    </w:p>
    <w:p>
      <w:pPr>
        <w:pStyle w:val="Normal"/>
        <w:rPr/>
      </w:pPr>
      <w:r>
        <w:rPr/>
        <w:t>гласность - доведение информации о мерах государственной поддержки малого предпринимательства до широкого круга субъектов малого предпринимательства и общественных объединений предпринимателей Республики Мордовия;</w:t>
      </w:r>
    </w:p>
    <w:p>
      <w:pPr>
        <w:pStyle w:val="Normal"/>
        <w:rPr/>
      </w:pPr>
      <w:r>
        <w:rPr/>
        <w:t>равноправность - право каждого субъекта малого предпринимательства на получение государственной поддержки;</w:t>
      </w:r>
    </w:p>
    <w:p>
      <w:pPr>
        <w:pStyle w:val="Normal"/>
        <w:rPr/>
      </w:pPr>
      <w:r>
        <w:rPr/>
        <w:t>мотивационная направленность - поддержка должна носить селективно-стимулирующий характер;</w:t>
      </w:r>
    </w:p>
    <w:p>
      <w:pPr>
        <w:pStyle w:val="Normal"/>
        <w:rPr/>
      </w:pPr>
      <w:r>
        <w:rPr/>
        <w:t>интерактивность - адекватное и своевременное реагирование всех уровней государственной власти на проблемы, возникающие в малом предпринимательстве республики;</w:t>
      </w:r>
    </w:p>
    <w:p>
      <w:pPr>
        <w:pStyle w:val="Normal"/>
        <w:rPr/>
      </w:pPr>
      <w:r>
        <w:rPr/>
        <w:t>распределение полномочий - делегирование функций по поддержке предпринимательства с республиканского на муниципальный уровень в соответствии с федеральным законодательством;</w:t>
      </w:r>
    </w:p>
    <w:p>
      <w:pPr>
        <w:pStyle w:val="Normal"/>
        <w:rPr/>
      </w:pPr>
      <w:r>
        <w:rPr/>
        <w:t>распределение функций - привлечение исполнительных органов государственной власти Республики Мордовия, органов местного самоуправления, объектов инфраструктуры поддержки малого предпринимательства, субъектов малого предпринимательства, общественных объединений предпринимателей к участию в реализации мероприятий Программы.</w:t>
      </w:r>
    </w:p>
    <w:p>
      <w:pPr>
        <w:pStyle w:val="Normal"/>
        <w:rPr/>
      </w:pPr>
      <w:r>
        <w:rPr/>
        <w:t>Основными внешними факторами, влияющими на процесс реализации Программы и на развитие малого предпринимательства в целом являются:</w:t>
      </w:r>
    </w:p>
    <w:p>
      <w:pPr>
        <w:pStyle w:val="Normal"/>
        <w:rPr/>
      </w:pPr>
      <w:r>
        <w:rPr/>
        <w:t>1. Общее состояние социально-экономического развития Российской Федерации и Республики Мордовия, тенденции его изменения.</w:t>
      </w:r>
    </w:p>
    <w:p>
      <w:pPr>
        <w:pStyle w:val="Normal"/>
        <w:rPr/>
      </w:pPr>
      <w:r>
        <w:rPr/>
        <w:t>2. Макроэкономические факторы, определяющие состояние экономики Российской Федерации и Республики Мордовия: уровень инфляции, состояние государственных финансов, курс национальной валюты, валовой региональный продукт и его структура, объемы производства, потребления и накопления, инвестиционный потенциал, научно-технический и инновационный потенциал, потенциал трудовых ресурсов, состояние отраслевой и функциональной инфраструктуры.</w:t>
      </w:r>
    </w:p>
    <w:p>
      <w:pPr>
        <w:pStyle w:val="Normal"/>
        <w:rPr/>
      </w:pPr>
      <w:r>
        <w:rPr/>
        <w:t>3. Внутриполитические факторы и тенденции в сфере государственного регулирования экономики: потенциал государственного управления, действующее законодательство и тенденции его изменения, налоговая политика, бюджетная политика, промышленная политика, миграционная политика, направления, способы и объем реализации мер государственной поддержки и содействия развитию малого предпринимательства на федеральном и республиканском уровне, государственный заказ и участие малого бизнеса в его выполнении, наличие, степень и тенденции изменения административных барьеров при осуществлении предпринимательской деятельности.</w:t>
      </w:r>
    </w:p>
    <w:p>
      <w:pPr>
        <w:pStyle w:val="Normal"/>
        <w:rPr/>
      </w:pPr>
      <w:r>
        <w:rPr/>
        <w:t>4. Внешнеполитические факторы: присоединение России к ВТО, международное разделение труда, состояние и тенденции изменения мирового рынка ресурсов.</w:t>
      </w:r>
    </w:p>
    <w:p>
      <w:pPr>
        <w:pStyle w:val="Normal"/>
        <w:rPr/>
      </w:pPr>
      <w:r>
        <w:rPr/>
        <w:t>5. Уровень и динамика изменения цен на основные фонды, производственно-технологические ресурсы.</w:t>
      </w:r>
    </w:p>
    <w:p>
      <w:pPr>
        <w:pStyle w:val="Normal"/>
        <w:rPr/>
      </w:pPr>
      <w:r>
        <w:rPr/>
        <w:t>6. Состояние финансовых рынков и степень их соответствия потребностям и возможностям малого бизнеса.</w:t>
      </w:r>
    </w:p>
    <w:p>
      <w:pPr>
        <w:pStyle w:val="Normal"/>
        <w:rPr/>
      </w:pPr>
      <w:r>
        <w:rPr/>
        <w:t>В зависимости от направления воздействия каждый из этих факторов может оказать как положительное влияние на процесс реализации Программы и на развитие малого предпринимательства, так и стать фактором риска.</w:t>
      </w:r>
    </w:p>
    <w:p>
      <w:pPr>
        <w:pStyle w:val="Normal"/>
        <w:rPr/>
      </w:pPr>
      <w:r>
        <w:rPr/>
        <w:t>В качестве основных факторов риска могут выступить:</w:t>
      </w:r>
    </w:p>
    <w:p>
      <w:pPr>
        <w:pStyle w:val="Normal"/>
        <w:rPr/>
      </w:pPr>
      <w:r>
        <w:rPr/>
        <w:t>общее замедление социально-экономического развития Российской Федерации и Республики Мордовия;</w:t>
      </w:r>
    </w:p>
    <w:p>
      <w:pPr>
        <w:pStyle w:val="Normal"/>
        <w:rPr/>
      </w:pPr>
      <w:r>
        <w:rPr/>
        <w:t>существенное снижение либо превышение прогнозируемого уровня инфляции, неустойчивый курс рубля, падение роста производства, снижение темпов роста доходов населения;</w:t>
      </w:r>
    </w:p>
    <w:p>
      <w:pPr>
        <w:pStyle w:val="Normal"/>
        <w:rPr/>
      </w:pPr>
      <w:r>
        <w:rPr/>
        <w:t>снижение темпов и объемов поддержки малого бизнеса в Республике Мордовия и на федеральном уровне, отказ от отдельных мер поддержки;</w:t>
      </w:r>
    </w:p>
    <w:p>
      <w:pPr>
        <w:pStyle w:val="Normal"/>
        <w:rPr/>
      </w:pPr>
      <w:r>
        <w:rPr/>
        <w:t>изменения законодательства, ухудшающие положение малого предпринимательства по сравнению с действующим законодательством;</w:t>
      </w:r>
    </w:p>
    <w:p>
      <w:pPr>
        <w:pStyle w:val="Normal"/>
        <w:rPr/>
      </w:pPr>
      <w:r>
        <w:rPr/>
        <w:t>возрастание налогового давления на малое предпринимательство;</w:t>
      </w:r>
    </w:p>
    <w:p>
      <w:pPr>
        <w:pStyle w:val="Normal"/>
        <w:rPr/>
      </w:pPr>
      <w:r>
        <w:rPr/>
        <w:t>сохранение существующего уровня административных барьеров при осуществлении предпринимательской деятельности либо его усиление;</w:t>
      </w:r>
    </w:p>
    <w:p>
      <w:pPr>
        <w:pStyle w:val="Normal"/>
        <w:rPr/>
      </w:pPr>
      <w:r>
        <w:rPr/>
        <w:t>превышение роста цен на производственно-технологические ресурсы над темпами роста доходности субъектов малого предпринимательства;</w:t>
      </w:r>
    </w:p>
    <w:p>
      <w:pPr>
        <w:pStyle w:val="Normal"/>
        <w:rPr/>
      </w:pPr>
      <w:r>
        <w:rPr/>
        <w:t>отсутствие изменений на финансовом рынке в интересах малого предпринимательства (форс-мажор - кризис финансового рынка).</w:t>
      </w:r>
    </w:p>
    <w:p>
      <w:pPr>
        <w:pStyle w:val="Normal"/>
        <w:rPr/>
      </w:pPr>
      <w:r>
        <w:rPr/>
        <w:t>В целом уровень риска можно считать допустимым, что свидетельствует о целесообразности и необходимости принятия Пр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20"/>
      <w:bookmarkEnd w:id="29"/>
      <w:r>
        <w:rPr/>
        <w:t>2. Основные цели, задачи Программы, индикаторы и показатели</w:t>
      </w:r>
    </w:p>
    <w:p>
      <w:pPr>
        <w:pStyle w:val="Normal"/>
        <w:rPr/>
      </w:pPr>
      <w:r>
        <w:rPr/>
      </w:r>
      <w:bookmarkStart w:id="30" w:name="sub_20"/>
      <w:bookmarkStart w:id="31" w:name="sub_20"/>
      <w:bookmarkEnd w:id="31"/>
    </w:p>
    <w:p>
      <w:pPr>
        <w:pStyle w:val="Normal"/>
        <w:rPr/>
      </w:pPr>
      <w:r>
        <w:rPr/>
        <w:t>Целью Программы является формирование благоприятных условий для развития малого предпринимательства и увеличение его вклада в производственную и социальную сферы экономики на основе оптимизации государственной поддержки малого предпринимательства и обеспечения эффективного взаимодействия по вопросам поддержки и развития малого предпринимательства исполнительных органов государственной власти Республики Мордовия, органов местного самоуправления и общественных объединений предпринимателей.</w:t>
      </w:r>
    </w:p>
    <w:p>
      <w:pPr>
        <w:pStyle w:val="Normal"/>
        <w:rPr/>
      </w:pPr>
      <w:r>
        <w:rPr/>
        <w:t>Для достижения поставленной в Программе цели необходимо решение следующих задач:</w:t>
      </w:r>
    </w:p>
    <w:p>
      <w:pPr>
        <w:pStyle w:val="Normal"/>
        <w:rPr/>
      </w:pPr>
      <w:r>
        <w:rPr/>
        <w:t>совершенствование нормативной правовой базы, регулирующей сферу малого предпринимательства и его государственной поддержки;</w:t>
      </w:r>
    </w:p>
    <w:p>
      <w:pPr>
        <w:pStyle w:val="Normal"/>
        <w:rPr/>
      </w:pPr>
      <w:r>
        <w:rPr/>
        <w:t>устранение административных барьеров, препятствующих развитию малого предпринимательства в Республике Мордовия;</w:t>
      </w:r>
    </w:p>
    <w:p>
      <w:pPr>
        <w:pStyle w:val="Normal"/>
        <w:rPr/>
      </w:pPr>
      <w:r>
        <w:rPr/>
        <w:t>обеспечение взаимодействия исполнительных органов государственной власти Республики Мордовия и органов местного самоуправления с предпринимательскими структурами для совершенствования государственной поддержки малого предпринимательства;</w:t>
      </w:r>
    </w:p>
    <w:p>
      <w:pPr>
        <w:pStyle w:val="Normal"/>
        <w:rPr/>
      </w:pPr>
      <w:r>
        <w:rPr/>
        <w:t>содействие развитию малого предпринимательства в приоритетных для республики направлениях;</w:t>
      </w:r>
    </w:p>
    <w:p>
      <w:pPr>
        <w:pStyle w:val="Normal"/>
        <w:rPr/>
      </w:pPr>
      <w:r>
        <w:rPr/>
        <w:t>организация подготовки и повышения квалификации кадров для малого предпринимательства;</w:t>
      </w:r>
    </w:p>
    <w:p>
      <w:pPr>
        <w:pStyle w:val="Normal"/>
        <w:rPr/>
      </w:pPr>
      <w:r>
        <w:rPr/>
        <w:t>обеспечение доступности финансовых ресурсов для малого предпринимательства;</w:t>
      </w:r>
    </w:p>
    <w:p>
      <w:pPr>
        <w:pStyle w:val="Normal"/>
        <w:rPr/>
      </w:pPr>
      <w:r>
        <w:rPr/>
        <w:t>обеспечение поддержки начинающих предпринимателей;</w:t>
      </w:r>
    </w:p>
    <w:p>
      <w:pPr>
        <w:pStyle w:val="Normal"/>
        <w:rPr/>
      </w:pPr>
      <w:r>
        <w:rPr/>
        <w:t>развитие малого предпринимательства в сфере инноваций и высоких технологий;</w:t>
      </w:r>
    </w:p>
    <w:p>
      <w:pPr>
        <w:pStyle w:val="Normal"/>
        <w:rPr/>
      </w:pPr>
      <w:r>
        <w:rPr/>
        <w:t>продвижение продукции субъектов малого предпринимательства на межрегиональный и международный рынки;</w:t>
      </w:r>
    </w:p>
    <w:p>
      <w:pPr>
        <w:pStyle w:val="Normal"/>
        <w:rPr/>
      </w:pPr>
      <w:r>
        <w:rPr/>
        <w:t>развитие инфраструктуры государственной и негосударственной поддержки малого предпринимательства;</w:t>
      </w:r>
    </w:p>
    <w:p>
      <w:pPr>
        <w:pStyle w:val="Normal"/>
        <w:rPr/>
      </w:pPr>
      <w:r>
        <w:rPr/>
        <w:t>оказание консультационных, информационных и юридических услуг субъектам малого предпринимательства;</w:t>
      </w:r>
    </w:p>
    <w:p>
      <w:pPr>
        <w:pStyle w:val="Normal"/>
        <w:rPr/>
      </w:pPr>
      <w:r>
        <w:rPr/>
        <w:t>развитие малого предпринимательства в сфере народных ремесел;</w:t>
      </w:r>
    </w:p>
    <w:p>
      <w:pPr>
        <w:pStyle w:val="Normal"/>
        <w:rPr/>
      </w:pPr>
      <w:r>
        <w:rPr/>
        <w:t>поддержка субъектов малого предпринимательства, производящих и реализующих товары, работы, услуги, предназначенные на экспорт;</w:t>
      </w:r>
    </w:p>
    <w:p>
      <w:pPr>
        <w:pStyle w:val="Normal"/>
        <w:rPr/>
      </w:pPr>
      <w:r>
        <w:rPr/>
        <w:t>улучшение имиджа малого предпринимательства и формирование положительного отношения к нему в обществе;</w:t>
      </w:r>
    </w:p>
    <w:p>
      <w:pPr>
        <w:pStyle w:val="Normal"/>
        <w:rPr/>
      </w:pPr>
      <w:r>
        <w:rPr/>
        <w:t>снижение диспропорций в развитии малого предпринимательства в муниципальных районах Республики Мордовия;</w:t>
      </w:r>
    </w:p>
    <w:p>
      <w:pPr>
        <w:pStyle w:val="Normal"/>
        <w:rPr/>
      </w:pPr>
      <w:r>
        <w:rPr/>
        <w:t>создание системы поддержки малого предпринимательства в муниципальных районах Республики Мордовия;</w:t>
      </w:r>
    </w:p>
    <w:p>
      <w:pPr>
        <w:pStyle w:val="Normal"/>
        <w:rPr/>
      </w:pPr>
      <w:r>
        <w:rPr/>
        <w:t>активизация участия субъектов малого предпринимательства в приоритетных национальных проектах.</w:t>
      </w:r>
    </w:p>
    <w:p>
      <w:pPr>
        <w:pStyle w:val="Normal"/>
        <w:rPr/>
      </w:pPr>
      <w:r>
        <w:rPr/>
        <w:t>Предполагается реализовать Программу в период с 2008 по 2010 год. В Программе предусматривается комплекс взаимосвязанных мероприятий по развитию и государственной поддержке малого предпринимательства на протяжении всего срока действия Программы, в связи с чем отдельные этапы ее реализации не выделяются.</w:t>
      </w:r>
    </w:p>
    <w:p>
      <w:pPr>
        <w:pStyle w:val="Normal"/>
        <w:rPr/>
      </w:pPr>
      <w:r>
        <w:rPr/>
        <w:t xml:space="preserve">Основные целевые индикаторы реализации Программы приведены в </w:t>
      </w:r>
      <w:hyperlink w:anchor="sub_1100">
        <w:r>
          <w:rPr>
            <w:rStyle w:val="InternetLink"/>
            <w:color w:val="008000"/>
            <w:u w:val="single"/>
          </w:rPr>
          <w:t>приложении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30"/>
      <w:bookmarkEnd w:id="32"/>
      <w:r>
        <w:rPr/>
        <w:t>3. Перечень программных мероприятий</w:t>
      </w:r>
    </w:p>
    <w:p>
      <w:pPr>
        <w:pStyle w:val="Normal"/>
        <w:rPr/>
      </w:pPr>
      <w:r>
        <w:rPr/>
      </w:r>
      <w:bookmarkStart w:id="33" w:name="sub_30"/>
      <w:bookmarkStart w:id="34" w:name="sub_30"/>
      <w:bookmarkEnd w:id="34"/>
    </w:p>
    <w:p>
      <w:pPr>
        <w:pStyle w:val="Normal"/>
        <w:rPr/>
      </w:pPr>
      <w:r>
        <w:rPr/>
        <w:t>Достижение цели и решение поставленных задач осуществляется через мероприятия (</w:t>
      </w:r>
      <w:hyperlink w:anchor="sub_1200">
        <w:r>
          <w:rPr>
            <w:rStyle w:val="InternetLink"/>
            <w:color w:val="008000"/>
            <w:u w:val="single"/>
          </w:rPr>
          <w:t>приложению</w:t>
        </w:r>
      </w:hyperlink>
      <w:r>
        <w:rPr>
          <w:i/>
          <w:iCs/>
          <w:color w:val="800080"/>
        </w:rPr>
        <w:t>#</w:t>
      </w:r>
      <w:r>
        <w:rPr>
          <w:color w:val="008000"/>
          <w:u w:val="single"/>
        </w:rPr>
        <w:t xml:space="preserve"> 2</w:t>
      </w:r>
      <w:r>
        <w:rPr/>
        <w:t>) реализация которых будет способствовать дальнейшему эффективному развитию малого предпринимательства в Республике Мордовия. Мероприятия сгруппированы в пять разделов, характеризующих основные направления поддержки малого предпринимательства, предусмотренные в Программе:</w:t>
      </w:r>
    </w:p>
    <w:p>
      <w:pPr>
        <w:pStyle w:val="Normal"/>
        <w:rPr/>
      </w:pPr>
      <w:r>
        <w:rPr/>
        <w:t>1. Поддержка малого предпринимательства на муниципальном уровне.</w:t>
      </w:r>
    </w:p>
    <w:p>
      <w:pPr>
        <w:pStyle w:val="Normal"/>
        <w:rPr/>
      </w:pPr>
      <w:r>
        <w:rPr/>
        <w:t>2. Расширение доступа малого предпринимательства к финансовым ресурсам.</w:t>
      </w:r>
    </w:p>
    <w:p>
      <w:pPr>
        <w:pStyle w:val="Normal"/>
        <w:rPr/>
      </w:pPr>
      <w:r>
        <w:rPr/>
        <w:t>3. Развитие инфраструктуры поддержки малого предпринимательства.</w:t>
      </w:r>
    </w:p>
    <w:p>
      <w:pPr>
        <w:pStyle w:val="Normal"/>
        <w:rPr/>
      </w:pPr>
      <w:r>
        <w:rPr/>
        <w:t>4. Правовое, информационное, консультационное и методическое обеспечение малого бизнеса.</w:t>
      </w:r>
    </w:p>
    <w:p>
      <w:pPr>
        <w:pStyle w:val="Normal"/>
        <w:rPr/>
      </w:pPr>
      <w:r>
        <w:rPr/>
        <w:t>5. Формирование благоприятной социальной среды для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1. Поддержка малого предпринимательства на муниципальном уровне</w:t>
      </w:r>
    </w:p>
    <w:p>
      <w:pPr>
        <w:pStyle w:val="Normal"/>
        <w:rPr/>
      </w:pPr>
      <w:r>
        <w:rPr/>
        <w:t>Раздел включает в себя следующие мероприятия:</w:t>
      </w:r>
    </w:p>
    <w:p>
      <w:pPr>
        <w:pStyle w:val="Normal"/>
        <w:rPr/>
      </w:pPr>
      <w:r>
        <w:rPr/>
        <w:t>методическое обеспечение работ по разработке муниципальных программ поддержки и развития малого предпринимательства;</w:t>
      </w:r>
    </w:p>
    <w:p>
      <w:pPr>
        <w:pStyle w:val="Normal"/>
        <w:rPr/>
      </w:pPr>
      <w:bookmarkStart w:id="35" w:name="sub_30103"/>
      <w:bookmarkEnd w:id="35"/>
      <w:r>
        <w:rPr/>
        <w:t>выполнение работ по реализации мероприятий муниципальных программ поддержки малого предпринимательства, выбираемых на конкурсной основе;</w:t>
      </w:r>
    </w:p>
    <w:p>
      <w:pPr>
        <w:pStyle w:val="Normal"/>
        <w:rPr/>
      </w:pPr>
      <w:bookmarkStart w:id="36" w:name="sub_30103"/>
      <w:bookmarkEnd w:id="36"/>
      <w:r>
        <w:rPr/>
        <w:t>проведение конкурса на лучшее муниципальное образование Республики Мордовия по созданию системы государственной поддержки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bookmarkStart w:id="37" w:name="sub_302"/>
      <w:bookmarkEnd w:id="37"/>
      <w:r>
        <w:rPr>
          <w:b/>
          <w:bCs/>
          <w:color w:val="000080"/>
        </w:rPr>
        <w:t>2. Расширение доступа малого предпринимательства к финансовым ресурсам</w:t>
      </w:r>
    </w:p>
    <w:p>
      <w:pPr>
        <w:pStyle w:val="Normal"/>
        <w:rPr/>
      </w:pPr>
      <w:bookmarkStart w:id="38" w:name="sub_302"/>
      <w:bookmarkEnd w:id="38"/>
      <w:r>
        <w:rPr/>
        <w:t>Раздел включает в себя следующие мероприятия:</w:t>
      </w:r>
    </w:p>
    <w:p>
      <w:pPr>
        <w:pStyle w:val="Normal"/>
        <w:rPr/>
      </w:pPr>
      <w:r>
        <w:rPr/>
        <w:t>предоставление субъектам малого предпринимательства, реализующим проекты в приоритетных направлениях экономики республики, субсидий на оплату части процентов за пользование кредитами российских кредитных организаций и части лизинговых платежей;</w:t>
      </w:r>
    </w:p>
    <w:p>
      <w:pPr>
        <w:pStyle w:val="Normal"/>
        <w:rPr/>
      </w:pPr>
      <w:r>
        <w:rPr/>
        <w:t>льготное кредитование субъектов малого предпринимательства, работающих в сельском хозяйстве;</w:t>
      </w:r>
    </w:p>
    <w:p>
      <w:pPr>
        <w:pStyle w:val="Normal"/>
        <w:rPr/>
      </w:pPr>
      <w:r>
        <w:rPr/>
        <w:t>организация участия субъектов малого предпринимательства в конкурсах инновационных проектов;</w:t>
      </w:r>
    </w:p>
    <w:p>
      <w:pPr>
        <w:pStyle w:val="Normal"/>
        <w:rPr/>
      </w:pPr>
      <w:r>
        <w:rPr/>
        <w:t>заключение соглашений с банками, работающими в Республике Мордовия, о взаимодействии в сфере кредитования субъектов малого предпринимательства;</w:t>
      </w:r>
    </w:p>
    <w:p>
      <w:pPr>
        <w:pStyle w:val="Normal"/>
        <w:rPr/>
      </w:pPr>
      <w:bookmarkStart w:id="39" w:name="sub_30206"/>
      <w:bookmarkEnd w:id="39"/>
      <w:r>
        <w:rPr/>
        <w:t>создание новых и развитие действующих микрофинансовых организаций (организаций, в учредительных документах которых в числе видов деятельности предусмотрено предоставление займов субъектам малого предпринимательства);</w:t>
      </w:r>
    </w:p>
    <w:p>
      <w:pPr>
        <w:pStyle w:val="Normal"/>
        <w:rPr/>
      </w:pPr>
      <w:bookmarkStart w:id="40" w:name="sub_30206"/>
      <w:bookmarkEnd w:id="40"/>
      <w:r>
        <w:rPr/>
        <w:t>поддержка начинающих предпринимателей (приоритетные направления: производство, строительство, транспорт, бытовое обслуживание, сельское хозяйство, социальная сфера, общественное питание);</w:t>
      </w:r>
    </w:p>
    <w:p>
      <w:pPr>
        <w:pStyle w:val="Normal"/>
        <w:rPr/>
      </w:pPr>
      <w:r>
        <w:rPr/>
        <w:t>предоставление субъектам малого предпринимательства на льготной основе услуг по оценке залога независимыми оценщиками при передаче имущества под залог в кредитную организацию;</w:t>
      </w:r>
    </w:p>
    <w:p>
      <w:pPr>
        <w:pStyle w:val="Normal"/>
        <w:rPr/>
      </w:pPr>
      <w:r>
        <w:rPr/>
        <w:t>предоставление субъектам малого предпринимательства на льготной основе услуг по гарантированию исполнения обязательств по банковским кредитам (приоритетные направления: производство, строительство, транспорт, бытовое обслуживание, сельское хозяйство, социальная сфера, общественное питание);</w:t>
      </w:r>
    </w:p>
    <w:p>
      <w:pPr>
        <w:pStyle w:val="Normal"/>
        <w:rPr/>
      </w:pPr>
      <w:r>
        <w:rPr/>
        <w:t>развитие деятельности АНО "Гарантийный фонд кредитного обеспечения Республики Мордовия" по предоставлению гарантий субъектам малого предпринимательства;</w:t>
      </w:r>
    </w:p>
    <w:p>
      <w:pPr>
        <w:pStyle w:val="Normal"/>
        <w:rPr/>
      </w:pPr>
      <w:r>
        <w:rPr/>
        <w:t>субсидирование затрат субъектов мало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 материалов, присоединение к объектам электросетевого хозя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bookmarkStart w:id="41" w:name="sub_3030"/>
      <w:bookmarkEnd w:id="41"/>
      <w:r>
        <w:rPr>
          <w:b/>
          <w:bCs/>
          <w:color w:val="000080"/>
        </w:rPr>
        <w:t>3. Развитие инфраструктуры поддержки малого предпринимательства</w:t>
      </w:r>
    </w:p>
    <w:p>
      <w:pPr>
        <w:pStyle w:val="Normal"/>
        <w:rPr/>
      </w:pPr>
      <w:bookmarkStart w:id="42" w:name="sub_3030"/>
      <w:bookmarkEnd w:id="42"/>
      <w:r>
        <w:rPr/>
        <w:t>Раздел включает в себя следующие мероприятия:</w:t>
      </w:r>
    </w:p>
    <w:p>
      <w:pPr>
        <w:pStyle w:val="Normal"/>
        <w:rPr/>
      </w:pPr>
      <w:bookmarkStart w:id="43" w:name="sub_30302"/>
      <w:bookmarkEnd w:id="43"/>
      <w:r>
        <w:rPr/>
        <w:t>создание новых и развитие действующих объектов инфраструктуры поддержки малого предпринимательства;</w:t>
      </w:r>
    </w:p>
    <w:p>
      <w:pPr>
        <w:pStyle w:val="Normal"/>
        <w:rPr/>
      </w:pPr>
      <w:bookmarkStart w:id="44" w:name="sub_30302"/>
      <w:bookmarkEnd w:id="44"/>
      <w:r>
        <w:rPr/>
        <w:t>методическое обеспечение и консультирование сотрудников организаций инфраструктуры поддержки малого предпринимательства;</w:t>
      </w:r>
    </w:p>
    <w:p>
      <w:pPr>
        <w:pStyle w:val="Normal"/>
        <w:rPr/>
      </w:pPr>
      <w:bookmarkStart w:id="45" w:name="sub_30304"/>
      <w:bookmarkEnd w:id="45"/>
      <w:r>
        <w:rPr/>
        <w:t>предоставление информационных, консультационных, образовательных и прочих услуг на льготной основе гражданам, изъявившим желание организовать бизнес, субъектам малого предпринимательства, осуществляющим предпринимательскую деятельность менее двух лет, субъектам малого предпринимательства, осуществляющим хозяйственную деятельность в приоритетных для республики видах деятельности, в том числе разработка бизнес-планов на льготной основе;</w:t>
      </w:r>
    </w:p>
    <w:p>
      <w:pPr>
        <w:pStyle w:val="Normal"/>
        <w:rPr/>
      </w:pPr>
      <w:bookmarkStart w:id="46" w:name="sub_30304"/>
      <w:bookmarkStart w:id="47" w:name="sub_30305"/>
      <w:bookmarkEnd w:id="46"/>
      <w:bookmarkEnd w:id="47"/>
      <w:r>
        <w:rPr/>
        <w:t>создание регионального информационного центра для молодежи по вопросам предпринимательской деятельности и развитие его деятельности;</w:t>
      </w:r>
    </w:p>
    <w:p>
      <w:pPr>
        <w:pStyle w:val="Normal"/>
        <w:rPr/>
      </w:pPr>
      <w:bookmarkStart w:id="48" w:name="sub_30305"/>
      <w:bookmarkEnd w:id="48"/>
      <w:r>
        <w:rPr/>
        <w:t>организация переподготовки персонала республиканских и муниципальных структур, курирующих вопросы поддержки малого предпринимательства и объектов инфраструктуры поддержки малого предпринимательства;</w:t>
      </w:r>
    </w:p>
    <w:p>
      <w:pPr>
        <w:pStyle w:val="Normal"/>
        <w:rPr/>
      </w:pPr>
      <w:r>
        <w:rPr/>
        <w:t>создание производственного бизнес-инкубатора, в том числе разработка проектно-сметной документации;</w:t>
      </w:r>
    </w:p>
    <w:p>
      <w:pPr>
        <w:pStyle w:val="Normal"/>
        <w:rPr/>
      </w:pPr>
      <w:r>
        <w:rPr/>
        <w:t>создание регионального фонда смешанных инвестиций в субъекты малого и среднего предпринимательства и развитие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bookmarkStart w:id="49" w:name="sub_3040"/>
      <w:bookmarkEnd w:id="49"/>
      <w:r>
        <w:rPr>
          <w:b/>
          <w:bCs/>
          <w:color w:val="000080"/>
        </w:rPr>
        <w:t>4. Правовое, информационное, консультационное и методическое обеспечение малого бизнеса</w:t>
      </w:r>
    </w:p>
    <w:p>
      <w:pPr>
        <w:pStyle w:val="Normal"/>
        <w:rPr/>
      </w:pPr>
      <w:bookmarkStart w:id="50" w:name="sub_3040"/>
      <w:bookmarkEnd w:id="50"/>
      <w:r>
        <w:rPr/>
        <w:t>Раздел включает в себя следующие мероприятия:</w:t>
      </w:r>
    </w:p>
    <w:p>
      <w:pPr>
        <w:pStyle w:val="Normal"/>
        <w:rPr/>
      </w:pPr>
      <w:r>
        <w:rPr/>
        <w:t>мониторинг системы нормативной правовой базы, регулирующей сферу малого предпринимательства, подготовка предложений по ее совершенствованию;</w:t>
      </w:r>
    </w:p>
    <w:p>
      <w:pPr>
        <w:pStyle w:val="Normal"/>
        <w:rPr/>
      </w:pPr>
      <w:r>
        <w:rPr/>
        <w:t>издание газеты для предпринимателей Республики Мордовия;</w:t>
      </w:r>
    </w:p>
    <w:p>
      <w:pPr>
        <w:pStyle w:val="Normal"/>
        <w:rPr/>
      </w:pPr>
      <w:r>
        <w:rPr/>
        <w:t>создание и периодическое обновление справочника для предпринимателей;</w:t>
      </w:r>
    </w:p>
    <w:p>
      <w:pPr>
        <w:pStyle w:val="Normal"/>
        <w:rPr/>
      </w:pPr>
      <w:r>
        <w:rPr/>
        <w:t>организация повышения квалификации кадров для малого предпринимательства;</w:t>
      </w:r>
    </w:p>
    <w:p>
      <w:pPr>
        <w:pStyle w:val="Normal"/>
        <w:rPr/>
      </w:pPr>
      <w:r>
        <w:rPr/>
        <w:t>проведение семинаров по проблемам молодежного предпринимательства;</w:t>
      </w:r>
    </w:p>
    <w:p>
      <w:pPr>
        <w:pStyle w:val="Normal"/>
        <w:rPr/>
      </w:pPr>
      <w:r>
        <w:rPr/>
        <w:t>подготовка мастеров традиционных народных промыслов и ремесел для сферы малого предпринимательства;</w:t>
      </w:r>
    </w:p>
    <w:p>
      <w:pPr>
        <w:pStyle w:val="Normal"/>
        <w:rPr/>
      </w:pPr>
      <w:r>
        <w:rPr/>
        <w:t>проведение семинаров для субъектов малого предпринимательства по инновационной деятельности;</w:t>
      </w:r>
    </w:p>
    <w:p>
      <w:pPr>
        <w:pStyle w:val="Normal"/>
        <w:rPr/>
      </w:pPr>
      <w:r>
        <w:rPr/>
        <w:t>обучение персонала малых предприятий по вопросам трудовых отношений, социального партнерства, оплаты труда и техники безопасности;</w:t>
      </w:r>
    </w:p>
    <w:p>
      <w:pPr>
        <w:pStyle w:val="Normal"/>
        <w:rPr/>
      </w:pPr>
      <w:r>
        <w:rPr/>
        <w:t>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;</w:t>
      </w:r>
    </w:p>
    <w:p>
      <w:pPr>
        <w:pStyle w:val="Normal"/>
        <w:rPr/>
      </w:pPr>
      <w:r>
        <w:rPr/>
        <w:t>подготовка, обучение и переобучение незанятых граждан основам предпринимательской деятельности, содействие их трудоустройству;</w:t>
      </w:r>
    </w:p>
    <w:p>
      <w:pPr>
        <w:pStyle w:val="Normal"/>
        <w:rPr/>
      </w:pPr>
      <w:r>
        <w:rPr/>
        <w:t>организация участия субъектов малого предпринимательства в выставочно-ярмарочной деятельности на льготной основе;</w:t>
      </w:r>
    </w:p>
    <w:p>
      <w:pPr>
        <w:pStyle w:val="Normal"/>
        <w:rPr/>
      </w:pPr>
      <w:r>
        <w:rPr/>
        <w:t>организация выставочной деятельности предприятий и мастеров, выпускающих изделия народных художественных промыслов;</w:t>
      </w:r>
    </w:p>
    <w:p>
      <w:pPr>
        <w:pStyle w:val="Normal"/>
        <w:rPr/>
      </w:pPr>
      <w:r>
        <w:rPr/>
        <w:t>ведение реестра субъектов малого и среднего предпринимательства - получателей поддер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bookmarkStart w:id="51" w:name="sub_305"/>
      <w:bookmarkEnd w:id="51"/>
      <w:r>
        <w:rPr>
          <w:b/>
          <w:bCs/>
          <w:color w:val="000080"/>
        </w:rPr>
        <w:t>5. Формирование благоприятной социальной среды для малого предпринимательства</w:t>
      </w:r>
    </w:p>
    <w:p>
      <w:pPr>
        <w:pStyle w:val="Normal"/>
        <w:rPr/>
      </w:pPr>
      <w:bookmarkStart w:id="52" w:name="sub_305"/>
      <w:bookmarkEnd w:id="52"/>
      <w:r>
        <w:rPr/>
        <w:t>Раздел включает в себя следующие мероприятия:</w:t>
      </w:r>
    </w:p>
    <w:p>
      <w:pPr>
        <w:pStyle w:val="Normal"/>
        <w:rPr/>
      </w:pPr>
      <w:bookmarkStart w:id="53" w:name="sub_30502"/>
      <w:bookmarkEnd w:id="53"/>
      <w:r>
        <w:rPr/>
        <w:t>проведение профессионального праздника "День российского предпринимательства";</w:t>
      </w:r>
    </w:p>
    <w:p>
      <w:pPr>
        <w:pStyle w:val="Normal"/>
        <w:rPr/>
      </w:pPr>
      <w:bookmarkStart w:id="54" w:name="sub_30502"/>
      <w:bookmarkEnd w:id="54"/>
      <w:r>
        <w:rPr/>
        <w:t>организация ежегодного республиканского конкурса "Предприниматель Республики Мордовия";</w:t>
      </w:r>
    </w:p>
    <w:p>
      <w:pPr>
        <w:pStyle w:val="Normal"/>
        <w:rPr/>
      </w:pPr>
      <w:r>
        <w:rPr/>
        <w:t>организация и проведение открытого конкурса для средств массовой информации Республики Мордовия на лучшее освещение актуальных вопросов развития малого предпринимательства;</w:t>
      </w:r>
    </w:p>
    <w:p>
      <w:pPr>
        <w:pStyle w:val="Normal"/>
        <w:rPr/>
      </w:pPr>
      <w:r>
        <w:rPr/>
        <w:t>проведение тематических встреч учащейся молодежи с руководителями малых предприятий и организаций инфраструктуры малого бизнеса;</w:t>
      </w:r>
    </w:p>
    <w:p>
      <w:pPr>
        <w:pStyle w:val="Normal"/>
        <w:rPr/>
      </w:pPr>
      <w:r>
        <w:rPr/>
        <w:t>мониторинг административных барьеров, препятствующих развитию малого предпринимательства;</w:t>
      </w:r>
    </w:p>
    <w:p>
      <w:pPr>
        <w:pStyle w:val="Normal"/>
        <w:rPr/>
      </w:pPr>
      <w:r>
        <w:rPr/>
        <w:t>мониторинг состояния малого предпринимательства в республике, в том числе в разрезе муниципальных районов;</w:t>
      </w:r>
    </w:p>
    <w:p>
      <w:pPr>
        <w:pStyle w:val="Normal"/>
        <w:rPr/>
      </w:pPr>
      <w:r>
        <w:rPr/>
        <w:t>создание Межведомственной комиссии при Правительстве Республики Мордовия по устранению административных барьеров, препятствующих развитию малого предпринимательства, информационно-методическое обеспечение ее работы;</w:t>
      </w:r>
    </w:p>
    <w:p>
      <w:pPr>
        <w:pStyle w:val="Normal"/>
        <w:rPr/>
      </w:pPr>
      <w:r>
        <w:rPr/>
        <w:t>содействие созданию объединений предпринимателей (в том числе по профессиональной принадлежности) для координации делового сотрудничества предпринимателей республики и представления их интересов в государственных и муниципальных органах в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5" w:name="sub_40"/>
      <w:bookmarkEnd w:id="55"/>
      <w:r>
        <w:rPr/>
        <w:t>4. Обоснование ресурсного обеспечения Программы</w:t>
      </w:r>
    </w:p>
    <w:p>
      <w:pPr>
        <w:pStyle w:val="Normal"/>
        <w:rPr/>
      </w:pPr>
      <w:r>
        <w:rPr/>
      </w:r>
      <w:bookmarkStart w:id="56" w:name="sub_40"/>
      <w:bookmarkStart w:id="57" w:name="sub_40"/>
      <w:bookmarkEnd w:id="57"/>
    </w:p>
    <w:p>
      <w:pPr>
        <w:pStyle w:val="Normal"/>
        <w:rPr/>
      </w:pPr>
      <w:r>
        <w:rPr/>
        <w:t>Финансирование мероприятий Программы осуществляется за счет следующих источников финансирования:</w:t>
      </w:r>
    </w:p>
    <w:p>
      <w:pPr>
        <w:pStyle w:val="Normal"/>
        <w:rPr/>
      </w:pPr>
      <w:r>
        <w:rPr/>
        <w:t>прогнозируемые средства федерального бюджета;</w:t>
      </w:r>
    </w:p>
    <w:p>
      <w:pPr>
        <w:pStyle w:val="Normal"/>
        <w:rPr/>
      </w:pPr>
      <w:r>
        <w:rPr/>
        <w:t>средства республиканского бюджета Республики Мордовия;</w:t>
      </w:r>
    </w:p>
    <w:p>
      <w:pPr>
        <w:pStyle w:val="Normal"/>
        <w:rPr/>
      </w:pPr>
      <w:r>
        <w:rPr/>
        <w:t>прогнозируемые средства из внебюджетных источников.</w:t>
      </w:r>
    </w:p>
    <w:p>
      <w:pPr>
        <w:pStyle w:val="Normal"/>
        <w:rPr/>
      </w:pPr>
      <w:r>
        <w:rPr/>
        <w:t>Привлечение средств федерального бюджета предусмотрено на основе участия Республики Мордовия в конкурсах на предоставление средств федерального бюджета, предусмотренных на государственную поддержку малого предпринимательства.</w:t>
      </w:r>
    </w:p>
    <w:p>
      <w:pPr>
        <w:pStyle w:val="Normal"/>
        <w:rPr/>
      </w:pPr>
      <w:r>
        <w:rPr/>
        <w:t>Внебюджетные источники финансирования Программы включают в себя средства коммерческих банков и иных финансовых учреждений, средства объектов инфраструктуры поддержки малого предпринимательства, средства организаций, направляемые на поддержку и развитие малого предпринимательства, собственные средства субъектов малого предпринимательства, участвующих в реализации Программы.</w:t>
      </w:r>
    </w:p>
    <w:p>
      <w:pPr>
        <w:pStyle w:val="Normal"/>
        <w:rPr/>
      </w:pPr>
      <w:r>
        <w:rPr/>
        <w:t>На реализацию Программы на весь период потребуется 338 708 тыс. рублей, в том числе прогнозируемые средства федерального бюджета - 14200 тыс. рублей, средства республиканского бюджета Республики Мордовия - 189 908 тыс. рублей, прогнозируемые средства из внебюджетных источников - 6 800 тыс. рублей.</w:t>
      </w:r>
    </w:p>
    <w:p>
      <w:pPr>
        <w:pStyle w:val="Normal"/>
        <w:rPr/>
      </w:pPr>
      <w:r>
        <w:rPr/>
        <w:t>Министерство торговли и предпринимательства Республики Мордовия может корректировать и перераспределять объемы финансирования мероприятий Программы с учетом объемов ассигнований республиканского бюджета Республики Мордовия и хода реализации Пр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8" w:name="sub_50"/>
      <w:bookmarkEnd w:id="58"/>
      <w:r>
        <w:rPr/>
        <w:t xml:space="preserve">5. Механизмы реализации, управления Программой и взаимодействия </w:t>
        <w:br/>
        <w:t>государственных заказчиков</w:t>
      </w:r>
    </w:p>
    <w:p>
      <w:pPr>
        <w:pStyle w:val="Normal"/>
        <w:rPr/>
      </w:pPr>
      <w:r>
        <w:rPr/>
      </w:r>
      <w:bookmarkStart w:id="59" w:name="sub_50"/>
      <w:bookmarkStart w:id="60" w:name="sub_50"/>
      <w:bookmarkEnd w:id="60"/>
    </w:p>
    <w:p>
      <w:pPr>
        <w:pStyle w:val="Normal"/>
        <w:rPr/>
      </w:pPr>
      <w:r>
        <w:rPr/>
        <w:t>Управление реализацией Программы осуществляет Министерство торговли и предпринимательства Республики Мордовия.</w:t>
      </w:r>
    </w:p>
    <w:p>
      <w:pPr>
        <w:pStyle w:val="Normal"/>
        <w:rPr/>
      </w:pPr>
      <w:r>
        <w:rPr/>
        <w:t>Министерство торговли и предпринимательства Республики Мордовия как исполнительный орган государственной власти Республики Мордовия, отвечающий за реализацию Программы, осуществляет следующие функции по реализации Программы:</w:t>
      </w:r>
    </w:p>
    <w:p>
      <w:pPr>
        <w:pStyle w:val="Normal"/>
        <w:rPr/>
      </w:pPr>
      <w:r>
        <w:rPr/>
        <w:t>организация и координация деятельности всех ответственных исполнителей, государственных заказчиков программных мероприятий;</w:t>
      </w:r>
    </w:p>
    <w:p>
      <w:pPr>
        <w:pStyle w:val="Normal"/>
        <w:rPr/>
      </w:pPr>
      <w:r>
        <w:rPr/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rPr/>
      </w:pPr>
      <w:r>
        <w:rPr/>
        <w:t>корректировка и перераспределение объемов финансирования мероприятий Программы;</w:t>
      </w:r>
    </w:p>
    <w:p>
      <w:pPr>
        <w:pStyle w:val="Normal"/>
        <w:rPr/>
      </w:pPr>
      <w:r>
        <w:rPr/>
        <w:t>экспертные проверки реализации отдельных мероприятий Программы;</w:t>
      </w:r>
    </w:p>
    <w:p>
      <w:pPr>
        <w:pStyle w:val="Normal"/>
        <w:rPr/>
      </w:pPr>
      <w:r>
        <w:rPr/>
        <w:t>организация отчетности реализации Программы;</w:t>
      </w:r>
    </w:p>
    <w:p>
      <w:pPr>
        <w:pStyle w:val="Normal"/>
        <w:rPr/>
      </w:pPr>
      <w:r>
        <w:rPr/>
        <w:t>организация совместно с ответственными исполнителями, государственными заказчиками программных мероприятий подготовки ежеквартального отчета о ходе реализации Программы и представление его в Правительство Республики Мордовия и Министерство экономики Республики Мордовия;</w:t>
      </w:r>
    </w:p>
    <w:p>
      <w:pPr>
        <w:pStyle w:val="Normal"/>
        <w:rPr/>
      </w:pPr>
      <w:r>
        <w:rPr/>
        <w:t>иные функции, способствующие эффективному достижению цели Программы.</w:t>
      </w:r>
    </w:p>
    <w:p>
      <w:pPr>
        <w:pStyle w:val="Normal"/>
        <w:rPr/>
      </w:pPr>
      <w:r>
        <w:rPr/>
        <w:t>Ответственными исполнителями, государственными заказчиками программных мероприятий являются:</w:t>
      </w:r>
    </w:p>
    <w:p>
      <w:pPr>
        <w:pStyle w:val="Normal"/>
        <w:rPr/>
      </w:pPr>
      <w:r>
        <w:rPr/>
        <w:t>Министерство торговли и предпринимательства Республики Мордовия;</w:t>
      </w:r>
    </w:p>
    <w:p>
      <w:pPr>
        <w:pStyle w:val="Normal"/>
        <w:rPr/>
      </w:pPr>
      <w:r>
        <w:rPr/>
        <w:t>Министерство образования Республики Мордовия;</w:t>
      </w:r>
    </w:p>
    <w:p>
      <w:pPr>
        <w:pStyle w:val="Normal"/>
        <w:rPr/>
      </w:pPr>
      <w:r>
        <w:rPr/>
        <w:t>Министерство науки, информатизации и новых технологий Республики Мордовия;</w:t>
      </w:r>
    </w:p>
    <w:p>
      <w:pPr>
        <w:pStyle w:val="Normal"/>
        <w:rPr/>
      </w:pPr>
      <w:r>
        <w:rPr/>
        <w:t>Государственный комитет Республики Мордовия по труду и занятости населения;</w:t>
      </w:r>
    </w:p>
    <w:p>
      <w:pPr>
        <w:pStyle w:val="Normal"/>
        <w:rPr/>
      </w:pPr>
      <w:r>
        <w:rPr/>
        <w:t>Совет предпринимателей при Главе Республики Мордовия (по согласованию);</w:t>
      </w:r>
    </w:p>
    <w:p>
      <w:pPr>
        <w:pStyle w:val="Normal"/>
        <w:rPr/>
      </w:pPr>
      <w:r>
        <w:rPr/>
        <w:t>Совет предпринимателей при администрации городского округа Саранск (по согласованию);</w:t>
      </w:r>
    </w:p>
    <w:p>
      <w:pPr>
        <w:pStyle w:val="Normal"/>
        <w:rPr/>
      </w:pPr>
      <w:r>
        <w:rPr/>
        <w:t>советы предпринимателей при администрациях муниципальных районов Республики Мордовия (по согласованию);</w:t>
      </w:r>
    </w:p>
    <w:p>
      <w:pPr>
        <w:pStyle w:val="Normal"/>
        <w:rPr/>
      </w:pPr>
      <w:r>
        <w:rPr/>
        <w:t>НО "Фонд содействия развитию венчурных инвестиций в малые предприятия в научно-технической сфере Республики Мордовия"(по согласованию);</w:t>
      </w:r>
    </w:p>
    <w:p>
      <w:pPr>
        <w:pStyle w:val="Normal"/>
        <w:rPr/>
      </w:pPr>
      <w:r>
        <w:rPr/>
        <w:t>ГУ "Бизнес-инкубатор Республики Мордовия";</w:t>
      </w:r>
    </w:p>
    <w:p>
      <w:pPr>
        <w:pStyle w:val="Normal"/>
        <w:rPr/>
      </w:pPr>
      <w:r>
        <w:rPr/>
        <w:t>ГУП Республики Мордовия "Развитие села";</w:t>
      </w:r>
    </w:p>
    <w:p>
      <w:pPr>
        <w:pStyle w:val="Normal"/>
        <w:rPr/>
      </w:pPr>
      <w:r>
        <w:rPr/>
        <w:t>образовательные учреждения (по согласованию).</w:t>
      </w:r>
    </w:p>
    <w:p>
      <w:pPr>
        <w:pStyle w:val="Normal"/>
        <w:rPr/>
      </w:pPr>
      <w:r>
        <w:rPr/>
        <w:t>Ответственные исполнители, государственные заказчики программных мероприятий выполняют следующие функции по реализации Программы:</w:t>
      </w:r>
    </w:p>
    <w:p>
      <w:pPr>
        <w:pStyle w:val="Normal"/>
        <w:rPr/>
      </w:pPr>
      <w:r>
        <w:rPr/>
        <w:t>выполнение мероприятий Программы, закрепленных за ними;</w:t>
      </w:r>
    </w:p>
    <w:p>
      <w:pPr>
        <w:pStyle w:val="Normal"/>
        <w:rPr/>
      </w:pPr>
      <w:r>
        <w:rPr/>
        <w:t>контроль за ходом выполнения закрепленных мероприятий;</w:t>
      </w:r>
    </w:p>
    <w:p>
      <w:pPr>
        <w:pStyle w:val="Normal"/>
        <w:rPr/>
      </w:pPr>
      <w:r>
        <w:rPr/>
        <w:t>участие в подготовке отчета о ходе реализации мероприятий Программы и эффективности использования финансовых средств.</w:t>
      </w:r>
    </w:p>
    <w:p>
      <w:pPr>
        <w:pStyle w:val="Normal"/>
        <w:rPr/>
      </w:pPr>
      <w:r>
        <w:rPr/>
        <w:t>Ответственные исполнители, государственные заказчики программных мероприятий несут ответственность за своевременное и качественное выполнение мероприятий Программы.</w:t>
      </w:r>
    </w:p>
    <w:p>
      <w:pPr>
        <w:pStyle w:val="Normal"/>
        <w:rPr/>
      </w:pPr>
      <w:r>
        <w:rPr/>
        <w:t>Ответственные исполнители, государственные заказчики программных мероприятий ежеквартально, в срок до 10 числа месяца, следующего за отчетным кварталом, представляют в Министерство торговли и предпринимательства Республики Мордовия информацию о ходе реализации закрепленных за ними мероприятий Программы.</w:t>
      </w:r>
    </w:p>
    <w:p>
      <w:pPr>
        <w:pStyle w:val="Normal"/>
        <w:rPr/>
      </w:pPr>
      <w:r>
        <w:rPr/>
        <w:t>Министерство торговли и предпринимательства Республики Мордовия ежеквартально, в срок до 20 числа месяца, следующего за отчетным кварталом, представляет в Правительство Республики Мордовия и Министерство экономики Республики Мордовия отчет о ходе реализации Программы.</w:t>
      </w:r>
    </w:p>
    <w:p>
      <w:pPr>
        <w:pStyle w:val="Normal"/>
        <w:rPr/>
      </w:pPr>
      <w:r>
        <w:rPr/>
        <w:t>Контроль за ходом исполнения Программы осуществляет Заместитель Председателя Правительства - Министр экономики Республики Мордовия С.М. Вдови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1" w:name="sub_60"/>
      <w:bookmarkEnd w:id="61"/>
      <w:r>
        <w:rPr/>
        <w:t xml:space="preserve">6. Оценка социально-экономической и экологической </w:t>
        <w:br/>
        <w:t>эффективности Программы</w:t>
      </w:r>
    </w:p>
    <w:p>
      <w:pPr>
        <w:pStyle w:val="Normal"/>
        <w:rPr/>
      </w:pPr>
      <w:r>
        <w:rPr/>
      </w:r>
      <w:bookmarkStart w:id="62" w:name="sub_60"/>
      <w:bookmarkStart w:id="63" w:name="sub_60"/>
      <w:bookmarkEnd w:id="63"/>
    </w:p>
    <w:p>
      <w:pPr>
        <w:pStyle w:val="Normal"/>
        <w:rPr/>
      </w:pPr>
      <w:r>
        <w:rPr/>
        <w:t>Эффективная реализация мероприятий Программы к концу 2010 года позволит:</w:t>
      </w:r>
    </w:p>
    <w:p>
      <w:pPr>
        <w:pStyle w:val="Normal"/>
        <w:rPr/>
      </w:pPr>
      <w:r>
        <w:rPr/>
        <w:t>осуществить поддержку начинающих предпринимателей, создать благоприятные условий для эффективного количественного роста и развития малого предпринимательства, в том числе на муниципальном уровне, и обеспечить экономический рост предпринимательского сектора экономики Республики Мордовия;</w:t>
      </w:r>
    </w:p>
    <w:p>
      <w:pPr>
        <w:pStyle w:val="Normal"/>
        <w:rPr/>
      </w:pPr>
      <w:r>
        <w:rPr/>
        <w:t>сформировать новые объекты инфраструктуры поддержки и развития малого бизнеса, в том числе на муниципальном уровне;</w:t>
      </w:r>
    </w:p>
    <w:p>
      <w:pPr>
        <w:pStyle w:val="Normal"/>
        <w:rPr/>
      </w:pPr>
      <w:r>
        <w:rPr/>
        <w:t>привлечь внебюджетные источники финансирования, дополнительные инвестиции на развитие и поддержку малого бизнеса республики;</w:t>
      </w:r>
    </w:p>
    <w:p>
      <w:pPr>
        <w:pStyle w:val="Normal"/>
        <w:rPr/>
      </w:pPr>
      <w:r>
        <w:rPr/>
        <w:t>развить инновационный малый бизнес, реализовать перспективные инвестиционные проекты субъектов малого предпринимательства в производственной и социальной сфере</w:t>
      </w:r>
      <w:r>
        <w:rPr>
          <w:i/>
          <w:iCs/>
          <w:color w:val="800080"/>
        </w:rPr>
        <w:t>#</w:t>
      </w:r>
      <w:r>
        <w:rPr/>
        <w:t xml:space="preserve"> ;</w:t>
      </w:r>
    </w:p>
    <w:p>
      <w:pPr>
        <w:pStyle w:val="Normal"/>
        <w:rPr/>
      </w:pPr>
      <w:r>
        <w:rPr/>
        <w:t>развить кооперационные связи малого и крупного бизнеса и привлечь субъекты малого предпринимательства к процессу реструктуризации и финансовому оздоровлению крупных и средних предприятий;</w:t>
      </w:r>
    </w:p>
    <w:p>
      <w:pPr>
        <w:pStyle w:val="Normal"/>
        <w:rPr/>
      </w:pPr>
      <w:r>
        <w:rPr/>
        <w:t>развить системы кредитования и увеличения рынка микрозаймов для субъектов малого предпринимательства, обеспечить рост количества сельскохозяйственных потребительских кооперативов, снабженческо-сбытовых, потребительских кооперативов, членами которых являются субъекты малого предпринимательства;</w:t>
      </w:r>
    </w:p>
    <w:p>
      <w:pPr>
        <w:pStyle w:val="Normal"/>
        <w:rPr/>
      </w:pPr>
      <w:r>
        <w:rPr/>
        <w:t>создать новые производства, внедрить современное оборудование и прогрессивные технологии, а также создать дополнительные рабочие места для населения республики;</w:t>
      </w:r>
    </w:p>
    <w:p>
      <w:pPr>
        <w:pStyle w:val="Normal"/>
        <w:rPr/>
      </w:pPr>
      <w:r>
        <w:rPr/>
        <w:t>обеспечить рост доли рынка, занимаемой конкурентоспособными товарами и социально значимыми услугами, производимыми субъектами малого предпринимательства Республики Мордовия;</w:t>
      </w:r>
    </w:p>
    <w:p>
      <w:pPr>
        <w:pStyle w:val="Normal"/>
        <w:rPr/>
      </w:pPr>
      <w:r>
        <w:rPr/>
        <w:t>обеспечить повышение социальной защиты наемных работников малых предприятий и индивидуальных предпринимателей;</w:t>
      </w:r>
    </w:p>
    <w:p>
      <w:pPr>
        <w:pStyle w:val="Normal"/>
        <w:rPr/>
      </w:pPr>
      <w:r>
        <w:rPr/>
        <w:t>обеспечить уровень среднемесячной заработной платы работников малых предприятий в размере не ниже среднемесячной заработной платы на крупных и средних предприятиях республики;</w:t>
      </w:r>
    </w:p>
    <w:p>
      <w:pPr>
        <w:pStyle w:val="Normal"/>
        <w:rPr/>
      </w:pPr>
      <w:r>
        <w:rPr/>
        <w:t>создать благоприятный общественный климат и повысить престиж предпринимательской деятельности;</w:t>
      </w:r>
    </w:p>
    <w:p>
      <w:pPr>
        <w:pStyle w:val="Normal"/>
        <w:rPr/>
      </w:pPr>
      <w:r>
        <w:rPr/>
        <w:t>увеличить объем поступления налогов в бюджеты различного уровня и платежей во внебюджетные фонды от субъектов малого предпринимательства.</w:t>
      </w:r>
    </w:p>
    <w:p>
      <w:pPr>
        <w:pStyle w:val="Normal"/>
        <w:rPr/>
      </w:pPr>
      <w:r>
        <w:rPr/>
        <w:t>Реализация Программы позволит достичь следующих результатов:</w:t>
      </w:r>
    </w:p>
    <w:p>
      <w:pPr>
        <w:pStyle w:val="Normal"/>
        <w:rPr/>
      </w:pPr>
      <w:r>
        <w:rPr/>
        <w:t>количество малых предприятий ежегодно будет увеличиваться не менее чем 10 процентов составит к 2010 году 5312 един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писочная численность работников, занятых на малых предприятиях, ежегодно будет увеличиваться не менее чем на 9 процентов и составит к 2010 году 41 тыс. человек;</w:t>
      </w:r>
    </w:p>
    <w:p>
      <w:pPr>
        <w:pStyle w:val="Normal"/>
        <w:rPr/>
      </w:pPr>
      <w:r>
        <w:rPr/>
        <w:t>доля численности занятых на малых предприятиях в общей среднесписочной численности занятых составит в 2010 году не менее 13 процентов;</w:t>
      </w:r>
    </w:p>
    <w:p>
      <w:pPr>
        <w:pStyle w:val="Normal"/>
        <w:rPr/>
      </w:pPr>
      <w:r>
        <w:rPr/>
        <w:t>оборот малых предприятий ежегодно будет увеличиваться не менее чем на 7 процентов в сопоставимых ценах и составит к 2010 году 23096 млн. рублей;</w:t>
      </w:r>
    </w:p>
    <w:p>
      <w:pPr>
        <w:pStyle w:val="Normal"/>
        <w:rPr/>
      </w:pPr>
      <w:r>
        <w:rPr/>
        <w:t>инвестиции в основной капитал достигнут к 2010 году 948 млн. рублей, прирост инвестиций в основной капитал в сопоставимых ценах составит в 2008 году - 14,7 процента, 2009 году - 15,3 процента, 2010 году - 15,9 процента;</w:t>
      </w:r>
    </w:p>
    <w:p>
      <w:pPr>
        <w:pStyle w:val="Normal"/>
        <w:rPr/>
      </w:pPr>
      <w:r>
        <w:rPr/>
        <w:t>доля продукции, произведенной малыми предприятиями в общем объеме валового регионального продукта достигнет 10,4 процента;</w:t>
      </w:r>
    </w:p>
    <w:p>
      <w:pPr>
        <w:pStyle w:val="Normal"/>
        <w:rPr/>
      </w:pPr>
      <w:r>
        <w:rPr/>
        <w:t>доля субъектов малого бизнеса в общем объеме розничного товарооборота в республике достигнет 75 процентов;</w:t>
      </w:r>
    </w:p>
    <w:p>
      <w:pPr>
        <w:pStyle w:val="Normal"/>
        <w:rPr/>
      </w:pPr>
      <w:r>
        <w:rPr/>
        <w:t>доля субъектов малого бизнеса в общем объеме оптового товарооборота достигнет 35 процентов;</w:t>
      </w:r>
    </w:p>
    <w:p>
      <w:pPr>
        <w:pStyle w:val="Normal"/>
        <w:rPr/>
      </w:pPr>
      <w:r>
        <w:rPr/>
        <w:t>доля субъектов малого бизнеса в сфере общественного питания достигнет 55 процентов.</w:t>
      </w:r>
    </w:p>
    <w:p>
      <w:pPr>
        <w:pStyle w:val="Normal"/>
        <w:rPr/>
      </w:pPr>
      <w:r>
        <w:rPr/>
        <w:t>Реализация Программы не повлечет негативных социальных, экономических и экологических последств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64" w:name="sub_1100"/>
      <w:bookmarkEnd w:id="64"/>
      <w:r>
        <w:rPr>
          <w:b/>
          <w:bCs/>
          <w:color w:val="000080"/>
        </w:rPr>
        <w:t>Приложение 1</w:t>
      </w:r>
    </w:p>
    <w:p>
      <w:pPr>
        <w:pStyle w:val="Normal"/>
        <w:jc w:val="right"/>
        <w:rPr/>
      </w:pPr>
      <w:bookmarkStart w:id="65" w:name="sub_1100"/>
      <w:bookmarkEnd w:id="65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Комплексной программе</w:t>
        </w:r>
      </w:hyperlink>
      <w:r>
        <w:rPr>
          <w:b/>
          <w:bCs/>
          <w:color w:val="000080"/>
        </w:rPr>
        <w:t xml:space="preserve"> развит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государственной поддержк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алого предпринимательств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в Республике Мордов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а 2008-2010 год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еречень </w:t>
        <w:br/>
        <w:t xml:space="preserve">целевых индикаторов реализации Комплексной программы </w:t>
        <w:br/>
        <w:t>развития и государственной поддержки</w:t>
        <w:br/>
        <w:t xml:space="preserve">малого предпринимательства в Республике Мордовия </w:t>
        <w:br/>
        <w:t>на 2008-2010 годы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┌──────────────────────────────────┬───────────┬───────────┬────────────┐</w:t>
      </w:r>
    </w:p>
    <w:p>
      <w:pPr>
        <w:pStyle w:val="Style32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дикаторы            │ 2008 год  │ 2009 год  │  2010 год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Количество   малых    предприятий,│   4390    │   4829    │    5312    │</w:t>
      </w:r>
    </w:p>
    <w:p>
      <w:pPr>
        <w:pStyle w:val="Style32"/>
        <w:rPr/>
      </w:pPr>
      <w:r>
        <w:rPr/>
        <w:t>│</w:t>
      </w:r>
      <w:r>
        <w:rPr/>
        <w:t>единиц                       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Прирост      количества      малых│    10     │    10     │     10     │</w:t>
      </w:r>
    </w:p>
    <w:p>
      <w:pPr>
        <w:pStyle w:val="Style32"/>
        <w:rPr/>
      </w:pPr>
      <w:r>
        <w:rPr/>
        <w:t>│</w:t>
      </w:r>
      <w:r>
        <w:rPr/>
        <w:t>предприятий, % в год         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Количество   занятых   на    малых│    35     │    38     │     41     │</w:t>
      </w:r>
    </w:p>
    <w:p>
      <w:pPr>
        <w:pStyle w:val="Style32"/>
        <w:rPr/>
      </w:pPr>
      <w:r>
        <w:rPr/>
        <w:t>│</w:t>
      </w:r>
      <w:r>
        <w:rPr/>
        <w:t>предприятиях, тыс. человек   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Прирост  количества     занятых на│     9     │     9     │     9      │</w:t>
      </w:r>
    </w:p>
    <w:p>
      <w:pPr>
        <w:pStyle w:val="Style32"/>
        <w:rPr/>
      </w:pPr>
      <w:r>
        <w:rPr/>
        <w:t>│</w:t>
      </w:r>
      <w:r>
        <w:rPr/>
        <w:t>малых предприятиях, % в год  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Доля занятых на малых предприятиях│    11     │    12     │     13     │</w:t>
      </w:r>
    </w:p>
    <w:p>
      <w:pPr>
        <w:pStyle w:val="Style32"/>
        <w:rPr/>
      </w:pPr>
      <w:r>
        <w:rPr/>
        <w:t>│</w:t>
      </w:r>
      <w:r>
        <w:rPr/>
        <w:t>в      общей       среднесписочной│           │           │            │</w:t>
      </w:r>
    </w:p>
    <w:p>
      <w:pPr>
        <w:pStyle w:val="Style32"/>
        <w:rPr/>
      </w:pPr>
      <w:r>
        <w:rPr/>
        <w:t>│</w:t>
      </w:r>
      <w:r>
        <w:rPr/>
        <w:t>численности занятых, %       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Оборот  малых  предприятий,   млн.│   16651   │   19552   │   23096    │</w:t>
      </w:r>
    </w:p>
    <w:p>
      <w:pPr>
        <w:pStyle w:val="Style32"/>
        <w:rPr/>
      </w:pPr>
      <w:r>
        <w:rPr/>
        <w:t>│</w:t>
      </w:r>
      <w:r>
        <w:rPr/>
        <w:t>рублей                       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Прирост оборота малых  предприятий│     7     │     7     │     7      │</w:t>
      </w:r>
    </w:p>
    <w:p>
      <w:pPr>
        <w:pStyle w:val="Style32"/>
        <w:rPr/>
      </w:pPr>
      <w:r>
        <w:rPr/>
        <w:t>│</w:t>
      </w:r>
      <w:r>
        <w:rPr/>
        <w:t>в сопоставимых ценах, % в год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Инвестиции  в  основной   капитал,│    623    │    768    │    948     │</w:t>
      </w:r>
    </w:p>
    <w:p>
      <w:pPr>
        <w:pStyle w:val="Style32"/>
        <w:rPr/>
      </w:pPr>
      <w:r>
        <w:rPr/>
        <w:t>│</w:t>
      </w:r>
      <w:r>
        <w:rPr/>
        <w:t>млн. рублей                  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Прирост  инвестиций   в   основной│   14,7    │   15,3    │    15,9    │</w:t>
      </w:r>
    </w:p>
    <w:p>
      <w:pPr>
        <w:pStyle w:val="Style32"/>
        <w:rPr/>
      </w:pPr>
      <w:r>
        <w:rPr/>
        <w:t>│</w:t>
      </w:r>
      <w:r>
        <w:rPr/>
        <w:t>капитал в сопоставимых ценах, %  в│           │           │            │</w:t>
      </w:r>
    </w:p>
    <w:p>
      <w:pPr>
        <w:pStyle w:val="Style32"/>
        <w:rPr/>
      </w:pPr>
      <w:r>
        <w:rPr/>
        <w:t>│</w:t>
      </w:r>
      <w:r>
        <w:rPr/>
        <w:t>год                               │           │           │            │</w:t>
      </w:r>
    </w:p>
    <w:p>
      <w:pPr>
        <w:pStyle w:val="Style32"/>
        <w:rPr/>
      </w:pPr>
      <w:r>
        <w:rPr/>
        <w:t>├─────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Style32"/>
        <w:rPr/>
      </w:pPr>
      <w:r>
        <w:rPr/>
        <w:t>│</w:t>
      </w:r>
      <w:r>
        <w:rPr/>
        <w:t>Доля   продукции,    произведенной│   10,1    │   10,3    │    10,4    │</w:t>
      </w:r>
    </w:p>
    <w:p>
      <w:pPr>
        <w:pStyle w:val="Style32"/>
        <w:rPr/>
      </w:pPr>
      <w:r>
        <w:rPr/>
        <w:t>│</w:t>
      </w:r>
      <w:r>
        <w:rPr/>
        <w:t>малыми   предприятиями   в   общем│           │           │            │</w:t>
      </w:r>
    </w:p>
    <w:p>
      <w:pPr>
        <w:pStyle w:val="Style32"/>
        <w:rPr/>
      </w:pPr>
      <w:r>
        <w:rPr/>
        <w:t>│</w:t>
      </w:r>
      <w:r>
        <w:rPr/>
        <w:t>объеме   валового    регионального│           │           │            │</w:t>
      </w:r>
    </w:p>
    <w:p>
      <w:pPr>
        <w:pStyle w:val="Style32"/>
        <w:rPr/>
      </w:pPr>
      <w:r>
        <w:rPr/>
        <w:t>│</w:t>
      </w:r>
      <w:r>
        <w:rPr/>
        <w:t>продукта, %                       │           │           │            │</w:t>
      </w:r>
    </w:p>
    <w:p>
      <w:pPr>
        <w:pStyle w:val="Style32"/>
        <w:rPr/>
      </w:pPr>
      <w:r>
        <w:rPr/>
        <w:t>└──────────────────────────────────┴───────────┴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66" w:name="sub_1200"/>
      <w:bookmarkStart w:id="67" w:name="sub_284"/>
      <w:bookmarkEnd w:id="66"/>
      <w:bookmarkEnd w:id="67"/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68" w:name="sub_1200"/>
      <w:bookmarkStart w:id="69" w:name="sub_284"/>
      <w:bookmarkEnd w:id="68"/>
      <w:bookmarkEnd w:id="69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Комплексной программе</w:t>
        </w:r>
      </w:hyperlink>
      <w:r>
        <w:rPr>
          <w:b/>
          <w:bCs/>
          <w:color w:val="000080"/>
        </w:rPr>
        <w:t xml:space="preserve"> развит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государственной поддержк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малого предпринимательств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в Республике Мордов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а 2008-2010 годы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роприятия</w:t>
        <w:br/>
        <w:t xml:space="preserve">по реализации Комплексной программы развития и государственной поддержки </w:t>
        <w:br/>
        <w:t>малого предпринимательства в Республике Мордовия на 2008 - 2010 годы</w:t>
        <w:br/>
        <w:t>(с изменениями от 2 июня, 24 ноября 2008 г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┌─────┬─────────────────────────┬──────────────────┬────────┬──────────────┬────────────────────────────────────────┐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N п/п│Наименование мероприятия │Ответственный     │  Срок  │  Источники   │ Стоимость (тыс. рублей) (в ценах 2008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итель,      │исполне-│финансирования│                 года)       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й   │  ния   │              ├───────────────┬───────┬───────┬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казчик          │меропри-│              │   2008 год    │ 2009  │ 2010  │ всего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ного      │  ятия  │              │               │  год  │  год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ероприятия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┴─────────────────────────┴──────────────────┴────────┴──────────────┴───────────────┴───────┴───────┴─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b/>
          <w:bCs/>
          <w:color w:val="000080"/>
          <w:sz w:val="14"/>
          <w:szCs w:val="14"/>
        </w:rPr>
        <w:t>1. Поддержка малого предпринимательства на муниципальном уровне</w:t>
      </w:r>
      <w:r>
        <w:rPr>
          <w:sz w:val="14"/>
          <w:szCs w:val="14"/>
        </w:rPr>
        <w:t xml:space="preserve">               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┬─────────────────────────┬──────────────────┬────────┬──────────────┬───────────────┬───────┬───────┬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1. │Методическое  обеспечение│Министерство      │ 2008-  │ не требуется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    по    разработке│торговли         и│  2010  │финансирование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программ│предпринимательст-│  годы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и   и    развития│ва      Республики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Мордовия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     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┼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2. │Выполнение       работ по│Министерство      │ 2008-  │республиканс- │     1000      │ 1000  │ 1000  │  30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ации    мероприятий│торговли         и│  2010  │  кий бюджет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программ│предпринимательст-│  годы  │  Республики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и          малого│ва      Республики│        │   Мордовия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    │Мордовия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бираемых на  конкурсной│     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е                   │     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┼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1.3. │Проведение  конкурса   на│Министерство      │ 2008-  │республиканс- │      50       │  50   │  50   │  150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учшее      муниципальное│торговли         и│ 2008-  │  кий бюджет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е    Республики│предпринимательст-│  2010  │  Республики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по    созданию│ва      Республики│  годы  │   Мордовия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истемы   государственной│Мордовия,   органы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и          малого│местного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самоуправления (по│        │              │               │       │       │        │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,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т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        Главе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(по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,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ты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администрациях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й    (по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┴─────────────────────────┴──────────────────┴────────┴──────────────┼───────────────┼───────┼───────┼─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b/>
          <w:bCs/>
          <w:color w:val="000080"/>
          <w:sz w:val="14"/>
          <w:szCs w:val="14"/>
        </w:rPr>
        <w:t>Итого по разделу</w:t>
      </w:r>
      <w:r>
        <w:rPr>
          <w:sz w:val="14"/>
          <w:szCs w:val="14"/>
        </w:rPr>
        <w:t xml:space="preserve">                                                          │     </w:t>
      </w:r>
      <w:r>
        <w:rPr>
          <w:b/>
          <w:bCs/>
          <w:color w:val="000080"/>
          <w:sz w:val="14"/>
          <w:szCs w:val="14"/>
        </w:rPr>
        <w:t>1050</w:t>
      </w:r>
      <w:r>
        <w:rPr>
          <w:sz w:val="14"/>
          <w:szCs w:val="14"/>
        </w:rPr>
        <w:t xml:space="preserve">      │ </w:t>
      </w:r>
      <w:r>
        <w:rPr>
          <w:b/>
          <w:bCs/>
          <w:color w:val="000080"/>
          <w:sz w:val="14"/>
          <w:szCs w:val="14"/>
        </w:rPr>
        <w:t>1050</w:t>
      </w:r>
      <w:r>
        <w:rPr>
          <w:sz w:val="14"/>
          <w:szCs w:val="14"/>
        </w:rPr>
        <w:t xml:space="preserve">  │ </w:t>
      </w:r>
      <w:r>
        <w:rPr>
          <w:b/>
          <w:bCs/>
          <w:color w:val="000080"/>
          <w:sz w:val="14"/>
          <w:szCs w:val="14"/>
        </w:rPr>
        <w:t>1050</w:t>
      </w:r>
      <w:r>
        <w:rPr>
          <w:sz w:val="14"/>
          <w:szCs w:val="14"/>
        </w:rPr>
        <w:t xml:space="preserve">  │  </w:t>
      </w:r>
      <w:r>
        <w:rPr>
          <w:b/>
          <w:bCs/>
          <w:color w:val="000080"/>
          <w:sz w:val="14"/>
          <w:szCs w:val="14"/>
        </w:rPr>
        <w:t>3150</w:t>
      </w:r>
      <w:r>
        <w:rPr>
          <w:sz w:val="14"/>
          <w:szCs w:val="14"/>
        </w:rPr>
        <w:t xml:space="preserve">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┴───────────────┴───────┴───────┴─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b/>
          <w:bCs/>
          <w:color w:val="000080"/>
          <w:sz w:val="14"/>
          <w:szCs w:val="14"/>
        </w:rPr>
        <w:t>2. Расширение доступа малого предпринимательства к финансовым ресурсам</w:t>
      </w:r>
      <w:r>
        <w:rPr>
          <w:sz w:val="14"/>
          <w:szCs w:val="14"/>
        </w:rPr>
        <w:t xml:space="preserve">            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┬─────────────────────────┬──────────────────┬────────┬──────────────┬───────────────┬───────┬───────┬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. │Предоставление  субъектам│Министерство      │ 2008-  │республиканс- │     4489      │ 4604  │ 5000  │ 14093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торговли         и│  2010  │  кий бюджет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    │предпринимательст-│  годы  │  Республики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ализующим     проекты в│ва      Республики│        │   Мордовия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оритетных направлениях│Мордовия,       ГУ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кономики     республики,│"Бизнес-инкубатор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сидий на оплату  части│Республики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центов за  пользование│Мордовия"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редитами      российских│     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редитных  организаций  и│     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асти лизинговых платежей│     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┼─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2.2. │Льготное     кредитование│ГУП     Республики│ 2008-  │ внебюджетные │   1800 </w:t>
      </w:r>
      <w:hyperlink w:anchor="sub_901">
        <w:r>
          <w:rPr>
            <w:rStyle w:val="InternetLink"/>
            <w:color w:val="008000"/>
            <w:sz w:val="14"/>
            <w:szCs w:val="14"/>
            <w:u w:val="single"/>
          </w:rPr>
          <w:t>(1)</w:t>
        </w:r>
      </w:hyperlink>
      <w:r>
        <w:rPr>
          <w:sz w:val="14"/>
          <w:szCs w:val="14"/>
        </w:rPr>
        <w:t xml:space="preserve">    │ 2100  │ 2400  │  63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ов          малого│Мордовия "Развитие│  2010  │  источники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    │села"             │  годы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ботающих   в   сельском│     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ве                │          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┼─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3. │Организация       участия│Министерство      │ 2008-  │ не требуется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ов          малого│торговли         и│  2010  │финансирование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в│предпринимательст-│  годы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курсах   инновационных│ва      Республики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ов                 │Мордовия, НО "Фонд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действия   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ю венчурных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вестиций в малые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я      в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учно-технической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фере   Республики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"      (по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     │        │              │               │       │       │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┴┬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4. │Заключение  соглашений  с│Министерство     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нками,  работающими   в│торговли         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е  Мордовия,   о│предпринимательст-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заимодействии  в   сфере│ва      Республик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редитования    субъектов│Мордовия,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кредитно-финансо-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вые учреждения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5. │Создание новых и развитие│Министерство      │ 2008-  │республиканс- │     3000      │ 4000  │  5000  │ 12000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ующих      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икрофинансовых          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й (организаций,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          учредительных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х      которых в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видов  деятельности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усмотрено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е     займов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ам          малого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)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6. │Поддержка      начинающих│Министерство      │ 2008-  │республиканс- │     1000      │ 1000  │  500   │ 25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риоритетные            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ия:             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о,       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о, транспорт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ытовое     обслуживание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льское       хозяйство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ая         сфера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е питание)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7. │Предоставление  субъектам│Министерство      │ 2008-  │республиканс- │      400      │  450  │  415   │ 1265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на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ьготной основе услуг  по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ценке             залога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езависимыми   оценщиками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передаче   имущества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  залог  в   кредитную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ганизацию 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8. │Предоставление  субъектам│Министерство      │ 2008-  │республиканс- │      500      │  500  │  500   │ 15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на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ьготной основе услуг  по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арантированию исполнения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           по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нковским       кредитам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приоритетные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аправления: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о,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троительство, транспорт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ытовое     обслуживание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ельское       хозяйство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ая         сфера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щественное питание)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9. │Развитие деятельности АНО│Министерство      │ 2008-  │республиканс- │               │ 20000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Гарантийный         фонд│торговли         и│  2010  │  кий бюджет  │               │ 20000 │        │       │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кредитного    обеспечения│предпринимательст-│  годы  │  Республики  │               │  </w:t>
      </w:r>
      <w:hyperlink w:anchor="sub_901">
        <w:r>
          <w:rPr>
            <w:rStyle w:val="InternetLink"/>
            <w:color w:val="008000"/>
            <w:sz w:val="14"/>
            <w:szCs w:val="14"/>
            <w:u w:val="single"/>
          </w:rPr>
          <w:t>(1)</w:t>
        </w:r>
      </w:hyperlink>
      <w:r>
        <w:rPr>
          <w:sz w:val="14"/>
          <w:szCs w:val="14"/>
        </w:rPr>
        <w:t xml:space="preserve">  │        │200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Мордовия"  по│ва      Республики│        │   Мордовия   │               │       │        │200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нию   гарантий│Мордовия          │        │ федеральный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ам          малого│                  │        │    бюджет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2.10.│Субсидирование     затрат│Министерство      │ 2009-  │республиканс- │               │ 2000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ов          малого│торговли         и│  2010  │  кий бюджет  │               │ 2000  │        │       │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предпринимательства,     │предпринимательст-│  годы  │  Республики  │               │  </w:t>
      </w:r>
      <w:hyperlink w:anchor="sub_901">
        <w:r>
          <w:rPr>
            <w:rStyle w:val="InternetLink"/>
            <w:color w:val="008000"/>
            <w:sz w:val="14"/>
            <w:szCs w:val="14"/>
            <w:u w:val="single"/>
          </w:rPr>
          <w:t>(1)</w:t>
        </w:r>
      </w:hyperlink>
      <w:r>
        <w:rPr>
          <w:sz w:val="14"/>
          <w:szCs w:val="14"/>
        </w:rPr>
        <w:t xml:space="preserve">  │        │2000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вязанных  с  реализацией│ва      Республики│        │   Мордовия   │               │       │        │2000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грамм               по│Мордовия          │        │ федеральный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нергосбережению, включая│                  │        │    бюджет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траты на приобретение и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недрение   инновационных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ехнологий,  оборудования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            материалов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соединение к  объектам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электросетевого хозяйства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┴─────────────────────────┴──────────────────┴────────┴──────────────┼───────────────┼───────┼────────┼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b/>
          <w:bCs/>
          <w:color w:val="000080"/>
          <w:sz w:val="14"/>
          <w:szCs w:val="14"/>
        </w:rPr>
        <w:t>Итого по разделу</w:t>
      </w:r>
      <w:r>
        <w:rPr>
          <w:sz w:val="14"/>
          <w:szCs w:val="14"/>
        </w:rPr>
        <w:t xml:space="preserve">                                                          │     </w:t>
      </w:r>
      <w:r>
        <w:rPr>
          <w:b/>
          <w:bCs/>
          <w:color w:val="000080"/>
          <w:sz w:val="14"/>
          <w:szCs w:val="14"/>
        </w:rPr>
        <w:t>11189</w:t>
      </w:r>
      <w:r>
        <w:rPr>
          <w:sz w:val="14"/>
          <w:szCs w:val="14"/>
        </w:rPr>
        <w:t xml:space="preserve">     │ </w:t>
      </w:r>
      <w:r>
        <w:rPr>
          <w:b/>
          <w:bCs/>
          <w:color w:val="000080"/>
          <w:sz w:val="14"/>
          <w:szCs w:val="14"/>
        </w:rPr>
        <w:t>56654</w:t>
      </w:r>
      <w:r>
        <w:rPr>
          <w:sz w:val="14"/>
          <w:szCs w:val="14"/>
        </w:rPr>
        <w:t xml:space="preserve"> │ </w:t>
      </w:r>
      <w:r>
        <w:rPr>
          <w:b/>
          <w:bCs/>
          <w:color w:val="000080"/>
          <w:sz w:val="14"/>
          <w:szCs w:val="14"/>
        </w:rPr>
        <w:t>13815</w:t>
      </w:r>
      <w:r>
        <w:rPr>
          <w:sz w:val="14"/>
          <w:szCs w:val="14"/>
        </w:rPr>
        <w:t xml:space="preserve">  │</w:t>
      </w:r>
      <w:r>
        <w:rPr>
          <w:b/>
          <w:bCs/>
          <w:color w:val="000080"/>
          <w:sz w:val="14"/>
          <w:szCs w:val="14"/>
        </w:rPr>
        <w:t>81658</w:t>
      </w:r>
      <w:r>
        <w:rPr>
          <w:sz w:val="14"/>
          <w:szCs w:val="14"/>
        </w:rPr>
        <w:t xml:space="preserve">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┴───────────────┴───────┴────────┴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b/>
          <w:bCs/>
          <w:color w:val="000080"/>
          <w:sz w:val="14"/>
          <w:szCs w:val="14"/>
        </w:rPr>
        <w:t>3. Развитие инфраструктуры поддержки малого предпринимательства</w:t>
      </w:r>
      <w:r>
        <w:rPr>
          <w:sz w:val="14"/>
          <w:szCs w:val="14"/>
        </w:rPr>
        <w:t xml:space="preserve">               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┬─────────────────────────┬──────────────────┬────────┬──────────────┬───────────────┬───────┬────────┬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1. │Создание новых и развитие│Министерство      │ 2008-  │республиканс- │     1500      │ 1100  │  1000  │ 36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йствующих      объектов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  поддержки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2. │Методическое  обеспечение│Министерство     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       консультирование│торговли         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трудников   организаций│предпринимательст-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  поддержки│ва      Республик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3. │Предоставление           │Министерство      │ 2008 - │республиканс- │      250      │  250  │  250   │  75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ых,  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нсультационных,        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х и  прочих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уг на льготной основе: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гражданам,  изъявившим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желание      организовать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знес;     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субъектам     малого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ющим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кую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ь  менее  двух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лет;        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-    субъектам     малого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уществляющим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озяйственную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ь            в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оритетных          для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  видах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;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  том  числе  разработка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знес-планов на льготной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е      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4. │Создание    регионального│Министерство      │ 2008-  │республиканс- │      100      │  50   │   50   │  2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го    центра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молодежи по  вопросам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кой      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и  развитие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го деятельности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5. │Организация              │Министерство      │ 2008-  │республиканс- │      100      │  100  │  100   │  3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подготовки  персонала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нских         и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структур,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урирующих        вопросы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и          малого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и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ктов   инфраструктуры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держки          малого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6. │Предоставление  субъектам│ГУ               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"Бизнес-инкубатор 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Республики        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мещений               в│Мордовия"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знес-инкубаторе       в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ренду    на     льготных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словиях    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7. │Создание                 │Министерство      │ 2008-  │республиканс- │     2000      │ 20000 │        │220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изводственного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знес-инкубатора, в  том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         разработка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ектно-сметной    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ции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федеральный  │               │ 20000 │        │20000  │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бюджет    │               │  </w:t>
      </w:r>
      <w:hyperlink w:anchor="sub_901">
        <w:r>
          <w:rPr>
            <w:rStyle w:val="InternetLink"/>
            <w:color w:val="008000"/>
            <w:sz w:val="14"/>
            <w:szCs w:val="14"/>
            <w:u w:val="single"/>
          </w:rPr>
          <w:t>(1)</w:t>
        </w:r>
      </w:hyperlink>
      <w:r>
        <w:rPr>
          <w:sz w:val="14"/>
          <w:szCs w:val="14"/>
        </w:rPr>
        <w:t xml:space="preserve">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3.8. │Создание    регионального│Министерство      │ 2008-  │республиканс- │    100000     │       │        │100000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фонда           смешанных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вестиций   в   субъекты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и     среднего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и│Мордовия,         │        │              │               │       │        │       │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развитие его деятельности│Мининформнауки    │        │ федеральный  │  100000 </w:t>
      </w:r>
      <w:hyperlink w:anchor="sub_901">
        <w:r>
          <w:rPr>
            <w:rStyle w:val="InternetLink"/>
            <w:color w:val="008000"/>
            <w:sz w:val="14"/>
            <w:szCs w:val="14"/>
            <w:u w:val="single"/>
          </w:rPr>
          <w:t>(1)</w:t>
        </w:r>
      </w:hyperlink>
      <w:r>
        <w:rPr>
          <w:sz w:val="14"/>
          <w:szCs w:val="14"/>
        </w:rPr>
        <w:t xml:space="preserve">   │       │        │100000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│        │    бюджет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┴─────────────────────────┴──────────────────┴────────┴──────────────┼───────────────┼───────┼────────┼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b/>
          <w:bCs/>
          <w:color w:val="000080"/>
          <w:sz w:val="14"/>
          <w:szCs w:val="14"/>
        </w:rPr>
        <w:t>Итого по разделу</w:t>
      </w:r>
      <w:r>
        <w:rPr>
          <w:sz w:val="14"/>
          <w:szCs w:val="14"/>
        </w:rPr>
        <w:t xml:space="preserve">                                                          │    </w:t>
      </w:r>
      <w:r>
        <w:rPr>
          <w:b/>
          <w:bCs/>
          <w:color w:val="000080"/>
          <w:sz w:val="14"/>
          <w:szCs w:val="14"/>
        </w:rPr>
        <w:t>203950</w:t>
      </w:r>
      <w:r>
        <w:rPr>
          <w:sz w:val="14"/>
          <w:szCs w:val="14"/>
        </w:rPr>
        <w:t xml:space="preserve">     │ </w:t>
      </w:r>
      <w:r>
        <w:rPr>
          <w:b/>
          <w:bCs/>
          <w:color w:val="000080"/>
          <w:sz w:val="14"/>
          <w:szCs w:val="14"/>
        </w:rPr>
        <w:t>41500</w:t>
      </w:r>
      <w:r>
        <w:rPr>
          <w:sz w:val="14"/>
          <w:szCs w:val="14"/>
        </w:rPr>
        <w:t xml:space="preserve"> │  </w:t>
      </w:r>
      <w:r>
        <w:rPr>
          <w:b/>
          <w:bCs/>
          <w:color w:val="000080"/>
          <w:sz w:val="14"/>
          <w:szCs w:val="14"/>
        </w:rPr>
        <w:t>1400</w:t>
      </w:r>
      <w:r>
        <w:rPr>
          <w:sz w:val="14"/>
          <w:szCs w:val="14"/>
        </w:rPr>
        <w:t xml:space="preserve">  │</w:t>
      </w:r>
      <w:r>
        <w:rPr>
          <w:b/>
          <w:bCs/>
          <w:color w:val="000080"/>
          <w:sz w:val="14"/>
          <w:szCs w:val="14"/>
        </w:rPr>
        <w:t>246850</w:t>
      </w:r>
      <w:r>
        <w:rPr>
          <w:sz w:val="14"/>
          <w:szCs w:val="14"/>
        </w:rPr>
        <w:t xml:space="preserve">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┴───────────────┴───────┴────────┴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b/>
          <w:bCs/>
          <w:color w:val="000080"/>
          <w:sz w:val="14"/>
          <w:szCs w:val="14"/>
        </w:rPr>
        <w:t>4. Правовое, информационное, консультационное и методическое обеспечение малого бизнеса</w:t>
      </w:r>
      <w:r>
        <w:rPr>
          <w:sz w:val="14"/>
          <w:szCs w:val="14"/>
        </w:rPr>
        <w:t xml:space="preserve">   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┬─────────────────────────┬──────────────────┬────────┬──────────────┬───────────────┬───────┬────────┬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1. │Мониторинг        системы│Министерство     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ормативной      правовой│торговли         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зы, регулирующей  сферу│предпринимательст-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ва      Республик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дготовка предложений по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ее совершенствованию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2. │Издание    газеты     для│Министерство      │ 2008-  │республиканс- │      100      │  100  │  100   │300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Мордовия      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,    Совет│        │              │               │       │        │       │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 xml:space="preserve">предпринимателей  │        │ внебюджетные │    300 </w:t>
      </w:r>
      <w:hyperlink w:anchor="sub_901">
        <w:r>
          <w:rPr>
            <w:rStyle w:val="InternetLink"/>
            <w:color w:val="008000"/>
            <w:sz w:val="14"/>
            <w:szCs w:val="14"/>
            <w:u w:val="single"/>
          </w:rPr>
          <w:t>(1)</w:t>
        </w:r>
      </w:hyperlink>
      <w:r>
        <w:rPr>
          <w:sz w:val="14"/>
          <w:szCs w:val="14"/>
        </w:rPr>
        <w:t xml:space="preserve">    │  100  │  100   │500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        Главе│        │  источники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,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т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администраци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 округа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ранск 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,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ты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администрациях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ов 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3. │Создание и  периодическое│Министерство      │ 2008-  │республиканс- │      150      │  150  │  150   │  45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новление    справочника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ля предпринимателей     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4. │Организация     повышения│Министерство      │ 2008-  │республиканс- │      400      │  400  │  400   │ 12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валификации  кадров  для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5. │Проведение  семинаров  по│Министерство      │ 2008-  │республиканс- │      100      │  100  │  100   │  3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блемам     молодежного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6. │Подготовка       мастеров│Министерство      │ 2008-  │республиканс- │      80       │  80   │   80   │  24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адиционных     народных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мыслов и  ремесел  для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феры              малого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7. │Проведение семинаров  для│Министерство      │ 2008-  │республиканс- │      50       │  50   │   50   │  15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ов          малого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по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новационной            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      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8. │Обучение персонала  малых│Госкомтрудзанято-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й  по  вопросам│сти     Республик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трудовых       отношений,│Мордовия          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циального  партнерства,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латы  труда  и  техники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езопасности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9. │Консультирование        и│Госкомтрудзанято-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льная         │сти     Республик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риентация      незанятых│Мордовия,         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     в      целях│Министерство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пределения  возможностей│торговли         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х            эффективной│предпринимательст-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в  качестве│ва      Республик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       │Мордовия,       ГУ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Бизнес-инкубатор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"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10.│Подготовка,  обучение   и│Госкомтрудзанято-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ереобучение    незанятых│сти     Республик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раждан           основам│Мордовия,         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кой      │Министерство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,  содействие│торговли         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х трудоустройству       │предпринимательст-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а      Республик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,       ГУ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Бизнес-инкубатор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"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11.│Организация       участия│Министерство      │ 2008-  │республиканс- │      100      │  100  │  100   │  3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убъектов          малого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в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ыставочно-ярмарочной    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на  льготной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снове      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12.│Организация   выставочной│Министерство      │ 2008 - │республиканс- │      70       │  80   │   80   │  23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ятельности  организаций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  мастеров,  выпускающих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зделия          народных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художественных промыслов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4.13.│Ведение реестра субъектов│Министерство      │ 2008-  │республиканс- │      200      │       │        │  2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и     среднего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-полу-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ателей поддержки        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┴─────────────────────────┴──────────────────┴────────┴──────────────┼───────────────┼───────┼────────┼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b/>
          <w:bCs/>
          <w:color w:val="000080"/>
          <w:sz w:val="14"/>
          <w:szCs w:val="14"/>
        </w:rPr>
        <w:t>Итого по разделу</w:t>
      </w:r>
      <w:r>
        <w:rPr>
          <w:sz w:val="14"/>
          <w:szCs w:val="14"/>
        </w:rPr>
        <w:t xml:space="preserve">                                                          │     </w:t>
      </w:r>
      <w:r>
        <w:rPr>
          <w:b/>
          <w:bCs/>
          <w:color w:val="000080"/>
          <w:sz w:val="14"/>
          <w:szCs w:val="14"/>
        </w:rPr>
        <w:t>1550</w:t>
      </w:r>
      <w:r>
        <w:rPr>
          <w:sz w:val="14"/>
          <w:szCs w:val="14"/>
        </w:rPr>
        <w:t xml:space="preserve">      │ </w:t>
      </w:r>
      <w:r>
        <w:rPr>
          <w:b/>
          <w:bCs/>
          <w:color w:val="000080"/>
          <w:sz w:val="14"/>
          <w:szCs w:val="14"/>
        </w:rPr>
        <w:t>1160</w:t>
      </w:r>
      <w:r>
        <w:rPr>
          <w:sz w:val="14"/>
          <w:szCs w:val="14"/>
        </w:rPr>
        <w:t xml:space="preserve">  │  </w:t>
      </w:r>
      <w:r>
        <w:rPr>
          <w:b/>
          <w:bCs/>
          <w:color w:val="000080"/>
          <w:sz w:val="14"/>
          <w:szCs w:val="14"/>
        </w:rPr>
        <w:t>1160</w:t>
      </w:r>
      <w:r>
        <w:rPr>
          <w:sz w:val="14"/>
          <w:szCs w:val="14"/>
        </w:rPr>
        <w:t xml:space="preserve">  │ </w:t>
      </w:r>
      <w:r>
        <w:rPr>
          <w:b/>
          <w:bCs/>
          <w:color w:val="000080"/>
          <w:sz w:val="14"/>
          <w:szCs w:val="14"/>
        </w:rPr>
        <w:t>3870</w:t>
      </w:r>
      <w:r>
        <w:rPr>
          <w:sz w:val="14"/>
          <w:szCs w:val="14"/>
        </w:rPr>
        <w:t xml:space="preserve">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┴───────────────┴───────┴────────┴───────┤</w:t>
      </w:r>
    </w:p>
    <w:p>
      <w:pPr>
        <w:pStyle w:val="Style32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b/>
          <w:bCs/>
          <w:color w:val="000080"/>
          <w:sz w:val="14"/>
          <w:szCs w:val="14"/>
        </w:rPr>
        <w:t>5. Формирование благоприятной социальной среды для малого предпринимательства</w:t>
      </w:r>
      <w:r>
        <w:rPr>
          <w:sz w:val="14"/>
          <w:szCs w:val="14"/>
        </w:rPr>
        <w:t xml:space="preserve">            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┬─────────────────────────┬──────────────────┬────────┬──────────────┬───────────────┬───────┬────────┬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.1. │Проведение               │Министерство      │май 2008│республиканс- │      500      │  500  │  500   │ 15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офессионального        │торговли         и│ года,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здника           "День│предпринимательст-│май 2009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оссийского              │ва      Республики│ года.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"     │Мордовия          │май 2010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а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.2. │Организация    ежегодного│Министерство      │   1    │республиканс- │      200      │  200  │  200   │  6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анского конкурса│торговли         и│полуго-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Предприниматель         │предпринимательст-│  дие 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Мордовия"     │ва      Республики│  2008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   │ года,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го-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ие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009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ода,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луго-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дие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010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а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.4. │Проведение   тематических│Министерство     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стреч учащейся  молодежи│торговли         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  руководителями   малых│предпринимательст-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ятий и организаций│ва      Республик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раструктуры     малого│Мордовия,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изнеса                  │Минобразование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,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У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"Бизнес-инкубатор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",   Совет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        Главе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,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т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администраци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родского  округа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ранск 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,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ты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         адми-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страциях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ов 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,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разовательные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учреждения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.5. │Мониторинг               │Министерство      │ 2008-  │республиканс- │      100      │  100  │  100   │  3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министративных 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рьеров,  препятствующих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ю           малого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.6. │Мониторинг      состояния│Министерство      │ 2008-  │республиканс- │      200      │  200  │  200   │  6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алого                   │торговли         и│  2010  │  кий бюджет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     в│предпринимательст-│  годы  │  Республики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е, в том числе в│ва      Республики│        │   Мордовия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резе     муниципальных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ов             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.7. │Создание Межведомственной│Министерство      │ 2008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миссии              при│торговли         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авительстве  Республики│предпринимательст-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ордовия  по   устранению│ва      Республик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административных         │Мордовия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барьеров,  препятствующих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витию           малого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ьства,    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формационно-методичес- 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е обеспечение ее работы│     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┼─────────────────────────┼──────────────────┼────────┼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5.8. │Содействие       созданию│Министерство      │ 2009-  │ не требуется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ъединений              │торговли         и│  2010  │финансирование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(в  том│предпринимательст-│  годы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исле по профессиональной│ва      Республик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надлежности)       для│Мордовия,    Совет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координации      делового│предпринимателей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трудничества           │при          Главе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       │Республики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спублики              и│Мордовия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ставления          их│согласованию),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нтересов               в│Совет 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венных         и│предпринимателей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органах│при  администрации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власти                   │городского  округа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аранск 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,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веты       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принимателей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и администрациях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ых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йонов        (по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сованию)     │        │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┴─────────────────────────┴──────────────────┴────────┴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по разделу                                                          │     1060      │ 1060  │  1060  │ 318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Итого по Программе                                                        │    218799     │101424 │ 18485  │338708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 том числе:                                                              │               │       │        │     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огнозируемые средства федерального бюджета                              │    100000     │ 42000 │        │142000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редства республиканского бюджета Республики Мордовия                     │    116699     │ 57224 │ 15985  │189908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──────────────────────────────────────────────────────────┼───────────────┼───────┼────────┼───────┤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рогнозируемые средства из внебюджетных источников                        │     2100      │ 2200  │  2500  │ 6800  │</w:t>
      </w:r>
    </w:p>
    <w:p>
      <w:pPr>
        <w:pStyle w:val="Style32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──────────────────────────────────────────────────────────┴───────────────┴───────┴────────┴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bookmarkStart w:id="70" w:name="sub_901"/>
      <w:bookmarkStart w:id="71" w:name="sub_10826"/>
      <w:bookmarkEnd w:id="70"/>
      <w:bookmarkEnd w:id="71"/>
      <w:r>
        <w:rPr/>
        <w:t>(1) прогнозируемые средства</w:t>
      </w:r>
    </w:p>
    <w:p>
      <w:pPr>
        <w:pStyle w:val="Normal"/>
        <w:rPr/>
      </w:pPr>
      <w:r>
        <w:rPr/>
      </w:r>
      <w:bookmarkStart w:id="72" w:name="sub_901"/>
      <w:bookmarkStart w:id="73" w:name="sub_10826"/>
      <w:bookmarkStart w:id="74" w:name="sub_901"/>
      <w:bookmarkStart w:id="75" w:name="sub_10826"/>
      <w:bookmarkEnd w:id="74"/>
      <w:bookmarkEnd w:id="75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1:00Z</dcterms:created>
  <dc:creator>НПП "Гарант-Сервис"</dc:creator>
  <dc:description>Документ экспортирован из системы ГАРАНТ</dc:description>
  <cp:keywords/>
  <dc:language>en-US</dc:language>
  <cp:lastModifiedBy>post</cp:lastModifiedBy>
  <dcterms:modified xsi:type="dcterms:W3CDTF">2009-06-18T13:01:00Z</dcterms:modified>
  <cp:revision>2</cp:revision>
  <dc:subject/>
  <dc:title>Оглавление</dc:title>
</cp:coreProperties>
</file>