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74866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6"/>
        </w:rPr>
      </w:pPr>
      <w:r>
        <w:rPr>
          <w:sz w:val="26"/>
        </w:rPr>
        <w:t>Рабочий центр</w:t>
      </w:r>
    </w:p>
    <w:p>
      <w:pPr>
        <w:pStyle w:val="Heading6"/>
        <w:rPr/>
      </w:pPr>
      <w:r>
        <w:rPr>
          <w:sz w:val="26"/>
        </w:rPr>
        <w:t>экономических реформ</w:t>
      </w:r>
    </w:p>
    <w:p>
      <w:pPr>
        <w:pStyle w:val="Heading6"/>
        <w:rPr>
          <w:sz w:val="26"/>
        </w:rPr>
      </w:pPr>
      <w:r>
        <w:rPr>
          <w:sz w:val="26"/>
        </w:rPr>
        <w:t>при Правительстве</w:t>
      </w:r>
    </w:p>
    <w:p>
      <w:pPr>
        <w:pStyle w:val="Heading6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908" w:dyaOrig="10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.75pt;margin-top:7.95pt;width:145.35pt;height:50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44371431" r:id="rId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Национальный институт </w:t>
      </w:r>
    </w:p>
    <w:p>
      <w:pPr>
        <w:pStyle w:val="Normal"/>
        <w:jc w:val="center"/>
        <w:rPr/>
      </w:pPr>
      <w:r>
        <w:rPr>
          <w:b/>
          <w:spacing w:val="20"/>
          <w:sz w:val="26"/>
        </w:rPr>
        <w:t xml:space="preserve">системных исследований </w:t>
      </w:r>
    </w:p>
    <w:p>
      <w:pPr>
        <w:pStyle w:val="Normal"/>
        <w:jc w:val="center"/>
        <w:rPr/>
      </w:pPr>
      <w:r>
        <w:rPr>
          <w:b/>
          <w:spacing w:val="20"/>
          <w:sz w:val="26"/>
        </w:rPr>
        <w:t>проблем предпринимательства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8" w:right="1418" w:gutter="0" w:header="0" w:top="964" w:footer="0" w:bottom="1418"/>
          <w:pgNumType w:start="0" w:fmt="decimal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</w:rPr>
      </w:pPr>
      <w:r>
        <w:rPr>
          <w:b/>
          <w:color w:val="000080"/>
          <w:spacing w:val="20"/>
          <w:sz w:val="38"/>
        </w:rPr>
        <w:t xml:space="preserve">ДИНАМИКА РАЗВИТИЯ </w:t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</w:rPr>
      </w:pPr>
      <w:r>
        <w:rPr>
          <w:b/>
          <w:color w:val="000080"/>
          <w:spacing w:val="20"/>
          <w:sz w:val="38"/>
        </w:rPr>
        <w:t xml:space="preserve">МАЛОГО ПРЕДПРИНИМАТЕЛЬСТВА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80"/>
          <w:spacing w:val="20"/>
          <w:sz w:val="38"/>
        </w:rPr>
        <w:t xml:space="preserve">В РЕГИОНАХ РОССИИ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80"/>
          <w:spacing w:val="20"/>
          <w:sz w:val="38"/>
        </w:rPr>
        <w:t>В ЯНВАРЕ-ИЮНЕ 2005 ГОДА</w:t>
      </w:r>
    </w:p>
    <w:p>
      <w:pPr>
        <w:pStyle w:val="Normal"/>
        <w:jc w:val="center"/>
        <w:rPr>
          <w:b/>
          <w:b/>
          <w:color w:val="000080"/>
          <w:spacing w:val="20"/>
          <w:sz w:val="26"/>
        </w:rPr>
      </w:pPr>
      <w:r>
        <w:rPr>
          <w:b/>
          <w:color w:val="000080"/>
          <w:spacing w:val="20"/>
          <w:sz w:val="26"/>
        </w:rPr>
      </w:r>
    </w:p>
    <w:p>
      <w:pPr>
        <w:pStyle w:val="Heading8"/>
        <w:rPr>
          <w:sz w:val="24"/>
        </w:rPr>
      </w:pPr>
      <w:r>
        <w:rPr/>
        <w:t xml:space="preserve">Ежеквартальный информационно-аналитический докла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ябрь 2005 год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готовлен А.М.Шестоперов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. 229-85-61, 206-46-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 электронной версией доклада, включающего таблицы итоговых расчетов, которые не включены в материал по рассылке, можно ознакомиться н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3" w:leader="none"/>
        </w:tabs>
        <w:ind w:left="2203" w:hanging="360"/>
        <w:rPr>
          <w:sz w:val="22"/>
        </w:rPr>
      </w:pPr>
      <w:r>
        <w:rPr>
          <w:sz w:val="22"/>
        </w:rPr>
        <w:t xml:space="preserve">Интернет-сайте НИСИПП: </w:t>
      </w:r>
      <w:hyperlink r:id="rId5">
        <w:r>
          <w:rPr>
            <w:rStyle w:val="InternetLink"/>
            <w:i/>
            <w:color w:val="000080"/>
            <w:sz w:val="22"/>
            <w:u w:val="none"/>
          </w:rPr>
          <w:t>www.nisse.ru</w:t>
        </w:r>
      </w:hyperlink>
    </w:p>
    <w:p>
      <w:pPr>
        <w:pStyle w:val="Normal"/>
        <w:tabs>
          <w:tab w:val="clear" w:pos="720"/>
          <w:tab w:val="left" w:pos="2203" w:leader="none"/>
        </w:tabs>
        <w:ind w:left="220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3" w:leader="none"/>
        </w:tabs>
        <w:ind w:left="2203" w:hanging="360"/>
        <w:rPr>
          <w:b/>
          <w:b/>
          <w:color w:val="000080"/>
          <w:sz w:val="22"/>
        </w:rPr>
      </w:pPr>
      <w:r>
        <w:rPr>
          <w:sz w:val="22"/>
        </w:rPr>
        <w:t xml:space="preserve">Интернет-странице РЦЭР на сайте Правительства РФ: </w:t>
      </w:r>
      <w:hyperlink r:id="rId6">
        <w:r>
          <w:rPr>
            <w:rStyle w:val="InternetLink"/>
            <w:i/>
            <w:color w:val="000080"/>
            <w:sz w:val="22"/>
            <w:u w:val="none"/>
          </w:rPr>
          <w:t>www.government.gov.ru</w:t>
        </w:r>
      </w:hyperlink>
    </w:p>
    <w:p>
      <w:pPr>
        <w:pStyle w:val="Contents1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0" w:hanging="0"/>
        <w:rPr>
          <w:szCs w:val="24"/>
        </w:rPr>
      </w:pPr>
      <w:r>
        <w:rPr>
          <w:szCs w:val="24"/>
        </w:rPr>
        <w:t>МОСКВА</w:t>
      </w:r>
    </w:p>
    <w:p>
      <w:pPr>
        <w:sectPr>
          <w:type w:val="continuous"/>
          <w:pgSz w:w="11906" w:h="16838"/>
          <w:pgMar w:left="1418" w:right="1418" w:gutter="0" w:header="0" w:top="964" w:footer="0" w:bottom="1418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05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инамика развития малого предпринимательства </w:t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в регионах России в январе-июне 2005 года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caps/>
              <w:sz w:val="24"/>
              <w:szCs w:val="28"/>
              <w:lang w:val="en-US" w:eastAsia="en-US"/>
            </w:rPr>
            <w:instrText xml:space="preserve"> TOC \o "1-3" </w:instrText>
          </w:r>
          <w:r>
            <w:rPr>
              <w:caps/>
              <w:sz w:val="24"/>
              <w:szCs w:val="28"/>
              <w:lang w:val="en-US" w:eastAsia="en-US"/>
            </w:rPr>
            <w:fldChar w:fldCharType="separate"/>
          </w:r>
          <w:r>
            <w:rPr>
              <w:caps/>
              <w:sz w:val="24"/>
              <w:szCs w:val="28"/>
              <w:lang w:val="en-US" w:eastAsia="en-US"/>
            </w:rPr>
            <w:t>Введение</w:t>
            <w:tab/>
          </w:r>
          <w:hyperlink w:anchor="__RefHeading___Toc120073942">
            <w:r>
              <w:rPr>
                <w:rStyle w:val="IndexLink"/>
                <w:caps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1. Количество зарегистрированных малых предприятий.</w:t>
            <w:tab/>
          </w:r>
          <w:hyperlink w:anchor="__RefHeading___Toc12007394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2. Среднесписочная численность работников малых предприятий</w:t>
            <w:tab/>
          </w:r>
          <w:hyperlink w:anchor="__RefHeading___Toc12007394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3. Оборот малых предприятий</w:t>
            <w:tab/>
          </w:r>
          <w:hyperlink w:anchor="__RefHeading___Toc12007394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4. Инвестиции в основной капитал на малых предприятиях</w:t>
            <w:tab/>
          </w:r>
          <w:hyperlink w:anchor="__RefHeading___Toc120073946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 xml:space="preserve">5. Поступление единого налога, взимаемого в связи с применением  упрощенной системы налогообложения, и единого налога на вмененный доход для отдельных видов деятельности </w:t>
            <w:tab/>
          </w:r>
          <w:hyperlink w:anchor="__RefHeading___Toc120073947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Основные выводы</w:t>
            <w:tab/>
          </w:r>
          <w:hyperlink w:anchor="__RefHeading___Toc120073948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Приложения.</w:t>
            <w:tab/>
          </w:r>
          <w:hyperlink w:anchor="__RefHeading___Toc120073949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1. Распределение регионов по количеству МП на 100 тыс. жителей на 1 июля 2004 г. и 1 июля 2005 г.</w:t>
            <w:tab/>
          </w:r>
          <w:hyperlink w:anchor="__RefHeading___Toc120073950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2. Распределение регионов по доле среднесписочной численности работников малых предприятий в общей среднесписочной численности занятых в январе-июне 2004 г. и январе-июне 2005 г.</w:t>
            <w:tab/>
          </w:r>
          <w:hyperlink w:anchor="__RefHeading___Toc120073951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3. Распределение регионов по объему оборота малых предприятий на душу населения в январе-июне 2005 г. с учетом стоимости фиксированного набора потребительских товаров и услуг для межрегиональных сопоставлений (в % от среднего по РФ)</w:t>
            <w:tab/>
          </w:r>
          <w:hyperlink w:anchor="__RefHeading___Toc120073952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4. Распределение регионов по объему инвестиций в основной капитал на малых предприятиях в расчете на душу населения в январе-июне 2004 г. и  январе-июне 2005 г. с учетом стоимости фиксированного набора потребительских товаров и услуг для межрегиональных сопоставлений (в % от среднего по РФ)</w:t>
            <w:tab/>
          </w:r>
          <w:hyperlink w:anchor="__RefHeading___Toc120073953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5. Распределение регионов по темпам роста/сокращения поступлений единого налога для субъектов малого предпринимательства, перешедших на упрощенную систему налогообложения, в январе-июне 2005 г. по сравнению с январем-июнем 2004 г. с учетом ИПЦ</w:t>
          </w:r>
          <w:r>
            <w:rPr>
              <w:vertAlign w:val="superscript"/>
            </w:rPr>
            <w:t>1</w:t>
          </w:r>
          <w:r>
            <w:rPr/>
            <w:tab/>
          </w:r>
          <w:hyperlink w:anchor="__RefHeading___Toc120073954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6. Распределение регионов по темпам роста/сокращения поступлений единого налога на вмененный доход для определенных видов деятельности в январе-июне 2005 г. по сравнению с январем-июнем 2004 г. с учетом ИПЦ</w:t>
          </w:r>
          <w:r>
            <w:rPr>
              <w:vertAlign w:val="superscript"/>
            </w:rPr>
            <w:t>1</w:t>
          </w:r>
          <w:r>
            <w:rPr/>
            <w:tab/>
          </w:r>
          <w:hyperlink w:anchor="__RefHeading___Toc120073955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7. Доля поступлений единого налога, взимаемого с налогоплательщиков, выбравших в качестве объекта налогообложения доходы, и поступлений единого налога, взимаемого с налогоплательщиков, выбравших в качестве объекта налогообложения доходы, уменьшенные на величину расходов, в структуре поступлений единого налога для субъектов малого предпринимательства, перешедших на упрощенную систему налогообложения, в январе-июне 2005 г.</w:t>
          </w:r>
          <w:r>
            <w:rPr>
              <w:vertAlign w:val="superscript"/>
            </w:rPr>
            <w:t>1</w:t>
          </w:r>
          <w:r>
            <w:rPr/>
            <w:tab/>
          </w:r>
          <w:hyperlink w:anchor="__RefHeading___Toc120073956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8. Распределение регионов по объему поступлений единого налога для субъектов малого предпринимательства, перешедших на упрощенную систему налогообложения, в расчете на душу населения в январе-июне 2004 г. и январе-июне 2005 г. с учетом стоимости фиксированного набора  потребительских товаров и услуг для межрегиональных сопоставлений (в % от среднего по РФ)</w:t>
          </w:r>
          <w:r>
            <w:rPr>
              <w:vertAlign w:val="superscript"/>
            </w:rPr>
            <w:t>1</w:t>
          </w:r>
          <w:r>
            <w:rPr/>
            <w:tab/>
          </w:r>
          <w:hyperlink w:anchor="__RefHeading___Toc120073957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9. Распределение регионов по объему поступлений единого налога на вмененный доход для определенных видов деятельности в расчете на душу населения в январе-июне 2004 г. и январе-июне 2005 г. с учетом стоимости фиксированного набора  потребительских товаров и услуг для межрегиональных сопоставлений (в % от среднего по РФ)</w:t>
          </w:r>
          <w:r>
            <w:rPr>
              <w:vertAlign w:val="superscript"/>
            </w:rPr>
            <w:t>1,2</w:t>
          </w:r>
          <w:r>
            <w:rPr/>
            <w:tab/>
          </w:r>
          <w:hyperlink w:anchor="__RefHeading___Toc120073958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1.  Количество МП на 100 тыс. жителей на 1 июля 2004 г. и 1 июля 2005 г. по регионам РФ.</w:t>
            <w:tab/>
          </w:r>
          <w:hyperlink w:anchor="__RefHeading___Toc120073959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2. Среднесписочная численность занятых на МП (без учета совместителей и работающих по договорам гражданско-правового характера) в регионах РФ в январе-июне 2005 г.</w:t>
            <w:tab/>
          </w:r>
          <w:hyperlink w:anchor="__RefHeading___Toc120073960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3. Оборот МП в регионах РФ в январе-июне 2005 г.</w:t>
            <w:tab/>
          </w:r>
          <w:hyperlink w:anchor="__RefHeading___Toc120073961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4. Инвестиции в основной капитал на МП в регионах РФ в январе-июне 2005 г.</w:t>
            <w:tab/>
          </w:r>
          <w:hyperlink w:anchor="__RefHeading___Toc120073962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5.  Поступления единого налога, взимаемого по упрощенной системе налогообложения для субъектов малого предпринимательства, (ЕНУС) в регионах РФ в январе-июне 2005 г.</w:t>
            <w:tab/>
          </w:r>
          <w:hyperlink w:anchor="__RefHeading___Toc120073963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i w:val="false"/>
              <w:caps w:val="false"/>
              <w:smallCaps w:val="false"/>
            </w:rPr>
            <w:t>Таблица 6.   Поступления единого налога на вмененный доход (ЕНВД) в регионах РФ в январе-июне 2005 г.</w:t>
            <w:tab/>
          </w:r>
          <w:hyperlink w:anchor="__RefHeading___Toc120073964">
            <w:r>
              <w:rPr>
                <w:rStyle w:val="IndexLink"/>
                <w:i w:val="false"/>
                <w:caps w:val="false"/>
                <w:smallCaps w:val="false"/>
              </w:rPr>
              <w:t>36</w:t>
            </w:r>
          </w:hyperlink>
          <w:r>
            <w:rPr>
              <w:rStyle w:val="IndexLink"/>
              <w:smallCaps w:val="false"/>
              <w:caps w:val="false"/>
              <w:i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214" w:leader="dot"/>
        </w:tabs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214" w:leader="dot"/>
        </w:tabs>
        <w:rPr/>
      </w:pPr>
      <w:bookmarkStart w:id="0" w:name="__RefHeading___Toc120073942"/>
      <w:bookmarkEnd w:id="0"/>
      <w:r>
        <w:rPr/>
        <w:t>Введение</w:t>
      </w:r>
    </w:p>
    <w:p>
      <w:pPr>
        <w:pStyle w:val="TextBody"/>
        <w:spacing w:lineRule="auto" w:line="312"/>
        <w:rPr/>
      </w:pPr>
      <w:r>
        <w:rPr>
          <w:sz w:val="26"/>
        </w:rPr>
        <w:t>Предлагаемый обзор продолжает серию ежеквартальных отчетов о различиях между регионами Российской Федерации в развитии малого предпринимательства, основанных на ежеквартальных данных Федеральной службы государственной статистики и Федеральной налоговой службы (ФНС) России.</w:t>
      </w:r>
    </w:p>
    <w:p>
      <w:pPr>
        <w:pStyle w:val="TextBody"/>
        <w:spacing w:lineRule="auto" w:line="312"/>
        <w:rPr/>
      </w:pPr>
      <w:r>
        <w:rPr>
          <w:sz w:val="26"/>
        </w:rPr>
        <w:t>Согласно Федеральному закону от 14 июня 1995 г. № 88-ФЗ «О государственной поддержке малого предпринимательства в Российской Федерации», к субъектам малого предпринимательства относя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>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%, доля, принадлежащая одному или нескольким юридическим лицам, не являющимся субъектами малого предпринимательства, не превышает 25% и в которых средняя численность работников за отчетный период не превышает следующих предельных уровней: в промышленности - 100 человек; в строительстве - 100 человек; на транспорте - 100 человек; в сельском хозяйстве - 60 человек; в научно-технической сфере - 60 человек; в оптовой торговле - 50 человек; в розничной торговле и бытовом обслуживании населения - 30 человек; в остальных отраслях и при осуществлении других видов деятельности - 50 челове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индивидуальные предприниматели без образования юридического лица.</w:t>
      </w:r>
    </w:p>
    <w:p>
      <w:pPr>
        <w:pStyle w:val="TextBody"/>
        <w:spacing w:lineRule="auto" w:line="312"/>
        <w:rPr/>
      </w:pPr>
      <w:r>
        <w:rPr>
          <w:sz w:val="26"/>
        </w:rPr>
        <w:t>В виду отсутствия статистических данных о численности индивидуальных предпринимателей без образования юридического лица (в квартальном разрезе) и объеме оборота обзор в основном относится только к первой группе субъектов малого предпринимательства.</w:t>
      </w:r>
    </w:p>
    <w:p>
      <w:pPr>
        <w:pStyle w:val="TextBody"/>
        <w:tabs>
          <w:tab w:val="clear" w:pos="720"/>
          <w:tab w:val="left" w:pos="1119" w:leader="none"/>
        </w:tabs>
        <w:spacing w:lineRule="auto" w:line="312"/>
        <w:rPr>
          <w:sz w:val="26"/>
        </w:rPr>
      </w:pPr>
      <w:r>
        <w:rPr>
          <w:sz w:val="26"/>
        </w:rPr>
        <w:t>Для оценки текущей ситуации используются следующие показател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прирост/сокращение количества зарегистрированных малых предприятий на 100 тыс. населения за период с 1 июля 2004 г. по 1 июля 2005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увеличение/сокращение среднесписочной численности занятых на малых предприятиях за период января-июня 2005 г. по сравнению с январем-июнем 2004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>объем оборота малых предприятий в январе-июне 2005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рост/спад инвестиций в основной капитал в январе-июне 2005 г. по сравнению с январем-июнем 2004 г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рост/спад поступлений единого налога для субъектов малого предпринимательства, перешедших на упрощенную систему налогообложения, учета и отчетности (с 1 января 2003 г. упрощенную систему налогообложения), и единого налога на вмененный доход для определенных видов деятельности в январе-июне 2005 г. (с 1 января 2003 г. единого налога на вмененный доход для отдельных видов деятельности) по сравнению с январем-июнем 2004 г. (с учетом всех субъектов малого предпринимательства, уплачивающих эти налоги).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Для учета инфляции показатели объемов инвестиций в основной капитал и налоговых поступлений корректировались на региональные индексы потребительских цен (ИПЦ)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В виду отсутствия полных данных не учитывалась Чеченская Республика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Используемое сокращение: МП – малые предприятия.</w:t>
      </w:r>
      <w:r>
        <w:br w:type="page"/>
      </w:r>
    </w:p>
    <w:p>
      <w:pPr>
        <w:pStyle w:val="Heading1"/>
        <w:rPr/>
      </w:pPr>
      <w:bookmarkStart w:id="1" w:name="__RefHeading___Toc120073943"/>
      <w:bookmarkEnd w:id="1"/>
      <w:r>
        <w:rPr/>
        <w:t>1. Количество зарегистрированных малых предприятий.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1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зарегистрированных малых предприятий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федеральным округам Российской Феде</w:t>
      </w:r>
      <w:r>
        <w:rPr/>
        <w:t>рации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83"/>
        <w:gridCol w:w="3388"/>
      </w:tblGrid>
      <w:tr>
        <w:trPr>
          <w:tblHeader w:val="true"/>
          <w:trHeight w:val="167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 окру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регистрированных МП на 1 июля 2005 г. в расчете на 100 тыс. чел. населени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рост/ сокращение (-)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а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регистрированных МП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100 тыс. чел. населени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период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7.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 01.07.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center" w:pos="108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77,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2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63,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,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,0</w:t>
            </w:r>
          </w:p>
        </w:tc>
      </w:tr>
    </w:tbl>
    <w:p>
      <w:pPr>
        <w:pStyle w:val="Style7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исходя из численности населения по общероссийской переписи 2002 г.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На 1 июля 2005 г. число зарегистрированных малых предприятий составило 983,9 тыс., что на 3,5% выше, чем по состоянию на 1 июля 2004 г. Количество МП в расчете на 100 тыс. жителей достигло 677,8 ед., увеличившись по сравнению с 1 июля 2004 г. на 22,8 ед. При этом рост в целом по стране сопровождался ростом почти во всех федеральных округах, за исключением Сибирского и Дальневосточного федеральных округов, где наблюдалось небольшое сокращение рассматриваемого показателя. Наиболее значительно число зарегистрированных малых предприятий на 100 тыс. жителей увеличилось в Северо-Западном ФО, заметное увеличение произошло также в Уральском и Южном федеральных округах.  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2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ределение регионов по группам с различной динамикой 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числа зарегистрированных малых предприятий на 100 тыс. жителей 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июля 2004 г. по 1 июля 2005</w:t>
      </w:r>
      <w:r>
        <w:rPr/>
        <w:t xml:space="preserve"> г.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874"/>
      </w:tblGrid>
      <w:tr>
        <w:trPr>
          <w:tblHeader w:val="true"/>
          <w:trHeight w:val="790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зменение числа МП на 100 тыс. жите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сокращение (свыше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окращение (от 50 до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кращение (от 0,1 до 5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 (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е увеличение (от 0,1 до 50 ед.)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увеличение (от 50 до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увеличение (свыше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На 1 июля 2005 г. по сравнению с 1 июля 2004 г. количество МП на 100 тыс. жителей выросло в 45 регионах, а в 10 регионах ситуация осталась без изменений. </w:t>
      </w:r>
    </w:p>
    <w:p>
      <w:pPr>
        <w:pStyle w:val="TextBody"/>
        <w:spacing w:lineRule="auto" w:line="312"/>
        <w:rPr/>
      </w:pPr>
      <w:r>
        <w:rPr>
          <w:sz w:val="26"/>
        </w:rPr>
        <w:t>Максимальный прирост показателя был отмечен в Корякском АО (на 400,0 ед.). Кроме того, сильное увеличение наблюдалось в Калининградской области (на 240,8 ед.), Ставропольском крае (на 223,0 ед.), г. Санкт-Петербург (на 188,8 ед.), Чукотском АО (на 185,2 ед.), Республиках Хакасия (на 146,5 ед.), Тыва (на 130,7 ед.) и Дагестан (на 120,3 ед.), а также Тверской области (на 102,0 ед.)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Сильнее всего число МП на 100 тыс. жителей сократилось в Ханты-Мансийском АО (на 335,0 ед.). Значительное сокращение показателя было зафиксировано в Таймырском АО (на 250,0 ед.), Магаданской области (на 218,6 ед.), Коми-Пермяцком АО (на 147,1 ед.), Республике Калмыкия (на 137,0 ед.), Рязанской (на 114,0 ед.) и Самарской (на 108,0 ед.) области. Среднее сокращение также произошло в Вологодской (на 94,5 ед.) и Сахалинской (на 91,4 ед.) области, Республике Ингушетия (на 85,7 ед.), Алтайском (на 80,6 ед.), Краснодарском (на 52,7 ед.) и Красноярском (на 50,6 ед.) краях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bookmarkStart w:id="2" w:name="__RefHeading___Toc120073944"/>
      <w:bookmarkEnd w:id="2"/>
      <w:r>
        <w:rPr/>
        <w:t>2. Среднесписочная численность работников малых предприятий</w:t>
      </w:r>
    </w:p>
    <w:p>
      <w:pPr>
        <w:pStyle w:val="Style7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1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есписочная численность занятых на МП по федеральным округам 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Российской Федерации в январе-июне 2005</w:t>
      </w:r>
      <w:r>
        <w:rPr/>
        <w:t xml:space="preserve">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708"/>
        <w:gridCol w:w="2835"/>
      </w:tblGrid>
      <w:tr>
        <w:trPr>
          <w:tblHeader w:val="true"/>
          <w:trHeight w:val="3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несписочная численность работников МП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perscript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ля занятых на МП в общей среднесписочной численности занятых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ю-июню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е относительно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нваря-июня 2004 г., п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8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9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1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</w:tbl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без внешних совместителей и работающих по договорам гражданско-правового характера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12"/>
        <w:rPr/>
      </w:pPr>
      <w:r>
        <w:rPr>
          <w:sz w:val="26"/>
        </w:rPr>
        <w:t>По итогам января-июня 2005 г. среднесписочная численность занятых на МП (без учета внешних совместителей и работающих по договорам гражданско-правового характера) в целом по стране выросла на 4,3% и составила 7868,3 тыс. чел.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 </w:t>
      </w:r>
      <w:r>
        <w:rPr>
          <w:sz w:val="26"/>
        </w:rPr>
        <w:t xml:space="preserve">В январе-июне 2005 г. по сравнению с январем-июнем 2004 г. малые предприятия обеспечили на 325,9 тыс. больше постоянных рабочих мест. При этом удельный вес работников МП в общей среднесписочной численности занятых увеличился до 16,4%, повысившись на 0,9 п.п. по сравнению с показателем за аналогичный период 2004 г. При этом рост в целом по стране сопровождался ростом почти во всех федеральных округах, за исключением Сибирского и Южного федеральных округов. Наибольший рост среднесписочной численности занятых на МП произошел в Уральском и Приволжском федеральных округах – на 9,3% и 6,4% соответственно. </w:t>
      </w:r>
    </w:p>
    <w:p>
      <w:pPr>
        <w:pStyle w:val="Style7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2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Изменение среднесписочной численности занятых на МП по регионам в январе-июне 2005 г. по сравнению с январем-июнем 2004</w:t>
      </w:r>
      <w:r>
        <w:rPr/>
        <w:t xml:space="preserve"> г.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191"/>
      </w:tblGrid>
      <w:tr>
        <w:trPr>
          <w:tblHeader w:val="true"/>
          <w:trHeight w:val="1150" w:hRule="atLeast"/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среднесписочной численности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ботников  М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сокращение (свыше 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окращение (10-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кращение (менее 1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жнем уровне (малозначительное изме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увеличение (менее 1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4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увеличение (10-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увеличение (свыше 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январе-июне 2005 г. прирост среднесписочной численности занятых на МП отмечается в 58 регионах, в то время как по итогам января-июня 2004 г. таких регионов было 60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Максимальное увеличение показателя было отмечено в Республике Дагестан (в 3,9 раза). Увеличение среднесписочной численности занятых на МП более чем на 30% также зафиксировано в Корякском АО (на 60,0%), Республике Мордовия (на 59,3%), Калининградской области (на 57,3%), Таймырском АО (на 42,9%), Республике Татарстан (на 40,9%), Агинском Бурятском АО (на 40,0%), Чувашской Республике (на 35,4%), Чукотском АО (на 33,3%) и Еврейской авт. области (на 32,1%). 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Наибольшее сокращение произошло в Коми-Пермяцком АО (на 94,5%). </w:t>
      </w:r>
      <w:r>
        <w:rPr>
          <w:sz w:val="26"/>
        </w:rPr>
        <w:t xml:space="preserve">Снижение более чем на 30% отмечено в таких регионах, как Республика  Северная Осетия-Алания (на 37,6%), Усть-Ордынский Бурятский (на 33,3%) и Ненецкий (на 33,3%)  авт. округа, Удмуртская Республика (на 32,5%) и Пермская область (на 32,0%). Среднее сокращение показателя </w:t>
      </w:r>
      <w:r>
        <w:rPr>
          <w:sz w:val="24"/>
          <w:szCs w:val="24"/>
        </w:rPr>
        <w:t xml:space="preserve">(10-30%) </w:t>
      </w:r>
      <w:r>
        <w:rPr>
          <w:sz w:val="26"/>
        </w:rPr>
        <w:t>наблюдалось в Рязанской области (на 21,8%), Ставропольском крае (на 20,2%), Брянской (на 12,7%) и Вологодской (на 12,1%) области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3" w:name="__RefHeading___Toc120073945"/>
      <w:bookmarkEnd w:id="3"/>
      <w:r>
        <w:rPr/>
        <w:t>3. Оборот малых предприятий</w:t>
      </w:r>
    </w:p>
    <w:p>
      <w:pPr>
        <w:pStyle w:val="Normal"/>
        <w:ind w:firstLine="709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ервого квартала 2005 г. Федеральная служба государственной статистики переходит от учета объемов производства продукции (работ, услуг) на малых предприятиях к учету объемов оборота малых предприятий.</w:t>
      </w:r>
    </w:p>
    <w:p>
      <w:pPr>
        <w:pStyle w:val="Style1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оборот малых предприят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на стороне товаров (без налога на добавленную стоимость, акцизов и других аналогичных обязательных платежей). 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 Данные по объемам оборота представляют совокупность  малых организаций с соответствующим основным видом деятельности и отражают коммерческую деятельность организац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3.1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Объемы оборота МП по федеральным округам Российской Федерации в январе-июне 2005</w:t>
      </w:r>
      <w:r>
        <w:rPr/>
        <w:t xml:space="preserve"> 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6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круг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ъем оборота </w:t>
            </w:r>
          </w:p>
          <w:p>
            <w:pPr>
              <w:pStyle w:val="Style7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январе-июне 2005 г.</w:t>
            </w:r>
          </w:p>
        </w:tc>
      </w:tr>
      <w:tr>
        <w:trPr>
          <w:trHeight w:val="46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душу населения, руб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990 31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 488,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752 13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08,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8 683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32,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56 56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5,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82 96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1,5</w:t>
            </w:r>
          </w:p>
        </w:tc>
      </w:tr>
      <w:tr>
        <w:trPr>
          <w:trHeight w:val="2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2 03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17,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57 49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8,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0 43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8,7</w:t>
            </w:r>
          </w:p>
        </w:tc>
      </w:tr>
    </w:tbl>
    <w:p>
      <w:pPr>
        <w:pStyle w:val="Style7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исходя из численности населения по общероссийской переписи 2002 г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  <w:szCs w:val="26"/>
        </w:rPr>
        <w:t>В январе-июне 2005 г. оборот МП составил 3 990 315,7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лн. руб., объем же оборота в расчете на душу населения достиг 27 488,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 </w:t>
      </w:r>
      <w:r>
        <w:rPr>
          <w:sz w:val="26"/>
        </w:rPr>
        <w:t>При этом максимальный объем оборота МП в расчете на душу населения был зафиксирован в Центральном ФО. Наименьшее значение показателя характерно для Южного ФО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аблица 3.2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ым объемом оборота МП на душу населения  в январе-июне 2005 г. с учетом стоимости фиксированного набора потребительских товаров и услуг (в % от среднего по РФ)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36"/>
      </w:tblGrid>
      <w:tr>
        <w:trPr>
          <w:tblHeader w:val="true"/>
          <w:trHeight w:val="1165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ем оборота МП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 душу населения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 учетом СН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регионов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3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5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7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100%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100%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</w:tbl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Рассматривая ситуацию с распределением регионов по объему оборота на душу населения с учетом стоимости фиксированного набора потребительских товаров и услуг по итогам января-июня 2005 г. необходимо отметить, что только в 11 регионах показатель превысил 100%, среди них г. Москва (в 2,9 раза), Калининградская (в 2,4 раза), Самарская (на 78,1%), Нижегородская (на 77,4%), Московская (на 49,2%) и Свердловская (на 41,6%) области, г. Санкт-Петербург (на 40,0%), Омская (на 14,1%), Ростовская (на 8,8%), Новосибирская (на 3,1%) и Челябинская (на 1,8%) области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Низкое значение показателя (0-10%) характерно для 7 регионов, из них наименьший объем оборота на душу населения с учетом СН был отмечен в Коми-Пермяцком (2,1%) и Усть-Ордынском Бурятском (2,9%) авт. округах. Кроме того, низкие показатели также зафиксированы в Республиках Ингушетия (4,3%) и Калмыкия (5,8%), Корякском АО (6,7%), Республике Тыва (8,5%) и Ненецком (8,9%) АО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bookmarkStart w:id="4" w:name="__RefHeading___Toc120073946"/>
      <w:bookmarkEnd w:id="4"/>
      <w:r>
        <w:rPr/>
        <w:t>4. Инвестиции в основной капитал на малых предприятиях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4.1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Инвестиции в основной капитал на МП по федеральным округам Российской Федерации в январе-июне 2005</w:t>
      </w:r>
      <w:r>
        <w:rPr/>
        <w:t xml:space="preserve"> г.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2410"/>
        <w:gridCol w:w="2680"/>
      </w:tblGrid>
      <w:tr>
        <w:trPr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е округ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ем инвестиций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январе-июне 2005 г.</w:t>
            </w:r>
          </w:p>
        </w:tc>
      </w:tr>
      <w:tr>
        <w:trPr>
          <w:trHeight w:val="533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ушу населения, руб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% к </w:t>
            </w:r>
          </w:p>
          <w:p>
            <w:pPr>
              <w:pStyle w:val="Style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ю-июню 2004 г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58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4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1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 72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84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56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 35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5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16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38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</w:tbl>
    <w:p>
      <w:pPr>
        <w:pStyle w:val="Style7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сходя из численности населения по общероссийской переписи 2002 г.</w:t>
      </w:r>
    </w:p>
    <w:p>
      <w:pPr>
        <w:pStyle w:val="Style7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с учетом региональных ИПЦ</w:t>
      </w:r>
    </w:p>
    <w:p>
      <w:pPr>
        <w:pStyle w:val="Style7"/>
        <w:ind w:firstLine="426"/>
        <w:rPr>
          <w:rFonts w:ascii="Times New Roman" w:hAnsi="Times New Roman" w:cs="Times New Roman"/>
          <w:color w:val="333399"/>
          <w:sz w:val="24"/>
          <w:szCs w:val="22"/>
        </w:rPr>
      </w:pPr>
      <w:r>
        <w:rPr>
          <w:rFonts w:cs="Times New Roman" w:ascii="Times New Roman" w:hAnsi="Times New Roman"/>
          <w:color w:val="333399"/>
          <w:sz w:val="24"/>
          <w:szCs w:val="22"/>
        </w:rPr>
      </w:r>
    </w:p>
    <w:p>
      <w:pPr>
        <w:pStyle w:val="TextBody"/>
        <w:spacing w:lineRule="auto" w:line="312"/>
        <w:rPr/>
      </w:pPr>
      <w:r>
        <w:rPr>
          <w:sz w:val="26"/>
        </w:rPr>
        <w:t>В январе-июне 2005 г. продолжилась тенденция к росту объема инвестиций в основной капитал на МП в целом по стране,  однако темпы роста сократились: если в январе-июне 2004 г. инвестиции выросли на 26,3%, то за аналогичный период 2005 г. рост показателя составил 7,1%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Увеличение показателя произошло почти во всех федеральных округах за исключением Центрального ФО, где наблюдалось небольшое сокращение рассматриваемого показателя. Наиболее значительно объем инвестиций в основной капитал на МП вырос в Южном ФО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В отдельных регионах инвестиции в рассматриваемых периодах (в январе-июне 2004 г. и/или январе-июне 2005 г.) не осуществлялись, либо их объемы оказывались малы, в связи с чем Федеральная служба государственной статистики не включала их в статистические сводки, где значения показателя агрегированы по млн. рублей. К таким регионам относятся Таймырский, Усть-Ордынский Бурятский, Чукотский и Эвенкийский авт. округа, а также Республика Тыва.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4.2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ой динамикой инвестиций в основной капитал на МП в январе-июне 2005 г. относительно января-июня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2004</w:t>
      </w:r>
      <w:r>
        <w:rPr/>
        <w:t xml:space="preserve"> г.  (с учетом ИПЦ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783"/>
      </w:tblGrid>
      <w:tr>
        <w:trPr>
          <w:tblHeader w:val="true"/>
          <w:trHeight w:val="1135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объемов производства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гионы, в которых инвестиции в рассматриваемых периодах не осуществлялись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сокращение (50-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окращение (30-5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большое сокращение (до 30%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ое увеличение (до 3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увеличение (30-5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увеличение (50-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сильное увеличение (свыше 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TextBody"/>
        <w:spacing w:lineRule="auto" w:line="312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>Ситуация с распределением регионов по группам с различной динамикой инвестиций в основной капитал на МП по итогам января-июня 2005 г. по сравнению с распределением, наблюдаемым за аналогичный период 2004 г., немного изменилась в худшую сторону: если в январе-июне 2004 г. увеличение наблюдалось в 54 регионах, то в январе-июне 2005 г. –  в 49. Среди них наибольший прирост был зафиксирован в Орловской области (в 10,2 раза). В 2,0 и более раз инвестиции в основной капитал на МП увеличились в Республике Мордовия (в 4,9 раза), Читинской области (в 4,0 раза), Республиках Адыгея (в 3,3 раза) и Татарстан (в 2,7 раза), Алтайском крае (в 2,4 раза), Камчатской (в 2,3 раза) и Калининградской (в 2,1 раза) области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Наибольшее сокращение показателя характерно для Ненецкого АО (на 92,8%). Сильное сокращение (50-100%) инвестиций в основной капитал на МП отмечается также в Республиках Ингушетия (на 88,1%) и Северная Осетия-Алания (на 83,9%),  Корякском АО (на 65,8%), Пермской области (на 65,3%) и Чувашской Республике (на 53,4%)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20073947"/>
      <w:bookmarkEnd w:id="5"/>
      <w:r>
        <w:rPr/>
        <w:t>5. Поступление единого налога, взимаемого в связи с применением  упрощенной системы налогообложения,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единого налога на вмененный доход для отдельных видов деятельности </w:t>
      </w:r>
      <w:r>
        <w:rPr>
          <w:rStyle w:val="FootnoteCharacters"/>
          <w:rStyle w:val="FootnoteAnchor"/>
        </w:rPr>
        <w:footnoteReference w:id="3"/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5.1</w:t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ступление единого налога, взимаемого в связи с применением упрощенной системы налогообложения, и единого налога на вмененный доход для отдельных видов деятельности по федеральным округам Российской Федерации </w:t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в январе-июне 2005</w:t>
      </w:r>
      <w:r>
        <w:rPr/>
        <w:t xml:space="preserve"> г.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276"/>
        <w:gridCol w:w="1134"/>
        <w:gridCol w:w="1276"/>
        <w:gridCol w:w="1275"/>
        <w:gridCol w:w="1134"/>
      </w:tblGrid>
      <w:tr>
        <w:trPr>
          <w:trHeight w:val="46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е округ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ступление единого налога по упрощенной системе налогооблож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упление единого налога на вмененный доход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 полугодие 2005 г.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полугодие 2004 г.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лугодие 2005 г. в % к 1 полугодию 2004 г.</w:t>
            </w:r>
            <w:r>
              <w:rPr>
                <w:iCs/>
                <w:sz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полугодие 2005 г.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полугодие 2004 г.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лугодие 2005 г. в % к 1 полугодию 2004 г.</w:t>
            </w:r>
            <w:r>
              <w:rPr>
                <w:iCs/>
                <w:sz w:val="24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219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30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859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214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5,5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 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веро-Запа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 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ж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 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а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 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би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1</w:t>
            </w:r>
          </w:p>
        </w:tc>
      </w:tr>
    </w:tbl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 учетом региональных ИПЦ</w:t>
      </w:r>
    </w:p>
    <w:p>
      <w:pPr>
        <w:pStyle w:val="TextBody"/>
        <w:spacing w:lineRule="auto" w:line="31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>Поступления единого налога, взимаемого в связи с применением упрощенной системы налогообложения (далее - ЕНУС), за период января-июня 2005 г. относительно января-июня 2004 г. в целом по стране увеличились на 20,5%. Максимальное увеличение показателя было зафиксировано в Сибирском (на 33,3%) и  Южном (на 28,3%) федеральных округах. Небольшое сокращение поступлений произошло в Уральском ФО.</w:t>
      </w:r>
    </w:p>
    <w:p>
      <w:pPr>
        <w:pStyle w:val="TextBody"/>
        <w:spacing w:lineRule="auto" w:line="312"/>
        <w:rPr/>
      </w:pPr>
      <w:r>
        <w:rPr>
          <w:sz w:val="26"/>
        </w:rPr>
        <w:t>В январе-июне 2005 г. положительный прирост поступлений ЕНУС отмечается в 75 субъектах РФ, в то время как за аналогичный период 2004 г. таких регионов насчитывалось 85. Максимальное увеличение произошло в Ненецком АО (в 2,7 раза). Увеличение более чем на 45% было также зафиксировано в Ханты-Мансийском АО (на 54,2%), Вологодской (на 51,3%), Новосибирской (на 50,7%) и Калужской (на 47,4%) областях, Краснодарском крае (на 46,0%) и Томской области (на 45,5%).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</w:rPr>
        <w:t>Наибольшее сокращение поступлений ЕНУС было зафиксировано в Усть-Ордынском Бурятском АО (на 86,3%). Сильное сокращение отмечается также в Свердловской области (на 32,4%) и Агинском Бурятском АО (на 30,5%). Среднее сокращение</w:t>
      </w:r>
      <w:r>
        <w:rPr>
          <w:sz w:val="26"/>
          <w:szCs w:val="26"/>
        </w:rPr>
        <w:t xml:space="preserve"> (10-30%)</w:t>
      </w:r>
      <w:r>
        <w:rPr>
          <w:sz w:val="24"/>
        </w:rPr>
        <w:t xml:space="preserve"> </w:t>
      </w:r>
      <w:r>
        <w:rPr>
          <w:sz w:val="26"/>
          <w:szCs w:val="26"/>
        </w:rPr>
        <w:t>характерно для Корякского АО (на 26,2%) и Республики Калмыкия (на 19,5%).</w:t>
      </w:r>
    </w:p>
    <w:p>
      <w:pPr>
        <w:pStyle w:val="3"/>
        <w:spacing w:lineRule="auto" w:line="36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5.2</w:t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ой динамикой поступления единого налога, взимаемого в связи с применением упрощенной системы налогообложения, и единого налога на вмененный доход (с учетом ИПЦ)</w:t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>
          <w:tblHeader w:val="true"/>
          <w:trHeight w:val="84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поступления нало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единый налог по упрощенной системе налогообло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единый налог на вмененный доход</w:t>
            </w:r>
          </w:p>
        </w:tc>
      </w:tr>
      <w:tr>
        <w:trPr>
          <w:tblHeader w:val="true"/>
          <w:trHeight w:val="84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полугодие 2005 г.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1 полугодию 200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полугодие 2005 г.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в % к 1 полугодию 2004 г.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сокращение (свыше 3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окращение (10-3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большое сокращение (до 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большое увеличение (до 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2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е увеличение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-3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4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увеличение (свыше 3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</w:tbl>
    <w:p>
      <w:pPr>
        <w:pStyle w:val="TextBody"/>
        <w:spacing w:lineRule="auto" w:line="312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январе-июне 2005 г. по сравнению с январем-июнем 2004 г. поступления единого налога на вмененный доход (далее – ЕНВД) в целом по России увеличились на 25,5%. Увеличение объемов поступлений ЕНВД зафиксировано во всех федеральных округах, из них в наибольшей степени –  в Северо-Западном (на 47,5%) и Уральском (на 40,8%) федеральных округах. Наименьшее увеличение характерно для Южного ФО. </w:t>
      </w:r>
    </w:p>
    <w:p>
      <w:pPr>
        <w:pStyle w:val="TextBody"/>
        <w:tabs>
          <w:tab w:val="clear" w:pos="720"/>
          <w:tab w:val="left" w:pos="2410" w:leader="none"/>
        </w:tabs>
        <w:spacing w:lineRule="auto" w:line="312"/>
        <w:rPr>
          <w:sz w:val="26"/>
        </w:rPr>
      </w:pPr>
      <w:r>
        <w:rPr>
          <w:sz w:val="26"/>
        </w:rPr>
        <w:t>По итогам января-июня 2005 г. увеличение поступлений ЕНВД произошло  в 78 регионах, в то время как за аналогичный период 2004 г. таких регионов насчитывалось 84. Максимальный рост показателя был отмечен в г. Москва (в 70,4 раза). Более чем в 2,0 раза выросли налоговые поступления в Усть-Ордынском Бурятском АО (в 2,6 раза), г. Санкт-Петербург (в 2,6 раза), Камчатской области (в 2,3 раза), Коми-Пермяцком АО (в 2,2 раза), Удмуртской Республике (в 2,1 раза) и Свердловской области (в 2,1 раза)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Наибольшее сокращение поступлений ЕНВД наблюдалось в Таймырском (на 47,9%) и Эвенкийском (на 45,4%) авт. округах. Среднее сокращение </w:t>
      </w:r>
      <w:r>
        <w:rPr>
          <w:sz w:val="26"/>
          <w:szCs w:val="26"/>
        </w:rPr>
        <w:t>поступлений (10-30%)</w:t>
      </w:r>
      <w:r>
        <w:rPr>
          <w:sz w:val="26"/>
        </w:rPr>
        <w:t xml:space="preserve"> зафиксировано в Ставропольском крае (на 27,6%). В 7 регионах было отмечено небольшое сокращение показателя (до 10%), в том числе в Республиках Татарстан (на 6,9%) и Ингушетия (на 5,8%), Приморском крае (на 5,2%), Иркутской области (на 4,9%), Агинской Бурятском АО (на 2,5%), Республике Тыва (на 0,6%) и Кировской области (на 0,2%)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bookmarkStart w:id="6" w:name="__RefHeading___Toc120073948"/>
      <w:bookmarkEnd w:id="6"/>
      <w:r>
        <w:rPr/>
        <w:t>Основные вывод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По итогам второго квартала 2005 г. в целом по стране по всем используемым в мониторинге показателям развития малого предпринимательства отмечается положительный прирост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 xml:space="preserve">В январе-июне 2005 г. относительно аналогичного периода предыдущего года зафиксирован рост количества зарегистрированных малых предприятий в целом по России. Увеличение количества зарегистрированных МП сопровождалось ростом среднесписочной численности занятых на МП. На фоне сокращения среднесписочной численности занятых по всему кругу предприятий доля МП в этом показателе увеличилась и достигла 16,4%. Кроме того, по итогам января-июня 2005 г. продолжилась тенденция к росту объемов инвестиций в основной капитал на МП при сокращении темпов роста показателя: за указанный период по сравнению с аналогичным периодом 2004 г. данный показатель вырос на 7,1%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 xml:space="preserve">На 20,5% в рассматриваемом периоде увеличились поступления единого налога, взимаемого по упрощенной системе налогообложения. При этом увеличение объемов поступлений ЕНУС сопровождалось ростом поступлений единого налога на вмененный доход на 25,5%. После выравнивания поступлений по двум режимам налогообложения, зафиксированного по итогам 2004 г., стоит отметить, что  по итогам января-июня объем поступлений ЕНВД превысил объем поступлений ЕНУС. Это обусловлено изменениями </w:t>
      </w:r>
      <w:r>
        <w:rPr>
          <w:sz w:val="26"/>
          <w:szCs w:val="26"/>
        </w:rPr>
        <w:t>в Налоговом кодексе РФ, связанными с порядком применения ЕНВД (статья 26.3.) и вступившими в силу с 1 января 2005 г. В частности, был дополнен перечень видов деятельности, которые могут быть переведены на уплату ЕНВД. Кроме того, показатели базовой доходности по всем видам деятельности, переведенным на ЕНВД, были увеличены в 1,5 раз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Оборот МП в январе-июне 2005 г. в целом по стране составил около 4 трлн. руб. При этом в 39 регионах объем оборота на душу населения с фиксированного набора потребительских товаров и услуг (в % от среднего по РФ) составил более чем 50%, причем только в 11 из них показатель превысил 100%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Итоги деятельности малых предприятий в январе-июне 2005 г. относительно января-июня 2004 г. в региональном разрезе можно рассматривать как в целом положительные. В 45 регионах увеличилось количество зарегистрированных МП; увеличение среднесписочной численности занятых на МП было отмечено в 58 регионах; инвестиций в основной капитал на МП – в 49; поступлений единого налога, взимаемого по упрощенной системе, – в 75 регионах; поступлений единого налога на вмененный доход –  в 78 регионах. </w:t>
      </w:r>
    </w:p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120073949"/>
      <w:bookmarkEnd w:id="7"/>
      <w:r>
        <w:rPr/>
        <w:t>Приложения.</w:t>
      </w:r>
    </w:p>
    <w:p>
      <w:pPr>
        <w:pStyle w:val="Heading2"/>
        <w:rPr/>
      </w:pPr>
      <w:bookmarkStart w:id="8" w:name="__RefHeading___Toc120073950"/>
      <w:bookmarkEnd w:id="8"/>
      <w:r>
        <w:rPr>
          <w:i/>
        </w:rPr>
        <w:t>Рисунок 1.</w:t>
      </w:r>
      <w:r>
        <w:rPr/>
        <w:t xml:space="preserve"> Распределение регионов по количеству МП на 100 тыс. жителей на 1 июля 2004 г. и 1 июля 2005 г.</w:t>
      </w:r>
    </w:p>
    <w:p>
      <w:pPr>
        <w:pStyle w:val="Normal"/>
        <w:rPr/>
      </w:pPr>
      <w:r>
        <w:rPr/>
        <w:drawing>
          <wp:inline distT="0" distB="0" distL="0" distR="0">
            <wp:extent cx="9156065" cy="4860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 xml:space="preserve">Для наглядности на рисунке не отображены г. Санкт-Петербург (значения показателя на 01.07.2004 и 01.07.2005 составили, соответственно, 2268 и 2457), г. Москва (1895 и 1935) , Самарская область (1000 и 892) и Магаданская область (1093 и 874).  </w:t>
      </w:r>
      <w:r>
        <w:br w:type="page"/>
      </w:r>
    </w:p>
    <w:p>
      <w:pPr>
        <w:pStyle w:val="Heading2"/>
        <w:rPr/>
      </w:pPr>
      <w:bookmarkStart w:id="9" w:name="__RefHeading___Toc120073951"/>
      <w:bookmarkEnd w:id="9"/>
      <w:r>
        <w:rPr>
          <w:i/>
        </w:rPr>
        <w:t>Рисунок 2.</w:t>
      </w:r>
      <w:r>
        <w:rPr/>
        <w:t xml:space="preserve"> Распределение регионов по доле среднесписочной численности работников малых предприятий в общей среднесписочной численности занятых в январе-июне 2004 г. и январе-июне 2005 г.</w:t>
      </w:r>
    </w:p>
    <w:p>
      <w:pPr>
        <w:pStyle w:val="Normal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9163050" cy="5033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b/>
          <w:b/>
          <w:sz w:val="24"/>
        </w:rPr>
      </w:pPr>
      <w:r>
        <w:rPr/>
        <w:t>Для наглядности на рисунке не отображены г. Москва (значения показателя в январе-июне 2004 г. и январе-июне 2005 г. составили, соответственно, 35,7% и 36,0%), Калининградская область (21,8% и 33,8%), г. Санкт-Петербург (31,6% и 31,8%) и Магаданская область (35,5% и 21,5%).</w:t>
      </w:r>
      <w:r>
        <w:br w:type="page"/>
      </w:r>
    </w:p>
    <w:p>
      <w:pPr>
        <w:pStyle w:val="Heading2"/>
        <w:rPr/>
      </w:pPr>
      <w:bookmarkStart w:id="10" w:name="__RefHeading___Toc120073952"/>
      <w:bookmarkEnd w:id="10"/>
      <w:r>
        <w:rPr>
          <w:i/>
        </w:rPr>
        <w:t>Рисунок 3.</w:t>
      </w:r>
      <w:r>
        <w:rPr/>
        <w:t xml:space="preserve"> Распределение регионов по объему оборота малых предприятий на душу населения в январе-июне 2005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drawing>
          <wp:inline distT="0" distB="0" distL="0" distR="0">
            <wp:extent cx="9096375" cy="5155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t>Для наглядности на рисунке не отображены г. Москва (значение показателя в январе-июне 2005 г. составило, соответственно, 2,9 раза) и Калининградская область (2,4 раза).</w:t>
      </w:r>
      <w:r>
        <w:br w:type="page"/>
      </w:r>
    </w:p>
    <w:p>
      <w:pPr>
        <w:pStyle w:val="Heading2"/>
        <w:rPr/>
      </w:pPr>
      <w:bookmarkStart w:id="11" w:name="__RefHeading___Toc120073953"/>
      <w:bookmarkEnd w:id="11"/>
      <w:r>
        <w:rPr>
          <w:i/>
        </w:rPr>
        <w:t>Рисунок 4.</w:t>
      </w:r>
      <w:r>
        <w:rPr/>
        <w:t xml:space="preserve"> Распределение регионов по объему инвестиций в основной капитал на малых предприятиях в расчете на душу населения в январе-июне 2004 г. и  январе-июне 2005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pStyle w:val="Normal"/>
        <w:rPr/>
      </w:pPr>
      <w:r>
        <w:rPr/>
        <w:drawing>
          <wp:inline distT="0" distB="0" distL="0" distR="0">
            <wp:extent cx="9105900" cy="4973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>Для наглядности на рисунке не отображены Калининградская область (значения в январе-июне 2004 г. и январе-июне 2005 г. составили, соответственно, 2,2 раза и 4,3 раза), Пензенская область (2,3 раза и 3,1 раза), Липецкая область (87,4% и 2,8 раза) и Томская область (2,9 раза и 2,1 раза).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</w:r>
    </w:p>
    <w:p>
      <w:pPr>
        <w:pStyle w:val="Heading2"/>
        <w:rPr>
          <w:vertAlign w:val="superscript"/>
        </w:rPr>
      </w:pPr>
      <w:bookmarkStart w:id="12" w:name="__RefHeading___Toc120073954"/>
      <w:bookmarkEnd w:id="12"/>
      <w:r>
        <w:rPr>
          <w:i/>
        </w:rPr>
        <w:t>Рисунок 5.</w:t>
      </w:r>
      <w:r>
        <w:rPr/>
        <w:t xml:space="preserve"> Распределение регионов по темпам роста/сокращения поступлений единого налога для субъектов малого предпринимательства, перешедших на упрощенную систему налогообложения, в январе-июне 2005 г. по сравнению с январем-июнем 2004 г. с учетом ИПЦ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drawing>
          <wp:inline distT="0" distB="0" distL="0" distR="0">
            <wp:extent cx="9191625" cy="508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>Для наглядности на рисунке не отображены Усть-Ордынский Бурятский АО (значения показателя в январе-июне 2004 г. и январе-июне 2005 г., соответственно, 9,6 раза и 13,7%).</w:t>
      </w:r>
    </w:p>
    <w:p>
      <w:pPr>
        <w:pStyle w:val="Heading2"/>
        <w:rPr>
          <w:i/>
          <w:i/>
          <w:vertAlign w:val="superscript"/>
        </w:rPr>
      </w:pPr>
      <w:bookmarkStart w:id="13" w:name="__RefHeading___Toc120073955"/>
      <w:bookmarkEnd w:id="13"/>
      <w:r>
        <w:rPr>
          <w:i/>
        </w:rPr>
        <w:t>Рисунок 6.</w:t>
      </w:r>
      <w:r>
        <w:rPr/>
        <w:t xml:space="preserve"> Распределение регионов по темпам роста/сокращения поступлений единого налога на вмененный доход для определенных видов деятельности в январе-июне 2005 г. по сравнению с январем-июнем 2004 г. с учетом ИПЦ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drawing>
          <wp:inline distT="0" distB="0" distL="0" distR="0">
            <wp:extent cx="9156065" cy="5269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Для наглядности на рисунке не отображены г. Москва (значения показателя в январе-июне 2004 г. и январе-июне 2005 г., соответственно, 10,1% и 70,4 раза), г. Санкт-Петербург (33,2 раза и 2,6 раза), Коми-Пермяцкий АО (26,9 раза и 2,2 раза), Алтайский край (16,4 раза и 0,8%). В Свердловской области в январе-июне 2004 г. был зафиксирован отрицательный объем поступлений.</w:t>
      </w:r>
    </w:p>
    <w:p>
      <w:pPr>
        <w:pStyle w:val="Heading2"/>
        <w:rPr>
          <w:i/>
          <w:i/>
          <w:szCs w:val="24"/>
          <w:vertAlign w:val="superscript"/>
        </w:rPr>
      </w:pPr>
      <w:bookmarkStart w:id="14" w:name="__RefHeading___Toc120073956"/>
      <w:bookmarkEnd w:id="14"/>
      <w:r>
        <w:rPr>
          <w:i/>
          <w:szCs w:val="24"/>
        </w:rPr>
        <w:t>Рисунок 7.</w:t>
      </w:r>
      <w:r>
        <w:rPr>
          <w:szCs w:val="24"/>
        </w:rPr>
        <w:t xml:space="preserve"> Доля поступлений единого налога, взимаемого с налогоплательщиков, выбравших в качестве объекта налогообложения доходы, и поступлений единого налога, взимаемого с налогоплательщиков, выбравших в качестве объекта налогообложения доходы, уменьшенные на величину расходов, в структуре поступлений единого налога для субъектов малого предпринимательства, перешедших на упрощенную систему налогообложения, в январе-июне 2005 г.</w:t>
      </w:r>
      <w:r>
        <w:rPr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drawing>
          <wp:inline distT="0" distB="0" distL="0" distR="0">
            <wp:extent cx="9156700" cy="5021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120073957"/>
      <w:bookmarkEnd w:id="15"/>
      <w:r>
        <w:rPr/>
        <w:t>Рисунок 8. Распределение регионов по объему поступлений единого налога для субъектов малого предпринимательства, перешедших на упрощенную систему налогообложения, в расчете на душу населения в январе-июне 2004 г. и январе-июне 2005 г. с учетом стоимости фиксированного набора  потребительских товаров и услуг для межрегиональных сопоставлений (в % от среднего по РФ)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>
          <w:b/>
          <w:b/>
          <w:sz w:val="24"/>
        </w:rPr>
      </w:pPr>
      <w:r>
        <w:rPr/>
        <w:drawing>
          <wp:inline distT="0" distB="0" distL="0" distR="0">
            <wp:extent cx="9191625" cy="49187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t>Для наглядности на рисунке не отображены Калининградская область (значения показателя в январе-июне 2004 г. и январе-июне 2005 г. составили, соответственно, 3,3 раза и 3,6 раза).</w:t>
      </w:r>
    </w:p>
    <w:p>
      <w:pPr>
        <w:pStyle w:val="Heading2"/>
        <w:rPr>
          <w:b w:val="false"/>
          <w:b w:val="false"/>
          <w:vertAlign w:val="superscript"/>
        </w:rPr>
      </w:pPr>
      <w:bookmarkStart w:id="16" w:name="__RefHeading___Toc120073958"/>
      <w:bookmarkEnd w:id="16"/>
      <w:r>
        <w:rPr>
          <w:i/>
        </w:rPr>
        <w:t>Рисунок 9.</w:t>
      </w:r>
      <w:r>
        <w:rPr/>
        <w:t xml:space="preserve"> Распределение регионов по объему поступлений единого налога на вмененный доход для определенных видов деятельности в расчете на душу населения в январе-июне 2004 г. и январе-июне 2005 г. с учетом стоимости фиксированного набора  потребительских товаров и услуг для межрегиональных сопоставлений (в % от среднего по РФ)</w:t>
      </w:r>
      <w:r>
        <w:rPr>
          <w:vertAlign w:val="superscript"/>
        </w:rPr>
        <w:t>1,2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drawing>
          <wp:inline distT="0" distB="0" distL="0" distR="0">
            <wp:extent cx="9156065" cy="5086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>
          <w:vertAlign w:val="superscript"/>
        </w:rPr>
        <w:t xml:space="preserve">1 </w:t>
      </w:r>
      <w:r>
        <w:rPr/>
        <w:t>Показатели автономных округов не включены в показатели краев и областей, в состав которых они входят.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276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>
          <w:vertAlign w:val="superscript"/>
        </w:rPr>
        <w:t>2</w:t>
      </w:r>
      <w:r>
        <w:rPr/>
        <w:t xml:space="preserve"> В регионах с нулевым значением показателя единый налог не уплачивался (не был введен).</w:t>
      </w:r>
    </w:p>
    <w:p>
      <w:pPr>
        <w:pStyle w:val="Heading2"/>
        <w:rPr/>
      </w:pPr>
      <w:bookmarkStart w:id="17" w:name="__RefHeading___Toc120073959"/>
      <w:bookmarkEnd w:id="17"/>
      <w:r>
        <w:rPr>
          <w:i/>
        </w:rPr>
        <w:t xml:space="preserve">Таблица 1.  </w:t>
      </w:r>
      <w:r>
        <w:rPr/>
        <w:t>Количество МП на 100 тыс. жителей на 1 июля 2004 г. и 1 июля 2005 г. по регионам РФ.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</w:r>
    </w:p>
    <w:tbl>
      <w:tblPr>
        <w:tblW w:w="9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630"/>
        <w:gridCol w:w="1630"/>
        <w:gridCol w:w="2142"/>
      </w:tblGrid>
      <w:tr>
        <w:trPr>
          <w:tblHeader w:val="true"/>
          <w:trHeight w:val="119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На 1 июля  2004 г., 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 1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5 г., е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рирост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кр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за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1.07.2004-1.07.2005, ед.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77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4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4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6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7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2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7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8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5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7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2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4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8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5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9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120073960"/>
      <w:bookmarkEnd w:id="18"/>
      <w:r>
        <w:rPr>
          <w:i/>
        </w:rPr>
        <w:t xml:space="preserve">Таблица 2. </w:t>
      </w:r>
      <w:r>
        <w:rPr/>
        <w:t>Среднесписочная численность занятых на МП (без учета совместителей и работающих по договорам гражданско-правового характера) в регионах РФ в январе-июне 2005 г.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1560"/>
        <w:gridCol w:w="992"/>
        <w:gridCol w:w="2126"/>
      </w:tblGrid>
      <w:tr>
        <w:trPr>
          <w:tblHeader w:val="true"/>
          <w:trHeight w:val="19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январе-июне 2005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доля занятых на МП в общей среднесписочной численности занятых в январе-июне 2005 г.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Январь-июнь 200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 январю-ию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зменение доли занятых на МП в общей среднесписочной численности занятых в январе-июне 2005 г. по сравнению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январем-июнем 2004 г., п.п.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 8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7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2"/>
        <w:rPr/>
      </w:pPr>
      <w:bookmarkStart w:id="19" w:name="__RefHeading___Toc120073961"/>
      <w:bookmarkEnd w:id="19"/>
      <w:r>
        <w:rPr>
          <w:i/>
        </w:rPr>
        <w:t xml:space="preserve">Таблица 3. </w:t>
      </w:r>
      <w:r>
        <w:rPr/>
        <w:t>Оборот МП в регионах РФ в январе-июне 2005 г.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701"/>
        <w:gridCol w:w="1559"/>
        <w:gridCol w:w="2977"/>
      </w:tblGrid>
      <w:tr>
        <w:trPr>
          <w:tblHeader w:val="true"/>
          <w:trHeight w:val="266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оборота МП в январе-июне 2005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лн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Объем оборота МП в январе-июне 2005 на душу населения, руб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оборота МП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июне 200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990 31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 488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17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8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3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8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3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41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87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3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7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7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22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6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9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4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1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4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0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9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2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0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1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3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2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3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8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8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77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4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6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5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8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4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7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8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3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9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8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5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3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1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9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1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7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2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9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4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5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6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9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8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5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6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6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7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3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9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3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3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3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3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2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2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4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8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1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7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3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</w:tbl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bookmarkStart w:id="20" w:name="__RefHeading___Toc120073962"/>
      <w:bookmarkEnd w:id="20"/>
      <w:r>
        <w:rPr>
          <w:i/>
        </w:rPr>
        <w:t>Таблица 4</w:t>
      </w:r>
      <w:r>
        <w:rPr/>
        <w:t>. Инвестиции в основной капитал на МП в регионах РФ в январе-июне 2005 г.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977"/>
      </w:tblGrid>
      <w:tr>
        <w:trPr>
          <w:tblHeader w:val="true"/>
          <w:trHeight w:val="27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вестиции в основной капитал на МП в январе-ию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5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 январю-ию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4 г. с учетом ИП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Объем инвестиций в основной капитал на МП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январе-июне 200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 5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21" w:name="__RefHeading___Toc120073963"/>
      <w:bookmarkEnd w:id="21"/>
      <w:r>
        <w:rPr>
          <w:i/>
        </w:rPr>
        <w:t>Таблица 5</w:t>
      </w:r>
      <w:r>
        <w:rPr/>
        <w:t>.  Поступления единого налога, взимаемого по упрощенной системе налогообложения для субъектов малого предпринимательства, (ЕНУС) в регионах РФ в январе-июне 2005 г.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977"/>
      </w:tblGrid>
      <w:tr>
        <w:trPr>
          <w:tblHeader w:val="true"/>
          <w:trHeight w:val="2575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оступления ЕНУС на 1 июля 2005 г., тыс.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 январю-ию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4 г. с учетом ИП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поступлений ЕНУС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июне 200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 219 9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1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2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 0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2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9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5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3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3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9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5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3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3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9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6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-Э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2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9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4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5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</w:t>
            </w:r>
          </w:p>
        </w:tc>
      </w:tr>
    </w:tbl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bookmarkStart w:id="22" w:name="__RefHeading___Toc120073964"/>
      <w:bookmarkEnd w:id="22"/>
      <w:r>
        <w:rPr>
          <w:i/>
        </w:rPr>
        <w:t>Таблица 6</w:t>
      </w:r>
      <w:r>
        <w:rPr/>
        <w:t>.   Поступления единого налога на вмененный доход (ЕНВД) в регионах РФ в январе-июне 2005 г.</w:t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835"/>
      </w:tblGrid>
      <w:tr>
        <w:trPr>
          <w:tblHeader w:val="true"/>
          <w:trHeight w:val="262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оступления ЕНВД на 1 июля 2005 г., тыс.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 январю-ию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2004 г. с учетом ИП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Объем поступлений ЕНВД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июне 2005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в % от среднего по РФ 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 859 0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5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5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1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6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9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3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6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0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7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0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9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-Э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7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2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2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3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8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3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1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6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3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</w:tr>
    </w:tbl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 1.01.2003 упрощенная система налогообложения применяется в соответствии с гл.26.2 НК РФ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1.01.2003 единый налог на вмененный доход на федеральном уровне регулируется главой 26.3 НК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4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;Times New Roman" w:hAnsi="Times New Roman CYR;Times New Roman" w:cs="Times New Roman CYR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Заголовок 2 Знак"/>
    <w:basedOn w:val="Style6"/>
    <w:qFormat/>
    <w:rPr>
      <w:b/>
      <w:sz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color w:val="FF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60" w:after="60"/>
    </w:pPr>
    <w:rPr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lineRule="auto" w:line="288" w:before="0" w:after="60"/>
      <w:ind w:left="198" w:hanging="0"/>
    </w:pPr>
    <w:rPr>
      <w:i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346" w:leader="none"/>
        <w:tab w:val="left" w:pos="4656" w:leader="none"/>
        <w:tab w:val="left" w:pos="5947" w:leader="none"/>
      </w:tabs>
    </w:pPr>
    <w:rPr>
      <w:sz w:val="24"/>
    </w:rPr>
  </w:style>
  <w:style w:type="paragraph" w:styleId="Style8">
    <w:name w:val="Название объекта"/>
    <w:basedOn w:val="Normal"/>
    <w:next w:val="Normal"/>
    <w:qFormat/>
    <w:pPr/>
    <w:rPr>
      <w:rFonts w:ascii="Times New Roman CYR;Times New Roman" w:hAnsi="Times New Roman CYR;Times New Roman" w:cs="Times New Roman CYR;Times New Roman"/>
      <w:b/>
      <w:sz w:val="3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nisse.ru/" TargetMode="External"/><Relationship Id="rId6" Type="http://schemas.openxmlformats.org/officeDocument/2006/relationships/hyperlink" Target="http://www.government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13:00Z</dcterms:created>
  <dc:creator>Прокопов</dc:creator>
  <dc:description/>
  <dc:language>en-US</dc:language>
  <cp:lastModifiedBy>Шестоперов Алексей</cp:lastModifiedBy>
  <cp:lastPrinted>2004-04-27T20:00:00Z</cp:lastPrinted>
  <dcterms:modified xsi:type="dcterms:W3CDTF">2005-11-18T07:45:00Z</dcterms:modified>
  <cp:revision>151</cp:revision>
  <dc:subject/>
  <dc:title>1</dc:title>
</cp:coreProperties>
</file>