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28600</wp:posOffset>
            </wp:positionH>
            <wp:positionV relativeFrom="paragraph">
              <wp:posOffset>-31750</wp:posOffset>
            </wp:positionV>
            <wp:extent cx="2057400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НАЦИОНАЛЬНЫЙ ИНСТИТУТ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НЫХ ИССЛЕДОВАНИЙ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БЛЕМ ПРЕДПРИНИМАТЕЛЬСТВ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07031, Москва, ул. Рождественка, д.6/9/20 строение 1, тел./факс: (495) 624-65-93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de-DE"/>
          </w:rPr>
          <w:t>office@nisse.ru</w:t>
        </w:r>
      </w:hyperlink>
      <w:r>
        <w:rPr>
          <w:sz w:val="24"/>
          <w:szCs w:val="24"/>
          <w:lang w:val="de-DE"/>
        </w:rPr>
        <w:t xml:space="preserve">     Internet: </w:t>
      </w:r>
      <w:hyperlink r:id="rId4">
        <w:r>
          <w:rPr>
            <w:rStyle w:val="InternetLink"/>
            <w:sz w:val="24"/>
            <w:szCs w:val="24"/>
            <w:lang w:val="de-DE"/>
          </w:rPr>
          <w:t>www.nisse.ru</w:t>
        </w:r>
      </w:hyperlink>
    </w:p>
    <w:p>
      <w:pPr>
        <w:pStyle w:val="Normal"/>
        <w:jc w:val="right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447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4pt" to="467.95pt,11.4pt" stroked="t" o:allowincell="f" style="position:absolute;flip:x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color w:val="000080"/>
          <w:spacing w:val="20"/>
          <w:sz w:val="38"/>
          <w:lang w:val="de-DE"/>
        </w:rPr>
      </w:pPr>
      <w:r>
        <w:rPr>
          <w:b/>
          <w:color w:val="000080"/>
          <w:spacing w:val="20"/>
          <w:sz w:val="38"/>
          <w:lang w:val="de-DE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color w:val="000080"/>
          <w:spacing w:val="20"/>
          <w:sz w:val="38"/>
          <w:lang w:val="de-DE"/>
        </w:rPr>
      </w:pPr>
      <w:r>
        <w:rPr>
          <w:b/>
          <w:color w:val="000080"/>
          <w:spacing w:val="20"/>
          <w:sz w:val="38"/>
          <w:lang w:val="de-DE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color w:val="000080"/>
          <w:spacing w:val="20"/>
          <w:sz w:val="38"/>
          <w:lang w:val="de-DE"/>
        </w:rPr>
      </w:pPr>
      <w:r>
        <w:rPr>
          <w:b/>
          <w:color w:val="000080"/>
          <w:spacing w:val="20"/>
          <w:sz w:val="38"/>
          <w:lang w:val="de-DE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color w:val="000080"/>
          <w:spacing w:val="20"/>
          <w:sz w:val="38"/>
          <w:lang w:val="de-DE"/>
        </w:rPr>
      </w:pPr>
      <w:r>
        <w:rPr>
          <w:b/>
          <w:color w:val="000080"/>
          <w:spacing w:val="20"/>
          <w:sz w:val="38"/>
          <w:lang w:val="de-DE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color w:val="000080"/>
          <w:spacing w:val="20"/>
          <w:sz w:val="38"/>
        </w:rPr>
      </w:pPr>
      <w:r>
        <w:rPr>
          <w:b/>
          <w:color w:val="000080"/>
          <w:spacing w:val="20"/>
          <w:sz w:val="38"/>
        </w:rPr>
        <w:t xml:space="preserve">ДИНАМИКА РАЗВИТИЯ </w:t>
      </w:r>
    </w:p>
    <w:p>
      <w:pPr>
        <w:pStyle w:val="TextBodyIndent"/>
        <w:spacing w:before="0" w:after="120"/>
        <w:ind w:hanging="0"/>
        <w:jc w:val="center"/>
        <w:rPr>
          <w:b/>
          <w:b/>
          <w:color w:val="000080"/>
          <w:spacing w:val="20"/>
          <w:sz w:val="38"/>
        </w:rPr>
      </w:pPr>
      <w:r>
        <w:rPr>
          <w:b/>
          <w:color w:val="000080"/>
          <w:spacing w:val="20"/>
          <w:sz w:val="38"/>
        </w:rPr>
        <w:t xml:space="preserve">МАЛОГО ПРЕДПРИНИМАТЕЛЬСТВА </w:t>
      </w:r>
    </w:p>
    <w:p>
      <w:pPr>
        <w:pStyle w:val="TextBodyIndent"/>
        <w:spacing w:before="0" w:after="120"/>
        <w:ind w:hanging="0"/>
        <w:jc w:val="center"/>
        <w:rPr/>
      </w:pPr>
      <w:r>
        <w:rPr>
          <w:b/>
          <w:color w:val="000080"/>
          <w:spacing w:val="20"/>
          <w:sz w:val="38"/>
        </w:rPr>
        <w:t xml:space="preserve">В РЕГИОНАХ РОССИИ </w:t>
      </w:r>
    </w:p>
    <w:p>
      <w:pPr>
        <w:pStyle w:val="TextBodyIndent"/>
        <w:spacing w:before="0" w:after="120"/>
        <w:ind w:hanging="0"/>
        <w:jc w:val="center"/>
        <w:rPr/>
      </w:pPr>
      <w:r>
        <w:rPr>
          <w:b/>
          <w:color w:val="000080"/>
          <w:spacing w:val="20"/>
          <w:sz w:val="38"/>
        </w:rPr>
        <w:t>В ЯНВАРЕ-СЕНТЯБРЕ 2006 ГОДА</w:t>
      </w:r>
    </w:p>
    <w:p>
      <w:pPr>
        <w:pStyle w:val="Normal"/>
        <w:jc w:val="center"/>
        <w:rPr>
          <w:b/>
          <w:b/>
          <w:color w:val="000080"/>
          <w:spacing w:val="20"/>
          <w:sz w:val="26"/>
        </w:rPr>
      </w:pPr>
      <w:r>
        <w:rPr>
          <w:b/>
          <w:color w:val="000080"/>
          <w:spacing w:val="20"/>
          <w:sz w:val="26"/>
        </w:rPr>
      </w:r>
    </w:p>
    <w:p>
      <w:pPr>
        <w:pStyle w:val="Heading8"/>
        <w:rPr>
          <w:sz w:val="24"/>
        </w:rPr>
      </w:pPr>
      <w:r>
        <w:rPr/>
        <w:t xml:space="preserve">Ежеквартальный информационно-аналитический доклад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прель 2007 год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готовлен А.М.Шестоперовы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03" w:leader="none"/>
        </w:tabs>
        <w:ind w:left="2203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tents1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left="0" w:hanging="0"/>
        <w:rPr>
          <w:szCs w:val="24"/>
        </w:rPr>
      </w:pPr>
      <w:r>
        <w:rPr>
          <w:szCs w:val="24"/>
        </w:rPr>
        <w:t>МОСКВА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2007</w:t>
      </w:r>
      <w:r>
        <w:br w:type="page"/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Динамика развития малого предпринимательства </w:t>
      </w:r>
    </w:p>
    <w:p>
      <w:pPr>
        <w:pStyle w:val="TextBodyIndent"/>
        <w:ind w:hanging="0"/>
        <w:jc w:val="center"/>
        <w:rPr/>
      </w:pPr>
      <w:r>
        <w:rPr>
          <w:b/>
          <w:sz w:val="32"/>
        </w:rPr>
        <w:t>в регионах России в январе-сентябре 2006 года</w:t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60" w:after="60"/>
            <w:rPr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caps/>
              <w:sz w:val="24"/>
              <w:szCs w:val="28"/>
              <w:lang w:val="en-US" w:eastAsia="en-US"/>
            </w:rPr>
            <w:instrText xml:space="preserve"> TOC \o "1-3" </w:instrText>
          </w:r>
          <w:r>
            <w:rPr>
              <w:caps/>
              <w:sz w:val="24"/>
              <w:szCs w:val="28"/>
              <w:lang w:val="en-US" w:eastAsia="en-US"/>
            </w:rPr>
            <w:fldChar w:fldCharType="separate"/>
          </w:r>
          <w:r>
            <w:rPr>
              <w:caps/>
              <w:sz w:val="24"/>
              <w:szCs w:val="28"/>
              <w:lang w:val="en-US" w:eastAsia="en-US"/>
            </w:rPr>
            <w:t>Введение</w:t>
            <w:tab/>
          </w:r>
          <w:hyperlink w:anchor="__RefHeading___Toc165384036">
            <w:r>
              <w:rPr>
                <w:rStyle w:val="IndexLink"/>
                <w:caps/>
                <w:sz w:val="24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caps w:val="false"/>
              <w:smallCaps w:val="false"/>
              <w:szCs w:val="24"/>
            </w:rPr>
          </w:pPr>
          <w:r>
            <w:rPr/>
            <w:t>1. Количество зарегистрированных малых предприятий</w:t>
            <w:tab/>
          </w:r>
          <w:hyperlink w:anchor="__RefHeading___Toc165384037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caps w:val="false"/>
              <w:smallCaps w:val="false"/>
              <w:szCs w:val="24"/>
            </w:rPr>
          </w:pPr>
          <w:r>
            <w:rPr/>
            <w:t>2. Среднесписочная численность работников малых предприятий</w:t>
            <w:tab/>
          </w:r>
          <w:hyperlink w:anchor="__RefHeading___Toc165384038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caps w:val="false"/>
              <w:smallCaps w:val="false"/>
              <w:szCs w:val="24"/>
            </w:rPr>
          </w:pPr>
          <w:r>
            <w:rPr/>
            <w:t>3. Оборот малых предприятий</w:t>
            <w:tab/>
          </w:r>
          <w:hyperlink w:anchor="__RefHeading___Toc165384039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caps w:val="false"/>
              <w:smallCaps w:val="false"/>
              <w:szCs w:val="24"/>
            </w:rPr>
          </w:pPr>
          <w:r>
            <w:rPr/>
            <w:t>4. Инвестиции в основной капитал на малых предприятиях</w:t>
            <w:tab/>
          </w:r>
          <w:hyperlink w:anchor="__RefHeading___Toc165384040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caps w:val="false"/>
              <w:smallCaps w:val="false"/>
              <w:szCs w:val="24"/>
            </w:rPr>
          </w:pPr>
          <w:r>
            <w:rPr/>
            <w:t>Основные выводы</w:t>
            <w:tab/>
          </w:r>
          <w:hyperlink w:anchor="__RefHeading___Toc165384041"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>
              <w:caps w:val="false"/>
              <w:smallCaps w:val="false"/>
              <w:szCs w:val="24"/>
            </w:rPr>
          </w:pPr>
          <w:r>
            <w:rPr/>
            <w:t>Приложения</w:t>
            <w:tab/>
          </w:r>
          <w:hyperlink w:anchor="__RefHeading___Toc165384042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Рисунок 1. Распределение регионов по количеству МП на 100 тыс. жителей на 1 октября 2005 г. и 1 октября 2006 г.</w:t>
            <w:tab/>
          </w:r>
          <w:hyperlink w:anchor="__RefHeading___Toc165384043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Рисунок 2. Распределение регионов по доле среднесписочной численности работников малых предприятий в общей среднесписочной численности занятых в январе-сентябре 2005 г. и январе-сентябре 2006 г.</w:t>
            <w:tab/>
          </w:r>
          <w:hyperlink w:anchor="__RefHeading___Toc165384044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Рисунок 3. Распределение регионов по объему оборота малых предприятий на душу населения в январе-сентябре 2006 г. и январе-сентябре 2005 г. с учетом стоимости фиксированного набора потребительских товаров и услуг для межрегиональных сопоставлений (в % от среднего по РФ)</w:t>
            <w:tab/>
          </w:r>
          <w:hyperlink w:anchor="__RefHeading___Toc165384045"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Рисунок 4. Распределение регионов по темпам роста/сокращения оборота малых предприятий в январе-сентябре 2006 г. по сравнению с январем-сентябрем 2005 г. с учетом ИПЦ</w:t>
            <w:tab/>
          </w:r>
          <w:hyperlink w:anchor="__RefHeading___Toc165384046"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Рисунок 5. Распределение регионов по объему инвестиций в основной капитал на малых предприятиях в расчете на душу населения в январе-сентябре 2005 г. и  январе-сентябре 2006 г. с учетом стоимости фиксированного набора потребительских товаров и услуг для межрегиональных сопоставлений (в % от среднего по РФ)</w:t>
            <w:tab/>
          </w:r>
          <w:hyperlink w:anchor="__RefHeading___Toc165384047"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Таблица 1.  Количество МП на 100 тыс. жителей на 1 октября 2005 г. и 1 октября 2006 г. по регионам РФ.</w:t>
            <w:tab/>
          </w:r>
          <w:hyperlink w:anchor="__RefHeading___Toc165384048"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Таблица 2. Среднесписочная численность занятых на МП (без учета совместителей и работающих по договорам гражданско-правового характера) в регионах РФ в январе-сентябре 2006 г.</w:t>
            <w:tab/>
          </w:r>
          <w:hyperlink w:anchor="__RefHeading___Toc165384049"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Таблица 3. Оборот МП в регионах РФ в январе-сентябре 2006 г.</w:t>
            <w:tab/>
          </w:r>
          <w:hyperlink w:anchor="__RefHeading___Toc165384050"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i w:val="false"/>
              <w:caps w:val="false"/>
              <w:smallCaps w:val="false"/>
            </w:rPr>
            <w:t>Таблица 4. Инвестиции в основной капитал на МП в регионах РФ в январе-сентябре 2006 г.</w:t>
            <w:tab/>
          </w:r>
          <w:hyperlink w:anchor="__RefHeading___Toc165384051">
            <w:r>
              <w:rPr>
                <w:rStyle w:val="IndexLink"/>
                <w:i w:val="false"/>
                <w:caps w:val="false"/>
                <w:smallCaps w:val="false"/>
              </w:rPr>
              <w:t>23</w:t>
            </w:r>
          </w:hyperlink>
          <w:r>
            <w:rPr>
              <w:rStyle w:val="IndexLink"/>
              <w:smallCaps w:val="false"/>
              <w:caps w:val="false"/>
              <w:i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720"/>
          <w:tab w:val="right" w:pos="9214" w:leader="dot"/>
        </w:tabs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</w:r>
      <w:r>
        <w:br w:type="page"/>
      </w:r>
    </w:p>
    <w:p>
      <w:pPr>
        <w:pStyle w:val="Heading1"/>
        <w:tabs>
          <w:tab w:val="clear" w:pos="720"/>
          <w:tab w:val="right" w:pos="9214" w:leader="dot"/>
        </w:tabs>
        <w:rPr/>
      </w:pPr>
      <w:bookmarkStart w:id="0" w:name="__RefHeading___Toc165384036"/>
      <w:bookmarkEnd w:id="0"/>
      <w:r>
        <w:rPr/>
        <w:t>Введение</w:t>
      </w:r>
    </w:p>
    <w:p>
      <w:pPr>
        <w:pStyle w:val="TextBody"/>
        <w:spacing w:lineRule="auto" w:line="312"/>
        <w:rPr>
          <w:sz w:val="26"/>
          <w:szCs w:val="26"/>
        </w:rPr>
      </w:pPr>
      <w:r>
        <w:rPr>
          <w:sz w:val="26"/>
        </w:rPr>
        <w:t xml:space="preserve">Предлагаемый обзор продолжает серию ежеквартальных отчетов о различиях между регионами Российской Федерации в развитии малого предпринимательства, основанных на ежеквартальных данных </w:t>
      </w:r>
      <w:r>
        <w:rPr>
          <w:sz w:val="26"/>
          <w:szCs w:val="26"/>
        </w:rPr>
        <w:t>Федеральной службы государственной статистики</w:t>
      </w:r>
      <w:r>
        <w:rPr>
          <w:sz w:val="26"/>
        </w:rPr>
        <w:t>.</w:t>
      </w:r>
    </w:p>
    <w:p>
      <w:pPr>
        <w:pStyle w:val="TextBody"/>
        <w:spacing w:lineRule="auto" w:line="312"/>
        <w:rPr/>
      </w:pPr>
      <w:r>
        <w:rPr>
          <w:sz w:val="26"/>
        </w:rPr>
        <w:t>Согласно Федеральному закону от 14 июня 1995 г. № 88-ФЗ «О государственной поддержке малого предпринимательства в Российской Федерации», к субъектам малого предпринимательства относятс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12"/>
        <w:ind w:left="0" w:firstLine="709"/>
        <w:rPr/>
      </w:pPr>
      <w:r>
        <w:rPr>
          <w:sz w:val="26"/>
        </w:rPr>
        <w:t>коммерческие организации, в уставном капитале которых доля участия Российской Федерации, субъектов Российской Федерации, общественных и религиозных организаций (объединений), благотворительных и иных фондов не превышает 25%, доля, принадлежащая одному или нескольким юридическим лицам, не являющимся субъектами малого предпринимательства, не превышает 25% и в которых средняя численность работников за отчетный период не превышает следующих предельных уровней: в промышленности – 100 человек; в строительстве – 100 человек; на транспорте – 100 человек; в сельском хозяйстве – 60 человек; в научно-технической сфере – 60 человек; в оптовой торговле – 50 человек; в розничной торговле и бытовом обслуживании населения – 30 человек; в остальных отраслях и при осуществлении других видов деятельности – 50 человек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12"/>
        <w:ind w:left="0" w:firstLine="709"/>
        <w:rPr/>
      </w:pPr>
      <w:r>
        <w:rPr>
          <w:sz w:val="26"/>
        </w:rPr>
        <w:t>индивидуальные предприниматели без образования юридического лица.</w:t>
      </w:r>
    </w:p>
    <w:p>
      <w:pPr>
        <w:pStyle w:val="TextBody"/>
        <w:spacing w:lineRule="auto" w:line="312"/>
        <w:rPr/>
      </w:pPr>
      <w:r>
        <w:rPr>
          <w:sz w:val="26"/>
        </w:rPr>
        <w:t>В виду отсутствия статистических данных о численности индивидуальных предпринимателей без образования юридического лица (в квартальном разрезе) обзор в основном относится только к первой группе субъектов малого предпринимательства.</w:t>
      </w:r>
    </w:p>
    <w:p>
      <w:pPr>
        <w:pStyle w:val="TextBody"/>
        <w:tabs>
          <w:tab w:val="clear" w:pos="720"/>
          <w:tab w:val="left" w:pos="1119" w:leader="none"/>
        </w:tabs>
        <w:spacing w:lineRule="auto" w:line="312"/>
        <w:rPr>
          <w:sz w:val="26"/>
        </w:rPr>
      </w:pPr>
      <w:r>
        <w:rPr>
          <w:sz w:val="26"/>
        </w:rPr>
        <w:t>Для оценки текущей ситуации используются следующие показател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12"/>
        <w:ind w:left="0" w:firstLine="709"/>
        <w:rPr/>
      </w:pPr>
      <w:r>
        <w:rPr>
          <w:sz w:val="26"/>
        </w:rPr>
        <w:t>прирост/сокращение количества зарегистрированных малых предприятий на 100 тыс. населения за период с 1 октября 2005 г. по 1 октября 2006 г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12"/>
        <w:ind w:left="0" w:firstLine="709"/>
        <w:rPr/>
      </w:pPr>
      <w:r>
        <w:rPr>
          <w:sz w:val="26"/>
        </w:rPr>
        <w:t>увеличение/сокращение среднесписочной численности занятых на малых предприятиях за период января-сентября 2006 г. по сравнению с январем-сентябрем 2005 г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12"/>
        <w:ind w:left="0" w:firstLine="709"/>
        <w:rPr>
          <w:sz w:val="26"/>
        </w:rPr>
      </w:pPr>
      <w:r>
        <w:rPr>
          <w:sz w:val="26"/>
        </w:rPr>
        <w:t>рост/спад объема оборота малых предприятий в январе-сентябре 2006 г. по сравнению с январем-сентябрем 2005 г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12"/>
        <w:ind w:left="0" w:firstLine="709"/>
        <w:rPr/>
      </w:pPr>
      <w:r>
        <w:rPr>
          <w:sz w:val="26"/>
        </w:rPr>
        <w:t xml:space="preserve">рост/спад инвестиций в основной капитал в январе-сентябре 2006 г. по сравнению с январем-сентябрем 2005 г. </w:t>
      </w:r>
    </w:p>
    <w:p>
      <w:pPr>
        <w:pStyle w:val="TextBody"/>
        <w:spacing w:lineRule="auto" w:line="312"/>
        <w:rPr/>
      </w:pPr>
      <w:r>
        <w:rPr>
          <w:sz w:val="26"/>
        </w:rPr>
        <w:t xml:space="preserve">Для учета инфляции показатели объемов оборота МП и инвестиций в основной капитал корректировались на региональные индексы потребительских цен. </w:t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  <w:t xml:space="preserve">В виду отсутствия полных данных не учитывалась Чеченская Республика. </w:t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  <w:t>Используемые сокращения: МП – малые предприятия; ИОК – инвестиции в основной капитал; ИПЦ – индекс потребительских цен.</w:t>
      </w:r>
      <w:r>
        <w:br w:type="page"/>
      </w:r>
    </w:p>
    <w:p>
      <w:pPr>
        <w:pStyle w:val="Heading1"/>
        <w:rPr/>
      </w:pPr>
      <w:bookmarkStart w:id="1" w:name="__RefHeading___Toc165384037"/>
      <w:bookmarkEnd w:id="1"/>
      <w:r>
        <w:rPr/>
        <w:t>1. Количество зарегистрированных малых предприятий</w:t>
      </w:r>
    </w:p>
    <w:p>
      <w:pPr>
        <w:pStyle w:val="Style9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блица 1.1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личество зарегистрированных малых предприятий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 федеральным округам Российской Феде</w:t>
      </w:r>
      <w:r>
        <w:rPr/>
        <w:t>рации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83"/>
        <w:gridCol w:w="3388"/>
      </w:tblGrid>
      <w:tr>
        <w:trPr>
          <w:tblHeader w:val="true"/>
          <w:trHeight w:val="1675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Федеральные округ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зарегистрированных МП на 1 октября 2006 г. в расчете на 100 тыс. чел. населения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рост / сокращение (-)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а </w:t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регистрированных МП</w:t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 100 тыс. чел. населения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период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.2005- 01.10.2006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20"/>
                <w:tab w:val="center" w:pos="1088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718,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3,1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5,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8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веро-Западн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179,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,0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жн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,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,9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олжск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4,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4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альск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,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2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бирск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1,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4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</w:rPr>
              <w:t>Дальневосточн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,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0</w:t>
            </w:r>
          </w:p>
        </w:tc>
      </w:tr>
    </w:tbl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исходя из численности населения на 1 января 2005 г.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"/>
        <w:spacing w:lineRule="auto" w:line="312"/>
        <w:rPr>
          <w:sz w:val="26"/>
          <w:highlight w:val="yellow"/>
        </w:rPr>
      </w:pPr>
      <w:r>
        <w:rPr>
          <w:sz w:val="26"/>
        </w:rPr>
        <w:t xml:space="preserve">На 1 октября 2006 г. число зарегистрированных малых предприятий составило 1031,5 тыс., что на 4,8% выше, чем по состоянию на 1 октября 2005 г. Количество МП в расчете на 100 тыс. жителей достигло 718,9 ед., увеличившись по сравнению с 1 октября 2005 г. на 33,1 ед. </w:t>
      </w:r>
    </w:p>
    <w:p>
      <w:pPr>
        <w:pStyle w:val="TextBody"/>
        <w:spacing w:lineRule="auto" w:line="312"/>
        <w:rPr/>
      </w:pPr>
      <w:r>
        <w:rPr>
          <w:sz w:val="26"/>
        </w:rPr>
        <w:t xml:space="preserve">В двух федеральных округах – Северо-Западном и Южном – зафиксировано снижение числа зарегистрированных МП. Наиболее значительно число зарегистрированных малых предприятий на 100 тыс. жителей увеличилось в    Дальневосточном ФО, заметное увеличение произошло также в Уральском ФО.  </w:t>
      </w:r>
    </w:p>
    <w:p>
      <w:pPr>
        <w:pStyle w:val="Style9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блица 1.2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спределение регионов по группам с различной динамикой 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числа зарегистрированных малых предприятий на 100 тыс. жителей 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4"/>
        </w:rPr>
        <w:t>за период с 1 октября 2005 г. по 1 октября 2006</w:t>
      </w:r>
      <w:r>
        <w:rPr/>
        <w:t xml:space="preserve"> г.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2874"/>
      </w:tblGrid>
      <w:tr>
        <w:trPr>
          <w:tblHeader w:val="true"/>
          <w:trHeight w:val="790" w:hRule="atLeast"/>
          <w:cantSplit w:val="true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зменение числа МП на 100 тыс. жителе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личество регионов</w:t>
            </w:r>
          </w:p>
        </w:tc>
      </w:tr>
      <w:tr>
        <w:trPr>
          <w:trHeight w:val="27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е сокращение (свыше 100 ед.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окращение (от 50 до 100 ед.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е сокращение (от 0,1 до 50 ед.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 (0 ед.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ольшое увеличение (от 0,1 до 50 ед.)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увеличение (от 50 до 100 ед.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е увеличение (свыше 100 ед.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TextBody"/>
        <w:spacing w:lineRule="auto" w:line="312"/>
        <w:ind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rPr/>
      </w:pPr>
      <w:r>
        <w:rPr>
          <w:sz w:val="26"/>
        </w:rPr>
        <w:t xml:space="preserve">На 1 октября 2006 г. по сравнению с 1 октябрем 2005 г. количество МП на 100 тыс. жителей выросло в 58 регионах, а в 13 регионах ситуация осталась без изменений. </w:t>
      </w:r>
    </w:p>
    <w:p>
      <w:pPr>
        <w:pStyle w:val="TextBody"/>
        <w:spacing w:lineRule="auto" w:line="312"/>
        <w:rPr/>
      </w:pPr>
      <w:r>
        <w:rPr>
          <w:sz w:val="26"/>
        </w:rPr>
        <w:t>Максимальный прирост показателя был отмечен в Томской области (на 212,2 ед.). Кроме того, сильное увеличение наблюдалось в Калининградской (на 190,5 ед.) и Сахалинской (на 169,0 ед.) области, Хабаровском крае (на 169,0 ед.), Республике Коми (на 160, 6 ед.),  а также Удмуртской Республике (на 154,6 ед.).</w:t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  <w:t>Сильнее всего число МП на 100 тыс. жителей  сократилось в                 Ставропольском крае (на 217,1 ед.) и Магаданской области (на 114,5 ед.). Среднее сокращение также произошло в г. Санкт-Петербург (на 91,3 ед.)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bookmarkStart w:id="2" w:name="__RefHeading___Toc165384038"/>
      <w:bookmarkEnd w:id="2"/>
      <w:r>
        <w:rPr/>
        <w:t>2. Среднесписочная численность работников малых предприятий</w:t>
      </w:r>
    </w:p>
    <w:p>
      <w:pPr>
        <w:pStyle w:val="Style9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блица 2.1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реднесписочная численность занятых на МП по федеральным округам 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4"/>
        </w:rPr>
        <w:t>Российской Федерации в январе-сентябре 2006</w:t>
      </w:r>
      <w:r>
        <w:rPr/>
        <w:t xml:space="preserve"> г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843"/>
        <w:gridCol w:w="708"/>
        <w:gridCol w:w="2835"/>
      </w:tblGrid>
      <w:tr>
        <w:trPr>
          <w:tblHeader w:val="true"/>
          <w:trHeight w:val="339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Федеральные округ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реднесписочная численность работников МП</w:t>
            </w:r>
            <w:r>
              <w:rPr>
                <w:rFonts w:cs="Times New Roman" w:ascii="Times New Roman" w:hAnsi="Times New Roman"/>
                <w:b/>
                <w:i/>
                <w:sz w:val="24"/>
                <w:vertAlign w:val="superscript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оля занятых на МП в общей среднесписочной численности занятых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% к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ю-сентябрю</w:t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0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зменение относительно</w:t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нваря-сентября 2005 г., п.п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 4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0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7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веро-Запа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8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олж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а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би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</w:rPr>
              <w:t>Дальневос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</w:tr>
    </w:tbl>
    <w:p>
      <w:pPr>
        <w:pStyle w:val="Style9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без внешних совместителей и работающих по договорам гражданско-правового характера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TextBody"/>
        <w:spacing w:lineRule="auto" w:line="312"/>
        <w:rPr/>
      </w:pPr>
      <w:r>
        <w:rPr>
          <w:sz w:val="26"/>
        </w:rPr>
        <w:t>По итогам января-сентября 2006 г. среднесписочная численность занятых на МП (без учета внешних совместителей и работающих по договорам гражданско-правового характера) в целом по стране выросла на 6,3% и составила 8 480,0 тыс. чел.</w:t>
      </w:r>
    </w:p>
    <w:p>
      <w:pPr>
        <w:pStyle w:val="TextBody"/>
        <w:spacing w:lineRule="auto" w:line="312"/>
        <w:rPr/>
      </w:pPr>
      <w:r>
        <w:rPr>
          <w:sz w:val="26"/>
        </w:rPr>
        <w:t xml:space="preserve"> </w:t>
      </w:r>
      <w:r>
        <w:rPr>
          <w:sz w:val="26"/>
        </w:rPr>
        <w:t xml:space="preserve">В январе-сентябре 2006 г. по сравнению с январем-сентябрем 2005 г. малые предприятия обеспечили на 499,1 тыс. больше постоянных рабочих мест. При этом удельный вес работников МП в общей среднесписочной численности занятых увеличился до 17,6%, повысившись на 1,0 п.п. по сравнению с показателем за аналогичный период 2005 г. При этом рост в целом по стране сопровождался ростом во всех федеральных округах. Наибольший рост среднесписочной численности занятых на МП произошел в Приволжском и Сибирском федеральных округах – на 10,8% и 10,6% соответственно. </w:t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Style9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блица 2.2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зменение среднесписочной численности занятых на МП по регионам 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4"/>
        </w:rPr>
        <w:t>в январе-сентябре 2006 г. по сравнению с январем-сентябрем 2005</w:t>
      </w:r>
      <w:r>
        <w:rPr/>
        <w:t xml:space="preserve"> г.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3191"/>
      </w:tblGrid>
      <w:tr>
        <w:trPr>
          <w:tblHeader w:val="true"/>
          <w:trHeight w:val="1150" w:hRule="atLeast"/>
          <w:cantSplit w:val="true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Изменение среднесписочной численности </w:t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работников  МП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личество регионов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е сокращение (свыше 30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окращение (10-30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е сокращение (менее 10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ежнем уровне (малозначительное измен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е увеличение (менее 10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445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увеличение (10-30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е увеличение (свыше 30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TextBody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rPr/>
      </w:pPr>
      <w:r>
        <w:rPr>
          <w:sz w:val="26"/>
        </w:rPr>
        <w:t xml:space="preserve">В январе-сентябре 2006 г. прирост среднесписочной численности занятых на МП отмечается в 69 регионах, в то время как по итогам января-сентября 2005 г. таких регионов было 55. </w:t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  <w:t>Максимальное увеличение показателя было отмечено в Архангельской области (на 76,5%). Увеличение среднесписочной численности занятых на МП более чем на 40% зафиксировано в Амурской  области (на 64,6%), Корякском АО (на 50,0%), Республике Татарстан (на 43,7%), Агинском Бурятском АО (на 42,9%) и Смоленской области (на 41,0%).</w:t>
      </w:r>
    </w:p>
    <w:p>
      <w:pPr>
        <w:pStyle w:val="TextBody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Наибольшее сокращение произошло в </w:t>
      </w:r>
      <w:r>
        <w:rPr>
          <w:sz w:val="26"/>
        </w:rPr>
        <w:t xml:space="preserve">Республике Северная Осетия-Алания </w:t>
      </w:r>
      <w:r>
        <w:rPr>
          <w:sz w:val="26"/>
          <w:szCs w:val="26"/>
        </w:rPr>
        <w:t xml:space="preserve">(на 27,5%). </w:t>
      </w:r>
      <w:r>
        <w:rPr>
          <w:sz w:val="26"/>
        </w:rPr>
        <w:t>Среднее сокращение показателя отмечено также в таких регионах, как Новгородская область (на 25,5%), Усть-Ордынский Бурятский АО (на 25,0%),  Магаданская область (на 24,0%), Чукотский АО (на 10,5%).</w:t>
      </w:r>
      <w:r>
        <w:br w:type="page"/>
      </w:r>
    </w:p>
    <w:p>
      <w:pPr>
        <w:pStyle w:val="Heading1"/>
        <w:rPr/>
      </w:pPr>
      <w:bookmarkStart w:id="3" w:name="__RefHeading___Toc165384039"/>
      <w:bookmarkEnd w:id="3"/>
      <w:r>
        <w:rPr/>
        <w:t>3. Оборот малых предприятий</w:t>
      </w:r>
    </w:p>
    <w:p>
      <w:pPr>
        <w:pStyle w:val="Style12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ервого квартала 2005 г. Федеральная служба государственной статистики переходит от учета объемов производства продукции (работ, услуг) на малых предприятиях к учету объемов оборота малых предприятий.</w:t>
      </w:r>
    </w:p>
    <w:p>
      <w:pPr>
        <w:pStyle w:val="Style12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>оборот малых предприятий</w:t>
      </w:r>
      <w:r>
        <w:rPr>
          <w:sz w:val="26"/>
          <w:szCs w:val="26"/>
        </w:rPr>
        <w:t xml:space="preserve"> включается стоимость отгруженных товаров собственного производства, выполненных собственными силами работ и услуг, а также выручка от продажи приобретенных на стороне товаров (без налога на добавленную стоимость, акцизов и других аналогичных обязательных платежей). Объем отгруженных товаров собственного производства представляет собой стоимость тех товаров, которые произведены данным юридическим лицом и фактически в отчетном периоде отгружены или отпущены в порядке продажи, а также прямого обмена на сторону (другим юридическим и физическим лицам), независимо от того, поступили деньги на счет продавца или нет. Данные по объемам оборота представляют совокупность  малых организаций с соответствующим основным видом деятельности и отражают коммерческую деятельность организаций. </w:t>
      </w:r>
    </w:p>
    <w:p>
      <w:pPr>
        <w:pStyle w:val="Style9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3.1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ъемы оборота МП по федеральным округам Российской Федерации 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4"/>
        </w:rPr>
        <w:t>в январе-сентябре 2006</w:t>
      </w:r>
      <w:r>
        <w:rPr/>
        <w:t xml:space="preserve"> г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835"/>
        <w:gridCol w:w="2551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Федеральные</w:t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округ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Объем оборота </w:t>
            </w:r>
          </w:p>
          <w:p>
            <w:pPr>
              <w:pStyle w:val="Style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 январе-сентябре 2006 г.</w:t>
            </w:r>
          </w:p>
        </w:tc>
      </w:tr>
      <w:tr>
        <w:trPr>
          <w:trHeight w:val="53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лн. руб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душу населения, руб.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% к </w:t>
            </w:r>
          </w:p>
          <w:p>
            <w:pPr>
              <w:pStyle w:val="Style9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ю-сентябрю 2005 г.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 766 159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 099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7,1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1 654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91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веро-Запа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 306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620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25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98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 92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23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а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 77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6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би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59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 636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9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</w:rPr>
              <w:t>Дальневост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79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3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</w:tbl>
    <w:p>
      <w:pPr>
        <w:pStyle w:val="Sty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исходя из численности населения на 1 января 2005 г.</w:t>
      </w:r>
    </w:p>
    <w:p>
      <w:pPr>
        <w:pStyle w:val="Style9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с учетом региональных ИПЦ</w:t>
      </w:r>
    </w:p>
    <w:p>
      <w:pPr>
        <w:pStyle w:val="Style9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spacing w:lineRule="auto" w:line="312"/>
        <w:rPr/>
      </w:pPr>
      <w:r>
        <w:rPr>
          <w:sz w:val="26"/>
        </w:rPr>
        <w:t xml:space="preserve">В январе-сентябре 2006 г. оборот МП вырос на 17,1% относительно аналогичного периода предыдущего года. При этом рост в целом по стране сопровождался ростом во всех федеральных округах. Наиболее значительное увеличение оборота МП произошло в Сибирском и Южном федеральных округах.  </w:t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Style9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блица 3.2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спределение регионов по группам с различной динамикой оборота МП 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4"/>
        </w:rPr>
        <w:t>в январе-сентябре 2006 г. относительно января-сентября</w:t>
      </w:r>
      <w:r>
        <w:rPr/>
        <w:t xml:space="preserve"> 2005 г. (с учетом ИПЦ)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436"/>
      </w:tblGrid>
      <w:tr>
        <w:trPr>
          <w:tblHeader w:val="true"/>
          <w:trHeight w:val="1165" w:hRule="atLeast"/>
          <w:cantSplit w:val="true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зменение объемов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от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регионов</w:t>
            </w:r>
          </w:p>
        </w:tc>
      </w:tr>
      <w:tr>
        <w:trPr>
          <w:cantSplit w:val="true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ильное сокращение (свыше 50%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е сокращение (30-50%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окращение (10-30%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е сокращение (до 10%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е увеличение (до 10%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увеличение (10-30%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cantSplit w:val="true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е увеличение (30-50%)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ильное увеличение (свыше 50%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TextBody"/>
        <w:spacing w:lineRule="auto" w:line="312"/>
        <w:ind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rPr/>
      </w:pPr>
      <w:r>
        <w:rPr>
          <w:sz w:val="26"/>
        </w:rPr>
        <w:t>В январе-сентябре 2006 г. прирост оборота МП отмечается в 73 регионах, при этом  прирост более чем на 30% наблюдался в 28 из них. В 7 регионах объемы оборота снизились более чем на 10%.</w:t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  <w:t>В наибольшей степени показатель вырос в Чукотском АО (в 3,2 раза). Значительный рост объемов оборота МП (свыше 50%) был также зафиксирован в Агинском Бурятском (в 2,2 раза) и Ненецком (на 99,7%) авт. округах,               Архангельской (на 90,0%) и Иркутской (на 86,5%) областях, Алтайском крае (на 84,9%), Таймырском АО (на 84,5%), Краснодарском крае (на 73,6%),                Республике Мордовия (на 68,0%), Читинской (на 67,8%), Курганской (на 61,4%) и Ярославской (на 61,2%) областях, Усть-Ордынском Бурятском АО (на 55,2%).</w:t>
      </w:r>
    </w:p>
    <w:p>
      <w:pPr>
        <w:pStyle w:val="TextBody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Сильное сокращение показателя отмечено в Кабардино-Балкарской      Республике (на 49,8%), Республиках Дагестан (на 44,8%) и Ингушетия (на 32,4%).  Среднее сокращение объемов производства (10-30%) наблюдалось в 4 регионах, среди них Эвенкийский АО (на 28,5%), Нижегородская область (на 18,7%), Республика Саха (Якутия) (на 17,3%) и Воронежская область (на 10,6%).</w:t>
      </w:r>
    </w:p>
    <w:p>
      <w:pPr>
        <w:pStyle w:val="TextBody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ind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ind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ind w:hanging="0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bookmarkStart w:id="4" w:name="__RefHeading___Toc165384040"/>
      <w:bookmarkEnd w:id="4"/>
      <w:r>
        <w:rPr/>
        <w:t>4. Инвестиции в основной капитал на малых предприятиях</w:t>
      </w:r>
    </w:p>
    <w:p>
      <w:pPr>
        <w:pStyle w:val="Style9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блица 4.1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нвестиции в основной капитал на МП по федеральным округам 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4"/>
        </w:rPr>
        <w:t>Российской Федерации в январе-сентябре 2006</w:t>
      </w:r>
      <w:r>
        <w:rPr/>
        <w:t xml:space="preserve"> г.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559"/>
        <w:gridCol w:w="2410"/>
        <w:gridCol w:w="2680"/>
      </w:tblGrid>
      <w:tr>
        <w:trPr>
          <w:cantSplit w:val="true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деральные округа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инвестиций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январе-сентябре 2006 г.</w:t>
            </w:r>
          </w:p>
        </w:tc>
      </w:tr>
      <w:tr>
        <w:trPr>
          <w:trHeight w:val="533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ушу населения, руб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% к </w:t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ю-сентябрю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5 г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06 70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3,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5,9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7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2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6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ж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0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>
          <w:trHeight w:val="202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</w:tr>
    </w:tbl>
    <w:p>
      <w:pPr>
        <w:pStyle w:val="Style9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исходя из численности населения на 1 января 2005 г.</w:t>
      </w:r>
    </w:p>
    <w:p>
      <w:pPr>
        <w:pStyle w:val="Style9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>с учетом региональных ИПЦ</w:t>
      </w:r>
    </w:p>
    <w:p>
      <w:pPr>
        <w:pStyle w:val="Style9"/>
        <w:ind w:firstLine="426"/>
        <w:rPr>
          <w:rFonts w:ascii="Times New Roman" w:hAnsi="Times New Roman" w:cs="Times New Roman"/>
          <w:color w:val="333399"/>
          <w:sz w:val="24"/>
          <w:szCs w:val="22"/>
        </w:rPr>
      </w:pPr>
      <w:r>
        <w:rPr>
          <w:rFonts w:cs="Times New Roman" w:ascii="Times New Roman" w:hAnsi="Times New Roman"/>
          <w:color w:val="333399"/>
          <w:sz w:val="24"/>
          <w:szCs w:val="22"/>
        </w:rPr>
      </w:r>
    </w:p>
    <w:p>
      <w:pPr>
        <w:pStyle w:val="TextBody"/>
        <w:spacing w:lineRule="auto" w:line="312"/>
        <w:rPr/>
      </w:pPr>
      <w:r>
        <w:rPr>
          <w:sz w:val="26"/>
        </w:rPr>
        <w:t>В январе-сентябре 2006 г. продолжилась тенденция к росту объема инвестиций в основной капитал на МП в целом по стране,  при этом темпы данного роста увеличились: если в январе-сентябре 2005 г. инвестиции выросли на 10,9%, то за аналогичный период 2006 г. рост показателя составил уже 25,9%.</w:t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  <w:t xml:space="preserve">Увеличение объема инвестиций на МП произошло  во всех федеральных округах. Наибольший рост показателя зафиксирован в Сибирском и Приволжском федеральных округах. Заметное увеличение произошло также в Дальневосточном и Южном федеральных округах. </w:t>
      </w:r>
    </w:p>
    <w:p>
      <w:pPr>
        <w:pStyle w:val="TextBody"/>
        <w:spacing w:lineRule="auto" w:line="312"/>
        <w:rPr/>
      </w:pPr>
      <w:r>
        <w:rPr>
          <w:sz w:val="26"/>
        </w:rPr>
        <w:t>В отдельных регионах инвестиции в рассматриваемых периодах (в январе-сентябре 2005 г. и/или январе-сентябре 2006 г.) не осуществлялись, либо их объемы оказывались малы, в связи с чем Федеральная служба государственной статистики не включала их в статистические сводки, где значения показателя агрегированы по млн. рублей. К таким регионам относятся Усть-Ордынский Бурятский, Чукотский и Эвенкийский авт. округа.</w:t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  <w:t xml:space="preserve">Ситуация с распределением регионов по группам с различной динамикой инвестиций в основной капитал на МП по итогам января-сентября 2006 г. по сравнению с распределением, наблюдаемым за аналогичный период 2005 г., немного изменилась в лучшую сторону: если в январе-сентябре 2005 г. увеличение наблюдалось в 52 регионах, то в январе-сентябре 2006 г. –  в 58. </w:t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  <w:t xml:space="preserve">Наибольший прирост показателя был зафиксирован в Республике Тыва (в 53,0 раза). В 2,5 и более раз инвестиции в основной капитал на МП увеличились в Таймырском АО (в 10,0 раза), Республиках Северная Осетия-Алания (в 7,1 раза) и Алтай (в 4,9 раза), Чувашской Республике (в 4,3 раза), Томской области (в 3,8 раза), Карачаево-Черкесской Республике (в 3,6 раза), Агинском Бурятском АО (в 3,1 раза), Республике Дагестан (в 3,0 раза), Мурманской (в 2,6 раза) и     Сахалинской (в 2,6 раза) областях. </w:t>
      </w:r>
    </w:p>
    <w:p>
      <w:pPr>
        <w:pStyle w:val="Style9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блица 4.2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спределение регионов по группам с различной динамикой инвестиций в основной капитал на МП в январе-сентябре 2006 г. 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4"/>
        </w:rPr>
        <w:t>относительно января-сентября 2005</w:t>
      </w:r>
      <w:r>
        <w:rPr/>
        <w:t xml:space="preserve"> г.  (с учетом ИПЦ)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3783"/>
      </w:tblGrid>
      <w:tr>
        <w:trPr>
          <w:tblHeader w:val="true"/>
          <w:trHeight w:val="1135" w:hRule="atLeast"/>
          <w:cantSplit w:val="true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Изменение объемов производства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личество регионов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гионы, в которых инвестиции в рассматриваемых периодах не осуществлялись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ьное сокращение (50-100%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сокращение (30-50%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большое сокращение (до 30%)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>
          <w:trHeight w:val="349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большое увеличение (до 30%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увеличение (30-50%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ьное увеличение (50-100%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нь сильное увеличение (свыше 100%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</w:tbl>
    <w:p>
      <w:pPr>
        <w:pStyle w:val="TextBody"/>
        <w:spacing w:lineRule="auto" w:line="312"/>
        <w:rPr>
          <w:color w:val="333399"/>
          <w:sz w:val="26"/>
        </w:rPr>
      </w:pPr>
      <w:r>
        <w:rPr>
          <w:color w:val="333399"/>
          <w:sz w:val="26"/>
        </w:rPr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  <w:t>Наибольшее сокращение показателя характерно для Ханты-Мансийского АО (на 74,0%). Сильное сокращение (50-100%) инвестиций в основной капитал на МП отмечается также в Республике Ингушетия (на 73,3%), Корякском (на 68,7%) и Ямало-Ненецком (на 64,0%) авт. округах, Белгородской (на 56,7%) и Читинской (на 52,3%) области. Среднее сокращение (30-50%) было зафиксировано в Республике Адыгея (на 47,8%), Псковской области (на 38,8%), Республике Хакассия (на 36,7%), Вологодской (на 35,2%) и Камчатской (на 35,0%) области, Республике Мордовия (на 34,1%).</w:t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ind w:hanging="0"/>
        <w:rPr>
          <w:sz w:val="26"/>
        </w:rPr>
      </w:pPr>
      <w:r>
        <w:rPr>
          <w:sz w:val="26"/>
        </w:rPr>
      </w:r>
    </w:p>
    <w:p>
      <w:pPr>
        <w:pStyle w:val="Heading1"/>
        <w:rPr>
          <w:b w:val="false"/>
          <w:b w:val="false"/>
          <w:sz w:val="26"/>
        </w:rPr>
      </w:pPr>
      <w:bookmarkStart w:id="5" w:name="__RefHeading___Toc165384041"/>
      <w:bookmarkEnd w:id="5"/>
      <w:r>
        <w:rPr/>
        <w:t>Основные выводы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12"/>
        <w:ind w:left="0" w:firstLine="709"/>
        <w:rPr/>
      </w:pPr>
      <w:r>
        <w:rPr>
          <w:sz w:val="26"/>
        </w:rPr>
        <w:t xml:space="preserve">По итогам третьего квартала 2006 г. в целом по стране по всем используемым в мониторинге показателям развития малого предпринимательства отмечается положительный прирост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12"/>
        <w:ind w:left="0" w:firstLine="709"/>
        <w:rPr>
          <w:sz w:val="26"/>
          <w:szCs w:val="26"/>
        </w:rPr>
      </w:pPr>
      <w:r>
        <w:rPr>
          <w:sz w:val="26"/>
        </w:rPr>
        <w:t xml:space="preserve">В январе-сентябре 2006 г. относительно аналогичного периода предыдущего года зафиксирован рост количества зарегистрированных малых предприятий в целом по России. Увеличение количества зарегистрированных МП сопровождалось ростом среднесписочной численности занятых на МП. На фоне сокращения среднесписочной численности занятых по всему кругу предприятий доля МП в этом показателе увеличилась и достигла 17,6%. По итогам января-сентября 2006 г. был зафиксирован рост объемов оборота МП: за указанный период по сравнению с аналогичным периодом 2005 г. данный показатель вырос на 17,1%. Кроме того, по итогам января-сентября 2006 г. продолжилась тенденция к </w:t>
      </w:r>
      <w:r>
        <w:rPr>
          <w:sz w:val="26"/>
          <w:szCs w:val="26"/>
        </w:rPr>
        <w:t xml:space="preserve">росту объемов инвестиций в основной капитал на МП при значительном увеличении темпов роста показателя: за рассматриваемый период данный показатель вырос на 25,9%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20" w:top="1134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12"/>
        <w:ind w:left="0" w:firstLine="709"/>
        <w:rPr/>
      </w:pPr>
      <w:r>
        <w:rPr>
          <w:sz w:val="26"/>
          <w:szCs w:val="26"/>
        </w:rPr>
        <w:t xml:space="preserve">Итоги деятельности малых предприятий в январе-сентябре 2006 г. относительно января-сентября 2005 г. в региональном разрезе можно рассматривать как положительные. В 58 регионах увеличилось количество зарегистрированных МП; увеличение среднесписочной численности занятых на МП было отмечено в 69 регионах; </w:t>
      </w:r>
      <w:r>
        <w:rPr>
          <w:sz w:val="26"/>
        </w:rPr>
        <w:t xml:space="preserve">объемов оборота МП – в 73; </w:t>
      </w:r>
      <w:r>
        <w:rPr>
          <w:sz w:val="26"/>
          <w:szCs w:val="26"/>
        </w:rPr>
        <w:t xml:space="preserve">инвестиций в основной капитал на МП – в 58. </w:t>
      </w:r>
    </w:p>
    <w:p>
      <w:pPr>
        <w:pStyle w:val="Heading1"/>
        <w:rPr/>
      </w:pPr>
      <w:bookmarkStart w:id="6" w:name="__RefHeading___Toc165384042"/>
      <w:bookmarkEnd w:id="6"/>
      <w:r>
        <w:rPr/>
        <w:t>Приложения</w:t>
      </w:r>
    </w:p>
    <w:p>
      <w:pPr>
        <w:pStyle w:val="Heading2"/>
        <w:rPr/>
      </w:pPr>
      <w:bookmarkStart w:id="7" w:name="__RefHeading___Toc165384043"/>
      <w:bookmarkEnd w:id="7"/>
      <w:r>
        <w:rPr>
          <w:i/>
        </w:rPr>
        <w:t>Рисунок 1.</w:t>
      </w:r>
      <w:r>
        <w:rPr/>
        <w:t xml:space="preserve"> Распределение регионов по количеству МП на 100 тыс. жителей на 1 октября 2005 г. и 1 октября 2006 г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156065" cy="51568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065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ля наглядности на рисунке не отображены г. Санкт-Петербург (значения показателя на 01.10.2005 и 01.10.2006 составили, соответственно, 2489 и 2398), г. Москва (1924 и 1997) и Калининградская область (952 и 1143).  </w:t>
      </w:r>
      <w:r>
        <w:br w:type="page"/>
      </w:r>
    </w:p>
    <w:p>
      <w:pPr>
        <w:pStyle w:val="Heading2"/>
        <w:rPr/>
      </w:pPr>
      <w:bookmarkStart w:id="8" w:name="__RefHeading___Toc165384044"/>
      <w:bookmarkEnd w:id="8"/>
      <w:r>
        <w:rPr>
          <w:i/>
        </w:rPr>
        <w:t>Рисунок 2.</w:t>
      </w:r>
      <w:r>
        <w:rPr/>
        <w:t xml:space="preserve"> Распределение регионов по доле среднесписочной численности работников малых предприятий в общей среднесписочной численности занятых в январе-сентябре 2005 г. и январе-сентябре 2006 г.</w:t>
      </w:r>
    </w:p>
    <w:p>
      <w:pPr>
        <w:pStyle w:val="Normal"/>
        <w:jc w:val="both"/>
        <w:rPr>
          <w:b/>
          <w:b/>
          <w:sz w:val="24"/>
        </w:rPr>
      </w:pPr>
      <w:r>
        <w:rPr/>
        <w:drawing>
          <wp:inline distT="0" distB="0" distL="0" distR="0">
            <wp:extent cx="9163050" cy="5149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ля наглядности на рисунке не отображены г. Москва (значения показателя в январе-сентябре 2005 г. и январе-сентябре 2006 г. составили, соответственно, 36,0% и 35,5%), Калининградская область (32,9% и 32,5%), г. Санкт-Петербург (31,9% и 31,5%) </w:t>
      </w:r>
      <w:r>
        <w:br w:type="page"/>
      </w:r>
    </w:p>
    <w:p>
      <w:pPr>
        <w:pStyle w:val="Heading2"/>
        <w:rPr/>
      </w:pPr>
      <w:bookmarkStart w:id="9" w:name="__RefHeading___Toc165384045"/>
      <w:bookmarkEnd w:id="9"/>
      <w:r>
        <w:rPr>
          <w:i/>
        </w:rPr>
        <w:t>Рисунок 3.</w:t>
      </w:r>
      <w:r>
        <w:rPr/>
        <w:t xml:space="preserve"> Распределение регионов по объему оборота малых предприятий на душу населения в январе-сентябре 2006 г. и январе-сентябре 2005 г. с учетом стоимости фиксированного набора потребительских товаров и услуг для межрегиональных сопоставлений (в % от среднего по РФ)</w:t>
      </w:r>
    </w:p>
    <w:p>
      <w:p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rPr/>
      </w:pPr>
      <w:r>
        <w:rPr/>
        <w:drawing>
          <wp:inline distT="0" distB="0" distL="0" distR="0">
            <wp:extent cx="9105900" cy="50907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0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jc w:val="both"/>
        <w:rPr/>
      </w:pPr>
      <w:r>
        <w:rPr/>
        <w:t>Для наглядности на рисунке не отображены г. Москва (значения показателя в январе-сентябре 2005 г. и январе-сентябре 2006 г. составили, соответственно, 3,2 раза и 3,2 раза) и Калининградская область (2,7 раза и 2,5 раза).</w:t>
      </w:r>
    </w:p>
    <w:p>
      <w:pPr>
        <w:pStyle w:val="Heading2"/>
        <w:rPr/>
      </w:pPr>
      <w:bookmarkStart w:id="10" w:name="__RefHeading___Toc165384046"/>
      <w:bookmarkEnd w:id="10"/>
      <w:r>
        <w:rPr>
          <w:i/>
        </w:rPr>
        <w:t>Рисунок 4.</w:t>
      </w:r>
      <w:r>
        <w:rPr/>
        <w:t xml:space="preserve"> Распределение регионов по темпам роста/сокращения оборота малых предприятий в январе-сентябре 2006 г. по сравнению с январем-сентябрем 2005 г. с учетом ИПЦ</w:t>
      </w:r>
    </w:p>
    <w:p>
      <w:pPr>
        <w:pStyle w:val="Normal"/>
        <w:rPr/>
      </w:pPr>
      <w:r>
        <w:rPr/>
        <w:drawing>
          <wp:inline distT="0" distB="0" distL="0" distR="0">
            <wp:extent cx="9182100" cy="53752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0" cy="537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rPr/>
      </w:pPr>
      <w:r>
        <w:rPr/>
        <w:t xml:space="preserve">Для наглядности на рисунке не отображен Чукотский АО (значение показателя составило 3,2 раза). </w:t>
      </w:r>
      <w:r>
        <w:br w:type="page"/>
      </w:r>
    </w:p>
    <w:p>
      <w:pPr>
        <w:pStyle w:val="Heading2"/>
        <w:rPr/>
      </w:pPr>
      <w:bookmarkStart w:id="11" w:name="__RefHeading___Toc165384047"/>
      <w:bookmarkEnd w:id="11"/>
      <w:r>
        <w:rPr>
          <w:i/>
        </w:rPr>
        <w:t>Рисунок 5.</w:t>
      </w:r>
      <w:r>
        <w:rPr/>
        <w:t xml:space="preserve"> Распределение регионов по объему инвестиций в основной капитал на малых предприятиях в расчете на душу населения в январе-сентябре 2005 г. и  январе-сентябре 2006 г. с учетом стоимости фиксированного набора потребительских товаров и услуг для межрегиональных сопоставлений (в % от среднего по РФ)</w:t>
      </w:r>
    </w:p>
    <w:p>
      <w:pPr>
        <w:pStyle w:val="Normal"/>
        <w:rPr/>
      </w:pPr>
      <w:r>
        <w:rPr/>
        <w:drawing>
          <wp:inline distT="0" distB="0" distL="0" distR="0">
            <wp:extent cx="9105900" cy="50907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0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276" w:right="1389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ind w:right="-142" w:hanging="0"/>
        <w:jc w:val="both"/>
        <w:rPr/>
      </w:pPr>
      <w:r>
        <w:rPr/>
        <w:t>Для наглядности на рисунке не отображены Томская  область (значения в январе-сентябре 2005 г. и январе-сентябре 2006 г. составили, соответственно, 162,7% и 5,0 раза), Калининградская область (3,6 раза и 3,4 раза) и Республика Татарстан (180,6% и 3,3 раза).</w:t>
      </w:r>
    </w:p>
    <w:p>
      <w:pPr>
        <w:pStyle w:val="Heading2"/>
        <w:rPr/>
      </w:pPr>
      <w:bookmarkStart w:id="12" w:name="__RefHeading___Toc165384048"/>
      <w:bookmarkEnd w:id="12"/>
      <w:r>
        <w:rPr>
          <w:i/>
        </w:rPr>
        <w:t xml:space="preserve">Таблица 1.  </w:t>
      </w:r>
      <w:r>
        <w:rPr/>
        <w:t>Количество МП на 100 тыс. жителей на 1 октября 2005 г. и 1 октября 2006 г. по регионам РФ.</w:t>
      </w:r>
    </w:p>
    <w:p>
      <w:pPr>
        <w:pStyle w:val="Normal"/>
        <w:tabs>
          <w:tab w:val="clear" w:pos="720"/>
          <w:tab w:val="left" w:pos="5775" w:leader="none"/>
        </w:tabs>
        <w:rPr/>
      </w:pPr>
      <w:r>
        <w:rPr/>
        <w:tab/>
      </w:r>
    </w:p>
    <w:tbl>
      <w:tblPr>
        <w:tblW w:w="911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1630"/>
        <w:gridCol w:w="1630"/>
        <w:gridCol w:w="2142"/>
      </w:tblGrid>
      <w:tr>
        <w:trPr>
          <w:tblHeader w:val="true"/>
          <w:trHeight w:val="1191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На 1 октября  2005 г., е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На 1 октябр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2006 г., ед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Прирост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сокращ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за пери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1.10.2005-1.10.2006, ед.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Российская Федерац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85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18,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3,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гинский Бурятский А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6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мур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6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хангель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6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3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траха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город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8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я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,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0,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гоград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8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,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3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огод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ронеж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6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Моск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3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6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Санкт-Петербур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9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7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1,3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врейская авт.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9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7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кут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бардино-Балкарская Республ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град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2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2,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уж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7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,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мчат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6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рачаево-Черкесская Республ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меро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о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,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рякский А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стром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дарский кра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6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,8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ярский кра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,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9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3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5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град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9,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8,4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пец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6,8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гада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,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14,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о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7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2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7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рма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нецкий А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жегород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7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4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город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осибир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7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1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8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,9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енбург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9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ло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,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7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нзе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6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мский кра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,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7,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6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ско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,6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дыге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2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2,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лта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,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ашкортост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4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ур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,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3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Дагест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9,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Ингуше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8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лмык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рел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4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4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о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2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6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арий Э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7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7,9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ордов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7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аха (Якутия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еверная Осетия-Ал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2,6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атарст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3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,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8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ы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Хака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3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то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1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4,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яза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3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мар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4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рато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8,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хали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9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8,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рдло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4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оле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вропольский кра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7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,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17,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ймырский А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мбо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,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7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ер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4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4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2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ль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,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8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юме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9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7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муртская Республ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2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6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ьяно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9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ь-Ордынский Бурятский А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баровский кра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0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нты-Мансийский А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яби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,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6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ти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вашская Республ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1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,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7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котский А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1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1,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венкийский А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мало-Ненецкий А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,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росла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165384049"/>
      <w:bookmarkEnd w:id="13"/>
      <w:r>
        <w:rPr>
          <w:i/>
        </w:rPr>
        <w:t xml:space="preserve">Таблица 2. </w:t>
      </w:r>
      <w:r>
        <w:rPr/>
        <w:t>Среднесписочная численность занятых на МП (без учета совместителей и работающих по договорам гражданско-правового характера) в регионах РФ в январе-сентябре 2006 г.</w:t>
      </w:r>
    </w:p>
    <w:tbl>
      <w:tblPr>
        <w:tblW w:w="924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1701"/>
        <w:gridCol w:w="1560"/>
        <w:gridCol w:w="992"/>
        <w:gridCol w:w="2126"/>
      </w:tblGrid>
      <w:tr>
        <w:trPr>
          <w:tblHeader w:val="true"/>
          <w:trHeight w:val="197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Среднесписочная 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работни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в январе-сентябре 2006 г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тыс.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доля занятых на МП в общей среднесписочной численности занятых в январе-сентябре 2006 г.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Январь-сентябрь 2006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 % к январю-сентябр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200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изменение доли занятых на МП в общей среднесписочной численности занятых в январе-июне 2006 г. по сравнению с январем-сентябрем 2005 г., п.п.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 4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гинский Бурятский 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му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хангель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траха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горо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я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го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ого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Санкт-Петер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врейская авт.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кут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абардино-Балкарска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у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мчат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арачаево-Черкесска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мер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рякский 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стром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дар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яр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пец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гада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3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рма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нецкий 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жегоро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горо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осиби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енбург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л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нзе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м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ск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дыг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л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ур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Даге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Ингуше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лмык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р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аха (Яку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еспублика Северна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Осетия-Ал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8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Хак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яза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ма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хали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рдл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оле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врополь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ймырский 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мб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е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ль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юме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муртская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ья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ь-Ордынский Бурятский 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баров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нты-Мансийский 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яби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ти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вашская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котский 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венкийский 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мало-Ненецкий 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росла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Heading2"/>
        <w:rPr/>
      </w:pPr>
      <w:bookmarkStart w:id="14" w:name="__RefHeading___Toc165384050"/>
      <w:bookmarkEnd w:id="14"/>
      <w:r>
        <w:rPr>
          <w:i/>
        </w:rPr>
        <w:t xml:space="preserve">Таблица 3. </w:t>
      </w:r>
      <w:r>
        <w:rPr/>
        <w:t>Оборот МП в регионах РФ в январе-сентябре 2006 г.</w:t>
      </w:r>
    </w:p>
    <w:tbl>
      <w:tblPr>
        <w:tblW w:w="92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1701"/>
        <w:gridCol w:w="1559"/>
        <w:gridCol w:w="2977"/>
      </w:tblGrid>
      <w:tr>
        <w:trPr>
          <w:tblHeader w:val="true"/>
          <w:trHeight w:val="2662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Объем оборота МП в январе-сентябре 2006 г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лн. рубл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В %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 январю-сентябр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2005 г. с учетом ИПЦ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Объем оборота МП на душу населения с учетом стоимости фиксированного набора потребительских товаров и услуг для межрегиональных сопоставлений покупательной способности в январе-сентябре 2006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 % от среднего по РФ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 766 159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7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гинский Бурятский А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09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мур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6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хангель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30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трахан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92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город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54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ян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14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81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гоград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04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огод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40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40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Моск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244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Санкт-Петербур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488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врейская авт.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8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64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кут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152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абардино-Балкарск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Республ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2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град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344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уж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41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мчат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93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арачаево-Черкесск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Республ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2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меров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261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ов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55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рякский А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стром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3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дарский кр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085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ярский кр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59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5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81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05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пец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08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гадан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9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ов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000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рман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49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нецкий А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жегород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343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город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69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осибир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776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13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енбург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42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лов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88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нзен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45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мский кр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931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03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сков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93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дыге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0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лт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8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ашкортоста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193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ур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5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Дагеста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92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Ингуше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лмык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рел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87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о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97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арий Э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1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ордов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3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аха (Якути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26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Республика Северная Осетия-Ал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8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атарста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032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ы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Хака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3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тов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503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язан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97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мар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195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55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халин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83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рдлов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227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олен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9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вропольский кр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4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ймырский А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мбов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69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ер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70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29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ль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77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юмен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94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муртская Республ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04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ьянов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2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ь-Ордынский Бурятский А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баровский кр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13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нты-Мансийский А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31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ябин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911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тин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8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вашская Республ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56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котский А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4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венкийский А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мало-Ненецкий А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7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рослав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67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</w:tbl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Heading2"/>
        <w:rPr/>
      </w:pPr>
      <w:bookmarkStart w:id="15" w:name="__RefHeading___Toc165384051"/>
      <w:bookmarkEnd w:id="15"/>
      <w:r>
        <w:rPr>
          <w:i/>
        </w:rPr>
        <w:t>Таблица 4</w:t>
      </w:r>
      <w:r>
        <w:rPr/>
        <w:t>. Инвестиции в основной капитал на МП в регионах РФ в январе-сентябре 2006 г.</w:t>
      </w:r>
    </w:p>
    <w:tbl>
      <w:tblPr>
        <w:tblW w:w="924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1843"/>
        <w:gridCol w:w="1417"/>
        <w:gridCol w:w="2977"/>
      </w:tblGrid>
      <w:tr>
        <w:trPr>
          <w:tblHeader w:val="true"/>
          <w:trHeight w:val="275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Инвестиции в основной капитал на МП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январе-сентябр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2006 г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 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 январю-сентябр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2005 г. с учетом ИП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Объем инвестиций в основной капитал на МП в расчете на душу населения с учетом стоимости фиксированного набора потребительских товаров и услуг для межрегиональных сопоставлений покупательной способ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в январе-сентябре 2006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 % от среднего по РФ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6 7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5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гинский Бурятский 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му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хангель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траха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горо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я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гогра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ого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ронеж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Санкт-Петер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врейская авт.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кут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бардино-Балкар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Республ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гра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уж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мчат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арачаево-Черкесск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Республ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ме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рякский 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стром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дар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яр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гра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пец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гада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рма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нецкий 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жегоро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горо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осиби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енбург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л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нзе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м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ск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дыг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лт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Даге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Ингуше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лмык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р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арий 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аха (Яку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еспублика Северная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етия-Ал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ы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9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Хак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т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яза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ма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рат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хали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рдл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оле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врополь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ймырский 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мб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е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ль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юме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муртская Республ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ьян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ь-Ордынский Бурятский 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баров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нты-Мансийский 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яби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ти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вашская Республ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котский 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венкийский 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мало-Ненецкий 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росла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</w:tbl>
    <w:p>
      <w:pPr>
        <w:pStyle w:val="Heading2"/>
        <w:rPr>
          <w:i/>
          <w:i/>
        </w:rPr>
      </w:pPr>
      <w:r>
        <w:rPr>
          <w:i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1418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69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3</w:t>
    </w:r>
    <w:r>
      <w:rPr>
        <w:rStyle w:val="PageNumber"/>
        <w:sz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8</w:t>
    </w:r>
    <w:r>
      <w:rPr>
        <w:rStyle w:val="PageNumber"/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">
    <w:name w:val="Заголовок 2 Знак"/>
    <w:basedOn w:val="Style6"/>
    <w:qFormat/>
    <w:rPr>
      <w:b/>
      <w:sz w:val="24"/>
      <w:lang w:val="ru-RU" w:bidi="ar-SA"/>
    </w:rPr>
  </w:style>
  <w:style w:type="character" w:styleId="Style7">
    <w:name w:val="Обычный (веб) Знак"/>
    <w:basedOn w:val="Style6"/>
    <w:qFormat/>
    <w:rPr>
      <w:sz w:val="24"/>
      <w:szCs w:val="24"/>
      <w:lang w:val="ru-RU" w:bidi="ar-SA"/>
    </w:rPr>
  </w:style>
  <w:style w:type="character" w:styleId="Style8">
    <w:name w:val="Основной текст Знак"/>
    <w:basedOn w:val="Style6"/>
    <w:qFormat/>
    <w:rPr>
      <w:sz w:val="28"/>
      <w:lang w:val="ru-RU" w:bidi="ar-SA"/>
    </w:rPr>
  </w:style>
  <w:style w:type="character" w:styleId="1">
    <w:name w:val="Заголовок 1 Знак"/>
    <w:basedOn w:val="Style6"/>
    <w:qFormat/>
    <w:rPr>
      <w:b/>
      <w:sz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color w:val="FF0000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spacing w:before="60" w:after="60"/>
    </w:pPr>
    <w:rPr>
      <w:cap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1" w:leader="dot"/>
      </w:tabs>
      <w:spacing w:lineRule="auto" w:line="288" w:before="0" w:after="60"/>
      <w:ind w:left="198" w:hanging="0"/>
    </w:pPr>
    <w:rPr>
      <w:i/>
      <w:smallCaps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346" w:leader="none"/>
        <w:tab w:val="left" w:pos="4656" w:leader="none"/>
        <w:tab w:val="left" w:pos="5947" w:leader="none"/>
      </w:tabs>
    </w:pPr>
    <w:rPr>
      <w:sz w:val="24"/>
    </w:rPr>
  </w:style>
  <w:style w:type="paragraph" w:styleId="Style10">
    <w:name w:val="Название объекта"/>
    <w:basedOn w:val="Normal"/>
    <w:next w:val="Normal"/>
    <w:qFormat/>
    <w:pPr/>
    <w:rPr>
      <w:rFonts w:ascii="Times New Roman CYR" w:hAnsi="Times New Roman CYR" w:cs="Times New Roman CYR"/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ffice@nisse.ru" TargetMode="External"/><Relationship Id="rId4" Type="http://schemas.openxmlformats.org/officeDocument/2006/relationships/hyperlink" Target="http://www.niss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2:13:00Z</dcterms:created>
  <dc:creator>Шестоперов А.М.</dc:creator>
  <dc:description/>
  <dc:language>en-US</dc:language>
  <cp:lastModifiedBy>Шестоперов А.М.</cp:lastModifiedBy>
  <cp:lastPrinted>2004-04-27T20:00:00Z</cp:lastPrinted>
  <dcterms:modified xsi:type="dcterms:W3CDTF">2007-04-27T06:22:00Z</dcterms:modified>
  <cp:revision>177</cp:revision>
  <dc:subject/>
  <dc:title>Small business</dc:title>
</cp:coreProperties>
</file>