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ahoma"/>
          <w:b/>
          <w:b/>
          <w:bCs/>
          <w:color w:val="4D4D4D"/>
          <w:sz w:val="24"/>
          <w:szCs w:val="14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4D4D4D"/>
          <w:sz w:val="24"/>
          <w:szCs w:val="14"/>
          <w:lang w:eastAsia="ru-RU"/>
        </w:rPr>
        <w:t xml:space="preserve">Постановление от 16 июля 2009 г. # 584 Об уведомительном порядке начала осуществления отдельных видов предпринимательской деятельности </w:t>
      </w:r>
    </w:p>
    <w:p>
      <w:pPr>
        <w:pStyle w:val="Normal"/>
        <w:jc w:val="right"/>
        <w:rPr/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11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ahoma" w:ascii="Times New Roman" w:hAnsi="Times New Roman"/>
            <w:bCs/>
            <w:sz w:val="16"/>
            <w:szCs w:val="16"/>
            <w:lang w:eastAsia="ru-RU"/>
          </w:rPr>
          <w:t>http://www.government.ru/content/governmentactivity/rfgovernmentdecisions/archive/2009/07/16/2655299.htm</w:t>
        </w:r>
      </w:hyperlink>
      <w:r>
        <w:rPr>
          <w:rFonts w:eastAsia="Times New Roman" w:cs="Tahoma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ahoma"/>
          <w:bCs/>
          <w:vanish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bCs/>
          <w:vanish/>
          <w:color w:val="000000"/>
          <w:sz w:val="24"/>
          <w:szCs w:val="11"/>
          <w:lang w:eastAsia="ru-RU"/>
        </w:rPr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 xml:space="preserve">В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</w:t>
      </w:r>
      <w:r>
        <w:rPr>
          <w:rFonts w:eastAsia="Times New Roman" w:cs="Tahoma" w:ascii="Times New Roman" w:hAnsi="Times New Roman"/>
          <w:b/>
          <w:bCs/>
          <w:color w:val="000000"/>
          <w:sz w:val="24"/>
          <w:szCs w:val="11"/>
          <w:lang w:eastAsia="ru-RU"/>
        </w:rPr>
        <w:t>постановляет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. Утвердить прилагаемые Правила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2. Внести в акты Правительства Российской Федерации следующие изменения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а) Положение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# 322 (Собрание законодательства Российской Федерации, 2004, # 28, ст. 2899; 2006, # 22, ст. 2337; # 52, ст. 5587), дополнить подпунктом 5.2.3 следующего содержания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б) Положение о Федеральной службе по надзору в сфере транспорта, утвержденное постановлением Правительства Российской Федерации от 30 июля 2004 г. # 398 (Собрание законодательства Российской Федерации, 2004, # 32, ст. 3345), дополнить подпунктом 5.5.1</w:t>
      </w:r>
      <w:r>
        <w:rPr>
          <w:rFonts w:eastAsia="Times New Roman" w:cs="Tahoma" w:ascii="Times New Roman" w:hAnsi="Times New Roman"/>
          <w:color w:val="000000"/>
          <w:sz w:val="24"/>
          <w:szCs w:val="11"/>
          <w:vertAlign w:val="superscript"/>
          <w:lang w:eastAsia="ru-RU"/>
        </w:rPr>
        <w:t>1</w:t>
      </w: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 xml:space="preserve"> следующего содержания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"5.5.1</w:t>
      </w:r>
      <w:r>
        <w:rPr>
          <w:rFonts w:eastAsia="Times New Roman" w:cs="Tahoma" w:ascii="Times New Roman" w:hAnsi="Times New Roman"/>
          <w:color w:val="000000"/>
          <w:sz w:val="24"/>
          <w:szCs w:val="11"/>
          <w:vertAlign w:val="superscript"/>
          <w:lang w:eastAsia="ru-RU"/>
        </w:rPr>
        <w:t>1</w:t>
      </w: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в) Положение о Федеральном медико-биологическом агентстве, утвержденное постановлением Правительства Российской Федерации от 11 апреля 2005 г. # 206 (Собрание законодательства Российской Федерации, 2005, # 16, ст. 1456; 2008, # 23, ст. 2713), дополнить подпунктом 5.1.3 следующего содержания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3. Реализация полномочий федеральных органов исполнительной власти, предусмотренных пунктом 2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Председатель Правительства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Российской Федерации В.Путин</w:t>
      </w:r>
    </w:p>
    <w:p>
      <w:pPr>
        <w:pStyle w:val="Normal"/>
        <w:spacing w:before="70" w:after="70"/>
        <w:ind w:left="6237" w:hanging="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УТВЕРЖДЕНЫ</w:t>
      </w:r>
    </w:p>
    <w:p>
      <w:pPr>
        <w:pStyle w:val="Normal"/>
        <w:spacing w:before="70" w:after="70"/>
        <w:ind w:left="6237" w:hanging="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постановлением Правительства</w:t>
      </w:r>
    </w:p>
    <w:p>
      <w:pPr>
        <w:pStyle w:val="Normal"/>
        <w:spacing w:before="70" w:after="70"/>
        <w:ind w:left="6237" w:hanging="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Российской Федерации</w:t>
      </w:r>
    </w:p>
    <w:p>
      <w:pPr>
        <w:pStyle w:val="Normal"/>
        <w:spacing w:before="70" w:after="70"/>
        <w:ind w:left="6237" w:hanging="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от 16 июля 2009 г. N 584</w:t>
      </w:r>
    </w:p>
    <w:p>
      <w:pPr>
        <w:pStyle w:val="Normal"/>
        <w:spacing w:before="70" w:after="70"/>
        <w:jc w:val="center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11"/>
          <w:lang w:eastAsia="ru-RU"/>
        </w:rPr>
        <w:t>П Р А В И Л А</w:t>
      </w:r>
    </w:p>
    <w:p>
      <w:pPr>
        <w:pStyle w:val="Normal"/>
        <w:spacing w:before="70" w:after="70"/>
        <w:jc w:val="center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11"/>
          <w:lang w:eastAsia="ru-RU"/>
        </w:rPr>
        <w:t>представления уведомлений о начале осуществления отдельных видов предпринимательской деятельности и учета указанных уведомлений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I. Общие положения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# 1 (далее - перечень работ и услуг)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3. Заявитель, предполагающий выполнение работ (оказание услуг), указанных в пунктах 1 - 18, 22 - 36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4. Заявитель, предполагающий выполнение работ (оказание услуг), указанных в пункте 3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5. Заявитель, предполагающий выполнение работ (оказание услуг), указанных в пунктах 19 - 21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6. Уведомление составляется заявителем по форме согласно приложению #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 - 5 настоящих Правил (далее - уполномоченный орган), до начала фактического выполнения работ (оказания услуг)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II. Порядок представления уведомлений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8. К уведомлению прилагаются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а)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б) копия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0. 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письменной форме в уполномоченный орган, зарегистрировавший уведомление, сведения о следующих изменениях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в) реорганизация юридического лица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1. 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III. Порядок учета уведомлений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е) дата поступления уведомления и его регистрационный номер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Изменения, предусмотренные пунктом 11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4. Реестр ведется на бумажном и электронном носителях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5. Сведения, содержащиеся в реестре, являются открытыми и общедоступными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spacing w:before="70" w:after="70"/>
        <w:rPr>
          <w:rFonts w:ascii="Times New Roman" w:hAnsi="Times New Roman" w:eastAsia="Times New Roman" w:cs="Tahoma"/>
          <w:color w:val="000000"/>
          <w:sz w:val="24"/>
          <w:szCs w:val="11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4"/>
          <w:szCs w:val="11"/>
          <w:lang w:eastAsia="ru-RU"/>
        </w:rPr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left="4598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left="4600" w:hanging="0"/>
        <w:jc w:val="center"/>
        <w:rPr>
          <w:sz w:val="28"/>
        </w:rPr>
      </w:pPr>
      <w:r>
        <w:rPr>
          <w:sz w:val="28"/>
        </w:rPr>
        <w:t>к Правилам представления уведомлений о начале осуществления отдельных видов предпринимательской деятельности и учета указанных уведомлений</w:t>
      </w:r>
    </w:p>
    <w:p>
      <w:pPr>
        <w:pStyle w:val="Normal"/>
        <w:ind w:left="4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</w:t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2879"/>
      </w:tblGrid>
      <w:tr>
        <w:trPr>
          <w:tblHeader w:val="true"/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деятельности и выполняемых в их составе работ и 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Код по общероссийскому классификатору</w:t>
            </w:r>
          </w:p>
        </w:tc>
      </w:tr>
      <w:tr>
        <w:trPr>
          <w:tblHeader w:val="true"/>
          <w:cantSplit w:val="true"/>
        </w:trPr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Предоставление гостиничных услуг, а также услуг по временному размещению и обеспечению временного прожи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Деятельность гостиниц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Деятельность прочих мест для временного проживания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.21, 55.22, 55.23.1, 55.23.2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Предоставление бытовых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Ремонт, окраска и пошив обуви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1100 - 0113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2100, 012200, 012400, 0125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3100 - 0134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Изготовление и ремонт мебели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4100, 0142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Химическая чистка и крашение, услуги прачечных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50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Техническое обслуживание и ремонт транспортных средств, машин и оборудования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7100 - 0175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Услуги фотоателье и фото- и кино лабораторий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81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Услуги бань и душевых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9100*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Парикмахерские услуги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19300*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Предоставление услуг общественного питания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ми общественного пит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Услуги общественного питания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2100, 122200*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. Розничная торговля (за исключением розничной торговл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варами, свободный оборот которых ограничен в соотве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 федеральными законами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озничная торговля в неспециализированных магазинах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озничная торговля пищевыми продуктами в специализированных магазинах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21 - 52.24, 52.27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озничная торговля косметическими и парфюмерными товарам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33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Розничная торговля в палатках и на рынках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62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Оптовая торговля (за исключением оптовой торговл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варами, свободный оборот которых ограничен в соотве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 федеральными законами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птовая торговля пищевыми продуктам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.32, 51.33, 51.36.3, 51.38.1, 51.38.22, 51.39.1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птовая торговля непродовольственными потребительскими товарам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.45.1, 51.47.33, 51.53.22, 51.55.1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Услуги по перевозке пассажиров и багажа в городском, пригородном и междугородном сообщении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25201 - 025203*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. Предоставление услуг по перевозкам грузов автомобильным транспортом, грузоподъемность которого составляет свыше 2,5 тонн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Деятельность автомобильного грузового специализированного транспорта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0.24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  <w:t>Деятельность автомобильного грузового неспециализированного транспорта</w:t>
            </w:r>
          </w:p>
          <w:p>
            <w:pPr>
              <w:pStyle w:val="Normal"/>
              <w:spacing w:lineRule="atLeast" w:line="240"/>
              <w:ind w:left="2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0.24.2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. Производство текстильных материалов, швейных издели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кацкое производство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2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готовых текстильных изделий, кроме одежды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4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прочих текстильных изделий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5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трикотажного полотна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6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трикотажных изделий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7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>. Производство одежд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одежды из кож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одежды из текстильных материалов и аксессуаров одежды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.2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. Производство кожи, изделий из кожи, в том числе обув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убление и отделка кож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2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обуви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3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. Обработка древесины и производство изделий из дерева и пробки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за исключением мебел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аспиловка и строгание древесины; пропитка древесины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1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шпона, фанеры, плит, панелей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2*</w:t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изводство деревянных строительных конструкций, включая сборные деревянные строения, и столярных изделий</w:t>
            </w:r>
          </w:p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3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>. Издательская и полиграфическая деятельност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играфическая деятельность и предоставление услуг в этой области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.2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240"/>
              <w:ind w:left="292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хническое обслуживание и ремонт офисных машин и вычислительной техники, включая контрольно-кассовую технику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2.5*</w:t>
            </w:r>
          </w:p>
        </w:tc>
      </w:tr>
    </w:tbl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spacing w:lineRule="atLeast" w:line="240"/>
        <w:rPr/>
      </w:pPr>
      <w:r>
        <w:rPr/>
        <w:t>*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Normal"/>
        <w:spacing w:lineRule="atLeast" w:line="240"/>
        <w:rPr>
          <w:sz w:val="28"/>
        </w:rPr>
      </w:pPr>
      <w:r>
        <w:rPr/>
        <w:t>** 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авилам представления уведомлений о начале осуществления отдельных видов предпринимательской деятельности и учета указанных уведом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Ф О Р М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я о начале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существления предпринимательской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отметка о регистрации уведомления в уполномоченном орган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</w:rPr>
        <w:t xml:space="preserve">В </w:t>
      </w: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(указывается наименование федерального органа исполнительной власти</w:t>
      </w:r>
    </w:p>
    <w:p>
      <w:pPr>
        <w:pStyle w:val="Normal"/>
        <w:spacing w:lineRule="atLeast" w:line="240"/>
        <w:jc w:val="center"/>
        <w:rPr>
          <w:sz w:val="28"/>
        </w:rPr>
      </w:pPr>
      <w:r>
        <w:rPr/>
        <w:t>(его территориального органа), в который представляется уведомл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 В Е Д О М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</w:rPr>
        <w:t>о начале осуществления предпринимательск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"         "                   20      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/>
      </w:pPr>
      <w:r>
        <w:rPr/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</w:rPr>
        <w:t xml:space="preserve">в соответствии со статьей 8 Федерального закона "О защите прав </w:t>
      </w:r>
      <w:r>
        <w:rPr>
          <w:spacing w:val="-6"/>
          <w:sz w:val="28"/>
        </w:rPr>
        <w:t xml:space="preserve">юридических лиц и индивидуальных предпринимателей при </w:t>
        <w:br/>
        <w:t>осуществлении</w:t>
      </w:r>
      <w:r>
        <w:rPr>
          <w:sz w:val="28"/>
        </w:rPr>
        <w:t xml:space="preserve"> государственного контроля (надзора) и муниципального контроля" уведомляет о начале осуществления следующего </w:t>
        <w:br/>
        <w:t xml:space="preserve">вида (видов) предпринимательской деятельности: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(указывается вид (виды) деятельности и выполняемые в ее составе работы (услуги) по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перечню работ и услуг в составе отдельных видов предпринимательской  деятельности, о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>
          <w:sz w:val="28"/>
        </w:rPr>
      </w:pPr>
      <w:r>
        <w:rPr/>
        <w:t>начале осуществления которых юридическим лицом или индивидуальным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/>
      </w:pPr>
      <w:r>
        <w:rPr>
          <w:sz w:val="28"/>
        </w:rPr>
        <w:t>с "</w:t>
      </w:r>
      <w:r>
        <w:rPr>
          <w:sz w:val="28"/>
          <w:lang w:val="en-US"/>
        </w:rPr>
        <w:t>        </w:t>
      </w:r>
      <w:r>
        <w:rPr>
          <w:sz w:val="28"/>
        </w:rPr>
        <w:t xml:space="preserve">"                 20     </w:t>
      </w:r>
      <w:r>
        <w:rPr>
          <w:sz w:val="28"/>
          <w:lang w:val="en-US"/>
        </w:rPr>
        <w:t> </w:t>
      </w:r>
      <w:r>
        <w:rPr>
          <w:sz w:val="28"/>
        </w:rPr>
        <w:t>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right="-57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70" w:after="70"/>
      <w:jc w:val="left"/>
    </w:pPr>
    <w:rPr>
      <w:rFonts w:ascii="Tahoma" w:hAnsi="Tahoma" w:eastAsia="Times New Roman" w:cs="Tahom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content/governmentactivity/rfgovernmentdecisions/archive/2009/07/16/265529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4:00Z</dcterms:created>
  <dc:creator>ivm</dc:creator>
  <dc:description/>
  <cp:keywords/>
  <dc:language>en-US</dc:language>
  <cp:lastModifiedBy>ivm</cp:lastModifiedBy>
  <dcterms:modified xsi:type="dcterms:W3CDTF">2009-07-27T11:10:00Z</dcterms:modified>
  <cp:revision>3</cp:revision>
  <dc:subject/>
  <dc:title/>
</cp:coreProperties>
</file>