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ОСТАНОВЛЕНИЕ Правительства Вологодской области от 27.01.2009 № 118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"О ДОЛГОСРОЧНОЙ ЦЕЛЕВОЙ ПРОГРАММЕ "РАЗВИТИЕ МАЛОГО И СРЕДНЕГО ПРЕДПРИНИМАТЕЛЬСТВА В ВОЛОГОДСКОЙ ОБЛАСТИ НА 2009 - 2012 ГОДЫ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(вместе с "ДОЛГОСРОЧНОЙ ЦЕЛЕВОЙ ПРОГРАММОЙ "РАЗВИТИЕ МАЛОГО И СРЕДНЕГО ПРЕДПРИНИМАТЕЛЬСТВА В ВОЛОГОДСКОЙ ОБЛАСТИ НА 2009 - 2012 ГОДЫ")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фициальная публикация в СМИ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"Красный Север", № 13, 07.02.2009 (постановление, Программа, приложения 1, 2 к Программе)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-&gt; примечание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Начало действия документа - 07.02.2009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ПРАВИТЕЛЬСТВО ВОЛОГОДСКОЙ ОБЛАСТИ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от 27 января 2009 г. № 118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О ДОЛГОСРОЧНОЙ ЦЕЛЕВОЙ ПРОГРАММЕ "РАЗВИТИЕ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В ВОЛОГОДСКОЙ ОБЛАСТИ НА 2009 - 2012 ГОДЫ"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равительство области постановляет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. Утвердить прилагаемую долгосрочную целевую программу "Развитие малого и среднего предпринимательства в Вологодской области на 2009 - 2012 годы" (далее - Программа)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. Определить департамент экономики Правительства области (Л.Г. Иогман) координатором деятельности органов исполнительной государственной власти области по реализации мероприятий Программы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. Департаменту экономики Правительства области обеспечить взаимодействие с органами исполнительной государственной власти области, территориальными органами федеральных органов исполнительной государственной власти, органами местного самоуправления муниципальных образований области, общественными объединениями в части реализации мероприятий, предусмотренных Программой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. Департаменту финансов области (С.С. Тугарин) предусматривать ежегодно при формировании проекта областного бюджета на очередной финансовый год и плановый период выделение средств на реализацию Программы на соответствующие годы исходя из возможностей областного бюджет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. Контроль за выполнением настоящего постановления возложить на начальника департамента экономики Правительства области, первого заместителя Губернатора области Л.Г. Иогман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Справку о выполнении постановления представить к 20 марта 2013 год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убернатор област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В.Е.ПОЗГАЛЕ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Утвержден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остановлением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равительства област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т 27 января 2009 г. № 118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ДОЛГОСРОЧНАЯ ЦЕЛЕВАЯ ПРОГРАММА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"РАЗВИТИЕ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В ВОЛОГОДСКОЙ ОБЛАСТИ НА 2009 - 2012 ГОДЫ"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аспорт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именование - долгосрочная целевая программа "Развитие малого 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среднего предпринимательства в Вологодской области на 2009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2012 годы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ания для - Федеральный закон от 24 июля 2007 года № 209-ФЗ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работки "О развитии малого и среднего предпринимательства 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Российской Федерации"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каз Президента Российской Федерации от 15 мая 2008 год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97 "О неотложных мерах по ликвидации административных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граничений при осуществлении предпринимательско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ятельности"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чень поручений Президента Российской Федераци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.А. Медведева от 8 апреля 2008 года ПР-582 по итогам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седания Президиума Государственного совета Российско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едерации 27 марта 2008 год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тановление Правительства Российской Федерации о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2 апреля 2005 года № 249 "Об условиях и порядке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оставления средств федерального бюджета,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усмотренных на государственную поддержку мало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, включая крестьянские (фермерские)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озяйства"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кон области от 5 декабря 2008 года № 1916-ОЗ "О развити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предпринимательства в Вологодско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ласти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ый - департамент экономики Правительства област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казчик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заказчик-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ординатор)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работчики - департамент экономики Правительства област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Цели Программы - в социальном аспекте - повышение роли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в реализации социальной политик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ласти, рост количества субъектов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, увеличение численности работающ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селения в данном секторе экономики, содействие росту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ровня жизни населения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экономическом аспекте - увеличение вклада малого 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едпринимательства в решение задач экономическо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тия региона, насыщение рынка конкурентоспособно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дукцией, произведенной субъектами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, увеличение налоговых поступлений 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юджет от предпринимательской деятельност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задачи - обеспечение благоприятных условий для дальнейш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динамичного устойчивого развития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через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вершенствование правового регулирования оказания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держки субъектам малого и среднего 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лучшение инвестиционного климата, повышение делово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ктивности, расширение экспортных возможностей субъекто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недрение принципа "одного окна" в работу органо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нительной государственной власти области с субъектам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паганда предпринимательской деятельности, рос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влекательности предпринимательства для населения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иление рыночных позиций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области через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мущественную поддержку субъектов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недрение новых форм финансовой поддержки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довлетворение потребностей субъектов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в комплексных консультационных услугах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утем развития и совершенствования инфраструктуры поддержк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азание содействия субъектам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в получении профессиональных знаний 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выков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влечение молодежи в предпринимательскую деятельность,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действие социально-трудовой адаптации безработных граждан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и - 2009 - 2012 год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- департамент экономики Правительства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нители департамент финансов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департамент государственной службы и вопросов местно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амоуправления Правительства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труда и социального развития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лесного комплекса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имущественных отношений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образования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сельского хозяйства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занятости населения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международных и межрегиональных связе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тельства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итет информации, печати и телерадиовещания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итет по туризму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итет по делам молодежи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ое учреждение Вологодской области "Бизнес-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кубатор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ъемы и - объем финансирования на 2009 - 2012 годы -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точники 286780.2 тыс. рублей, в том числе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нансирования за счет средств областного бюджета - 286780.2 тыс. рубле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(приложение 2 к Программе)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жидаемые - увеличение количества зарегистрированных субъектов мало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зультаты и среднего предпринимательства на уровне 2 - 3% в год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и увеличение численности работающего населения в сфере мало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и среднего предпринимательства на уровне 2 - 3% в год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ровень работающего населения в сфере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не менее 30% от общей численност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ботающего населения в экономике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довые темпы роста выручки от реализации товаро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абот, услуг) субъектов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на уровне 9 - 12% в год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ля выручки от реализации товаров (работ, услуг) субъекто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предпринимательства в общей выручке о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и товаров (работ, услуг) хозяйствующих субъектов,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яющих деятельность на территории области, не менее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8%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мп роста объема инвестиций в основной капитал субъектов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предпринимательства в 2012 году к 2008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ду не менее чем в 2.6 раз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истема - контроль за исполнением Программы осуществляю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роля за департамент экономики Правительства области и первый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нением заместитель Губернатора области, курирующий вопрос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ы экономической политики, развития экономики област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Характеристика проблемы и обоснование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обходимости ее решения системными методам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малом и среднем предпринимательстве занято значительное количество людей, которые воспринимают развитие собственного дела как часть социального и экономического успеха страны в общем и региона в частно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инамичное развитие России невозможно без формирования развитого сектора малого и среднего предпринимательств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-первых, малое и среднее предпринимательство способствует развитию конкуренции. Малое и среднее предпринимательство обеспечивает экономике необходимую гибкость, поскольку гораздо быстрее реагирует на появление новых потребностей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-вторых, малое и среднее предпринимательство - это та среда, откуда в перспективе "вырастают" и крупные коммерческие организаци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-третьих, малое и среднее предпринимательство во всех странах является своего рода "полигоном" для инноваций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конец, малое и среднее предпринимательство - основа для формирования среднего класса, заинтересованного в политической стабильности и развитии демократических основ государств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менно поэтому развитию малого и среднего предпринимательства уделяется особое внимание со стороны руководства страны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нная проблема стала предметом обсуждения на заседании президиума Государственного совета Российской Федерации 27 марта 2008 года. В сфере развития малого и среднего предпринимательства в последнее время принят ряд нормативных правовых актов, в том числе Указ Президента Российской Федерации от 15 мая 2008 года № 797 "О неотложных мерах по ликвидации административных ограничений при осуществлении предпринимательской деятельности". На федеральном и региональном уровнях формируется комплекс мер по созданию благоприятных условий для развития малого и среднего предпринимательств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реализации органами государственной власти области мероприятий, направленных на поддержку и развитие малого и среднего предпринимательства, малое и среднее предпринимательство области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данным территориального органа Федеральной службы государственной статистики по Вологодской области, в настоящее время количество субъектов малого предпринимательства превысило 45000 единиц, в том числе зарегистрировано более 40000 индивидуальных предпринимателей и более 1100 крестьянских (фермерских) хозяйств. В сфере малого предпринимательства области работает свыше 160 тысяч человек, что составляет более 25% работающего населения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 2007 год выручка от реализации товаров (работ, услуг) субъектов малого предпринимательства (характеризующая их коммерческую деятельность) составила 80.0 млрд. рублей. Доля выручки от реализации товаров (работ, услуг) субъектов малого предпринимательства в общей выручке от реализации товаров (работ, услуг) хозяйствующих субъектов, осуществляющих деятельность на территории области, составляет 15.0%. Объем инвестиций в основной капитал составил более 2300.0 млн. рублей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величиваются поступления в бюджет налогов и сборов от субъектов малого и среднего предпринимательства. Доля уплаченных ими налогов в общей сумме поступивших налогов в каждом третьем муниципальном районе составляет 20 - 50%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ункционируют основные элементы региональной инфраструктуры поддержки субъектов малого и среднего предпринимательства, обеспечивающие комплексный подход к удовлетворению потребностей субъектов малого и среднего предпринимательства в консультационной, имущественной, информационной и иных видах поддержки. В 2007 году в г. Вологде создано Государственное учреждение Вологодской области "Бизнес-инкубатор", работают другие организации, образующие инфраструктуру поддержки субъектов малого и среднего предпринимательства: Научно-технологический центр при Вологодском государственном техническом университете; некоммерческое партнерство "Агентство городского развития" в г. Череповце; общество с ограниченной ответственностью "Центр венчурных инвестиций "Вологодчина"; Информационно-консультационный центр для поддержки малого и среднего предпринимательства при Федеральном государственном образовательном учреждении дополнительного профессионального образования специалистов "Вологодский институт повышения квалификации кадров АПК"; автономная некоммерческая организация "Ресурсный центр "Женщина и бизнес" при областном Совете женщин для поддержки женщин-предпринимателей. Создан орган координации - общественный координационный Совет по развитию малого и среднего предпринимательства Вологодской области. Функционируют советы предпринимателей в 20 районах области. Приняты программы (мероприятия) поддержки и развития малого и среднего предпринимательства в 20 муниципальных образованиях области. Одним из направлений совершенствования инфраструктуры поддержки субъектов малого и среднего предпринимательства стало усиление взаимодействия образующих ее организаций между собой, а также с органами государственной власти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се это свидетельствует о том, что в Вологодской области создана определенная база для развития малого и среднего предпринимательства. Завершилась реализация Основных мероприятий поддержки и развития малого предпринимательства Вологодской области на 2005 - 2008 годы, утвержденных постановлением Правительства области от 14 апреля 2003 года № 299. Программа развития малого и среднего предпринимательства в Вологодской области на 2009 - 2012 годы является логическим продолжением указанных мероприятий и учитывает результаты их реализаци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то же время на процесс развития предпринимательской деятельности в области все большее влияние оказывают внешние факторы. Повышаются требования к качеству продукции и услуг, производимых и оказываемых субъектами малого и среднего предпринимательств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теряет своей остроты проблема административных барьеров. Стремление органов государственной власти оградить граждан от деятельности недобросовестных предпринимателей часто приводит к обратному результату - свертыванию работы законопослушных и добросовестных предпринимателей из-за бюрократизма, излишней зарегулированности и большого количества требуемой для организации предпринимательской деятельности документаци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тие предпринимательств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 При этом очень важны совместные с Правительством Российской Федерации действия по финансовой поддержке субъектов малого и среднего предпринимательства. Требуется проведение активной деятельности по созданию условий для вывода бизнеса из "тени"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шеперечисленные проблемы малого и среднего предпринимательства требуют комплексного подхода к их решению программно-целевым методом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редстоящий период будет продолжена работа по совершенствованию механизмов поддержки и развития малого и среднего предпринимательств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держка и развитие малого и среднего предпринимательства остается приоритетом политики Правительства области на период 2009 - 2012 годов с учетом растущего вклада малого и среднего предпринимательства в решение задач социального и экономического развития области. Малое и среднее предпринимательство должно стать одной из движущих сил в реализации национальных и региональных проектов, а также в повышении качества жизни населения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Основные цели и задачи Программы, сроки ее реализаци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ыми целями Программы являются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циальном аспекте - повышение роли малого и среднего предпринимательства в реализации социальной политики области, рост количества субъектов малого и среднего предпринимательства, увеличение численности работающего населения в данном секторе экономики, содействие росту уровня жизни населения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экономическом аспекте - увеличение вклада малого и среднего предпринимательства в решение задач экономического развития региона, насыщение рынка конкурентоспособной продукцией, произведенной субъектами малого и среднего предпринимательства, увеличение налоговых поступлений в бюджет от предпринимательской деятельно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 необходимо решить следующие задачи по трем основным направлениям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здание благоприятных условий для устойчивого развития малого и среднего 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иление рыночных позиций малого и среднего предпринимательства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азание приоритетной поддержки малого и среднего предпринимательства в производственной и инновационной сферах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нный комплекс основных задач Программы, направленный на достижение прогнозируемых результатов, рассчитан на четырехлетний период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Перечень мероприятий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амках Программы предполагается осуществить комплекс взаимоувязанных и скоординированных по времени мероприятий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ериод реализации Программы в качестве приоритетных устанавливаются следующие направления деятельности субъектов малого и среднего предпринимательства, дающие преимущественное право на получение поддержки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изводство продовольственных и промышленных товаров, товаров народного потребления, лекарственных средств и изделий медицинского назначения; производство и переработка сельскохозяйственной продукции, комплексная переработка древесины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пуск инновационной и наукоемкой продукци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азание коммунальных и бытовых услуг населению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тие народных художественных промыслов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илизация и переработка промышленных и бытовых отходов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роительство и реконструкция объектов социального назначения, производство строительных материалов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я досуга молодежи, оздоровления населения, занятий с детьм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нутренний и въездной туризм и развитие туристской инфраструктуры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мероприятия Программы приведены в приложении 1 к настоящей Программе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Ресурсное обеспечение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сурсное обеспечение Программы приведено в приложении 2 к настоящей Программе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 Механизм реализации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кущее управление реализацией Программы осуществляется департаментом экономики Правительства области (далее - департамент), являющимся государственным заказчиком - координатором Программы, а по соответствующим мероприятиям Программы - ответственными органами исполнительной государственной власти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реализует функции государственного заказчика - координатора Программы во взаимодействии с органами исполнительной государственной власти области и по мере необходимости готовит предложения по корректировке перечня программных мероприятий на очередной финансовый год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уководителем Программы является начальник департамента экономики Правительства области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я Программы осуществляется на основе государственных контрактов (договоров) на закупку и поставку товаров, выполнение работ и оказание услуг для областных государственных нужд, заключаемых исполнителями Программы с организациями, индивидуальными предпринимателями, определяемыми на конкурсной основе в соответствии с действующим законодательством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ый заказчик-координатор Программы с учетом выделяемых на реализацию Программы финансовых средств ежегодно уточняет затраты на выполнение программных мероприятий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 Контроль за ходом реализации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роль за ходом реализации Программы осуществляется департаментом и первым заместителем Губернатора области, курирующим вопросы экономической политики, развития экономики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роль предусматривает сопровождение реализации мероприятий Программы департаментом, внутриведомственный контроль и проведение комплексных проверок с участием представителей органов государственной власти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осуществляет подготовку и представление аналитической информации в сроки, установленные пункте 2 постановления Правительства области от 29 декабря 2003 года № 1236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 Оценка результатов реализации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я Программы позволит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области развития малого и среднего предпринимательств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величить численность работающего населения в сфере малого и среднего предпринимательства, укрепить социально-экономические позиции среднего класс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величить налоговые поступления в бюджеты всех уровней от предпринимательской деятельно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ажнейшие целевые показатели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7"/>
        <w:gridCol w:w="1765"/>
        <w:gridCol w:w="1171"/>
        <w:gridCol w:w="1171"/>
        <w:gridCol w:w="1171"/>
        <w:gridCol w:w="1155"/>
      </w:tblGrid>
      <w:tr>
        <w:trPr>
          <w:trHeight w:val="195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и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9 год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0 год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1 го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личество субъектов </w:t>
              <w:br/>
              <w:t>малого предпринимательства</w:t>
              <w:br/>
              <w:t xml:space="preserve">(юридические лица)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иниц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2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15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280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400 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реднесписочная </w:t>
              <w:br/>
              <w:t xml:space="preserve">численность работников </w:t>
              <w:br/>
              <w:t xml:space="preserve">субъектов малого </w:t>
              <w:br/>
              <w:t xml:space="preserve">предпринимательства </w:t>
              <w:br/>
              <w:t xml:space="preserve">(юридические лица)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ыс. челове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2.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4.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6.1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8.4 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ыручка от реализации </w:t>
              <w:br/>
              <w:t xml:space="preserve">товаров (работ, услуг) </w:t>
              <w:br/>
              <w:t xml:space="preserve">субъектов малого </w:t>
              <w:br/>
              <w:t xml:space="preserve">предпринимательства </w:t>
              <w:br/>
              <w:t xml:space="preserve">(юридические лица)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лрд. рублей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4.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6.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8.0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0.0 </w:t>
            </w:r>
          </w:p>
        </w:tc>
      </w:tr>
      <w:tr>
        <w:trPr>
          <w:trHeight w:val="195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исло индивидуальных </w:t>
              <w:br/>
              <w:t xml:space="preserve">предпринимателей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елове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220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2800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3900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5000 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Долгосрочной целевой программе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"Развитие малого и среднего предпринимательств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Вологодской области на 2009 - 2012 годы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МЕРОПРИЯТИЯ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ЛГОСРОЧНОЙ ЦЕЛЕВОЙ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"РАЗВИТИЕ МАЛОГО И СРЕДНЕГО ПРЕДПРИНИМАТЕЛЬСТВ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ВОЛОГОДСКОЙ ОБЛАСТИ НА 2009 - 2012 ГОДЫ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┌────┬───────────────────────────────────┬────────────────────────────┬─────────────────────────┬───────────┬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№ 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оритетные мероприятия │ Ожидаемые результаты │ Исполнители мероприятий │Сроки │ Финансирование (тыс. рублей)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/п │ │ │ │исполнения ├───────────────────────┬────────┬────────┬────────┬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│ │ │ │ 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точники │2009 год│2010 год│2011 год│2012 год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 │ 2 │ 3 │ 4 │ 5 │ 6 │ 7 │ 8 │ 9 │ 1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┴───────────────────────────────────┴────────────────────────────┴─────────────────────────┴───────────┴───────────────────────┴────────┴────────┴────────┴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Финансовая поддержка малого и среднего предпринимательства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┬───────────────────────────────────┬────────────────────────────┬─────────────────────────┬───────────┬───────────────────────┬────────┬────────┬────────┬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│Предоставление субсидий на │расширение возможностей │департамент финансов │2009 - 2012│ областной бюджет │18000 │15000 │15000 │1500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змещение субъектам малого и │доступа субъектов малого и │области, департамент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едпринимательства части │среднего предпринимательства│экономики Правительства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трат по уплате процентов по │к финансовым ресурсам при │области, Департамен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редитам, полученным в кредитных │реализации инвестиционных │лесного комплекса области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ях, в соответствии с │проектов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агаемым Порядком (приложение 3)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│Финансовая поддержка фермерских │развитие малого и среднего │департамент сельского │2009 - 2012│областной бюджет (по │ - │ 2140 │ 2292 │ 245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озяйств и сельскохозяйственных │предпринимательства в │хозяйства области, │годы │статье "Государственная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требительских кооперативов в │сельском хозяйстве │департамент финансов │ │поддержка фермерского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ответствии с Порядком │ │области │ │хозяйства" подраздела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ьзования средств, выделяемых │ │ │ │"Сельское хозяйство и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 областного бюджета на │ │ │ │рыболовство" раздела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ую поддержку │ │ │ │"Национальная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ермерских хозяйств, │ │ │ │экономика")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льскохозяйственных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требительских кооперативов,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ным постановлением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тельства области от 29 апреля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2 года N 237 "Об утверждении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рядка выплаты средств из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ластного бюджета предприятиям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гропромышленного комплекса"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│Рассмотрение возможности │расширение доступа субъектов│департамент экономики │2010 - 2012│ областной бюджет │ - │10000 │10000 │1000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оставления субъектам малого и │малого и среднего │Правительства области,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едпринимательства │предпринимательства к │департамент финансов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ручительств по обеспечению │финансовым ресурсам │обла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язательств, основанных на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редитных договорах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4.│Предоставление субсидий субъектам │повышение выживаемости вновь│департамент экономики │2010 - 2012│ областной бюджет │19000 │15000 │15000 │1500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│созданных субъектов малого и│Правительства области,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на создание │среднего предпринимательства│департамент финансов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бственного дела (грантовая │ │обла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держка)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5.│Предоставление субсидий │обеспечение доступа │департамент экономики │2009 - 2012│ областной бюджет │18000 │15000 │15000 │1500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коммерческим организациям, │субъектов малого и среднего │Правительства области,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оставляющим на возвратной │предпринимательства к │департамент финансов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е займы субъектам малого и │заемным финансовым ресурсам │области, департамен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едпринимательства │ │сельского хозяйства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микрофинансирование) │ │обла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┴───────────────────────────────────┴────────────────────────────┴─────────────────────────┴───────────┴───────────────────────┴────────┴────────┴────────┴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Совершенствование информационной поддержки, пропаганда предпринимательской деятельности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┬───────────────────────────────────┬────────────────────────────┬─────────────────────────┬───────────┬───────────────────────┬────────┬────────┬────────┬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│Проведение выставочно-ярмарочных │продвижение продукции и │департамент международных│2009 - 2012│ областной бюджет │ - │ 570 │ 610 │ 65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роприятий с участием субъектов │услуг субъектов малого и │и межрегиональных связей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│среднего предпринимательства│Правительства области,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области. │на региональные и зарубежные│департамент экономик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ие в Днях малого и среднего │рынки, развитие │Правительства области,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изнеса России, Международном │межрегиональных и │департамент финансов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алоне инноваций и инвестиций │международных деловых связей│области, департамен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убъектов малого и среднего │сельского хозяйства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│области, Комитет по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уризму области, комите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делам молодеж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ласти,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У ВО "Бизнес-инкубатор"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│Разработка вопросов формирования │обеспечение доступа │департамент экономики │2009 - 2012│текущее финансирование │ - │ - │ - │ -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той системы содействия │предпринимателей области к │Правительства области,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тизации субъектов малого и │комплексной системе по │ГУ ВО "Бизнес-инкубатор"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едпринимательства, а │проблемам организации 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менно: │ведения предпринимательской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вопроса создания регионального │деятельности, к деловой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сурсного центра, оказывающего │информации (о структурах 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плексное содействие субъектам │программах поддержки малого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│и среднего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по вопросам │предпринимательства, об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онно-коммуникационных │условиях поддержк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ологий; │предпринимательской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разработка интегрирующего │деятельности в регионе 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тернет-портала, предоставляющего │т.д.)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личные сервисы субъектам малого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среднего предпринимательства;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развитие электронных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терактивных услуг органов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нительной государственной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ласти области для субъектов малого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среднего предпринимательства;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обучение сотрудников субъектов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и среднего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по вопросам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онно-коммуникационных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ологий в рамках реализации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цепции развития и использования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онно-коммуникационных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ологий в Вологодской области на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иод 2008 - 2012 годов,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ной постановлением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тельства области от 1 июля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8 года N 1277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│Содействие организации │предоставление │Департамент занятости │2009 - 2012│текущее финансирование │ - │ - │ - │ -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кой деятельности │организационно- │населения области,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езработных граждан │консультационных услуг │ГУ ВО "Бизнес-инкубатор"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езработным гражданам по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готовке учредительных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кументов, по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ой регистраци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юридических лиц 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дивидуальных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ей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│Оказание субъектам малого │удовлетворение потребностей │ГУ ВО "Бизнес-инкубатор",│2009 - 2012│ │ - │ - │ - │ -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│малого и среднего │отраслевые органы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сультационной и организационной │предпринимательства в │исполнительной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держки в соответствии с │консультационных услугах │государственной вла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тановлением Правительства │(бухгалтерских, │обла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ласти от 29 апреля 2008 года │маркетинговых, юридических,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│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68 "Об утверждении порядка │консалтинговых, аудиторских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азания консультационной и │и т.д.). Повышение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онной поддержки субъектам│конкурентоспособност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лого предпринимательства на │субъектов малого и среднего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рритории Вологодской области" │предпринимательства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┴───────────────────────────────────┴────────────────────────────┴─────────────────────────┴───────────┴───────────────────────┴────────┴────────┴────────┴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Развитие и повышение эффективности функционирования инфраструктуры поддержки субъектов малого и среднего предпринимательства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┬───────────────────────────────────┬────────────────────────────┬─────────────────────────┬───────────┬───────────────────────┬────────┬────────┬────────┬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│Создание филиалов бизнес-инкубатора│поддержка вновь созданных │департамент экономики │2009 - 2012│ областной бюджет │ 5670.7 │ 6912.8 │ 7241.1 │ 730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муниципальных образованиях │субъектов малого и среднего │Правительства области,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ласти (в том числе на базе │предпринимательства. │департамент имущественных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центров занятости населения) │Обеспечение доступа к │отношений области,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плексной системе знаний │Департамент занято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проблемам организации и │населения области,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едения предпринимательской │Департамент лесного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ятельности, удовлетворение│комплекса обла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требностей малого 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бизнеса в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сультационных услугах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┼───────────────────────────────────┼────────────────────────────┼─────────────────────────┼───────────┼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│Создание и развитие инновационно- │развитие предпринимательства│департамент экономики │2009 - 2012│ областной бюджет │ - │ 5000 │ - │ 500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ологических центров │в инновационной сфере, │Правительства области,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технопарков и т.д.) │производство новых видов │департамент имущественных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оваров с использованием │отношений области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стижений в научно-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ической сфере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┴───────────────────────────────────┴────────────────────────────┴─────────────────────────┴───────────┴───────────────────────┴────────┴────────┴────────┴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Совершенствование механизмов использования государственного имущества области для развития малого и среднего предпринимательства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┬───────────────────────────────────┬────────────────────────────┬─────────────────────────┬───────────┬───────────────────────┬────────┬────────┬────────┬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.│Разработка положения о порядке и │обеспечение субъектов малого│департамент имущественных│2009 - 2012│текущее финансирование │ - │ - │ - │ -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ловиях предоставления в аренду │и среднего │отношений области │годы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ого имущества области,│предпринимательства 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ключенного в перечень │организаций, образующих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ого имущества области,│инфраструктуру поддержк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назначенного для передачи во │малого и среднего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ладение и (или) пользование │предпринимательства,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убъектам малого и среднего │имуществом, находящимся в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и организациям,│областной собственности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разующим инфраструктуру поддержки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убъектов малого и среднего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, и оказание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мущественной поддержки в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ответствии с ним │ 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┴───────────────────────────────────┴────────────────────────────┴─────────────────────────┴───────────┴───────────────────────┴────────┴────────┴────────┴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 Совершенствование деятельности органов государственной власти области по поддержке малого и среднего предпринимательства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┬───────────────────────────────────┬────────────────────────────┬─────────────────────────┬───────────┬───────────────────────┬────────┬────────┬────────┬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1.│Организация и проведение │определение приоритетов по │департамент экономики │2009 - 2012│областной бюджет (по │ 5227.2 │ 5264.0 │ 5301.4 │ 5339.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циологических и аналитических │оказанию государственной │Правительства области │годы │смете расходов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следований по различным аспектам │поддержки │ │ │Правительства области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стояния и развития малого и │предпринимательской │ │ │по строке "Проведение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едпринимательства │деятельности, выявление │ │ │социально-экономических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блем в развитии малого и │ │ │исследований")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 │ 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едпринимательства│ │ │ │ │ │ │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├────┴───────────────────────────────────┴────────────────────────────┴─────────────────────────┴───────────┴───────────────────────┼────────┼────────┼────────┼────────┤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ТОГО │65897.9 │74686.8 │70444.5 │75739.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том числе областной бюджет │65897.9 │74686.8 │70444.5 │75739.0 │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─┴────────┴────────┘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Долгосрочной целевой программе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"Развитие малого и среднего предпринимательств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Вологодской области на 2009 - 2012 годы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СУРСНОЕ ОБЕСПЕЧЕНИЕ ПРОГРАММЫ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/>
      </w:pPr>
      <w:r>
        <w:rPr/>
        <w:t xml:space="preserve">(тыс. руб.) </w:t>
      </w:r>
    </w:p>
    <w:tbl>
      <w:tblPr>
        <w:tblW w:w="98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1"/>
        <w:gridCol w:w="2219"/>
        <w:gridCol w:w="3057"/>
        <w:gridCol w:w="978"/>
      </w:tblGrid>
      <w:tr>
        <w:trPr>
          <w:trHeight w:val="75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7"/>
                <w:lang w:eastAsia="ru-RU"/>
              </w:rPr>
            </w:r>
          </w:p>
        </w:tc>
        <w:tc>
          <w:tcPr>
            <w:tcW w:w="6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сточники финансирования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ластной бюджет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очие источники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источник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ИЙ ОБЪЕМ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86780.2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том числе по годам: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9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5897.9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0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4686.8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1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0444.5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2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5739.0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з них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АПИТАЛЬНЫЕ РАСХОДЫ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том числе по годам: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9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0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1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2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КУЩИЕ РАСХОДЫ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86780.2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том числе по годам: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9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5897.9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0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4686.8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1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0444.5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75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2 год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5739.0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мечание: объем средств на реализацию Программы ежегодно уточняется исходя из возможностей доходной части областного бюджет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3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Долгосрочной целевой программе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"Развитие малого и среднего предпринимательств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Вологодской области на 2009 - 2012 годы"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ОСТАВЛЕНИЯ СУБСИДИЙ НА ВОЗМЕЩЕНИЕ СУБЪЕКТ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ЛОГО И СРЕДНЕГО ПРЕДПРИНИМАТЕЛЬСТВА ЧАСТИ ЗАТР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УПЛАТЕ ПРОЦЕНТОВ ПО КРЕДИТАМ, ПОЛУЧЕННЫМ В КРЕДИТ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РГАНИЗАЦИЯХ НА ИНВЕСТИЦИОННЫЕ ЦЕЛИ (ДАЛЕЕ - ПОРЯДОК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Общие положения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 Субсидии на возмещение части затрат по уплате процентов по кредитам, полученным в кредитных организациях, (далее - Субсидии) предоставляются субъектам малого и среднего предпринимательства, которые соответствуют условиям, указанным в части 1 статьи 4 Федерального закона от 24 июля 2008 года № 209-ФЗ "О развитии малого и среднего предпринимательства в Российской Федерации", с целью стимулирования осуществления субъектами малого и среднего предпринимательства инвестиционной деятельно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Оказание финансовой поддержки субъектам малого и среднего предпринимательства в форме предоставления субсидий на возмещение части затрат по уплате процентов по кредитам, полученным в кредитных организациях на инвестиционные цели, осуществляется в соответствии с Федеральным законом от 24 июля 2008 года № 209-ФЗ "О развитии малого и среднего предпринимательства в Российской Федерации" и за счет средств, предусмотренных в законе области об областном бюджете на соответствующий финансовый год и плановый период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Субсидии предоставляются субъектам малого и среднего предпринимательства при соблюдении ими следующих условий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ение инвестиционной деятельности субъектами малого и среднего предпринимательства собственными средствами в размере не менее 20 процентов от полного объема финансирования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личие государственной регистрации субъекта малого или среднего предпринимательства в качестве юридического лица или индивидуального предпринимателя на территории Вологодской област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ение предпринимательской деятельности на территории Вологодской области не менее 6 месяцев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умма кредита не превышает для юридических лиц 7.0 млн. рублей, для индивидуальных предпринимателей - 3.0 млн. рублей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погашения кредита - не менее 6 месяцев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оевременное погашение кредита и уплата начисленных процентов в соответствии с условиями кредитного договора, заключенного с кредитной организацией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4. Субсидия не предоставляется субъектам малого и среднего предпринимательства, занимающимся деятельностью, определенной в частях 3 и 4 статьи 14 Федерального закона от 24 июля 2008 года № 209-ФЗ "О развитии малого и среднего предпринимательства в Российской Федерации", а также не предоставляется субъектам малого и среднего предпринимательства, имеющим просроченную задолженность по налоговым и иным обязательным платежам или находящимся в стадии банкротства, ликвидации, реорганизаци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Предоставление субъектам малого и среднего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принимательства субсидий на возмещение част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трат по уплате процентов по кредитам, полученным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кредитных организациях на инвестиционные цел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 Субсидии предоставляются в пределах средств, предусмотренных в законе области об областном бюджете на соответствующий год и плановый период, на предоставление субъектам малого и среднего предпринимательства субсидии на возмещение части затрат по уплате процентов по кредитам, полученным в кредитных организациях на инвестиционные цел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 Субсидия предоставляется на возмещение части затрат по уплате процентов по кредитам, полученным в кредитных организациях, в размере 2/3 процентной ставки, установленной кредитной организацией при предоставлении кредита, но не более 2/3 ставки рефинансирования (учетной ставки), установленной Центральным банком Российской Федерации и действующей на дату уплаты процентов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 Для рассмотрения вопроса о предоставлении Субсидии субъекты малого и среднего предпринимательства представляют в Государственное учреждение Вологодской области "Бизнес-инкубатор" следующие документы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явление о предоставлении Субсидии с указанием, что заявитель является субъектом малого или среднего предпринимательства, не находится в стадии банкротства, а также в стадии ликвидации или реорганизации (для юридических лиц). Кроме того, в заявлении указывается размер собственных средств, используемых субъектом малого или среднего предпринимательства на инвестиционную деятельность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пии учредительных документов (для юридических лиц), а также свидетельства о государственной регистрации юридического лица или физического лица в качестве индивидуального предпринимателя, заверенные нотариально или налоговым органом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писка из единого государственного реестра юридических лиц (индивидуальных предпринимателей)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ухгалтерская отчетность (бухгалтерский баланс и отчет о прибылях и убытках) за предыдущий год и за последний отчетный период, предшествующий обращению за Субсидией, с отметкой налогового органа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равка налогового органа об отсутствии просроченной задолженности по налоговым и иным обязательным платежам в бюджет и государственные внебюджетные фонды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пии кредитного договора, графика погашения кредита и уплаты процентов по нему, заверенные кредитной организацией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писка из ссудного счета заявителя, подтверждающая получение кредита, заверенная кредитной организацией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нико-экономическое обоснование осуществляемой инвестиционной деятельности с указанием объемов и источников финансирования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 Заявки субъектов малого и среднего предпринимательства на предоставление Субсидий рассматриваются в следующем порядке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сударственное учреждение Вологодской области "Бизнес-инкубатор" в 7-дневный срок со дня получения документов рассматривает представленные документы на предмет их соответствия перечню, указанному в пункте 2.3 настоящего Порядка, направляет их в Комиссию по рассмотрению заявок субъектов малого и среднего предпринимательства о предоставлении Субсидий на возмещение части затрат по уплате процентов по кредитам, полученным в кредитных организациях (далее - Комиссия). В случае неполного представления документов они возвращаются заявителю в 7-дневный срок со дня поступления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иссия в течение 15 дней со дня получения документов рассматривает их на предмет соответствия условиям, указанным в пункте 1.3 настоящего Порядка, и принимает решение о соответствии или несоответствии заявителя условиям предоставления Субсиди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шение Комиссии оформляется протоколом. В случае принятия Комиссией решения о несоответствии заявителя указанным условиям представленные документы возвращаются заявителю в 7-дневный срок со дня принятия соответствующего решения. В случае принятия решения о соответствии заявителя условиям, указанным в пункте 1.3 настоящего Порядка, департаментом экономики Правительства области в течение 15 дней со дня принятия решения готовится проект постановления Правительства области о предоставлении Субсидии, который проходит согласование в порядке, установленном Регламентом Правительства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5. Выплаты Субсидий производятся Департаментом лесного комплекса области после принятия постановления Правительства области ежеквартально до 30 числа месяца, следующего за отчетным кварталом, на расчетный счет заявителя, указанный в заявлени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убъекты малого и среднего предпринимательства, которым предоставлена Субсидия, (далее - получатели Субсидии) ежеквартально до 15 числа месяца, следующего за отчетным кварталом, представляют в Государственное учреждение Вологодской области "Бизнес-инкубатор" следующие документы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) заявление на выплату Субсидии с указанием реквизитов для перечисления Субсидии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) справку налогового органа об отсутствии просроченной задолженности по налоговым и иным обязательным платежам в бюджет и государственные внебюджетные фонды за прошедший квартал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) копии и подлинники платежных документов, подтверждающих своевременную уплату суммы основного долга и процентов по кредиту (подлинники предъявляются для обозрения, после сверки с копиями возвращаются получателям Субсидии)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) копии и подлинники документов, подтверждающих использование кредита на осуществление инвестиционной деятельности (подлинники предъявляются для обозрения)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лучае нарушения сроков предоставления документов выплата Субсидии приостанавливается до предоставления документов, указанных в настоящем пункте. В этом случае Субсидия выплачивается в сроки, установленные для выплаты Субсидии за квартал, в котором представлены документы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6. Государственное учреждение Вологодской области "Бизнес-инкубатор" в течение 7 дней со дня получения документов составляет расчет и с приложением представленных субъектами малого и среднего предпринимательства в соответствии с пунктом 2.5 настоящего Порядка документов представляет их в Департамент лесного комплекса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партамент лесного комплекса области проверяет представленный расчет и прилагаемые к нему документы и осуществляет выплату Субсиди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7. Если получатель Субсидии перестал соответствовать условиям предоставления Субсидии, установленным в разделе 1 настоящего Порядка, выплата Субсидии прекращается со дня наступления соответствующих обязательств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8. Государственное учреждение Вологодской области "Бизнес-инкубатор" ежеквартально в течение 45 дней, следующих за отчетным кварталом, представляет в департамент финансов области информацию об объемах инвестиций, суммах уплаченных субъектами малого и среднего предпринимательства процентов за пользование кредитными ресурсами и суммах выплаченной Субсидии за счет средств областного бюджет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Порядок выделения средств и возврата Субсидии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 Средства областного бюджета на предоставление Субсидии выделяются в соответствии с принятыми постановлениями Правительства области в пределах средств, предусмотренных законом области об областном бюджете на соответствующий год и плановый период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 Департамент финансов области на основании постановления Правительства области о предоставлении Субсидии перечисляет средства на лицевой счет Департамента лесного комплекса области в управлении областного казначейства департамента финансов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 Лимиты бюджетных обязательств учитываются на лицевых счетах Департамента лесного комплекса области и являются основанием для использования в соответствии с принятыми постановлениями Правительства области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 В случае представления получателем Субсидии недостоверных сведений в документах, указанных в пунктах 2.3 - 2.6 настоящего Порядка, выплаченные суммы Субсидии подлежат возврату в областной бюджет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врат Субсидии осуществляется получателем Субсидии в двухнедельный срок со дня выявления факта представления получателем Субсидии недостоверных сведений путем перечисления соответствующих средств на лицевой счет Департамента лесного комплекса области в управлении областного казначейства департамента финансов област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1501" w:hanging="432"/>
      </w:pPr>
      <w:rPr>
        <w:sz w:val="22"/>
        <w:i/>
        <w:b/>
        <w:szCs w:val="22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1933" w:hanging="504"/>
      </w:pPr>
      <w:rPr>
        <w:sz w:val="22"/>
        <w:i w:val="false"/>
        <w:b/>
        <w:szCs w:val="22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9"/>
        </w:tabs>
        <w:ind w:left="2437" w:hanging="648"/>
      </w:pPr>
      <w:rPr>
        <w:sz w:val="22"/>
        <w:i/>
        <w:b w:val="false"/>
        <w:szCs w:val="22"/>
        <w:rFonts w:ascii="Tahoma" w:hAnsi="Tahoma" w:cs="Tahoma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9"/>
        </w:tabs>
        <w:ind w:left="2941" w:hanging="792"/>
      </w:pPr>
      <w:rPr>
        <w:sz w:val="22"/>
        <w:i w:val="false"/>
        <w:b w:val="false"/>
        <w:szCs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Приложение %1"/>
      <w:lvlJc w:val="left"/>
      <w:pPr>
        <w:tabs>
          <w:tab w:val="num" w:pos="1106"/>
        </w:tabs>
        <w:ind w:left="1134" w:hanging="425"/>
      </w:pPr>
      <w:rPr>
        <w:caps/>
        <w:sz w:val="24"/>
        <w:i w:val="false"/>
        <w:b/>
        <w:szCs w:val="24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1" w:hanging="432"/>
      </w:pPr>
      <w:rPr>
        <w:sz w:val="22"/>
        <w:i/>
        <w:b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933" w:hanging="504"/>
      </w:pPr>
      <w:rPr>
        <w:sz w:val="22"/>
        <w:i/>
        <w:b w:val="false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437" w:hanging="648"/>
      </w:pPr>
      <w:rPr>
        <w:sz w:val="22"/>
        <w:i w:val="false"/>
        <w:b w:val="false"/>
        <w:szCs w:val="22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2941" w:hanging="792"/>
      </w:pPr>
      <w:rPr>
        <w:sz w:val="22"/>
        <w:i w:val="false"/>
        <w:b w:val="false"/>
        <w:szCs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993" w:right="567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Style11"/>
    <w:next w:val="Style11"/>
    <w:qFormat/>
    <w:pPr>
      <w:numPr>
        <w:ilvl w:val="1"/>
        <w:numId w:val="1"/>
      </w:numPr>
      <w:outlineLvl w:val="1"/>
    </w:pPr>
    <w:rPr>
      <w:b/>
      <w:i/>
      <w:smallCaps/>
    </w:rPr>
  </w:style>
  <w:style w:type="paragraph" w:styleId="Heading3">
    <w:name w:val="Heading 3"/>
    <w:basedOn w:val="Style11"/>
    <w:next w:val="Style11"/>
    <w:qFormat/>
    <w:pPr>
      <w:numPr>
        <w:ilvl w:val="2"/>
        <w:numId w:val="1"/>
      </w:numPr>
      <w:outlineLvl w:val="2"/>
    </w:pPr>
    <w:rPr>
      <w:rFonts w:cs="Tahoma"/>
      <w:b/>
      <w:bCs/>
    </w:rPr>
  </w:style>
  <w:style w:type="paragraph" w:styleId="Heading4">
    <w:name w:val="Heading 4"/>
    <w:basedOn w:val="Style11"/>
    <w:next w:val="Style11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outlineLvl w:val="4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aps/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/>
      <w:i/>
      <w:sz w:val="22"/>
      <w:szCs w:val="22"/>
    </w:rPr>
  </w:style>
  <w:style w:type="character" w:styleId="WW8Num4z2">
    <w:name w:val="WW8Num4z2"/>
    <w:qFormat/>
    <w:rPr>
      <w:rFonts w:ascii="Tahoma" w:hAnsi="Tahoma" w:cs="Tahoma"/>
      <w:b/>
      <w:i w:val="false"/>
      <w:sz w:val="22"/>
      <w:szCs w:val="22"/>
    </w:rPr>
  </w:style>
  <w:style w:type="character" w:styleId="WW8Num4z3">
    <w:name w:val="WW8Num4z3"/>
    <w:qFormat/>
    <w:rPr>
      <w:rFonts w:ascii="Tahoma" w:hAnsi="Tahoma" w:cs="Tahoma"/>
      <w:b w:val="false"/>
      <w:i/>
      <w:sz w:val="22"/>
      <w:szCs w:val="22"/>
    </w:rPr>
  </w:style>
  <w:style w:type="character" w:styleId="WW8Num4z4">
    <w:name w:val="WW8Num4z4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/>
      <w:i/>
      <w:sz w:val="22"/>
      <w:szCs w:val="22"/>
    </w:rPr>
  </w:style>
  <w:style w:type="character" w:styleId="WW8Num7z2">
    <w:name w:val="WW8Num7z2"/>
    <w:qFormat/>
    <w:rPr>
      <w:rFonts w:ascii="Tahoma" w:hAnsi="Tahoma" w:cs="Tahoma"/>
      <w:b w:val="false"/>
      <w:i/>
      <w:sz w:val="22"/>
      <w:szCs w:val="22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caps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Tahoma" w:hAnsi="Tahoma" w:eastAsia="Times New Roman" w:cs="Times New Roman"/>
      <w:b/>
      <w:i/>
      <w:smallCaps/>
    </w:rPr>
  </w:style>
  <w:style w:type="character" w:styleId="3">
    <w:name w:val="Заголовок 3 Знак"/>
    <w:basedOn w:val="Style9"/>
    <w:qFormat/>
    <w:rPr>
      <w:rFonts w:ascii="Tahoma" w:hAnsi="Tahoma" w:eastAsia="Times New Roman" w:cs="Tahoma"/>
      <w:b/>
      <w:bCs/>
    </w:rPr>
  </w:style>
  <w:style w:type="character" w:styleId="4">
    <w:name w:val="Заголовок 4 Знак"/>
    <w:basedOn w:val="Style9"/>
    <w:qFormat/>
    <w:rPr>
      <w:rFonts w:ascii="Tahoma" w:hAnsi="Tahoma" w:eastAsia="Times New Roman" w:cs="Times New Roman"/>
      <w:bCs/>
      <w:i/>
    </w:rPr>
  </w:style>
  <w:style w:type="character" w:styleId="5">
    <w:name w:val="Заголовок 5 Знак"/>
    <w:basedOn w:val="Style9"/>
    <w:qFormat/>
    <w:rPr>
      <w:rFonts w:ascii="Tahoma" w:hAnsi="Tahoma" w:eastAsia="Times New Roman" w:cs="Times New Roman"/>
      <w:bCs/>
      <w:iCs/>
    </w:rPr>
  </w:style>
  <w:style w:type="character" w:styleId="Style10">
    <w:name w:val="Текст сноски Знак"/>
    <w:basedOn w:val="Style9"/>
    <w:qFormat/>
    <w:rPr>
      <w:rFonts w:ascii="Tahoma" w:hAnsi="Tahoma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КР Абзац простой"/>
    <w:basedOn w:val="Normal"/>
    <w:qFormat/>
    <w:pPr>
      <w:ind w:left="0" w:right="567" w:firstLine="709"/>
    </w:pPr>
    <w:rPr>
      <w:rFonts w:ascii="Tahoma" w:hAnsi="Tahoma" w:eastAsia="Times New Roman" w:cs="Times New Roman"/>
    </w:rPr>
  </w:style>
  <w:style w:type="paragraph" w:styleId="11">
    <w:name w:val="Стиль ГКР нумерованный список-1"/>
    <w:basedOn w:val="Normal"/>
    <w:next w:val="Normal"/>
    <w:qFormat/>
    <w:pPr>
      <w:numPr>
        <w:ilvl w:val="0"/>
        <w:numId w:val="5"/>
      </w:numPr>
      <w:ind w:left="0" w:right="567" w:hanging="284"/>
    </w:pPr>
    <w:rPr>
      <w:rFonts w:ascii="Tahoma" w:hAnsi="Tahoma" w:eastAsia="Times New Roman" w:cs="Times New Roman"/>
    </w:rPr>
  </w:style>
  <w:style w:type="paragraph" w:styleId="Footnote">
    <w:name w:val="Footnote Text"/>
    <w:basedOn w:val="Normal"/>
    <w:pPr>
      <w:spacing w:before="60" w:after="120"/>
      <w:ind w:left="0" w:right="567" w:firstLine="709"/>
    </w:pPr>
    <w:rPr>
      <w:rFonts w:ascii="Tahoma" w:hAnsi="Tahoma" w:eastAsia="Calibri" w:cs="Times New Roman"/>
      <w:sz w:val="20"/>
      <w:szCs w:val="20"/>
    </w:rPr>
  </w:style>
  <w:style w:type="paragraph" w:styleId="Style12">
    <w:name w:val="ГКР Аннотация"/>
    <w:basedOn w:val="Normal"/>
    <w:next w:val="Style11"/>
    <w:qFormat/>
    <w:pPr>
      <w:keepNext w:val="true"/>
      <w:keepLines/>
      <w:pageBreakBefore/>
      <w:suppressAutoHyphens w:val="true"/>
      <w:ind w:left="0" w:right="567" w:hanging="284"/>
      <w:jc w:val="center"/>
      <w:outlineLvl w:val="0"/>
    </w:pPr>
    <w:rPr>
      <w:rFonts w:ascii="Tahoma" w:hAnsi="Tahoma" w:eastAsia="Times New Roman" w:cs="Times New Roman"/>
      <w:b/>
      <w:bCs/>
      <w:smallCaps/>
      <w:kern w:val="2"/>
      <w:sz w:val="24"/>
      <w:szCs w:val="24"/>
    </w:rPr>
  </w:style>
  <w:style w:type="paragraph" w:styleId="Style13">
    <w:name w:val="ГКР Заголовок"/>
    <w:basedOn w:val="Style11"/>
    <w:qFormat/>
    <w:pPr>
      <w:ind w:left="0" w:right="567" w:hanging="0"/>
      <w:jc w:val="center"/>
    </w:pPr>
    <w:rPr>
      <w:b/>
      <w:sz w:val="24"/>
      <w:szCs w:val="24"/>
    </w:rPr>
  </w:style>
  <w:style w:type="paragraph" w:styleId="12">
    <w:name w:val="ГКР Марк 1"/>
    <w:basedOn w:val="Style11"/>
    <w:qFormat/>
    <w:pPr>
      <w:numPr>
        <w:ilvl w:val="0"/>
        <w:numId w:val="6"/>
      </w:numPr>
    </w:pPr>
    <w:rPr/>
  </w:style>
  <w:style w:type="paragraph" w:styleId="21">
    <w:name w:val="ГКР Марк 2"/>
    <w:basedOn w:val="12"/>
    <w:qFormat/>
    <w:pPr/>
    <w:rPr/>
  </w:style>
  <w:style w:type="paragraph" w:styleId="31">
    <w:name w:val="ГКР Марк 3"/>
    <w:basedOn w:val="12"/>
    <w:qFormat/>
    <w:pPr/>
    <w:rPr/>
  </w:style>
  <w:style w:type="paragraph" w:styleId="Style14">
    <w:name w:val="ГКР Раздел"/>
    <w:basedOn w:val="Style12"/>
    <w:next w:val="Style11"/>
    <w:qFormat/>
    <w:pPr>
      <w:keepLines w:val="false"/>
      <w:suppressAutoHyphens w:val="false"/>
      <w:ind w:left="709" w:right="567" w:hanging="284"/>
      <w:jc w:val="left"/>
    </w:pPr>
    <w:rPr/>
  </w:style>
  <w:style w:type="paragraph" w:styleId="Style15">
    <w:name w:val="ГКР название документа"/>
    <w:basedOn w:val="Style14"/>
    <w:qFormat/>
    <w:pPr>
      <w:pageBreakBefore w:val="false"/>
      <w:ind w:left="0" w:right="567" w:hanging="284"/>
      <w:jc w:val="center"/>
    </w:pPr>
    <w:rPr>
      <w:caps/>
    </w:rPr>
  </w:style>
  <w:style w:type="paragraph" w:styleId="Style16">
    <w:name w:val="ГКР название объекта"/>
    <w:basedOn w:val="Style11"/>
    <w:qFormat/>
    <w:pPr>
      <w:spacing w:before="60" w:after="60"/>
      <w:ind w:left="0" w:right="567" w:hanging="0"/>
      <w:jc w:val="center"/>
    </w:pPr>
    <w:rPr>
      <w:b/>
    </w:rPr>
  </w:style>
  <w:style w:type="paragraph" w:styleId="Style17">
    <w:name w:val="ГКР номер таблицы"/>
    <w:basedOn w:val="Style11"/>
    <w:qFormat/>
    <w:pPr>
      <w:jc w:val="right"/>
    </w:pPr>
    <w:rPr>
      <w:b/>
      <w:i/>
    </w:rPr>
  </w:style>
  <w:style w:type="paragraph" w:styleId="13">
    <w:name w:val="ГКР нумерованный список 1"/>
    <w:basedOn w:val="Style11"/>
    <w:qFormat/>
    <w:pPr>
      <w:numPr>
        <w:ilvl w:val="0"/>
        <w:numId w:val="2"/>
      </w:numPr>
    </w:pPr>
    <w:rPr/>
  </w:style>
  <w:style w:type="paragraph" w:styleId="22">
    <w:name w:val="ГКР нумерованный список 2"/>
    <w:basedOn w:val="13"/>
    <w:qFormat/>
    <w:pPr/>
    <w:rPr/>
  </w:style>
  <w:style w:type="paragraph" w:styleId="32">
    <w:name w:val="ГКР нумерованный список 3"/>
    <w:basedOn w:val="22"/>
    <w:qFormat/>
    <w:pPr/>
    <w:rPr/>
  </w:style>
  <w:style w:type="paragraph" w:styleId="Style18">
    <w:name w:val="ГКР подпись"/>
    <w:basedOn w:val="Normal"/>
    <w:qFormat/>
    <w:pPr>
      <w:spacing w:before="60" w:after="120"/>
      <w:ind w:left="0" w:right="-108" w:hanging="284"/>
    </w:pPr>
    <w:rPr>
      <w:rFonts w:ascii="Tahoma" w:hAnsi="Tahoma" w:eastAsia="Times New Roman" w:cs="Tahoma"/>
    </w:rPr>
  </w:style>
  <w:style w:type="paragraph" w:styleId="Style19">
    <w:name w:val="ГКР РИСУНОК"/>
    <w:basedOn w:val="Style11"/>
    <w:next w:val="Normal"/>
    <w:qFormat/>
    <w:pPr>
      <w:spacing w:before="240" w:after="120"/>
      <w:ind w:left="0" w:right="567" w:hanging="0"/>
      <w:jc w:val="center"/>
    </w:pPr>
    <w:rPr>
      <w:b/>
      <w:sz w:val="24"/>
    </w:rPr>
  </w:style>
  <w:style w:type="paragraph" w:styleId="Style20">
    <w:name w:val="ГКР подпись под рисунком"/>
    <w:basedOn w:val="Style19"/>
    <w:next w:val="Style11"/>
    <w:qFormat/>
    <w:pPr>
      <w:numPr>
        <w:ilvl w:val="0"/>
        <w:numId w:val="3"/>
      </w:numPr>
      <w:spacing w:before="240" w:after="240"/>
    </w:pPr>
    <w:rPr>
      <w:b w:val="false"/>
      <w:sz w:val="22"/>
    </w:rPr>
  </w:style>
  <w:style w:type="paragraph" w:styleId="14">
    <w:name w:val="ГКР приложение 1"/>
    <w:basedOn w:val="Style11"/>
    <w:next w:val="Style11"/>
    <w:qFormat/>
    <w:pPr>
      <w:numPr>
        <w:ilvl w:val="0"/>
        <w:numId w:val="4"/>
      </w:numPr>
      <w:spacing w:before="240" w:after="240"/>
    </w:pPr>
    <w:rPr>
      <w:b/>
      <w:caps/>
      <w:sz w:val="24"/>
      <w:szCs w:val="24"/>
    </w:rPr>
  </w:style>
  <w:style w:type="paragraph" w:styleId="15">
    <w:name w:val="ГКР раздел 1  ПРИЛОЖЕНИЯ"/>
    <w:basedOn w:val="Style11"/>
    <w:next w:val="Style11"/>
    <w:qFormat/>
    <w:pPr>
      <w:numPr>
        <w:ilvl w:val="0"/>
        <w:numId w:val="7"/>
      </w:numPr>
    </w:pPr>
    <w:rPr>
      <w:b/>
      <w:caps/>
    </w:rPr>
  </w:style>
  <w:style w:type="paragraph" w:styleId="23">
    <w:name w:val="ГКР раздел 2 ПРИЛОЖЕНИЯ"/>
    <w:basedOn w:val="15"/>
    <w:next w:val="Style11"/>
    <w:qFormat/>
    <w:pPr>
      <w:keepNext w:val="true"/>
      <w:suppressAutoHyphens w:val="true"/>
      <w:outlineLvl w:val="1"/>
    </w:pPr>
    <w:rPr>
      <w:i/>
      <w:caps w:val="false"/>
      <w:smallCaps w:val="false"/>
    </w:rPr>
  </w:style>
  <w:style w:type="paragraph" w:styleId="33">
    <w:name w:val="ГКР раздел 3 ПРИЛОЖЕНИЯ"/>
    <w:basedOn w:val="23"/>
    <w:next w:val="Style11"/>
    <w:qFormat/>
    <w:pPr/>
    <w:rPr>
      <w:b w:val="false"/>
      <w:caps w:val="false"/>
      <w:smallCaps w:val="false"/>
    </w:rPr>
  </w:style>
  <w:style w:type="paragraph" w:styleId="41">
    <w:name w:val="ГКР раздел 4 ПРИЛОЖЕНИЯ"/>
    <w:basedOn w:val="33"/>
    <w:next w:val="Style11"/>
    <w:qFormat/>
    <w:pPr/>
    <w:rPr>
      <w:i w:val="false"/>
    </w:rPr>
  </w:style>
  <w:style w:type="paragraph" w:styleId="Style21">
    <w:name w:val="ГКР согласование"/>
    <w:basedOn w:val="Style11"/>
    <w:qFormat/>
    <w:pPr>
      <w:ind w:left="0" w:right="567" w:hanging="0"/>
    </w:pPr>
    <w:rPr>
      <w:b/>
      <w:bCs/>
      <w:caps/>
    </w:rPr>
  </w:style>
  <w:style w:type="paragraph" w:styleId="Style22">
    <w:name w:val="ГКР столбец таблицы по центру"/>
    <w:basedOn w:val="Normal"/>
    <w:qFormat/>
    <w:pPr>
      <w:widowControl w:val="false"/>
      <w:jc w:val="center"/>
    </w:pPr>
    <w:rPr>
      <w:rFonts w:ascii="Tahoma" w:hAnsi="Tahoma" w:eastAsia="Calibri" w:cs="Tahoma"/>
      <w:sz w:val="20"/>
    </w:rPr>
  </w:style>
  <w:style w:type="paragraph" w:styleId="Style23">
    <w:name w:val="ГКР столбец таблицы по ширине"/>
    <w:basedOn w:val="Style22"/>
    <w:qFormat/>
    <w:pPr>
      <w:jc w:val="left"/>
    </w:pPr>
    <w:rPr>
      <w:rFonts w:eastAsia="Times New Roman" w:cs="Times New Roman"/>
      <w:szCs w:val="20"/>
    </w:rPr>
  </w:style>
  <w:style w:type="paragraph" w:styleId="Style24">
    <w:name w:val="ГКР титульный лист по центру"/>
    <w:basedOn w:val="Style18"/>
    <w:next w:val="Style18"/>
    <w:qFormat/>
    <w:pPr>
      <w:jc w:val="center"/>
    </w:pPr>
    <w:rPr/>
  </w:style>
  <w:style w:type="paragraph" w:styleId="Style25">
    <w:name w:val="ГКР шапка таблицы"/>
    <w:basedOn w:val="Style11"/>
    <w:qFormat/>
    <w:pPr>
      <w:spacing w:before="40" w:after="40"/>
      <w:ind w:left="113" w:right="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0:00Z</dcterms:created>
  <dc:creator>Далдышкина</dc:creator>
  <dc:description/>
  <cp:keywords/>
  <dc:language>en-US</dc:language>
  <cp:lastModifiedBy>Далдышкина</cp:lastModifiedBy>
  <dcterms:modified xsi:type="dcterms:W3CDTF">2009-12-02T08:32:00Z</dcterms:modified>
  <cp:revision>1</cp:revision>
  <dc:subject/>
  <dc:title/>
</cp:coreProperties>
</file>